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eugeot 107 Owners Manual 2009&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Peugeot 107 Owners Manual 2009"&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eugeot 107 Owners Manual 2009</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eugeot 107 Owners Manual 2009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eugeot 107 Owners Manual 2009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peugeot 107 owners manual 2009&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