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hp Use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Php Use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hp Use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hp Use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hp Use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php use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