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Pos Terminals Rsa&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Pos Terminals Rsa"&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Pos Terminals Rsa</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Pos Terminals Rsa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Pos Terminals Rsa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pos terminals rsa&amp;sub_id=r.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