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742950</wp:posOffset>
            </wp:positionV>
            <wp:extent cx="1218565" cy="67056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7315200" cy="10401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63pt;width:575.95pt;height:818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914400" cy="91440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3pt" to="44.95pt,8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028700" cy="10287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3pt" to="53.95pt,17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1143000" cy="11430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63pt" to="62.95pt,26.9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SPack – Low Cost “In-Vehicle” Printing Solution for PDA </w:t>
      </w:r>
      <w:r>
        <w:rPr>
          <w:b w:val="false"/>
          <w:bCs w:val="false"/>
          <w:sz w:val="16"/>
        </w:rPr>
        <w:t>(</w:t>
      </w:r>
      <w:hyperlink r:id="rId3">
        <w:r>
          <w:rPr>
            <w:rStyle w:val="InternetLink"/>
            <w:sz w:val="16"/>
          </w:rPr>
          <w:t>http://www.pospack.com</w:t>
        </w:r>
      </w:hyperlink>
      <w:r>
        <w:rPr>
          <w:b w:val="false"/>
          <w:bCs w:val="false"/>
          <w:sz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-790575</wp:posOffset>
                </wp:positionV>
                <wp:extent cx="25146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BITLEVEL TECHNOLOGY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he Republic of Ireland, Dub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phone: +353 87 988 15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</w:rPr>
                                <w:t>alex.maekivi@bitleveltechnolog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8"/>
                                </w:rPr>
                                <w:t>http://www.bitleveltechnology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62.2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BITLEVEL TECHNOLOGY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he Republic of Ireland, Dubl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ephone: +353 87 988 15 6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</w:rPr>
                          <w:t>alex.maekivi@bitleveltechnology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Verdana" w:hAnsi="Verdana"/>
                            <w:sz w:val="18"/>
                          </w:rPr>
                          <w:t>http://www.bitleveltechnolog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/>
      </w:pPr>
      <w:r>
        <w:rPr>
          <w:b/>
          <w:bCs/>
          <w:i w:val="false"/>
          <w:iCs w:val="false"/>
          <w:sz w:val="18"/>
          <w:lang w:val="en-IE"/>
        </w:rPr>
        <w:t xml:space="preserve">Overview: </w:t>
      </w:r>
      <w:r>
        <w:rPr>
          <w:i w:val="false"/>
          <w:iCs w:val="false"/>
          <w:sz w:val="18"/>
          <w:lang w:val="en-IE"/>
        </w:rPr>
        <w:t>POSPack is a complete low-cost mobile printing solution f</w:t>
      </w:r>
      <w:r>
        <w:rPr>
          <w:i w:val="false"/>
          <w:iCs w:val="false"/>
          <w:sz w:val="18"/>
        </w:rPr>
        <w:t>or “in-vehicle” use, which allows printing up to 5-copy full-page customer invoices, receipts, load reports and other documents en route.</w:t>
      </w:r>
    </w:p>
    <w:p>
      <w:pPr>
        <w:pStyle w:val="BodyText2"/>
        <w:rPr>
          <w:i w:val="false"/>
          <w:i w:val="false"/>
          <w:iCs w:val="false"/>
          <w:sz w:val="18"/>
          <w:lang w:val="en-US" w:eastAsia="en-US"/>
        </w:rPr>
      </w:pPr>
      <w:r>
        <w:rPr>
          <w:i w:val="false"/>
          <w:i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0</wp:posOffset>
                </wp:positionH>
                <wp:positionV relativeFrom="paragraph">
                  <wp:posOffset>-15240</wp:posOffset>
                </wp:positionV>
                <wp:extent cx="324612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-1.2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</w:rPr>
      </w:pPr>
      <w:r>
        <w:rPr>
          <w:b/>
          <w:bCs/>
          <w:i w:val="false"/>
          <w:iCs w:val="false"/>
          <w:sz w:val="18"/>
        </w:rPr>
        <w:t xml:space="preserve">As a turnkey solution, POSPack includes: 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Purpose-built rugged metal box casing with:</w:t>
      </w:r>
    </w:p>
    <w:p>
      <w:pPr>
        <w:pStyle w:val="BodyText2"/>
        <w:numPr>
          <w:ilvl w:val="1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12V or 24V socket for car / van power supply </w:t>
      </w:r>
    </w:p>
    <w:p>
      <w:pPr>
        <w:pStyle w:val="BodyText2"/>
        <w:numPr>
          <w:ilvl w:val="1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illuminated power ON/OFF switch </w:t>
      </w:r>
    </w:p>
    <w:p>
      <w:pPr>
        <w:pStyle w:val="BodyText2"/>
        <w:numPr>
          <w:ilvl w:val="1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internal paper and cable compartments</w:t>
      </w:r>
    </w:p>
    <w:p>
      <w:pPr>
        <w:pStyle w:val="BodyText2"/>
        <w:numPr>
          <w:ilvl w:val="1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Integrated communication and charging cradle for many popular HP IPAQ Pocket PC PDAs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EPSON LX-300+ rugged and reliable dot matrix impact printer, capable of up to 5 copies output at a time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One of HP IPAQ Pocket PC PDA models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Optional Pocket PC printing / POS software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Optional built-in GSM modem to link with central office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Power cable for connection to car lighter or battery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Special vehicle mount strap belts</w:t>
      </w:r>
    </w:p>
    <w:p>
      <w:pPr>
        <w:pStyle w:val="BodyText2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Operations manual</w:t>
      </w:r>
    </w:p>
    <w:p>
      <w:pPr>
        <w:pStyle w:val="BodyText2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BodyText2"/>
        <w:rPr/>
      </w:pPr>
      <w:r>
        <w:rPr>
          <w:b/>
          <w:bCs/>
          <w:i w:val="false"/>
          <w:iCs w:val="false"/>
          <w:sz w:val="18"/>
          <w:lang w:val="en-IE"/>
        </w:rPr>
        <w:t xml:space="preserve">Possible Applications: </w:t>
      </w:r>
      <w:r>
        <w:rPr>
          <w:i w:val="false"/>
          <w:iCs w:val="false"/>
          <w:sz w:val="18"/>
          <w:lang w:val="en-IE"/>
        </w:rPr>
        <w:t xml:space="preserve">route accounting and </w:t>
      </w:r>
      <w:r>
        <w:rPr>
          <w:i w:val="false"/>
          <w:iCs w:val="false"/>
          <w:sz w:val="18"/>
        </w:rPr>
        <w:t>delivery, direct store delivery, sales force automation, logistics, warehousing and distribution, mobile POS (point of sal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227330</wp:posOffset>
                </wp:positionV>
                <wp:extent cx="3246120" cy="245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17.9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  <w:t xml:space="preserve">Features: </w:t>
      </w:r>
    </w:p>
    <w:p>
      <w:pPr>
        <w:pStyle w:val="BodyText2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Factory built rugged metal box casing: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Light-weight metal with special paint coating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Power socket (option 12V or 24V) for connection to car / van lighter or battery provides power distribution to printer and PDA cradle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Power ON/OFF switch with internal light diode indicates active operation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Front and top maintenance hatches for access to paper and printer with two top lid locks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Easy access to paper feed control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Large paper compartment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Fully covered internal cable and power supply compartments</w:t>
      </w:r>
    </w:p>
    <w:p>
      <w:pPr>
        <w:pStyle w:val="BodyText2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 xml:space="preserve">Integrated cradle for HP IPAQ Pocket PC PDA 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 xml:space="preserve">Provides for PDA charging and printing. 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All PDA functions and screen are accessible even when it is inserted into the cradle</w:t>
      </w:r>
      <w:r>
        <w:rPr>
          <w:i w:val="false"/>
          <w:iCs w:val="false"/>
          <w:sz w:val="18"/>
          <w:vertAlign w:val="superscript"/>
          <w:lang w:val="en-IE"/>
        </w:rPr>
        <w:t>2</w:t>
      </w:r>
      <w:r>
        <w:rPr>
          <w:i w:val="false"/>
          <w:iCs w:val="false"/>
          <w:sz w:val="18"/>
          <w:lang w:val="en-IE"/>
        </w:rPr>
        <w:t>.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PDA position in the cradle at 45 deg. aligns with</w:t>
        <w:br/>
        <w:t>user eye level during ope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-8890</wp:posOffset>
                </wp:positionV>
                <wp:extent cx="3246120" cy="2453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-0.7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 xml:space="preserve">Special casing features behind and around the </w:t>
      </w:r>
      <w:r>
        <w:rPr>
          <w:b/>
          <w:bCs/>
          <w:i w:val="false"/>
          <w:iCs w:val="false"/>
          <w:sz w:val="18"/>
          <w:lang w:val="en-IE"/>
        </w:rPr>
        <w:br/>
      </w:r>
      <w:r>
        <w:rPr>
          <w:i w:val="false"/>
          <w:iCs w:val="false"/>
          <w:sz w:val="18"/>
          <w:lang w:val="en-IE"/>
        </w:rPr>
        <w:t>cradle protect PDA from frontal and side impact</w:t>
      </w:r>
    </w:p>
    <w:p>
      <w:pPr>
        <w:pStyle w:val="BodyText2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Epson LX300+ rugged dot matrix impact printer: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Low cost and energy efficient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Fast and reliable operation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 xml:space="preserve">Advanced paper handling: 3 paper paths, push </w:t>
        <w:br/>
        <w:t>and pull tractor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Copy capability: original plus four copies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8 built-in bar code fonts</w:t>
      </w:r>
    </w:p>
    <w:p>
      <w:pPr>
        <w:pStyle w:val="BodyText2"/>
        <w:numPr>
          <w:ilvl w:val="1"/>
          <w:numId w:val="3"/>
        </w:numPr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i w:val="false"/>
          <w:iCs w:val="false"/>
          <w:sz w:val="18"/>
          <w:lang w:val="en-IE"/>
        </w:rPr>
        <w:t>A4 continuous automatic paper feed</w:t>
      </w:r>
    </w:p>
    <w:p>
      <w:pPr>
        <w:pStyle w:val="BodyText2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16"/>
          <w:lang w:val="en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26695</wp:posOffset>
            </wp:positionV>
            <wp:extent cx="2057400" cy="1371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18"/>
          <w:lang w:val="en-IE"/>
        </w:rPr>
        <w:t>Choice of the following HP iPAQ Pocket PC Handhelds</w:t>
      </w:r>
      <w:r>
        <w:rPr>
          <w:i w:val="false"/>
          <w:iCs w:val="false"/>
          <w:sz w:val="18"/>
          <w:vertAlign w:val="superscript"/>
          <w:lang w:val="en-IE"/>
        </w:rPr>
        <w:t>1</w:t>
      </w:r>
      <w:r>
        <w:rPr>
          <w:i w:val="false"/>
          <w:iCs w:val="false"/>
          <w:sz w:val="18"/>
          <w:lang w:val="en-IE"/>
        </w:rPr>
        <w:t>:</w:t>
        <w:br/>
        <w:t>(</w:t>
      </w:r>
      <w:r>
        <w:rPr>
          <w:i w:val="false"/>
          <w:iCs w:val="false"/>
          <w:sz w:val="20"/>
          <w:lang w:val="en-IE"/>
        </w:rPr>
        <w:t>2200, 36/3700, 38/3900 and 54/5500 series</w:t>
      </w:r>
      <w:r>
        <w:rPr>
          <w:i w:val="false"/>
          <w:iCs w:val="false"/>
          <w:sz w:val="18"/>
          <w:lang w:val="en-IE"/>
        </w:rPr>
        <w:t>)</w:t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 w:eastAsia="en-US"/>
        </w:rPr>
      </w:pPr>
      <w:r>
        <w:rPr>
          <w:b/>
          <w:bCs/>
          <w:i w:val="false"/>
          <w:iCs w:val="false"/>
          <w:sz w:val="18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47625</wp:posOffset>
            </wp:positionV>
            <wp:extent cx="1227455" cy="13716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 w:eastAsia="en-US"/>
        </w:rPr>
      </w:pPr>
      <w:r>
        <w:rPr>
          <w:b/>
          <w:bCs/>
          <w:i w:val="false"/>
          <w:iCs w:val="false"/>
          <w:sz w:val="18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1590</wp:posOffset>
                </wp:positionV>
                <wp:extent cx="3219450" cy="909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9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Note 1: Other PDA models (both consumer and industrial are also supported. Contact us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Note 2: PDA cradle designed to accept PDAs with special protective jack or with fitted expansion slo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53.5pt;height:71.6pt;mso-wrap-distance-left:9.05pt;mso-wrap-distance-right:9.05pt;mso-wrap-distance-top:0pt;mso-wrap-distance-bottom:0pt;margin-top:1.7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Note 1: Other PDA models (both consumer and industrial are also supported. Contact us for detai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Note 2: PDA cradle designed to accept PDAs with special protective jack or with fitted expansion slo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b/>
          <w:b/>
          <w:bCs/>
          <w:i w:val="false"/>
          <w:i w:val="false"/>
          <w:iCs w:val="false"/>
          <w:sz w:val="18"/>
          <w:lang w:val="en-IE"/>
        </w:rPr>
      </w:pPr>
      <w:r>
        <w:rPr>
          <w:b/>
          <w:bCs/>
          <w:i w:val="false"/>
          <w:iCs w:val="false"/>
          <w:sz w:val="18"/>
          <w:lang w:val="en-IE"/>
        </w:rPr>
      </w:r>
    </w:p>
    <w:p>
      <w:pPr>
        <w:pStyle w:val="BodyText2"/>
        <w:rPr>
          <w:rFonts w:eastAsia="Verdana"/>
          <w:b/>
          <w:b/>
          <w:bCs/>
          <w:i w:val="false"/>
          <w:i w:val="false"/>
          <w:iCs w:val="false"/>
          <w:sz w:val="20"/>
          <w:lang w:val="en-US" w:eastAsia="en-US"/>
        </w:rPr>
      </w:pPr>
      <w:r>
        <w:rPr>
          <w:rFonts w:eastAsia="Verdana"/>
          <w:b/>
          <w:bCs/>
          <w:i w:val="false"/>
          <w:iCs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800100</wp:posOffset>
                </wp:positionV>
                <wp:extent cx="7200900" cy="10287000"/>
                <wp:effectExtent l="14605" t="14605" r="14605" b="146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63pt;width:566.95pt;height:809.95pt;mso-wrap-style:none;v-text-anchor:middle">
                <v:fill o:detectmouseclick="t" on="false"/>
                <v:stroke color="navy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6360</wp:posOffset>
                </wp:positionH>
                <wp:positionV relativeFrom="paragraph">
                  <wp:posOffset>-743585</wp:posOffset>
                </wp:positionV>
                <wp:extent cx="9525" cy="932497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32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8pt,-58.55pt" to="-206.1pt,675.65pt" stroked="t" o:allowincell="f" style="position:absolute;flip:x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-683895</wp:posOffset>
                </wp:positionV>
                <wp:extent cx="3886200" cy="1017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POSPack Technical Specific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Metal box casing spec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ta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Steel plates option of 1 mm or 1.5 mm with special impact resistant rugged paint co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Width 49cm, Height 30.5cm, Depth 32.5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19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12V or 24V input 60 Watt pwr. consum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DA crad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Supports charging and printing for PDA models HP iPAQ Pocket PC: h3950, h3970, h5470 and h3100, h3600, h3700 s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inter EPSON LX300+ spec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Serial dot matrix impact printer, 8 pin, 90 columns, colour upgrad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nt dir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Bi-directional with logic see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oise leve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</w:rPr>
                                    <w:t>49 dBA during printing (ISO 777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wer drai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3 watts during printing (ISO 1056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From 56 to 337 c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aper fee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 xml:space="preserve">Friction, Push Tractor, Pull Tracto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 xml:space="preserve">Combined Push &amp; Pull Tract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py capabilit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</w:rPr>
                                    <w:t>Original + 4 cop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inter Font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</w:rPr>
                                    <w:t>1 draft fonts: EPSON DRAFT; 2 NLQ fonts: EPSON NLQ Roman, EPSON NLQ Sans Serif; 8 Barcode fonts: EAN-13, EAN-8, Interleaved 2 of 5, UPC-A, UPC-E, Code 39, Code 128, POST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</w:rPr>
                                    <w:t>Print head life:Approx. 400 million strokes per wire (Black)Approx. 100 million strokes per wire (Colour MTBF: 6000 POH (25% Du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sumab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Black ribbon:  3 million characte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iPAQ Pocket PC PDA specifications (example h39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ocesso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400 MHz Intel PXA250 Application Proc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mory, std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64 MB RAM, 32 MB R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xpansi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SD Memory slot, optional expansion pac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TFT LCD, 64K colors (64,536 colo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put typ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Pen-and-touch interface, handwriting recognition, soft keyboard, character recognition, voice record, in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Speaker, Microphone, Audio out jack (3.5mm Stere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Dimensions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(L x W x H) 5.3 x 3.3 x .6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6.5 oz including batt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td. 1-year limi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lang w:val="en-US"/>
                              </w:rPr>
                              <w:t>HOW TO CONTACT U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For additional information, sales inquirie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to organize a free demonstration,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Alex Maekivi, Dir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BitLevel Technology Lt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Tel. +353 87 988 156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>(The Republic of Ireland, Dubl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E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lang w:val="en-US"/>
                                </w:rPr>
                                <w:t>admin@bitleveltechnolog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Web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2"/>
                                  <w:lang w:val="en-US"/>
                                </w:rPr>
                                <w:t>http://www.pospack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BitLevel Technology Ltd. is the main partner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Digsee Inc. in Europe.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lang w:val="en-US"/>
                                </w:rPr>
                                <w:t>http://www.digsee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54" w:dyaOrig="675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47.75pt;height:33.75pt" filled="f" o:ole="">
                                  <v:imagedata r:id="rId20" o:title=""/>
                                </v:shape>
                                <o:OLEObject Type="Embed" ProgID="" ShapeID="ole_rId19" DrawAspect="Content" ObjectID="_1786910611" r:id="rId19"/>
                              </w:objec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01pt;mso-wrap-distance-left:9.05pt;mso-wrap-distance-right:9.05pt;mso-wrap-distance-top:0pt;mso-wrap-distance-bottom:0pt;margin-top:-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  <w:t>POSPack Technical Specification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</w:r>
                    </w:p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320"/>
                      </w:tblGrid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/>
                              </w:rPr>
                              <w:t>Metal box casing spec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ta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Steel plates option of 1 mm or 1.5 mm with special impact resistant rugged paint co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mension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Width 49cm, Height 30.5cm, Depth 32.5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19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12V or 24V input 60 Watt pwr. consum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DA crad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Supports charging and printing for PDA models HP iPAQ Pocket PC: h3950, h3970, h5470 and h3100, h3600, h3700 s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nter EPSON LX300+ spec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Serial dot matrix impact printer, 8 pin, 90 columns, colour upgrad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nt dir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Bi-directional with logic see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ise leve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  <w:t>49 dBA during printing (ISO 777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wer drai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3 watts during printing (ISO 1056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ee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From 56 to 337 c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per fee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Friction, Push Tractor, Pull Tracto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Combined Push &amp; Pull Tract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py capabilit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  <w:t>Original + 4 cop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inter Font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  <w:t>1 draft fonts: EPSON DRAFT; 2 NLQ fonts: EPSON NLQ Roman, EPSON NLQ Sans Serif; 8 Barcode fonts: EAN-13, EAN-8, Interleaved 2 of 5, UPC-A, UPC-E, Code 39, Code 128, POST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liabilit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  <w:t>Print head life:Approx. 400 million strokes per wire (Black)Approx. 100 million strokes per wire (Colour MTBF: 6000 POH (25% Du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sumab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</w:rPr>
                              <w:t xml:space="preserve">Black ribbon:  3 million characte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iPAQ Pocket PC PDA specifications (example h39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cesso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400 MHz Intel PXA250 Application Proc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ory, std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64 MB RAM, 32 MB R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pansi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SD Memory slot, optional expansion pac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pla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TFT LCD, 64K colors (64,536 colo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put typ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Pen-and-touch interface, handwriting recognition, soft keyboard, character recognition, voice record, in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udio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Speaker, Microphone, Audio out jack (3.5mm Stere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Dimensions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L x W x H) 5.3 x 3.3 x .6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eigh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.5 oz including batt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arrant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d. 1-year limit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lang w:val="en-US"/>
                        </w:rPr>
                        <w:t>HOW TO CONTACT U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 xml:space="preserve">For additional information, sales inquiries an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to organize a free demonstration, please 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Alex Maekivi, Directo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BitLevel Technology Lt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 xml:space="preserve">Tel. +353 87 988 1568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>(The Republic of Ireland, Dubli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 xml:space="preserve">Email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lang w:val="en-US"/>
                          </w:rPr>
                          <w:t>admin@bitleveltechnology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 xml:space="preserve">Web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sz w:val="22"/>
                            <w:lang w:val="en-US"/>
                          </w:rPr>
                          <w:t>http://www.pospack.com</w:t>
                        </w:r>
                      </w:hyperlink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BitLevel Technology Ltd. is the main partner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Digsee Inc. in Europe.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sz w:val="18"/>
                            <w:lang w:val="en-US"/>
                          </w:rPr>
                          <w:t>http://www.digsee.com</w:t>
                        </w:r>
                      </w:hyperlink>
                      <w:r>
                        <w:rPr>
                          <w:rFonts w:cs="Verdana" w:ascii="Verdana" w:hAnsi="Verdana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8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54" w:dyaOrig="67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47.75pt;height:33.75pt" filled="f" o:ole="">
                            <v:imagedata r:id="rId25" o:title=""/>
                          </v:shape>
                          <o:OLEObject Type="Embed" ProgID="" ShapeID="ole_rId24" DrawAspect="Content" ObjectID="_100736874" r:id="rId24"/>
                        </w:object>
                      </w:r>
                      <w:r>
                        <w:rPr>
                          <w:rFonts w:eastAsia="Verdana" w:cs="Verdana" w:ascii="Verdana" w:hAnsi="Verdana"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-10027920</wp:posOffset>
                </wp:positionV>
                <wp:extent cx="3246120" cy="24536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-789.6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0</wp:posOffset>
                </wp:positionH>
                <wp:positionV relativeFrom="paragraph">
                  <wp:posOffset>-7513320</wp:posOffset>
                </wp:positionV>
                <wp:extent cx="3246120" cy="24536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-591.6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0</wp:posOffset>
                </wp:positionH>
                <wp:positionV relativeFrom="paragraph">
                  <wp:posOffset>-4998720</wp:posOffset>
                </wp:positionV>
                <wp:extent cx="3246120" cy="2453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-393.6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0</wp:posOffset>
                </wp:positionH>
                <wp:positionV relativeFrom="paragraph">
                  <wp:posOffset>-2484120</wp:posOffset>
                </wp:positionV>
                <wp:extent cx="3246120" cy="24536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45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69920" cy="23774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5.6pt;height:193.2pt;mso-wrap-distance-left:9.05pt;mso-wrap-distance-right:9.05pt;mso-wrap-distance-top:0pt;mso-wrap-distance-bottom:0pt;margin-top:-195.6pt;mso-position-vertical-relative:text;margin-left:28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69920" cy="23774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144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iCs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iCs/>
      <w:smallCaps/>
      <w:sz w:val="20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pack.com/" TargetMode="External"/><Relationship Id="rId4" Type="http://schemas.openxmlformats.org/officeDocument/2006/relationships/hyperlink" Target="mailto:alex.maekivi@bitleveltechnology.com" TargetMode="External"/><Relationship Id="rId5" Type="http://schemas.openxmlformats.org/officeDocument/2006/relationships/hyperlink" Target="http://www.bitleveltechnology.com/" TargetMode="External"/><Relationship Id="rId6" Type="http://schemas.openxmlformats.org/officeDocument/2006/relationships/hyperlink" Target="mailto:alex.maekivi@bitleveltechnology.com" TargetMode="External"/><Relationship Id="rId7" Type="http://schemas.openxmlformats.org/officeDocument/2006/relationships/hyperlink" Target="http://www.bitleveltechnology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mailto:admin@bitleveltechnology.com" TargetMode="External"/><Relationship Id="rId17" Type="http://schemas.openxmlformats.org/officeDocument/2006/relationships/hyperlink" Target="http://www.pospack.com/" TargetMode="External"/><Relationship Id="rId18" Type="http://schemas.openxmlformats.org/officeDocument/2006/relationships/hyperlink" Target="http://www.digsee.com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7.png"/><Relationship Id="rId21" Type="http://schemas.openxmlformats.org/officeDocument/2006/relationships/hyperlink" Target="mailto:admin@bitleveltechnology.com" TargetMode="External"/><Relationship Id="rId22" Type="http://schemas.openxmlformats.org/officeDocument/2006/relationships/hyperlink" Target="http://www.pospack.com/" TargetMode="External"/><Relationship Id="rId23" Type="http://schemas.openxmlformats.org/officeDocument/2006/relationships/hyperlink" Target="http://www.digsee.com/" TargetMode="External"/><Relationship Id="rId24" Type="http://schemas.openxmlformats.org/officeDocument/2006/relationships/oleObject" Target="embeddings/oleObject2.bin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06:00Z</dcterms:created>
  <dc:creator>Alex.Maekivi</dc:creator>
  <dc:description/>
  <dc:language>en-US</dc:language>
  <cp:lastModifiedBy>Alex Maekivi</cp:lastModifiedBy>
  <dcterms:modified xsi:type="dcterms:W3CDTF">2003-06-25T16:07:00Z</dcterms:modified>
  <cp:revision>22</cp:revision>
  <dc:subject/>
  <dc:title>POSBox Data Sheet</dc:title>
</cp:coreProperties>
</file>