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i/>
          <w:lang w:val="en-US" w:eastAsia="en-US"/>
        </w:rPr>
        <w:t xml:space="preserve">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914400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en-US" w:eastAsia="en-US"/>
        </w:rPr>
        <w:t xml:space="preserve">   </w:t>
      </w:r>
      <w:r>
        <w:rPr/>
        <w:drawing>
          <wp:inline distT="0" distB="0" distL="0" distR="0">
            <wp:extent cx="1202055" cy="611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7695" cy="8108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MMER SCHOOL NETV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9930" cy="50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9–22 LUGLIO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heda di prenotazione alberghiera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Pers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idero riservar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o il ______________  alle or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za il _____________alle or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 chiedi di barrare la preferenza e la specifica del trattamento suddiviso per giorn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37465</wp:posOffset>
                </wp:positionV>
                <wp:extent cx="25908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ezza pensione  per le notti 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5.5pt;mso-wrap-distance-left:9.05pt;mso-wrap-distance-right:9.05pt;mso-wrap-distance-top:0pt;mso-wrap-distance-bottom:0pt;margin-top:2.9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ezza pensione  per le notti 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37465</wp:posOffset>
                </wp:positionV>
                <wp:extent cx="213360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d&amp;Breakfast per le notti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5.5pt;mso-wrap-distance-left:9.05pt;mso-wrap-distance-right:9.05pt;mso-wrap-distance-top:0pt;mso-wrap-distance-bottom:0pt;margin-top:2.9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d&amp;Breakfast per le notti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 </w:t>
      </w:r>
      <w:r>
        <w:rPr>
          <w:rFonts w:cs="Calibri" w:ascii="Calibri" w:hAnsi="Calibri"/>
          <w:i/>
          <w:sz w:val="22"/>
          <w:szCs w:val="22"/>
        </w:rPr>
        <w:t xml:space="preserve">doppia uso singola co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106680</wp:posOffset>
                </wp:positionV>
                <wp:extent cx="259080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ezza pensione per le notti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5.5pt;mso-wrap-distance-left:9.05pt;mso-wrap-distance-right:9.05pt;mso-wrap-distance-top:0pt;mso-wrap-distance-bottom:0pt;margin-top:8.4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ezza pensione per le notti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106680</wp:posOffset>
                </wp:positionV>
                <wp:extent cx="213360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d&amp;Breakfast per le notti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5.5pt;mso-wrap-distance-left:9.05pt;mso-wrap-distance-right:9.05pt;mso-wrap-distance-top:0pt;mso-wrap-distance-bottom:0pt;margin-top:8.4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d&amp;Breakfast per le notti 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 (2 persone) doppia  con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70,00 (1 persona ) Dus al giorno in mezza pensione (include camera, p. colazione e cena bevande esclus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55,00 (1 persona ) Dus al giorno in Bed&amp;breakfast (include camera, p. colazio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120,00 (2 persone) camera doppia al giorno mezza pensione (include camera, p. colazione </w:t>
      </w:r>
      <w:r>
        <w:rPr>
          <w:rFonts w:cs="Calibri" w:ascii="Calibri" w:hAnsi="Calibri"/>
          <w:i/>
          <w:color w:val="000000"/>
          <w:sz w:val="22"/>
          <w:szCs w:val="22"/>
        </w:rPr>
        <w:t>e cena bevande</w:t>
      </w:r>
      <w:r>
        <w:rPr>
          <w:rFonts w:cs="Calibri" w:ascii="Calibri" w:hAnsi="Calibri"/>
          <w:i/>
          <w:sz w:val="22"/>
          <w:szCs w:val="22"/>
        </w:rPr>
        <w:t xml:space="preserve"> escluse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€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0,00 (2 persone) camera doppia al giorno bed&amp;breakfast (include camera, p. colazio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tariffe saranno applicate anche per i giorni antecedenti e successivi all’ incontro SUMMER SCHOO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duzione e supplementi:</w:t>
      </w:r>
    </w:p>
    <w:p>
      <w:pPr>
        <w:pStyle w:val="Normal"/>
        <w:numPr>
          <w:ilvl w:val="0"/>
          <w:numId w:val="3"/>
        </w:numPr>
        <w:ind w:left="142" w:righ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to extra € 25,00 per persona bevande esclu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right="426" w:hanging="14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ementi camere Junior Suite e Suite (su richiesta):</w:t>
      </w:r>
    </w:p>
    <w:p>
      <w:pPr>
        <w:pStyle w:val="Normal"/>
        <w:ind w:righ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upplemento Junior Suite € 15,00 al giorno per persona</w:t>
      </w:r>
    </w:p>
    <w:p>
      <w:pPr>
        <w:pStyle w:val="Normal"/>
        <w:ind w:righ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upplemento Suite € 25,00 al giorno per persona</w:t>
      </w:r>
    </w:p>
    <w:p>
      <w:pPr>
        <w:pStyle w:val="Normal"/>
        <w:ind w:righ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iduzioni 3°  letto aggiunto (età non compiute): </w:t>
      </w:r>
    </w:p>
    <w:p>
      <w:pPr>
        <w:pStyle w:val="Normal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0/3 anni gratuito pasti al consumo; 3/12 anni 40%; oltre i 12 anni 10% </w:t>
      </w:r>
    </w:p>
    <w:p>
      <w:pPr>
        <w:pStyle w:val="Normal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" w:ascii="Calibri" w:hAnsi="Calibri"/>
          <w:b/>
          <w:i/>
          <w:sz w:val="22"/>
          <w:szCs w:val="22"/>
        </w:rPr>
        <w:t>04 luglio 2011</w:t>
      </w:r>
      <w:r>
        <w:rPr>
          <w:rFonts w:cs="Calibri" w:ascii="Calibri" w:hAnsi="Calibri"/>
          <w:i/>
          <w:sz w:val="22"/>
          <w:szCs w:val="22"/>
        </w:rPr>
        <w:t xml:space="preserve">, dopo tale data sarà vincolata alla disponibilità del momento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914400" cy="980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en-US" w:eastAsia="en-US"/>
        </w:rPr>
        <w:t xml:space="preserve">   </w:t>
      </w:r>
      <w:r>
        <w:rPr/>
        <w:drawing>
          <wp:inline distT="0" distB="0" distL="0" distR="0">
            <wp:extent cx="1202055" cy="611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7695" cy="810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MMER SCHOOL NETV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9930" cy="508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9–22 LUGLIO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heda di prenotazione alberghiera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arra richiesta alla conferma della prenot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*Bonifico bancario:</w:t>
      </w:r>
      <w:r>
        <w:rPr>
          <w:rFonts w:cs="Calibri" w:ascii="Calibri" w:hAnsi="Calibri"/>
          <w:sz w:val="22"/>
          <w:szCs w:val="22"/>
        </w:rPr>
        <w:t xml:space="preserve"> Credito Emiliano – Filiale di Fogg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intestato a V.M.P. Srl  –  Causale Summer School Netval + data arrivo e parten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BAN Code: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IT20 Q030 3215 7000 1000 0090 451  -  SWIFT: BACRIT2159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ari al 30% sul totale soggio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* Carta di Credito</w:t>
      </w:r>
      <w:r>
        <w:rPr>
          <w:rFonts w:cs="Calibri" w:ascii="Calibri" w:hAnsi="Calibri"/>
          <w:sz w:val="22"/>
          <w:szCs w:val="22"/>
        </w:rPr>
        <w:t>: Autorizzo la società V.M.P. Srl alla verifica senza prelievo dalla mia carta di credito a conferma prenotazione per la Riunione in oggett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redit card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Visa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Master </w:t>
        <w:tab/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Diners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American Expres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umero di carta di credito   __/__/__/__/   __/__/__/__/   __/__/__/__/   __/__/__/__/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i validità  __ __ /__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a Titolare carta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iamo inoltre di indicarci se avete bisogno di semplice ricevuta fiscale o di fattura. Per quest’ultima preghiamo indicare ragione sociale e P. Iva. tramite e-mail, fax, telefono o al momento dell’arrivo in ho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iche di cancellazione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e da 5 giorni prima dell’ arrivo l’ eventuale cancellazione del soggiorno comporterà la penale di 1 notte con il servizio ristorativo prenotato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a prenotazione fosse stata confermata con carta di credito sarà prelevata manualmente la penale di 1 notte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verranno applicate deduzioni su pasti prenotati e non usufrui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lace Hotel San Michele – Hotel Relais dei Normann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a Madonna degli Angeli 71037 Monte Sant’Angelo (FG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:  (39) 0884 – 565653 </w:t>
        <w:tab/>
        <w:t xml:space="preserve">Fax: (39) 0884 – 565737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fo@palacehotelsanmichel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palacehotelsanmichel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i chiediamo di inviare il presente modulo di adesione tramite fax o e-mail direttamente al </w:t>
      </w:r>
      <w:r>
        <w:rPr>
          <w:rFonts w:cs="Calibri" w:ascii="Calibri" w:hAnsi="Calibri"/>
          <w:b/>
          <w:sz w:val="22"/>
          <w:szCs w:val="22"/>
        </w:rPr>
        <w:t xml:space="preserve">Palace Hotel San Michele &amp; Hotel Relais dei Normanni </w:t>
      </w:r>
      <w:r>
        <w:rPr>
          <w:rFonts w:cs="Calibri" w:ascii="Calibri" w:hAnsi="Calibri"/>
          <w:sz w:val="22"/>
          <w:szCs w:val="22"/>
        </w:rPr>
        <w:t xml:space="preserve"> ai numeri sopraindic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>Firma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134" w:right="476" w:gutter="0" w:header="0" w:top="142" w:footer="0" w:bottom="1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sz w:val="28"/>
    </w:rPr>
  </w:style>
  <w:style w:type="character" w:styleId="CorpodeltestoCarattere">
    <w:name w:val="Corpo del testo Carattere"/>
    <w:basedOn w:val="Caratterepredefinitoparagrafo"/>
    <w:qFormat/>
    <w:rPr>
      <w:i/>
      <w:iCs/>
      <w:sz w:val="28"/>
    </w:rPr>
  </w:style>
  <w:style w:type="character" w:styleId="Corpodeltesto2Carattere">
    <w:name w:val="Corpo del testo 2 Carattere"/>
    <w:basedOn w:val="Caratterepredefinitoparagrafo"/>
    <w:qFormat/>
    <w:rPr>
      <w:i/>
      <w:iCs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info@palacehotelsanmichele.it" TargetMode="External"/><Relationship Id="rId11" Type="http://schemas.openxmlformats.org/officeDocument/2006/relationships/hyperlink" Target="http://www.palacehotelsanmichel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0:00Z</dcterms:created>
  <dc:creator>deleonardis</dc:creator>
  <dc:description/>
  <cp:keywords/>
  <dc:language>en-US</dc:language>
  <cp:lastModifiedBy>Chiara Del Balio</cp:lastModifiedBy>
  <cp:lastPrinted>2011-06-14T17:02:00Z</cp:lastPrinted>
  <dcterms:modified xsi:type="dcterms:W3CDTF">2011-06-16T17:21:00Z</dcterms:modified>
  <cp:revision>3</cp:revision>
  <dc:subject/>
  <dc:title> </dc:title>
</cp:coreProperties>
</file>