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Princess Auto Credit Application&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4&amp;m=books&amp;sub_id=Princess Auto Credit Application"&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Princess Auto Credit Application</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Princess Auto Credit Application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Princess Auto Credit Application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4&amp;m=books&amp;q=Princess Auto Credit Application&amp;sub_id=old.book-index.ru"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free web page counters"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