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淡江大學</w:t>
      </w:r>
      <w:r>
        <w:rPr>
          <w:rFonts w:eastAsia="標楷體"/>
          <w:b/>
          <w:sz w:val="28"/>
        </w:rPr>
        <w:t>96</w:t>
      </w:r>
      <w:r>
        <w:rPr>
          <w:rFonts w:eastAsia="標楷體"/>
          <w:b/>
          <w:sz w:val="28"/>
        </w:rPr>
        <w:t>學年度專任教師研究獎勵通過</w:t>
      </w:r>
      <w:r>
        <w:rPr/>
        <w:t>名冊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2"/>
        <w:gridCol w:w="462"/>
        <w:gridCol w:w="462"/>
        <w:gridCol w:w="456"/>
        <w:gridCol w:w="3507"/>
        <w:gridCol w:w="2201"/>
        <w:gridCol w:w="1003"/>
        <w:gridCol w:w="1078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物名稱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出版者名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刊物發表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版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001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趙雅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Traditional Arabic"/>
                <w:i/>
                <w:i/>
                <w:lang w:val="en-US" w:eastAsia="en-US"/>
              </w:rPr>
            </w:pPr>
            <w:r>
              <w:rPr>
                <w:rFonts w:cs="Traditional Arabic" w:eastAsia="標楷體"/>
                <w:i/>
                <w:lang w:val="en-US" w:eastAsia="en-US"/>
              </w:rPr>
              <w:t>跨符號研究：「結構</w:t>
            </w:r>
            <w:r>
              <w:rPr>
                <w:rFonts w:eastAsia="標楷體" w:cs="Traditional Arabic"/>
                <w:i/>
                <w:lang w:val="en-US" w:eastAsia="en-US"/>
              </w:rPr>
              <w:t>/</w:t>
            </w:r>
            <w:r>
              <w:rPr>
                <w:rFonts w:cs="Traditional Arabic" w:eastAsia="標楷體"/>
                <w:i/>
                <w:lang w:val="en-US" w:eastAsia="en-US"/>
              </w:rPr>
              <w:t>行動」交相建構中的傳播巨型理論藍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新聞學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6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功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A new result for hypergeometric polynomia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1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s of the American Mathematical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國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Some Hadamard</w:t>
            </w:r>
            <w:r>
              <w:rPr>
                <w:spacing w:val="-32"/>
                <w:kern w:val="2"/>
                <w:sz w:val="24"/>
                <w:szCs w:val="24"/>
                <w:lang w:val="en-US" w:eastAsia="en-US"/>
              </w:rPr>
              <w:t>’</w:t>
            </w:r>
            <w:r>
              <w:rPr>
                <w:kern w:val="2"/>
                <w:sz w:val="24"/>
                <w:szCs w:val="24"/>
                <w:lang w:val="en-US" w:eastAsia="en-US"/>
              </w:rPr>
              <w:t>s inequalities for co-ordinated convex functions in a rectangle from the pl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aiwanese Journal of Mathema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傳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Multiple Positive Solutions of Conjugate Boundary Value Problems on Time Sca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aiwanese Journal of Mathema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必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Maximizing spectral radius of unoriented Laplacian matrix over bicyclic graphs of a given ord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inear and Multilinear Algeb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Distribution of colloidal particles in a spherical cav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physical chemistry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Critical coagulation concentration of a salt-free colloidal dispers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Physical Chemistry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 xml:space="preserve">Theoretical analysis on a novel electrical field assisted membrane module comprising </w:t>
            </w:r>
            <w:r>
              <w:rPr>
                <w:lang w:val="en-US" w:eastAsia="en-US"/>
              </w:rPr>
              <w:t xml:space="preserve"> an </w:t>
            </w:r>
            <w:r>
              <w:rPr>
                <w:lang w:val="en-US" w:eastAsia="en-US"/>
              </w:rPr>
              <w:t>array of microchannel uni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Journal of Physical Chemistr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Biofouling in Membrane Bioreact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paration Science and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edimentation of a Cylindrical Particle along the Axis of a Cylindrical Tube Filled with Carreau Flu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Powder Techn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xact inference and prediction for K-smaple exponential case under type-II censor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Journal of  Statistical Computation and Simul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On lower tolerance limits with accurate coverage probabilities for the normal random effects mod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Journal of the American Statistical Associ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金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Decomposition of K</w:t>
            </w:r>
            <w:r>
              <w:rPr>
                <w:vertAlign w:val="subscript"/>
                <w:lang w:val="en-US" w:eastAsia="en-US"/>
              </w:rPr>
              <w:t>m,n</w:t>
            </w:r>
            <w:r>
              <w:rPr>
                <w:lang w:val="en-US" w:eastAsia="en-US"/>
              </w:rPr>
              <w:t xml:space="preserve"> into 4-cycles and 2t-cyc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Combinatorial Optimiz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n Efficient Algorithm for Exact Distribution of Discrete Scan Statistic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Methodology and Computing in Applied Probabil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On the behavior of the first eigenvalue of the spherical Laplacian operator on a spherical annul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hematical Inequalities &amp;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006 </w:t>
            </w:r>
            <w:r>
              <w:rPr>
                <w:rFonts w:eastAsia="標楷體"/>
                <w:sz w:val="20"/>
              </w:rPr>
              <w:t>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志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A note kernel polyg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ometr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逸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Measurement errors in Continuous-time capture-recapture mode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statistical planning and infer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定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Dimensional complexity of neuromagnetic activity reduced during finger movement of greater difficul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inical Neurophysi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啟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 fast algorithm for the nonparametric maximum likelihood estimate in the Cox-gene mod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a Si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凡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ffect of Oxygen Concentration on Superconducting Properties of Rubidium Tungsten Bronzes Rb</w:t>
            </w:r>
            <w:r>
              <w:rPr>
                <w:vertAlign w:val="subscript"/>
              </w:rPr>
              <w:t>X</w:t>
            </w:r>
            <w:r>
              <w:rPr/>
              <w:t>WO</w:t>
            </w:r>
            <w:r>
              <w:rPr>
                <w:vertAlign w:val="subscript"/>
              </w:rPr>
              <w:t>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</w:rPr>
              <w:t>Journal of Superconductivity and Novel Magnetis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tatistics of Topologically Constrained Excitations in the Two-Dimensional Dimer Mod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標楷體"/>
              </w:rPr>
              <w:t>Chinese Journal of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eory of impedance networks: the two-point impedance and LC resonanc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Journal of Physics 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Mathematical and Gener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Direct experimental evidence of hybridization of Pb states with O 2p states in ferroelectric perovskite oxid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Phys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Electronic properties of a-CN</w:t>
            </w:r>
            <w:r>
              <w:rPr>
                <w:vertAlign w:val="subscript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thin films: An x-ray-absorption and photoemission spectroscopy st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Journal of Applied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Polymerization of a confined π-system: Chemical synthesis of tetrahedral amorphous carbon nanoballs from graphitic carbon nanocapsu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X-ray absorption spectroscopic study on Ti/n-G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ys. stat. sol. (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The effect of the Mn constitute on the electronic structure of Al70Pd22.5(Re1-xMnx)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7.5 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quasicrystals studied by x-ray absorption and photoemission spectrosc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J. Phys.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Condens. Matt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rientation of graphitic planes during annealing of “dip deposited” amorphous carbon film: A carbon K-edge x-ray absorption near-edge st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rb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俊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Quasi-exact solvability of Dirac equation with Lorentz scalar potenti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als of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/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俊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imultaneous type A Nu-fold supersymmetry with two different values of 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ysics Letters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俊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imultaneous ordinary and type A N-fold supersymmetries in Schrodinger, Pauli, and Dirac equ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als of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ffect of SnO</w:t>
            </w:r>
            <w:r>
              <w:rPr>
                <w:vertAlign w:val="subscript"/>
              </w:rPr>
              <w:t>2</w:t>
            </w:r>
            <w:r>
              <w:rPr/>
              <w:t xml:space="preserve"> on improvement on the microwave dielectric properties of Ba</w:t>
            </w:r>
            <w:r>
              <w:rPr>
                <w:vertAlign w:val="subscript"/>
              </w:rPr>
              <w:t>2</w:t>
            </w:r>
            <w:r>
              <w:rPr/>
              <w:t>Ti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J</w:t>
            </w:r>
            <w:r>
              <w:rPr/>
              <w:t xml:space="preserve">. of  </w:t>
            </w:r>
            <w:r>
              <w:rPr/>
              <w:t>Electroceram</w:t>
            </w:r>
            <w:r>
              <w:rPr/>
              <w:t>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ffect of titanium metal in the prenucleation of ultrananocrystalline diamond film growth at low substrate tempera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Diamond &amp; Related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11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Low temperature growth of ultrananocrystalline diamond film and its field emission propert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Diamond &amp; Related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11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ffect of milling process on the microwave dielectric properties of Ba</w:t>
            </w:r>
            <w:r>
              <w:rPr>
                <w:vertAlign w:val="subscript"/>
              </w:rPr>
              <w:t>2</w:t>
            </w:r>
            <w:r>
              <w:rPr/>
              <w:t>Ti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  <w:r>
              <w:rPr/>
              <w:t xml:space="preserve"> materia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J. Phys. D</w:t>
            </w:r>
            <w:r>
              <w:rPr/>
              <w:t>-</w:t>
            </w:r>
            <w:r>
              <w:rPr/>
              <w:t xml:space="preserve"> Appl. Phy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</w:t>
            </w:r>
            <w:r>
              <w:rPr>
                <w:sz w:val="20"/>
              </w:rPr>
              <w:t>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Characteristics of ultra-nano-crystal line diamond films grown on the porous anodic alumina templ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Diamond &amp; Related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02-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Pre-nucleation techniques for enhancing nucleation density and adhesion of low temperature deposited ultra-nanocrystalline diamo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Diamond &amp; Related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11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-ray spectroscopic study of the charge state and local ordering of room-temperature ferromagnetic Mn-doped Z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Journal of Physics.: Condensed Matt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Variation of Electronic Structures of CeAl2 Thin Films with Thickness Studied by X-Ray Absorption Near-Edge Structure Spectrosc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Style w:val="BibJTitle"/>
              </w:rPr>
              <w:t>Journal of Electron Spectroscopy and Related Phenom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Magnetic Properties of Strained and Relaxed Fe3-xMgxO4 Ferrite Films on MgO(001) and SrTiO3(001) by Molecular Beam Epitax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Journal of Applied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X-ray Absorption Spectroscopy of Mg Doped Fe3O4 Thin Fil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Journal of Alloys and Compou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lectronic and magnetic properties of CeAl</w:t>
            </w:r>
            <w:r>
              <w:rPr>
                <w:vertAlign w:val="subscript"/>
              </w:rPr>
              <w:t>2</w:t>
            </w:r>
            <w:r>
              <w:rPr/>
              <w:t xml:space="preserve"> nanopartic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Journal of Magnetism and Magnetic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ize dependence of the electronic structure of copper nanoclusters in SiC matri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AdvEPSTIM;Arial Unicode MS"/>
              </w:rPr>
              <w:t>Chemical Phys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symptotic quasinormal frequencies of different spin fields in spherically symmetric black ho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AdvEPSTIM;Arial Unicode MS"/>
              </w:rPr>
            </w:pPr>
            <w:r>
              <w:rPr>
                <w:rFonts w:eastAsia="標楷體"/>
              </w:rPr>
              <w:t>Physical Review 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Split fermion quasinormal mod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AdvEPSTIM;Arial Unicode MS"/>
              </w:rPr>
            </w:pPr>
            <w:r>
              <w:rPr>
                <w:rFonts w:eastAsia="標楷體"/>
              </w:rPr>
              <w:t>Physical Review 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俊 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Dresselhaus Effect in Bulk Wurtzite Materia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Phys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lectronic and local atomic structures of  (La</w:t>
            </w:r>
            <w:r>
              <w:rPr>
                <w:vertAlign w:val="subscript"/>
              </w:rPr>
              <w:t>1-x</w:t>
            </w:r>
            <w:r>
              <w:rPr/>
              <w:t>Pr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  <w:r>
              <w:rPr>
                <w:vertAlign w:val="subscript"/>
              </w:rPr>
              <w:t>0.85</w:t>
            </w:r>
            <w:r>
              <w:rPr/>
              <w:t>Zr</w:t>
            </w:r>
            <w:r>
              <w:rPr>
                <w:vertAlign w:val="subscript"/>
              </w:rPr>
              <w:t>0.15</w:t>
            </w:r>
            <w:r>
              <w:rPr/>
              <w:t>MnO</w:t>
            </w:r>
            <w:r>
              <w:rPr>
                <w:vertAlign w:val="subscript"/>
              </w:rPr>
              <w:t xml:space="preserve">3 </w:t>
            </w:r>
            <w:r>
              <w:rPr/>
              <w:t>studied by x-ray absorption spectrosc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Journal of Physics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Condensed Mat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Magnetic and superconducting properties of single crystals of Sr</w:t>
            </w:r>
            <w:r>
              <w:rPr>
                <w:vertAlign w:val="subscript"/>
              </w:rPr>
              <w:t>2</w:t>
            </w:r>
            <w:r>
              <w:rPr/>
              <w:t>HoRu</w:t>
            </w:r>
            <w:r>
              <w:rPr>
                <w:vertAlign w:val="subscript"/>
              </w:rPr>
              <w:t>1-x</w:t>
            </w:r>
            <w:r>
              <w:rPr/>
              <w:t>Cu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grown from high temperature solu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Phys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nisotropic nature of superconductivity in hexagonal rubidium tungsten bronze Rb</w:t>
            </w:r>
            <w:r>
              <w:rPr>
                <w:vertAlign w:val="subscript"/>
              </w:rPr>
              <w:t>0.23</w:t>
            </w:r>
            <w:r>
              <w:rPr/>
              <w:t>WO</w:t>
            </w:r>
            <w:r>
              <w:rPr>
                <w:vertAlign w:val="subscript"/>
              </w:rPr>
              <w:t>3+</w:t>
            </w:r>
            <w:r>
              <w:rPr>
                <w:vertAlign w:val="subscript"/>
              </w:rPr>
              <w:t>delta</w:t>
            </w:r>
            <w:r>
              <w:rPr>
                <w:vertAlign w:val="subscript"/>
              </w:rPr>
              <w:t>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 Journal of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tructural and charge transport properties of electron-doped manganites (La</w:t>
            </w:r>
            <w:r>
              <w:rPr>
                <w:vertAlign w:val="subscript"/>
              </w:rPr>
              <w:t>1-x</w:t>
            </w:r>
            <w:r>
              <w:rPr/>
              <w:t>Pr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  <w:r>
              <w:rPr>
                <w:vertAlign w:val="subscript"/>
              </w:rPr>
              <w:t>0.85</w:t>
            </w:r>
            <w:r>
              <w:rPr/>
              <w:t>Zr</w:t>
            </w:r>
            <w:r>
              <w:rPr>
                <w:vertAlign w:val="subscript"/>
              </w:rPr>
              <w:t>0.15</w:t>
            </w:r>
            <w:r>
              <w:rPr/>
              <w:t>MnO</w:t>
            </w:r>
            <w:r>
              <w:rPr>
                <w:vertAlign w:val="sub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Magnetism and Magnetic 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 possible generalized form of Jarzynski equal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Communications in Theoretical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color w:val="000000"/>
                <w:sz w:val="20"/>
              </w:rPr>
              <w:t>2006</w:t>
            </w:r>
            <w:r>
              <w:rPr>
                <w:rFonts w:eastAsia="標楷體"/>
                <w:color w:val="000000"/>
                <w:sz w:val="20"/>
              </w:rPr>
              <w:t>/11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昭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onlinearity and dynamic phase transition of charge-density-wave latt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Applied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urface structures of atomic hydrogen adsorbed on Cu(111) surface studied by density-functional-theory calcul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SURFACE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lectro-optical modulation for a boron nitride nanotube probed by first-principles calcul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APPLIED PHYS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Band-gap modification of defective carbon nanotubes under a transverse electric fie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PHYSICAL REVIEW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一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ynthesis Imaging of Dense Molecular Gas in the N113 H</w:t>
            </w:r>
            <w:r>
              <w:rPr>
                <w:vertAlign w:val="subscript"/>
              </w:rPr>
              <w:t xml:space="preserve"> II </w:t>
            </w:r>
            <w:r>
              <w:rPr/>
              <w:t>Region of the Large Magellanic Clou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trophysical Jour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尚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auge independence and chiral symmetry breaking in a strong magnetic fie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als of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Style w:val="Maintext"/>
                <w:sz w:val="20"/>
              </w:rPr>
              <w:t>2007</w:t>
            </w:r>
            <w:r>
              <w:rPr>
                <w:rStyle w:val="Maintext"/>
                <w:sz w:val="20"/>
              </w:rPr>
              <w:t>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pectral weights, d-wave pairing amplitudes, and particle-hole tunneling asymmetry of a strongly correlated superconduct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ysical Review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Style w:val="Maintext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eoretical investigations of triphenylamine derivatives as hole transporting materials in OLEDs:Correlation of the Hammett parameter of the substituent to ionization potential</w:t>
            </w:r>
            <w:r>
              <w:rPr/>
              <w:t>,</w:t>
            </w:r>
            <w:r>
              <w:rPr/>
              <w:t xml:space="preserve"> and reorganization energy lev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ationsl Materials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SAR analysis of the lipid peroxidation inhibitory activity with structure</w:t>
            </w:r>
            <w:r>
              <w:rPr/>
              <w:t xml:space="preserve"> </w:t>
            </w:r>
            <w:r>
              <w:rPr/>
              <w:t>and energetics of 36 flavonoids derivativ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urnal of the Chinese chemical societ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DFT-PCM studies of the solvent effects on the absorption properties of D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heoretical &amp;computational chemi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幹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New Crosslinked Polymer from a Rapid Polymerization of Acrylic Acid with Traiaziridine-containing Compou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Journal of Applied Polym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幹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Self-curable System of an Aqueous-based Polyurethane Dispersion via a Ring-opening Reaction of Azetidine End Group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Journal of Applied Polym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幹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A New Curing Agent </w:t>
            </w:r>
            <w:r>
              <w:rPr>
                <w:kern w:val="2"/>
                <w:sz w:val="24"/>
                <w:szCs w:val="24"/>
                <w:lang w:val="en-US" w:eastAsia="en-US"/>
              </w:rPr>
              <w:t>for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 Self-curable System of Aqueous-based PU Dispers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eactive and Functional Polym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Strucutre and magnetic properties of mononuclear copper(II) complexes with 2,2’-bipyrimidine, 2,3-bis(2-pyridyl)pyrazine, and 4-terpyridone based liga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Journal of the Chinese Chemical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ynthesis, Crystal structure, and Magnetic properties of (2,2'-dipyridylamine)(X-) Copper(II) complexes(X</w:t>
            </w:r>
            <w:r>
              <w:rPr/>
              <w:t>:</w:t>
            </w:r>
            <w:r>
              <w:rPr/>
              <w:t>Cyanate, Dicyanamide, Acetate, Thiocyanato</w:t>
            </w:r>
            <w:r>
              <w:rPr/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bCs/>
              </w:rPr>
              <w:t xml:space="preserve">Journal of the </w:t>
            </w:r>
            <w:r>
              <w:rPr>
                <w:rFonts w:eastAsia="標楷體"/>
                <w:bCs/>
              </w:rPr>
              <w:t>Chinese Chemical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Syntheses, structures, and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magnetic properties of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dicyanamide bridged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one-dimensional double chain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and discrete dinuclear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complexes of manganese(II)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derived from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Style w:val="StrongEmphasis"/>
                <w:b w:val="false"/>
                <w:bCs w:val="false"/>
              </w:rPr>
              <w:t>6,7-dimethyl-2,3-di(2-pyridyl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</w:rPr>
              <w:t>quinoxaline or 2,4,6-tri(2-pyridyl)-1,3,5-triaz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bCs/>
                <w:iCs/>
              </w:rPr>
              <w:t xml:space="preserve">Polyhedron </w:t>
            </w:r>
            <w:r>
              <w:rPr>
                <w:rFonts w:eastAsia="標楷體"/>
                <w:bCs/>
                <w:iCs/>
              </w:rPr>
              <w:t>Elsevi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  <w:r>
              <w:rPr>
                <w:bCs/>
                <w:sz w:val="20"/>
              </w:rPr>
              <w:t>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wo New 3D Networks Co(II) Complexes Constructed via The Bridging Dicyanamide and 2,2’-Bipyrimidine Ligands: Structures and Magnetic Propert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bCs/>
              </w:rPr>
              <w:t xml:space="preserve">Journal of the </w:t>
            </w:r>
            <w:r>
              <w:rPr>
                <w:rFonts w:eastAsia="標楷體"/>
                <w:bCs/>
              </w:rPr>
              <w:t>Chinese Chemical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yntheses, Structures, and Magnetic Properties of Mononuclear Cu</w:t>
            </w:r>
            <w:r>
              <w:rPr>
                <w:vertAlign w:val="superscript"/>
              </w:rPr>
              <w:t>II</w:t>
            </w:r>
            <w:r>
              <w:rPr/>
              <w:t xml:space="preserve"> and Tetranuclear Cu</w:t>
            </w:r>
            <w:r>
              <w:rPr>
                <w:vertAlign w:val="superscript"/>
              </w:rPr>
              <w:t>II</w:t>
            </w:r>
            <w:r>
              <w:rPr/>
              <w:t>3M</w:t>
            </w:r>
            <w:r>
              <w:rPr>
                <w:vertAlign w:val="superscript"/>
              </w:rPr>
              <w:t>II</w:t>
            </w:r>
            <w:r>
              <w:rPr/>
              <w:t xml:space="preserve"> (M = Cu, Co, or Mn) compounds derived from N,N</w:t>
            </w:r>
            <w:r>
              <w:rPr>
                <w:vertAlign w:val="superscript"/>
              </w:rPr>
              <w:t>1</w:t>
            </w:r>
            <w:r>
              <w:rPr/>
              <w:t>-ethylenebis  (3-ethoxysalicylaldiimine)</w:t>
            </w:r>
            <w:r>
              <w:rPr>
                <w:rStyle w:val="Textbold1"/>
                <w:rFonts w:cs="Times New Roman"/>
                <w:sz w:val="24"/>
                <w:szCs w:val="24"/>
              </w:rPr>
              <w:t xml:space="preserve">: </w:t>
            </w:r>
            <w:r>
              <w:rPr>
                <w:rStyle w:val="Textbold1"/>
                <w:rFonts w:cs="Times New Roman"/>
                <w:b w:val="false"/>
                <w:sz w:val="24"/>
                <w:szCs w:val="24"/>
              </w:rPr>
              <w:t>Cocrystallization Due to Potential Encapsulation of Wa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bCs/>
              </w:rPr>
              <w:t xml:space="preserve">Inorganic Chemistry </w:t>
            </w:r>
            <w:r>
              <w:rPr>
                <w:rFonts w:eastAsia="標楷體"/>
                <w:bCs/>
              </w:rPr>
              <w:t>American Chemical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unctional model for intradiol-cleaving catechol 1,2-dioxygenase:synthesis, structure, spectra, and catalytic activity of iron(III) complexes with substituted salicylaldimine liga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Inorganica Chimica Ac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Cs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olecular dynamic simulations of the sorption of toluene in a dry humic acid model: A preliminary st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</w:rPr>
              <w:t>Colloids and Surfaces A: Physicochem. Eng. Aspec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orption Kinetic of Toluene in Humic Acid: A Computational Approa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vironmental Toxicology and Chemi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5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A LiM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Based Electrochemical Scheme for Selective Measurement of Dopam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</w:rPr>
              <w:t>Electroanalys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余良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Mesophases of Achiral Bent Molecu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eastAsia="標楷體"/>
                <w:bCs/>
                <w:sz w:val="24"/>
                <w:szCs w:val="24"/>
              </w:rPr>
              <w:t>Ch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rFonts w:eastAsia="標楷體"/>
                <w:bCs/>
                <w:sz w:val="24"/>
                <w:szCs w:val="24"/>
              </w:rPr>
              <w:t xml:space="preserve">mistry 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rFonts w:eastAsia="標楷體"/>
                <w:bCs/>
                <w:sz w:val="24"/>
                <w:szCs w:val="24"/>
              </w:rPr>
              <w:t>f Mat</w:t>
            </w:r>
            <w:r>
              <w:rPr>
                <w:bCs/>
                <w:sz w:val="24"/>
                <w:szCs w:val="24"/>
              </w:rPr>
              <w:t>er</w:t>
            </w:r>
            <w:r>
              <w:rPr>
                <w:rFonts w:eastAsia="標楷體"/>
                <w:bCs/>
                <w:sz w:val="24"/>
                <w:szCs w:val="24"/>
              </w:rPr>
              <w:t>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文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autoSpaceDE w:val="false"/>
              <w:spacing w:lineRule="exact" w:line="300"/>
              <w:rPr/>
            </w:pPr>
            <w:r>
              <w:rPr/>
              <w:t>Selective Interactions of Crown Ethers with Fluosilicic Complex Aci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ssian Journal of General Chemistry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文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440" w:leader="none"/>
                <w:tab w:val="left" w:pos="768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00" w:before="40" w:after="40"/>
              <w:rPr>
                <w:rFonts w:eastAsia="標楷體"/>
                <w:bCs/>
                <w:szCs w:val="24"/>
              </w:rPr>
            </w:pPr>
            <w:r>
              <w:rPr>
                <w:szCs w:val="24"/>
              </w:rPr>
              <w:t>Synthesis of a New Azo Dye Sensor and its chelation with Ag</w:t>
            </w:r>
            <w:r>
              <w:rPr>
                <w:szCs w:val="24"/>
                <w:vertAlign w:val="superscript"/>
              </w:rPr>
              <w:t>+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J. Chinese Chemical Society</w:t>
            </w:r>
            <w:r>
              <w:rPr>
                <w:rFonts w:eastAsia="標楷體"/>
                <w:bCs/>
              </w:rPr>
              <w:t>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文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autoSpaceDE w:val="false"/>
              <w:spacing w:lineRule="exact" w:line="300"/>
              <w:rPr/>
            </w:pPr>
            <w:r>
              <w:rPr/>
              <w:t>cis- anti- cis-Dicyclohexyl-18-crown-6–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autoSpaceDE w:val="false"/>
              <w:spacing w:lineRule="exact" w:line="300"/>
              <w:rPr>
                <w:lang w:val="en-US" w:eastAsia="en-US"/>
              </w:rPr>
            </w:pPr>
            <w:r>
              <w:rPr/>
              <w:t>thiacetazone–methanol (1/2/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iCs/>
              </w:rPr>
              <w:t xml:space="preserve">Acta Crystallographica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文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autoSpaceDE w:val="false"/>
              <w:spacing w:lineRule="exact" w:line="300"/>
              <w:rPr/>
            </w:pPr>
            <w:r>
              <w:rPr/>
              <w:t>Synthesis, Spectra and Magnetism of the Charge-Transfer Complex Formed by Fullerene with Decamethylferroce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 w:bidi="en-US"/>
              </w:rPr>
            </w:pPr>
            <w:r>
              <w:rPr/>
              <w:t>Molecular Crystals and Liquid Cryst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文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Microporous Material Based on pi-pi Stacking of 1,4-Bis(3,6-diphenylpyridazin-4-yl)benze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 w:bidi="en-US"/>
              </w:rPr>
            </w:pPr>
            <w:r>
              <w:rPr/>
              <w:t>Molecular Crystals and Liquid Cryst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文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elf-assembly Molecular Complex by 3,6-Di(pyridin-4-yl)- 1,2,4,5-tetrazine with Trimesic Acid through H-Bond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 w:bidi="en-US"/>
              </w:rPr>
            </w:pPr>
            <w:r>
              <w:rPr/>
              <w:t>Molecular Crystals and Liquid Cryst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世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 facile and efficient synthesis of aryltriethoxysilanes via sonochemical Barbier-type rea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etrahedron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世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 xml:space="preserve">Measurement of dimensions of pentagonal doughnut-shaped C-reactive protein using atomic force microscopy and </w:t>
            </w:r>
            <w:r>
              <w:rPr/>
              <w:t xml:space="preserve">a </w:t>
            </w:r>
            <w:r>
              <w:rPr/>
              <w:t>dual polarisation interferometry</w:t>
            </w:r>
            <w:r>
              <w:rPr/>
              <w:t xml:space="preserve"> biosens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Biosensors and Bioelectron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世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Homopolyvalent antibody-antigen interaction kinetics studies</w:t>
            </w:r>
            <w:r>
              <w:rPr/>
              <w:t xml:space="preserve"> with</w:t>
            </w:r>
            <w:r>
              <w:rPr/>
              <w:t xml:space="preserve"> us</w:t>
            </w:r>
            <w:r>
              <w:rPr/>
              <w:t xml:space="preserve">e </w:t>
            </w:r>
            <w:r>
              <w:rPr/>
              <w:t>a dual</w:t>
            </w:r>
            <w:r>
              <w:rPr/>
              <w:t>-</w:t>
            </w:r>
            <w:r>
              <w:rPr/>
              <w:t xml:space="preserve"> polarization interferometric biosens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Biosensors and Bioelectron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世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Facile Method for Synthesis of 5-Hydroxypentene via Sonochemical Barbier Rea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iCs/>
              </w:rPr>
              <w:t>Journal of Chinese Chemical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徐秀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Dibenzo[a,c]phenazine with six-long alkoxy chains to probe optimization of mesogenic behavi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iCs/>
              </w:rPr>
            </w:pPr>
            <w:r>
              <w:rPr>
                <w:rFonts w:eastAsia="標楷體"/>
              </w:rPr>
              <w:t>Journal of Materials Chemi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徐秀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table, Low-Temperature Discotic Nematic Superstructures by Incorporating a Laterally Substituted Sidearm in Hexakis(phenylethynyl)benzene Discoge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iCs/>
              </w:rPr>
            </w:pPr>
            <w:r>
              <w:rPr>
                <w:rFonts w:eastAsia="標楷體"/>
              </w:rPr>
              <w:t>Advanced Functional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增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Epoxidation of Protected (1,4,5)-Cyclohex-2-ene-triols and Their Acid Hydrolysis to Synthesize Quercitols from D-(2)-Quinic Ac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ynthetic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The S subunit of D-ornithine aminomutase from Clostridium sticklandii is responsible for the allosteric regulation in D-α-lysine aminomuta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EMS Microbiology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The antitumor activity of the hydrolysates of chitinous materials hydrolyzed by crude enzyme from Bacillus amyloliquefaciens V6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ocess Biochemi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wo novel surfactant-stable alkaline protease from Vibrio fluvialis TKU005</w:t>
            </w:r>
            <w:r>
              <w:rPr>
                <w:lang w:val="en-US" w:eastAsia="en-US"/>
              </w:rPr>
              <w:t xml:space="preserve"> and their applic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zyme and Microbial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Bioconversion of shellfish chitin wastes for the production of Bacillus subtilis W-118 chitina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rbohydrate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 solvent stable metalloprotease produced by Bacillus sp. TKU004 and its application in the deproteinization of squid pen for beta-chitin prepar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zyme and Microbial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bookmarkStart w:id="0" w:name="OLE_LINK2"/>
            <w:r>
              <w:rPr>
                <w:kern w:val="2"/>
                <w:sz w:val="24"/>
                <w:szCs w:val="24"/>
              </w:rPr>
              <w:t>Epidermis-restricted expression of zebrafish cytokeratin II is controlled by a -141/+85 minimal promoter, and cassette -141/-111 is essential for driving the tissue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pecificity.</w:t>
            </w:r>
            <w:bookmarkEnd w:id="0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 xml:space="preserve">Spatiotemporal expression of zebrafish D-amino acid oxidase during early embryogenesis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sh Physiology and Biochemi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Multiple upstream modules regulate zebrafish myf5 expressio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MC Developmental Bi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忠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kern w:val="2"/>
                <w:sz w:val="24"/>
                <w:szCs w:val="24"/>
              </w:rPr>
              <w:t>Vibration of arch bridges due to moving loads and vertical ground mo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Journal of the Chinese Institute of Engine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忠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wideband MTMD system for reducing the dynamic response of continuous truss bridges to moving train loa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AdvSTP_PSTimR;細明體"/>
              </w:rPr>
              <w:t>Engineering Structu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忠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Vertical accelerations of simple beams due to successive loads traveling at resonant spee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sound and vibr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長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n index for describing the core-stone shape in weathered columnar joi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technical and Geologic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arameter Identification and Analysis of a Slab Track System Using 3D ABAQUS Progr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ransportation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重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 of a Feasible Control Design Process Incorporating Robustness Criteria for Wind-Excited High-rise Building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Structur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Lateral load distributions of grouped piles utilizing interaction facto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he Chinese Institute of Civil and Hydraulic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勇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simplified approach of stability analysis for nailed earth slop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technic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mputational Fluid Dynamics Simulation of Concentration Distributions from a Point Source in the Urban Street Cany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Cs/>
              </w:rPr>
            </w:pPr>
            <w:r>
              <w:rPr>
                <w:bCs/>
                <w:iCs/>
              </w:rPr>
              <w:t>Journal of Aerospace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rPr>
                <w:lang w:val="en-US" w:eastAsia="en-US"/>
              </w:rPr>
            </w:pPr>
            <w:r>
              <w:rPr>
                <w:lang w:val="en-US" w:eastAsia="en-US"/>
              </w:rPr>
              <w:t>Evaluation of 3D Steel Moment Frames under Earthquak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Excitations. I: Model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ournal of Structur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博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Computational hemodynamics of an implanted coronary stent based on three-dimensional cine angiography reconstru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AIO Jour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005/07-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國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Order Series Method for Forecasting Non-Gaussian Time Ser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Forecas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旭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eteorologically adjusted ground level ozone trends in southern Taiw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vironmental Monitoring Assess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Integrating a membrane and a fluidized pellet reactor for removing hardness Effects of NOM and phosph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salin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Combined ultrafiltration and suspended pellets for lead remov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Separation and Purification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Micellar-enhanced ultrafiltration (MEUF)with mixed surfactants for removing Cu(II) 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Chemosphe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2006/</w:t>
            </w:r>
            <w:r>
              <w:rPr>
                <w:rFonts w:eastAsia="標楷體"/>
                <w:color w:val="333333"/>
                <w:sz w:val="20"/>
              </w:rPr>
              <w:t>0</w:t>
            </w:r>
            <w:r>
              <w:rPr>
                <w:rFonts w:eastAsia="標楷體"/>
                <w:color w:val="333333"/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Characterization of NOM and its adsorption by Iron</w:t>
            </w:r>
            <w:r>
              <w:rPr/>
              <w:t xml:space="preserve"> </w:t>
            </w:r>
            <w:r>
              <w:rPr/>
              <w:t>oxide coated sand (IOCS) using UV and fluorescence spectrosc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Journal of Environmental Engineering and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Reduction of Chromate from Electroplating Wastewater from pH 1 to 2 Using Fluidized Zero Valent Iron Proce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Journal of Hazardous Materia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2007/</w:t>
            </w:r>
            <w:r>
              <w:rPr>
                <w:rFonts w:eastAsia="標楷體"/>
                <w:color w:val="333333"/>
                <w:sz w:val="20"/>
              </w:rPr>
              <w:t>0</w:t>
            </w:r>
            <w:r>
              <w:rPr>
                <w:rFonts w:eastAsia="標楷體"/>
                <w:color w:val="333333"/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Pressurized CO</w:t>
            </w:r>
            <w:r>
              <w:rPr>
                <w:vertAlign w:val="subscript"/>
              </w:rPr>
              <w:t>2</w:t>
            </w:r>
            <w:r>
              <w:rPr/>
              <w:t>/Zero valent iron system for nitrate remov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Chemosphe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2007/</w:t>
            </w:r>
            <w:r>
              <w:rPr>
                <w:rFonts w:eastAsia="標楷體"/>
                <w:color w:val="333333"/>
                <w:sz w:val="20"/>
              </w:rPr>
              <w:t>0</w:t>
            </w:r>
            <w:r>
              <w:rPr>
                <w:rFonts w:eastAsia="標楷體"/>
                <w:color w:val="333333"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Experimental investigation of silver nano-fluid on heat pipe thermal perform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Applied Therm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comparison between Triangular Grooves, Star Grooves and Rhombus Grooves in Micro Heat Pipe</w:t>
            </w:r>
            <w:r>
              <w:rPr/>
              <w:t xml:space="preserve"> Manufac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Chinese Society of Mechanical Engineer</w:t>
            </w:r>
            <w:r>
              <w:rPr>
                <w:rFonts w:eastAsia="標楷體"/>
              </w:rPr>
              <w:t>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rStyle w:val="Bf"/>
              </w:rPr>
              <w:t>Analysis of effectiveness and pressure drop in micro cross-flow heat exchang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Style w:val="Bf"/>
              </w:rPr>
              <w:t>Applied Therm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Micro Fuse Fabrication and Test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mkang Journal of Science and Engineering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祖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Comparison of 3-D and 2-D DSMC heat transfer calculations of low-speed short microchannel flow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erical Heat Transfer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Part A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祖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Design and Experiment of Power Subsystem of Microsatellite TUUSAT-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Journal of Aeronautics, Astronautics and Avi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建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n intergrated design of flexure hinges and topology optimization for monolithic compliant mechanis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Integrated Design and Process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建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An immunity based hybrid evolutionary algorithm for engineering optimiz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ydrolysis induced formation of macrovoids in poly(methyl methacrylat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rFonts w:eastAsia="標楷體"/>
              </w:rPr>
              <w:t>Journal of Applied Polym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昭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Three-Component Strain Gage Dynamometer for Grinding and Polishing Force Measure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iCs/>
              </w:rPr>
              <w:t>Journal of Materials Engineering and Performa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昭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Polishing of Molds and Dies Using</w:t>
            </w:r>
            <w:r>
              <w:rPr/>
              <w:t xml:space="preserve"> </w:t>
            </w:r>
            <w:r>
              <w:rPr/>
              <w:t>a Compliance Tool Holder Mechanis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iCs/>
              </w:rPr>
              <w:t>Journal of Materials Processing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昭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Direct Kinematic Singularities of 3-3 Stewart –Gough Platfor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Proceedings of the Institution of Mechanical Engineers, Part K</w:t>
            </w:r>
            <w:r>
              <w:rPr>
                <w:iCs/>
              </w:rPr>
              <w:t>:</w:t>
            </w:r>
            <w:r>
              <w:rPr>
                <w:iCs/>
              </w:rPr>
              <w:t xml:space="preserve"> Journal of Multi-body Dyna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e micro patterning of glutaraldehyde(GA)-crosslinked gelatin and its application to cell-cul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bCs/>
                <w:iCs/>
              </w:rPr>
            </w:pPr>
            <w:r>
              <w:rPr>
                <w:rFonts w:eastAsia="標楷體"/>
                <w:bCs/>
                <w:iCs/>
              </w:rPr>
              <w:t>Lab on a Chi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trHeight w:val="194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 micromachined microwave switch fabricated by the complementary metal-oxide semiconductor post-process of etching silicon dioxi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Japanese Journal of Applied Phys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Buckled-type valves integrated by parylene micro-tub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Sensors and Actuators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 A: Physic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icro-viscometer based on electrowetting on dielect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ctrochimica Ac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trHeight w:val="109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urface Tension-Driven Microvalves with Large Rotating Stro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豐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echanism design of the flapper actuator in Chinese Braille displ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Sensors and Actuator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 Physic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nalysis of Normal Incidence Absorption of Pyramidal Polyurethane Foam by Three-Dimensional Finite Element Frequency Domain Acoustical Analy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he Acoustical Society of Amer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ree-dimensional Finite Element Frequency Domain Acoustic Analysis of Open Cell Plastics Foa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Journal of Cellular Plas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銀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odeling and Control for a Thermal Barrel in Plastic Molding Proce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慶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A-based fuzzy system design in FPGA for an omni-directional mobile robo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Journal of Intelligent &amp; Robotic Systems</w:t>
            </w:r>
            <w:r>
              <w:rPr/>
              <w:t>:Theory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慶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Fuzzy controller designed by GA for two-wheeled mobile robot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International Journal of Fuzzy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tomatic Evolutional Clustering-Based Fuzzy Modeling System 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/>
              <w:t>International Journal of Fuzzy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utomatic Particle Swarm Optimization Clustering Algorith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iCs/>
              </w:rPr>
            </w:pPr>
            <w:r>
              <w:rPr>
                <w:rFonts w:eastAsia="標楷體"/>
              </w:rPr>
              <w:t>International Journal of Electric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Using NU-SSGA to Reduce the Searching Time in Inverse Problem of a Buried Metallic Objec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Cs/>
              </w:rPr>
            </w:pPr>
            <w:r>
              <w:rPr>
                <w:iCs/>
                <w:color w:val="000000"/>
              </w:rPr>
              <w:t>IEEE Transactions on Antennas and Propag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Image Reconstruction of  a Buried Perfectly Conducting Cylinder Illuminated by Transverse Electric Wav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International Journal of Imaging Systems and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CMBXSL10;Arial Unicode MS"/>
                <w:bCs/>
                <w:iCs/>
                <w:sz w:val="20"/>
              </w:rPr>
              <w:t>200</w:t>
            </w:r>
            <w:r>
              <w:rPr>
                <w:rFonts w:eastAsia="CMBXSL10;Arial Unicode MS"/>
                <w:bCs/>
                <w:iCs/>
                <w:sz w:val="20"/>
              </w:rPr>
              <w:t>6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Novel Model Extraction Algorithm for Reconstruction of Coupled Transmission Lines in High-Speed Digital Syst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Journal of Electromagnetic Waves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CMBXSL10;Arial Unicode MS"/>
                <w:bCs/>
                <w:iCs/>
                <w:sz w:val="20"/>
              </w:rPr>
              <w:t>200</w:t>
            </w:r>
            <w:r>
              <w:rPr>
                <w:rFonts w:eastAsia="CMBXSL10;Arial Unicode MS"/>
                <w:bCs/>
                <w:iCs/>
                <w:sz w:val="20"/>
              </w:rPr>
              <w:t>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Cubic-Spline expansion with GA for a Partially Immersed Conducting Cylind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iCs/>
              </w:rPr>
            </w:pPr>
            <w:r>
              <w:rPr>
                <w:iCs/>
              </w:rPr>
              <w:t>IEICE Trans.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On Electron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CMBXSL10;Arial Unicode MS"/>
                <w:bCs/>
                <w:iCs/>
                <w:sz w:val="20"/>
              </w:rPr>
              <w:t>2005</w:t>
            </w:r>
            <w:r>
              <w:rPr>
                <w:rFonts w:eastAsia="CMBXSL10;Arial Unicode MS"/>
                <w:bCs/>
                <w:iCs/>
                <w:sz w:val="20"/>
              </w:rPr>
              <w:t>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Ultra-Wide Band Channel Calculation by SBR/Image Techniques for Indoor Communic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rFonts w:eastAsia="CFShouSung;Arial Unicode MS"/>
                <w:iCs/>
              </w:rPr>
              <w:t>Journal of Electromagnetic Waves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Path Loss Reduction in an Urban Area by Genetic Algorith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rFonts w:eastAsia="CFShouSung;Arial Unicode MS"/>
                <w:iCs/>
              </w:rPr>
              <w:t>Journal of Electromagnetic Waves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正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Opamp gain insensitive MASH sigma delta modulator for wide bandwidth applic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color w:val="000025"/>
              </w:rPr>
              <w:t>Analog Integrated Circuits and Signal Process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正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High Efficiency EBCOT with Parallel Coding Architecture for JPEG2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color w:val="000025"/>
              </w:rPr>
            </w:pPr>
            <w:r>
              <w:rPr/>
              <w:t>EURASIP Journal on Applied Signal Process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揚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ptical Code-division Multiplexing Systems using Extended Prime Codes with Reused Zero Cod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CFShouSung;Arial Unicode MS"/>
                <w:iCs/>
              </w:rPr>
            </w:pPr>
            <w:r>
              <w:rPr>
                <w:rFonts w:eastAsia="標楷體"/>
              </w:rPr>
              <w:t>Journal of Optical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雨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The adaptive MSINR algorithm to improve error rate for channel equaliz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l Processing, ELSEVI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雨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Using bipolar codes in non-coherent optical  CDMA systems to stabilize decision  threshol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for BER performance  improvement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Journal of Optical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雨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general moment generating function for MRC diversity over Gaussian gain fading channel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益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 Novel Architecture for High-Speed Viterbi Decod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Tamkang Journal of 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n Adaptive Image Watermarking System Using Complementary Quantiz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SEAS Transactions on Information Science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Semi-fragile image authentication using real symmetric matri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Information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Multi-purpose watermarking schemes for color halftone image based on wavelet and Zernike transfor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SEAS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action on Compu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 simple and real-time eyes detection without training proced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SEAS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action on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Fuzzy Mixed H</w:t>
            </w:r>
            <w:r>
              <w:rPr>
                <w:vertAlign w:val="superscript"/>
              </w:rPr>
              <w:t>2</w:t>
            </w:r>
            <w:r>
              <w:rPr/>
              <w:t>=H∞ Optimization-Based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Decentralized Model Reference Control and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pplication to Piezo-Driven XY Table Syst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Style w:val="Style111"/>
                <w:rFonts w:eastAsia="標楷體"/>
              </w:rPr>
            </w:pPr>
            <w:r>
              <w:rPr/>
              <w:t>IEEE TRANSACTIONS ON FUZZY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博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n efficient reconfiguration scheme for fault-tolerant mesh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formation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博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 New Dispatching Mechanism - Using Value Classification and Indexing - for Value Predicto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Information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Cubic-Spline Expansion for a Conducting Cylinder Buried in a Slab Mediu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romagne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bookmarkStart w:id="1" w:name="OLE_LINK3"/>
            <w:r>
              <w:rPr/>
              <w:t xml:space="preserve">Multiobjective Evolutionary Approach </w:t>
            </w:r>
            <w:bookmarkEnd w:id="1"/>
            <w:r>
              <w:rPr/>
              <w:t>to the Design of Optimal Controllers for Interval Plants Via Parallel Comput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IEICE Transactions on Fundamentals of Electronics, Communications and Computer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Style w:val="Textbody1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Real-Time Tracking of Human Body Based on Discrete Wavelet Transfor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hyperlink r:id="rId2">
              <w:r>
                <w:rPr>
                  <w:rStyle w:val="InternetLink"/>
                  <w:iCs/>
                </w:rPr>
                <w:t>WSEAS Transactions on Systems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ree Dimensional Measurement Based on Image Shift and Its Applications in object inspe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hyperlink r:id="rId3">
              <w:r>
                <w:rPr>
                  <w:rStyle w:val="InternetLink"/>
                  <w:iCs/>
                </w:rPr>
                <w:t>WSEAS Transactions on Systems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Robust control of interval plants using genetic algorith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Control and Intelligent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Optimal Delay Estimation Using Complete Bipartite Graph Method for VoIP over WLAN Environme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Style w:val="Style111"/>
                <w:rFonts w:eastAsia="標楷體"/>
                <w:color w:val="000000"/>
              </w:rPr>
              <w:t>Advanced Engineering Informa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ptimization of Membrance Gas Separation Systems Using Genetic Algorith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mical Engineering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Batch Process Monitoring by Wavelet Transform Based Fractal Encod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dustrial &amp;Engineering Chemistry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sz w:val="20"/>
              </w:rPr>
              <w:t>2006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ptimal Plate Aspect Ratio for the Best Performance of the Enrichment of Heavy Water in Thermal-Diffusion Columns of a Countercurrent-Flow Frazier Sche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mical Engineering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Mass transfer for dialysis through parallel-flow double-pass rectangular membrane modu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Membrane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Effect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of reflux and reflux-barrier location on solvent extraction through cross-flow flat-plate membrane modules with internal reflu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Membrane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ptimal plate aspect ratio for the improvement in recovery of deuterium from water-isotopes mixture in flat-plate thermal diffusion colum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mical Engineering &amp; Process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Improvement in recovery of deuterium from water-isotope mixture in concentric-tube thermal diffusion colum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Journal of Hydrogen Ener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Enrichment of Heavy water in a Transverse-Flow Wired Thermal-Diffusion Column with Tubes Rotaled to Achieve Improved Perform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he Chinese Institute of Chemical Engine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Kinetic Aspects of  the Electrodissolution of Zinc in Bromate-Containing Alkaline Solu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CFShouSung;Arial Unicode MS"/>
                <w:iCs/>
              </w:rPr>
            </w:pPr>
            <w:r>
              <w:rPr>
                <w:rFonts w:eastAsia="標楷體"/>
              </w:rPr>
              <w:t>Journal of the Chinese Institute of Chemical Engine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sz w:val="20"/>
              </w:rPr>
              <w:t>2006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BodyText2"/>
              <w:spacing w:lineRule="exact" w:line="300"/>
              <w:ind w:left="0" w:hanging="42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廖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Morphology of Membranes Formed by The Isothermal Precipitation of Polyamide Solutions from Water/Formic Acid Syst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t>Journal of Applied Polym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廖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Fine Structure and Crystallinity of Porous Nylon 66 Membranes Prepared by Phase Inversion in The Water/Formic Acid/Nylon 66 Syst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t>European Polymer Jour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lang w:val="en-US" w:eastAsia="en-US"/>
              </w:rPr>
              <w:t>2006/</w:t>
            </w: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廖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Strong effect of precursor preparation on the morphology of semicrystalline phase inversion poly(vinylidene fluoride) membran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t>Journal of Membrane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lang w:val="en-US" w:eastAsia="en-US"/>
              </w:rPr>
              <w:t>2006</w:t>
            </w:r>
            <w:r>
              <w:rPr>
                <w:sz w:val="20"/>
                <w:lang w:val="en-US" w:eastAsia="en-US"/>
              </w:rPr>
              <w:t>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廖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Preparation of Clay/PMMA Nanocomposites with Intercalated or Exfoliated Structure for Bone Cement Synthe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lang w:val="en-US" w:eastAsia="en-US"/>
              </w:rPr>
              <w:t xml:space="preserve">Macromolecular Materials </w:t>
            </w: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t>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lang w:val="en-US" w:eastAsia="en-US"/>
              </w:rPr>
              <w:t>2006</w:t>
            </w:r>
            <w:r>
              <w:rPr>
                <w:sz w:val="20"/>
                <w:lang w:val="en-US" w:eastAsia="en-US"/>
              </w:rPr>
              <w:t>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Theoretical Study of the Recycle Effect on Heat Transfer Efficiency in Cool-Thermal Discharge Systems from Ice Melting with Producing Chilled A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lang w:val="en-US" w:eastAsia="en-US"/>
              </w:rPr>
            </w:pPr>
            <w:r>
              <w:rPr/>
              <w:t>Numerical Heat Transfer, Part A</w:t>
            </w:r>
            <w:r>
              <w:rPr/>
              <w:t>-</w:t>
            </w:r>
            <w:r>
              <w:rPr/>
              <w:t xml:space="preserve">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Improvement in device performance of multi-pass flat-plate solar air heaters with external recyc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bCs/>
                <w:iCs/>
              </w:rPr>
              <w:t>Renewable Ener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Heat Transfer of Conjugated Graetz Problems with Laminar Counterflow in Double-Pass Concentric Circular Heat Exchange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Int. J. Heat Mass 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theoretical study of the recycle effect on multi-pass mass exchangers with three idealized membranes insert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Canadian J. Chem. Eng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Recycle Effect on the Collector Efficiency Improvement of Double-Pass Sheet-and-Tube Solar Water Heaters with External Recyc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Renewable Ener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Improvement in Device Performance on Laminar Counterflow Concentric Circular Heat Exchangers with Uniform Wall Flux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Int. J. Heat Mass 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preparation and filtration characteristics of Dextran-MnO</w:t>
            </w:r>
            <w:r>
              <w:rPr>
                <w:vertAlign w:val="subscript"/>
              </w:rPr>
              <w:t>2</w:t>
            </w:r>
            <w:r>
              <w:rPr/>
              <w:t xml:space="preserve"> gel partic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Powder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Cross-flow microfiltration of fine particles suspended in polymeric aqueous solu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aration Science and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ffect of Slurry Rheology on the Performance of Cross-Flow Filtr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Chemical Engineering of Jap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recycle-effect on cool-thermal discharge systems under melt removal and flow rate vari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Communications in Heat and Mass 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ffect of Cake Compression on the Performance of Centrifugal Dewater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ying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purification of protein in cross-flow microfiltration of microbe/protein mixtu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aration and Purification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ucleophilic Cleavage of Crosslinked Polysiloxanes to Cyclic Siloxane Monomers: Mild Catalysis by a Designed Polar Solvent Syst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Journal of Polymer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東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 study on cross-flow ultrafiltration with various membrane orient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eparation and Purification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東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trafiltration on sizing agent solution in tubular-membrane modu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hemical Engineering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 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崇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-102" w:right="272" w:hanging="14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val="en-US" w:eastAsia="en-US"/>
              </w:rPr>
              <w:t>Graft Polymerization of Vinyl Acetate onto Granular Starch: Comparison on the Potassium Persulfate and Ceric Ammonium Nitrate Initiated Syst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t>Journal of Applied Polym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崇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lang w:val="en-US" w:eastAsia="en-US"/>
              </w:rPr>
            </w:pPr>
            <w:r>
              <w:rPr/>
              <w:t>Studies on Spherulitic Morphology and Crystallization Kinetics of Poly(3-hydroxybutyrate) Blended with a Medium-Molecular-Weight Poly(ethylene oxid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崇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/>
              <w:t>Enzymatic extruded starch as a carbon source for the production of poly(3-hydroxybutyrate-co- 3-hydroxyvalerate) by Haloferax mediterrane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Process Biochemi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崇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Preparation and properties of biodegradable thermoplastic starch/poly(hydroxy butyrate) ble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bCs/>
              </w:rPr>
              <w:t>Journal of Applied Polym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宣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Photocatalytic abilities of gel-derived P-doped TiO</w:t>
            </w:r>
            <w:r>
              <w:rPr>
                <w:kern w:val="2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Physics and Chemistry of Soli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容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3D Simulations of Hydrodynamic Drag Forces on Two Porous Spheres Moving along Their Center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colloid and interface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ynthesis and optical properties of soluble polyimide/titania hybrid thin fil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/>
            </w:pPr>
            <w:r>
              <w:rPr>
                <w:rFonts w:eastAsia="標楷體"/>
              </w:rPr>
              <w:t>Macrom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lecular Materials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偉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Studies on blends of binary crystalline polymers: Miscibility and crystallization behavior in PBT/PAr(I27-T7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lym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子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Effect of organic acids on copper chemical mechanical polishing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roelectronic Engi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接受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6</w:t>
            </w:r>
            <w:r>
              <w:rPr>
                <w:rFonts w:eastAsia="標楷體"/>
                <w:b/>
                <w:sz w:val="20"/>
                <w:szCs w:val="20"/>
              </w:rPr>
              <w:t>學年度新聘教師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太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增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eat Transfer and Flow Characteristics in Impinging Flows with Turbulato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umerical Analysis of Heat Transfer for Steady Three-Dimensional Compressible Flow in Long Microchanne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華康中楷體;細明體"/>
                <w:color w:val="000000"/>
                <w:sz w:val="24"/>
                <w:szCs w:val="24"/>
              </w:rPr>
              <w:t>Journal of Enhanced Heat 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宜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ansition from transient response to steady state for an anisotropic layered medium under dynamic antiplane load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華康中楷體;細明體"/>
                <w:color w:val="000000"/>
                <w:sz w:val="24"/>
                <w:szCs w:val="24"/>
              </w:rPr>
            </w:pPr>
            <w:r>
              <w:rPr>
                <w:rFonts w:eastAsia="華康中楷體;細明體"/>
                <w:color w:val="000000"/>
                <w:sz w:val="24"/>
                <w:szCs w:val="24"/>
              </w:rPr>
              <w:t>Wave Mo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富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undamental Constraints on Uncertainty Evolution in Hamiltonian Syst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華康中楷體;細明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EEE Transactions on Automatic Contr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煥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Linking Models between Human Decision and Physiological Data in Sports Simul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amkang Joum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煥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Distributed Fault-Tolerant Embeddings of Ring in Incrementally Extensible Hypercubes With Unbounded Expans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mkang Joum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煥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mbedding the Fibonacci Cube into the faulty hypercube and Communit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SEAS Transactions on Compu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國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rPr>
                <w:lang w:eastAsia="zh-CN"/>
              </w:rPr>
            </w:pPr>
            <w:r>
              <w:rPr>
                <w:lang w:eastAsia="zh-CN"/>
              </w:rPr>
              <w:t>Tag-Splitting: Adaptive Collision Arbitration Protocols for RFID Tag Identific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EEE Transactions on Parallel and Distributed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007</w:t>
            </w:r>
            <w:r>
              <w:rPr>
                <w:sz w:val="20"/>
              </w:rPr>
              <w:t>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國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rPr>
                <w:lang w:eastAsia="zh-CN"/>
              </w:rPr>
            </w:pPr>
            <w:r>
              <w:rPr>
                <w:lang w:eastAsia="zh-CN"/>
              </w:rPr>
              <w:t>An Adaptive Memoryless Protocol for RFID Tag Collision Arbitr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EEE Transactions on Multimed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006</w:t>
            </w:r>
            <w:r>
              <w:rPr>
                <w:sz w:val="20"/>
              </w:rPr>
              <w:t>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國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rPr>
                <w:lang w:eastAsia="zh-CN"/>
              </w:rPr>
            </w:pPr>
            <w:r>
              <w:rPr>
                <w:lang w:eastAsia="zh-CN"/>
              </w:rPr>
              <w:t>3D Human Kinematical Motion Retrieval Syst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SEAS Transactions on Information Science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sz w:val="20"/>
                <w:lang w:val="en-US" w:eastAsia="en-US"/>
              </w:rPr>
              <w:t>2007</w:t>
            </w:r>
            <w:r>
              <w:rPr>
                <w:sz w:val="20"/>
                <w:lang w:val="en-US" w:eastAsia="en-US"/>
              </w:rPr>
              <w:t>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國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rPr>
                <w:lang w:eastAsia="zh-CN"/>
              </w:rPr>
            </w:pPr>
            <w:r>
              <w:rPr>
                <w:lang w:eastAsia="zh-CN"/>
              </w:rPr>
              <w:t>Using AJAX to build an online Assessment Management System Based on QTI and Web 2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SEAS Transactions on Information Science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sz w:val="20"/>
                <w:lang w:val="en-US" w:eastAsia="en-US"/>
              </w:rPr>
              <w:t>2007</w:t>
            </w:r>
            <w:r>
              <w:rPr>
                <w:sz w:val="20"/>
                <w:lang w:val="en-US" w:eastAsia="en-US"/>
              </w:rPr>
              <w:t>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n Intelligent Semantic Agent for E-Learning Message Communic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Journal of Information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Dynamic Backup Routes Routing Protocol for Mobile Ad Hoc Networ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lang w:val="fr-FR"/>
              </w:rPr>
              <w:t>Information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丕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uzzy Semi-Partial Correlation Analy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SEAS Transactions on Compu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丕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xt Multi-Categorization based on Fuzzy Correlation Analy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SEAS Transactions on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aptive Role Switching Protocol for Improving Scatternet Performance in Bluetooth Radio Networ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EE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Transactions on Consumer Electron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Hierarchical Management Protocol for Constructing a QoS Communication Path in Wireless Ad Hoc Networ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lang w:val="fr-FR"/>
              </w:rPr>
            </w:pPr>
            <w:r>
              <w:rPr>
                <w:bCs/>
                <w:iCs/>
                <w:lang w:val="fr-FR"/>
              </w:rPr>
              <w:t>Information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Power Control and Fairness MAC Mechanisms for 802.11 WLA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bCs/>
                <w:iCs/>
              </w:rPr>
              <w:t>Computer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Location-Aware Routing Protocol for the Bluetooth Scattern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bCs/>
                <w:iCs/>
              </w:rPr>
              <w:t>Wireless Personal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Relay Reduction and Disjoint Routes Construction for Scatternet over Bluetooth Radio Syst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bCs/>
                <w:iCs/>
              </w:rPr>
              <w:t>Journal of Network &amp; Computer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BlueCube: Constructing a Hypercube Parallel Computing and Communication Environment over Bluetooth Radio Syst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bCs/>
                <w:iCs/>
              </w:rPr>
              <w:t>Journal of Parallel and Distributed Compu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貴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Dynamic bandwidth allocation for QoS routing on TDMA-based mobile ad hoc networ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bCs/>
                <w:iCs/>
              </w:rPr>
            </w:pPr>
            <w:r>
              <w:rPr>
                <w:rFonts w:eastAsia="標楷體"/>
              </w:rPr>
              <w:t>Computer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貴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Distributed direction-based localization in wireless sensor networ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er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bCs/>
                <w:iCs/>
              </w:rPr>
            </w:pPr>
            <w:r>
              <w:rPr>
                <w:rFonts w:eastAsia="標楷體"/>
              </w:rPr>
              <w:t>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心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CA"/>
              </w:rPr>
            </w:pPr>
            <w:r>
              <w:rPr/>
              <w:t>Improvement of Tseng et al’s authenticated encryption sche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color w:val="000000"/>
              </w:rPr>
            </w:pPr>
            <w:r>
              <w:rPr/>
              <w:t>Applied Mathematics and Comput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心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ecurity of Hsu–Wu’s Authenticated Encryption Scheme with (t, n) Shared Verific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Applied Mathematics and Comput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心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ecurity of Tzeng-Hwang’s Authenticated Encryption Scheme based on Elliptic Curve Discrete Logarithm Probl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/>
              <w:t>Applied Mathematics and Comput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BodyText2"/>
              <w:spacing w:lineRule="exact" w:line="300"/>
              <w:ind w:left="0" w:hanging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淑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CA"/>
              </w:rPr>
            </w:pPr>
            <w:r>
              <w:rPr>
                <w:lang w:val="en-US" w:eastAsia="en-US"/>
              </w:rPr>
              <w:t>SVM based watermarking techniq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CA"/>
              </w:rPr>
              <w:t>Content-Based Image Retrieval Trained by Adaboost for Mobile Applic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International Journal of Pattern Recognition and Artificial Intellig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  <w:r>
              <w:rPr>
                <w:color w:val="000000"/>
                <w:sz w:val="20"/>
              </w:rPr>
              <w:t>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文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CA"/>
              </w:rPr>
              <w:t>An improvement of Liaw-Lin-Wu’s Efficient and Complete Remote Mutual A</w:t>
            </w:r>
            <w:r>
              <w:rPr>
                <w:lang w:val="en-CA"/>
              </w:rPr>
              <w:t>u</w:t>
            </w:r>
            <w:r>
              <w:rPr>
                <w:lang w:val="en-CA"/>
              </w:rPr>
              <w:t>thentication with Smart C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MS Mincho;ＭＳ 明朝"/>
                <w:color w:val="000000"/>
                <w:lang w:val="en-CA" w:eastAsia="ja-JP"/>
              </w:rPr>
            </w:pPr>
            <w:r>
              <w:rPr>
                <w:color w:val="000000"/>
                <w:lang w:val="en-CA"/>
              </w:rPr>
              <w:t>WSEAS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MS Mincho;ＭＳ 明朝"/>
                <w:color w:val="000000"/>
                <w:lang w:val="en-CA" w:eastAsia="ja-JP"/>
              </w:rPr>
            </w:pPr>
            <w:r>
              <w:rPr>
                <w:rFonts w:eastAsia="MS Mincho;ＭＳ 明朝"/>
                <w:color w:val="000000"/>
                <w:lang w:val="en-CA" w:eastAsia="ja-JP"/>
              </w:rPr>
              <w:t>Transactions on Information Science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MS Mincho;ＭＳ 明朝"/>
                <w:color w:val="000000"/>
                <w:sz w:val="20"/>
                <w:lang w:val="en-CA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CA" w:eastAsia="ja-JP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仁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CA"/>
              </w:rPr>
            </w:pPr>
            <w:r>
              <w:rPr/>
              <w:t>A New Efficient Authentication Protocol for Mobile Networ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color w:val="000000"/>
                <w:lang w:val="en-CA"/>
              </w:rPr>
            </w:pPr>
            <w:r>
              <w:rPr/>
              <w:t>Computer Standards &amp; Interfa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MS Mincho;ＭＳ 明朝"/>
                <w:color w:val="000000"/>
                <w:sz w:val="20"/>
                <w:szCs w:val="20"/>
                <w:lang w:val="en-CA" w:eastAsia="ja-JP"/>
              </w:rPr>
            </w:pPr>
            <w:r>
              <w:rPr>
                <w:rFonts w:eastAsia="標楷體"/>
                <w:sz w:val="20"/>
                <w:szCs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仁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Secure Key Management Scheme for Wireless 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WSEAS Transactions on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仁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New Mobile Payment Scheme for Roaming Servic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AdvEPSTIM;Arial Unicode MS"/>
              </w:rPr>
              <w:t>Electronic Commerce Research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 Chinese Interactive Feedback System for an e-Learning Webs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AdvEPSTIM;Arial Unicode MS"/>
              </w:rPr>
            </w:pPr>
            <w:r>
              <w:rPr>
                <w:rFonts w:eastAsia="AdvEPSTIM;Arial Unicode MS"/>
              </w:rPr>
              <w:t>Journal of Information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建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nalysis of Long-Run Benefits from International Equity Diversification between Taiwan and Its Major European Trading Partners : An Empirical No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建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Rational Bubbles in the USStock Market? Further Evidence from a Nonparametric Cointegration Tes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Applied Economics Letter</w:t>
            </w:r>
            <w:r>
              <w:rPr/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T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聶建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rPr>
                <w:b w:val="false"/>
                <w:b w:val="false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val="en-US" w:eastAsia="en-US"/>
              </w:rPr>
              <w:t>區間測試法探討總體經濟與出國旅遊之影響關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b w:val="false"/>
                <w:i/>
                <w:kern w:val="2"/>
                <w:sz w:val="24"/>
                <w:szCs w:val="24"/>
                <w:lang w:val="en-US" w:eastAsia="en-US"/>
              </w:rPr>
              <w:t>台大管理論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The Impact of Execution Delay on the Profitability of Put-Call-Futures Trading Strategies-Evidence from Taiw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Futures Marke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T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謝文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rPr>
                <w:rFonts w:ascii="標楷體" w:hAnsi="標楷體" w:cs="Traditional Arabic"/>
                <w:b w:val="false"/>
                <w:b w:val="false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Traditional Arabic"/>
                <w:b w:val="false"/>
                <w:i/>
                <w:kern w:val="2"/>
                <w:sz w:val="24"/>
                <w:szCs w:val="24"/>
                <w:lang w:val="en-US" w:eastAsia="en-US"/>
              </w:rPr>
              <w:t>台股市場波動性指標之建構、資訊內涵與交易策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管理與系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T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謝文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rPr>
                <w:rFonts w:ascii="標楷體" w:hAnsi="標楷體" w:cs="Traditional Arabic"/>
                <w:b w:val="false"/>
                <w:b w:val="false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Traditional Arabic"/>
                <w:b w:val="false"/>
                <w:i/>
                <w:kern w:val="2"/>
                <w:sz w:val="24"/>
                <w:szCs w:val="24"/>
                <w:lang w:val="en-US" w:eastAsia="en-US"/>
              </w:rPr>
              <w:t>小型指數期貨：低摩擦市場中的資訊衝擊、相對定價與套利機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財務金融學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黃河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Semiparametric Bayesian Inference of the Kuznets Hypothe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/>
              <w:t>Journal of Development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黃河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Investigating Okun's Law by the Structural Break with Threshold Approach: Evidence from Cana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The Manchester Scho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黃河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Flexible Nonlinear Inference to Okun's Relationshi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Applied Econom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黃河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rade as a Threshold Variable for Multiple Regimes: A Com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Econom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黃河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Quantile Inference of the Kuznets Hypothe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/>
              <w:t>Economic Modell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顧廣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Traditional Arabic"/>
                <w:i/>
                <w:i/>
                <w:kern w:val="2"/>
                <w:sz w:val="24"/>
                <w:szCs w:val="24"/>
              </w:rPr>
            </w:pP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單因子、三因子或四因子模式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證券市場發展季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5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命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Correlated jumps in crude oil and gasoline during the Gulf W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007/04-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命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s twin behavior of Nikkei 225 index futures the same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Physica 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Statistical Mechanics and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Clearing Margin System in the Futures Markets-Applying the Value-at-Risk Model to Taiwanese D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ysica A- Statistical Mechanics and its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Political Elections and Foreign Investor Trading in South Korea’s Financial Mark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Economics Let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棟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Joint estimation of technical efficiency and production risk for multi-output banks under a panel data cost frontier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 mod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 Productivity Anallys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保險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繆震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Traditional Arabic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raditional Arabic" w:eastAsia="標楷體"/>
                <w:i/>
                <w:kern w:val="2"/>
                <w:sz w:val="24"/>
                <w:szCs w:val="24"/>
              </w:rPr>
              <w:t>指數型風險下我國公務人員退撫基金動態資產配置之研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證券市場發展季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貿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Bank as a liquidity provider and interest rate discovery: An option-based optimiz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xpert Systems with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孟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Health Information and Subjective Survival Probability:Evidence from Taiw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Journal of Risk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經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文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Spatial Discrimination: Bertrand vs. Cournot with Asymmetric Demand</w:t>
            </w:r>
            <w:r>
              <w:rPr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egional Science and Urban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SSCI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朝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Producion-location decision and free entry oligopoly:A corre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Journal of Urban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朝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China and East Asia:An Appraisal of Regional Economic Integratio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urasian Geography and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007/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5-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產經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陳明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Traditional Arabic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高階經理人薪酬變動之決定因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i/>
                <w:i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經濟論文叢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i/>
                <w:i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小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ptimal Fiscal Policies, Congestion and Over-Ent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andinavian Journal of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希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nflation and Pattern of Trade in a Dynamic Sepecific-Factors Model with Money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Macroeconomic Dyna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5/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he portable guarantee to exchange back an old defined benefit for a new defined contribution (DC) pension p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pplied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6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roductive public expenditure and imperfect competition with endogenous price marku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Oxford Economic Papers</w:t>
            </w:r>
            <w:r>
              <w:rPr>
                <w:rFonts w:eastAsia="標楷體"/>
                <w:bCs/>
                <w:sz w:val="24"/>
                <w:szCs w:val="24"/>
              </w:rPr>
              <w:t>-New Ser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5/0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 Semi-parametric Partially Linear Investigation of the Kuznets’ Hypothe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Journal of Comparative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會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顏信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Traditional Arabic"/>
                <w:i/>
                <w:i/>
                <w:kern w:val="2"/>
                <w:sz w:val="24"/>
                <w:szCs w:val="24"/>
              </w:rPr>
            </w:pP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專業與非專業投資人股票購買決策之判斷政策與品質：透鏡模型之應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證券市場發展季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i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會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曹嘉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An examination of SFAS No.35:Adoption timing motives,write-off characteristics,and market rea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eastAsia="標楷體"/>
                <w:i/>
                <w:i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會計評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7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Acceptance sampling based on truncated life tests for generalized Rayleigh distribu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Journal of Applied Statis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Acceptance sampling plans for birnbaum-saunders distribution under truncated life tes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nternational Journal of Reliability, Quality and Safety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Economic production quantity models for deteriorating items with price- and stock-dependent dema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omputers &amp; Operations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erministic economic 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production quantity models with time-varying demand and cos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Mathematical Modell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Retailer’s optimal ordering policies with trade credit financ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Journal of Systems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碩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Planning step-stress life test with progressively type I goup-censored expnoential d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BibJTitle"/>
                <w:i/>
                <w:i/>
                <w:iCs/>
                <w:color w:val="000000"/>
              </w:rPr>
            </w:pPr>
            <w:r>
              <w:rPr>
                <w:rFonts w:eastAsia="標楷體"/>
              </w:rPr>
              <w:t>Statistica Neerland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wo Stage Multiple Comparisons with the Average for Exponential Location Parameters under Heteroscedastic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Journal of Statistical Planning and Infer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ptimal parameter estimation of the two-parameter bathtub-shaped lifetime distribution based on a type II right censored samp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pplied Mathematics and Comput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rocess Capability Analysis for A Multi-process Produc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International Journal of Advanced Manufacturing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A Revisit to the Common Mean Problem: Comparing the Maximum Likelihood Estimator with the Graybill-Deal Estimat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Cs/>
              </w:rPr>
              <w:t>Computational Statistics &amp; Data Analysis</w:t>
            </w:r>
            <w:r>
              <w:rPr>
                <w:rFonts w:eastAsia="標楷體"/>
                <w:iCs/>
              </w:rPr>
              <w:t>, 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百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Functional clusteirng and identifying substructures of longitudinal d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he Royal Statistical Society : Series B</w:t>
            </w:r>
            <w:r>
              <w:rPr>
                <w:rFonts w:eastAsia="標楷體"/>
              </w:rPr>
              <w:t>(Statistical Methodolog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tegrated vendor-buyer inventory system with sublot sampling inspection and controllable lead ti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Journal of Systems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nalysis of Optimal Vendor-Buyer Integrated Inventory Policy Involving Defective It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International Journal of Advanced Manufacturing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A study on an inventory model for non-instantaneous deteriorating items with permissible delay in payme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ers &amp; Industrial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Rough set theory in analyzing the attributes of combination values for the insurance mark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xpert Systems with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mparison of Technology Utilization and Benefits in Taiwanese and U.S. Industr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Journal of Management in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永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 image size unconstrained ownership identification scheme for gray-level and color ownership statements based on sampling metho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Systems and Softw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永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 Statistical Approach for Ownership Identfication of Digital Imag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cture Notes in Comput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永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 Optimization Model for Visual Cryptography Schemes with Unexpanded Sha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cture Notes in Computer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黃明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Traditional Arabic"/>
                <w:i/>
                <w:i/>
                <w:kern w:val="2"/>
                <w:sz w:val="24"/>
                <w:szCs w:val="24"/>
              </w:rPr>
            </w:pP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我國資訊教育資源落差之研究</w:t>
            </w:r>
            <w:r>
              <w:rPr>
                <w:rFonts w:cs="Times New Roman" w:eastAsia="Times New Roman"/>
                <w:i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eastAsia="Times New Roman"/>
                <w:i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以全國高中職、國中小為基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bCs/>
                <w:i/>
                <w:color w:val="000000"/>
              </w:rPr>
              <w:t>資訊管理學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瑞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kern w:val="2"/>
                <w:sz w:val="24"/>
                <w:szCs w:val="24"/>
              </w:rPr>
              <w:t>Online Synchronous vs. Asynchronous Software Training Through the Behavioral Modeling Approach: A Longitudinal Field Experi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bCs/>
                <w:color w:val="000000"/>
              </w:rPr>
              <w:t>International Journal of Distance Education Technolog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10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煥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Style w:val="StrongEmphasis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A hybrid MCDM model for strategic vendor sele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bCs/>
                <w:color w:val="000000"/>
              </w:rPr>
            </w:pPr>
            <w:r>
              <w:rPr>
                <w:rFonts w:eastAsia="標楷體"/>
              </w:rPr>
              <w:t>Mathematical and Computer Model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20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啟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Alternative approach for realistic lot-size problem with random scrap rate and backlogg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WSEAS Transactions on Mathema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佳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Exploring knowledge contribution from an OCB perspecti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formation &amp; Manage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運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張勝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Traditional Arabic"/>
                <w:i/>
                <w:i/>
                <w:lang w:val="en-US" w:eastAsia="en-US"/>
              </w:rPr>
            </w:pPr>
            <w:r>
              <w:rPr>
                <w:rFonts w:cs="Traditional Arabic" w:eastAsia="標楷體"/>
                <w:i/>
                <w:lang w:val="en-US" w:eastAsia="en-US"/>
              </w:rPr>
              <w:t>薪資激勵制度對公車駕駛員薪資壓力、滿足與工作績效之影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運輸計劃季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4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運管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董啟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Traditional Arabic"/>
                <w:i/>
                <w:i/>
                <w:lang w:val="en-US" w:eastAsia="en-US"/>
              </w:rPr>
            </w:pPr>
            <w:r>
              <w:rPr>
                <w:rFonts w:cs="Traditional Arabic" w:eastAsia="標楷體"/>
                <w:i/>
                <w:lang w:val="en-US" w:eastAsia="en-US"/>
              </w:rPr>
              <w:t>車內導引資訊系統影響駕駛者路線移轉行為之分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運輸學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6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Incentive Reward with Organizational Life Cycle from Competitive Advantage Viewpoi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uman Systems Managen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Periodic review inventory models with controllable lead time and lost sales rate redu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Journal of the Chinese Institute of Industrial Engine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Optimal inventory policy with noninstantaneous receipt under trade credi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International Journal of Production Econom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Optimal strategy for the integrated vendor-buyer inventory model with adjustable production rate and trade credi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International Journal of Information and Management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Fuzzy mixture inventory model involving fuzzy random variable lead</w:t>
            </w:r>
            <w:r>
              <w:rPr/>
              <w:t xml:space="preserve"> </w:t>
            </w:r>
            <w:r>
              <w:rPr/>
              <w:t>time demand and fuzzy total dema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bCs/>
                <w:iCs/>
              </w:rPr>
              <w:t>European Journal of Operational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I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Optimal ordering policy for deteriorating items with partial backlogging under permissible delay in payme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Journal of Global Optimiz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I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The single-vendor single-buyer integrated inventory problem with quality improvement and lead time reduction-Minimax distribution-free approa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Cs/>
              </w:rPr>
            </w:pPr>
            <w:r>
              <w:rPr>
                <w:iCs/>
              </w:rPr>
              <w:t>Asia-Pacific Journal of Operational Resear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Fuzzy flexibility and product variety in lot-siz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iCs/>
              </w:rPr>
            </w:pPr>
            <w:r>
              <w:rPr>
                <w:rFonts w:eastAsia="標楷體"/>
              </w:rPr>
              <w:t>Journal of Information Science and Engineer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Covariate-adjusted adaptive designs for continuous response in a phase III clinical trial: Recommendation for pract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of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opharmaceutical</w:t>
            </w:r>
          </w:p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03-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n adaptive design for categorical responses in phase III clinical tria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Journal of Infromation and Management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9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n Intrnet-based architecture for building military scenario training syste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the Operational Research Socie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9I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rtificial neural networks classification and clustering of methodologies and applications-literature analysis from 1995 to 2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rt Systems with Appl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9I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nowledge transfer and competitive advantage on environmental uncertainty:an empirical study of the Taiwan semiconductor industry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chnov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7/06-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9I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Knowledge sharing,absorptive capacity, and innovation capability: an empirical study on Taiwan's knowledge intensive industr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Information 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149T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廖述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lectronic Commerce Technologies and Applications –A Decad fro</w:t>
            </w:r>
            <w:r>
              <w:rPr>
                <w:i/>
                <w:lang w:val="en-US" w:eastAsia="en-US"/>
              </w:rPr>
              <w:t>m</w:t>
            </w:r>
            <w:r>
              <w:rPr>
                <w:i/>
                <w:lang w:val="en-US" w:eastAsia="en-US"/>
              </w:rPr>
              <w:t xml:space="preserve"> 1995 to 2005</w:t>
            </w:r>
            <w:r>
              <w:rPr>
                <w:i/>
                <w:lang w:val="en-US" w:eastAsia="en-US"/>
              </w:rPr>
              <w:t xml:space="preserve"> Revie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Journal of e-Busines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7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i/>
                <w:i/>
                <w:spacing w:val="20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序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n extension of TOPSIS for group decision mak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hematical and Computer Modell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</w:t>
            </w:r>
          </w:p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國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Testing Quality Assurance Using Process Capability   Indices C</w:t>
            </w:r>
            <w:r>
              <w:rPr>
                <w:vertAlign w:val="subscript"/>
                <w:lang w:val="en-US" w:eastAsia="en-US"/>
              </w:rPr>
              <w:t>PU</w:t>
            </w:r>
            <w:r>
              <w:rPr>
                <w:lang w:val="en-US" w:eastAsia="en-US"/>
              </w:rPr>
              <w:t xml:space="preserve"> and C</w:t>
            </w:r>
            <w:r>
              <w:rPr>
                <w:vertAlign w:val="subscript"/>
                <w:lang w:val="en-US" w:eastAsia="en-US"/>
              </w:rPr>
              <w:t>PL</w:t>
            </w:r>
            <w:r>
              <w:rPr>
                <w:lang w:val="en-US" w:eastAsia="en-US"/>
              </w:rPr>
              <w:t xml:space="preserve"> Based on Several Groups of  Samples with Unequal Siz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Journal of Information and Management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如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Organizing larning materials through hierarchical topic maps:An illustration through Chinese herb medic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l of Computer Assisted Learn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&amp;H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An Investigation of Taiwanese Early Adolescents’ Self-evaluations Concerning the Big 6 Information Problem-solving Approa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OLESC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, summ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4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政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A SCORM Compliant Courseware Authoring Tool for Supporting Pervasive Learn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Journal of Distance Education Techolog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7/07-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155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政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蓋浙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Traditional Arabic"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大學</w:t>
            </w: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商機</w:t>
            </w: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—</w:t>
            </w:r>
            <w:r>
              <w:rPr>
                <w:rFonts w:cs="Traditional Arabic" w:eastAsia="標楷體"/>
                <w:i/>
                <w:kern w:val="2"/>
                <w:sz w:val="24"/>
                <w:szCs w:val="24"/>
                <w:lang w:val="en-US" w:eastAsia="en-US"/>
              </w:rPr>
              <w:t>臺灣大學校院財源籌措的新策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教育研究集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/>
            </w:pPr>
            <w:r>
              <w:rPr>
                <w:rFonts w:eastAsia="標楷體"/>
                <w:i/>
                <w:sz w:val="20"/>
              </w:rPr>
              <w:t>2006,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Summ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156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政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楊國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Traditional Arabic"/>
                <w:i/>
                <w:i/>
                <w:lang w:val="en-US" w:eastAsia="en-US"/>
              </w:rPr>
            </w:pPr>
            <w:r>
              <w:rPr>
                <w:rFonts w:cs="Traditional Arabic" w:eastAsia="標楷體"/>
                <w:i/>
                <w:lang w:val="en-US" w:eastAsia="en-US"/>
              </w:rPr>
              <w:t>大學研究產出指標之研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教育與心理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6</w:t>
            </w:r>
            <w:r>
              <w:rPr>
                <w:rFonts w:eastAsia="標楷體"/>
                <w:i/>
                <w:sz w:val="20"/>
              </w:rPr>
              <w:t>/</w:t>
            </w:r>
            <w:r>
              <w:rPr>
                <w:rFonts w:eastAsia="標楷體"/>
                <w:i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7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he Risk of Historical Artefacts in  Travel: The Construction of Risk in the International Travelling Exhibi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of Historical Soci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</w:rPr>
              <w:t>158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高教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楊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Traditional Arabic"/>
                <w:i/>
                <w:i/>
                <w:lang w:val="en-US" w:eastAsia="en-US"/>
              </w:rPr>
            </w:pPr>
            <w:r>
              <w:rPr>
                <w:rFonts w:cs="Traditional Arabic" w:eastAsia="標楷體"/>
                <w:i/>
                <w:lang w:val="en-US" w:eastAsia="en-US"/>
              </w:rPr>
              <w:t>歐洲高等教育區高等教育品質保證機制之探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教育政策論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7/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SSC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159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育學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通核中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助理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鄭光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Traditional Arabic"/>
                <w:i/>
                <w:i/>
                <w:lang w:val="en-US" w:eastAsia="en-US"/>
              </w:rPr>
            </w:pPr>
            <w:r>
              <w:rPr>
                <w:rFonts w:cs="Traditional Arabic" w:eastAsia="標楷體"/>
                <w:i/>
              </w:rPr>
              <w:t>麥肯能的噤聲論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歐美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2006/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TSSCI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textAlignment w:val="baseline"/>
      <w:outlineLvl w:val="1"/>
    </w:pPr>
    <w:rPr>
      <w:rFonts w:eastAsia="標楷體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eastAsia="標楷體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eastAsia="新細明體;PMingLiU"/>
      <w:lang w:val="en-US" w:eastAsia="zh-TW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aintext">
    <w:name w:val="maintext"/>
    <w:basedOn w:val="Style12"/>
    <w:qFormat/>
    <w:rPr/>
  </w:style>
  <w:style w:type="character" w:styleId="BibJTitle">
    <w:name w:val="Bib JTitle"/>
    <w:basedOn w:val="Style12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extbold1">
    <w:name w:val="textbold1"/>
    <w:basedOn w:val="Style12"/>
    <w:qFormat/>
    <w:rPr>
      <w:rFonts w:ascii="Verdana" w:hAnsi="Verdana" w:cs="Verdana"/>
      <w:b/>
      <w:bCs/>
      <w:sz w:val="17"/>
      <w:szCs w:val="17"/>
    </w:rPr>
  </w:style>
  <w:style w:type="character" w:styleId="Bf">
    <w:name w:val="bf"/>
    <w:basedOn w:val="Style12"/>
    <w:qFormat/>
    <w:rPr/>
  </w:style>
  <w:style w:type="character" w:styleId="Textbody1">
    <w:name w:val="text-body1"/>
    <w:basedOn w:val="Style12"/>
    <w:qFormat/>
    <w:rPr/>
  </w:style>
  <w:style w:type="character" w:styleId="Style111">
    <w:name w:val="style11"/>
    <w:basedOn w:val="Style12"/>
    <w:qFormat/>
    <w:rPr>
      <w:color w:val="0066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44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tLeast" w:line="280"/>
      <w:ind w:left="420" w:hanging="420"/>
      <w:jc w:val="both"/>
      <w:textAlignment w:val="baseline"/>
    </w:pPr>
    <w:rPr>
      <w:rFonts w:ascii="標楷體" w:hAnsi="標楷體" w:eastAsia="標楷體"/>
      <w:kern w:val="0"/>
      <w:sz w:val="21"/>
      <w:szCs w:val="20"/>
    </w:rPr>
  </w:style>
  <w:style w:type="paragraph" w:styleId="TextBodyIndent">
    <w:name w:val="Body Text Indent"/>
    <w:basedOn w:val="Normal"/>
    <w:pPr>
      <w:spacing w:lineRule="exact" w:line="280"/>
      <w:ind w:hanging="27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pacing w:lineRule="atLeast" w:line="340"/>
      <w:ind w:hanging="28"/>
      <w:jc w:val="center"/>
      <w:textAlignment w:val="baseline"/>
    </w:pPr>
    <w:rPr>
      <w:rFonts w:eastAsia="細明體;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napToGrid w:val="false"/>
      <w:spacing w:lineRule="atLeast" w:line="400"/>
      <w:ind w:left="1652" w:right="272" w:hanging="504"/>
      <w:jc w:val="both"/>
    </w:pPr>
    <w:rPr>
      <w:rFonts w:eastAsia="標楷體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es.org/journals/systems/index.html" TargetMode="External"/><Relationship Id="rId3" Type="http://schemas.openxmlformats.org/officeDocument/2006/relationships/hyperlink" Target="http://www.worldses.org/journals/systems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0:00Z</dcterms:created>
  <dc:creator>User</dc:creator>
  <dc:description/>
  <cp:keywords/>
  <dc:language>en-US</dc:language>
  <cp:lastModifiedBy>tkustaff</cp:lastModifiedBy>
  <cp:lastPrinted>2007-11-23T10:33:00Z</cp:lastPrinted>
  <dcterms:modified xsi:type="dcterms:W3CDTF">2008-01-07T03:43:00Z</dcterms:modified>
  <cp:revision>5</cp:revision>
  <dc:subject/>
  <dc:title>淡江大學96學年度專任教師申請研究獎勵著作名冊</dc:title>
</cp:coreProperties>
</file>