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ronto Xi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Pronto Xi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ronto Xi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ronto Xi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ronto Xi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pronto xi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