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rch Std;Arabic Typesetting" w:hAnsi="Birch Std;Arabic Typesetting" w:cs="Birch Std;Arabic Typesetting"/>
          <w:b/>
          <w:b/>
          <w:color w:val="DC23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369685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Birch Std;Arabic Typesetting" w:ascii="Birch Std;Arabic Typesetting" w:hAnsi="Birch Std;Arabic Typesetting"/>
          <w:b/>
          <w:color w:val="DC2300"/>
          <w:sz w:val="60"/>
          <w:szCs w:val="60"/>
        </w:rPr>
        <w:t xml:space="preserve">Order Form </w:t>
      </w:r>
      <w:r>
        <w:rPr>
          <w:rFonts w:cs="Birch Std;Arabic Typesetting" w:ascii="Birch Std;Arabic Typesetting" w:hAnsi="Birch Std;Arabic Typesetting"/>
          <w:b/>
          <w:color w:val="DC2300"/>
        </w:rPr>
        <w:t>(For Sony Members)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 xml:space="preserve">Order period from </w:t>
      </w:r>
      <w:r>
        <w:rPr>
          <w:rFonts w:cs="Arial" w:ascii="Arial" w:hAnsi="Arial"/>
          <w:b/>
          <w:bCs/>
          <w:sz w:val="14"/>
          <w:szCs w:val="14"/>
        </w:rPr>
        <w:t>10 November 2010</w:t>
      </w:r>
      <w:r>
        <w:rPr>
          <w:rFonts w:cs="Arial" w:ascii="Arial" w:hAnsi="Arial"/>
          <w:sz w:val="14"/>
          <w:szCs w:val="14"/>
        </w:rPr>
        <w:t xml:space="preserve"> to </w:t>
      </w:r>
      <w:r>
        <w:rPr>
          <w:rFonts w:cs="Arial" w:ascii="Arial" w:hAnsi="Arial"/>
          <w:b/>
          <w:bCs/>
          <w:sz w:val="14"/>
          <w:szCs w:val="14"/>
        </w:rPr>
        <w:t>18 December 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lease order and make full payment via credit card at least </w:t>
      </w:r>
      <w:r>
        <w:rPr>
          <w:rFonts w:cs="Arial" w:ascii="Arial" w:hAnsi="Arial"/>
          <w:b/>
          <w:bCs/>
          <w:sz w:val="14"/>
          <w:szCs w:val="14"/>
        </w:rPr>
        <w:t>5 DAYS AHEAD</w:t>
      </w:r>
      <w:r>
        <w:rPr>
          <w:rFonts w:cs="Arial" w:ascii="Arial" w:hAnsi="Arial"/>
          <w:sz w:val="14"/>
          <w:szCs w:val="14"/>
        </w:rPr>
        <w:t xml:space="preserve"> of desired delivery date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ree delivery island-wide on days specified by Quayside Quality Food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order, please complete the following details and email a copy of this order form to qqf@quaysidedining.com or fax to 6570 1660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Your Contact Details</w:t>
      </w:r>
    </w:p>
    <w:tbl>
      <w:tblPr>
        <w:tblW w:w="107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1878"/>
        <w:gridCol w:w="2330"/>
        <w:gridCol w:w="703"/>
        <w:gridCol w:w="5011"/>
        <w:gridCol w:w="11"/>
        <w:gridCol w:w="11"/>
      </w:tblGrid>
      <w:tr>
        <w:trPr/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:</w:t>
            </w:r>
          </w:p>
        </w:tc>
        <w:tc>
          <w:tcPr>
            <w:tcW w:w="9944" w:type="dxa"/>
            <w:gridSpan w:val="4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5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 No (Office/Mobile/Home) :</w:t>
            </w:r>
          </w:p>
        </w:tc>
        <w:tc>
          <w:tcPr>
            <w:tcW w:w="8055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No:</w:t>
            </w:r>
          </w:p>
        </w:tc>
        <w:tc>
          <w:tcPr>
            <w:tcW w:w="4208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:</w:t>
            </w:r>
          </w:p>
        </w:tc>
        <w:tc>
          <w:tcPr>
            <w:tcW w:w="5011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Birch Std;Arabic Typesetting" w:ascii="Birch Std;Arabic Typesetting" w:hAnsi="Birch Std;Arabic Typesetting"/>
          <w:color w:val="DC2300"/>
          <w:sz w:val="30"/>
          <w:szCs w:val="30"/>
        </w:rPr>
        <w:t>Please indicate preferred delivery date</w:t>
      </w:r>
      <w:r>
        <w:rPr>
          <w:b/>
          <w:bCs/>
          <w:sz w:val="30"/>
          <w:szCs w:val="3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We will be contacting you regarding delivery time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Helvetica" w:ascii="Helvetica" w:hAnsi="Helvetica"/>
          <w:sz w:val="30"/>
          <w:szCs w:val="30"/>
        </w:rPr>
        <w:t>□</w:t>
      </w:r>
      <w:r>
        <w:rPr>
          <w:rFonts w:cs="Arial" w:ascii="Arial" w:hAnsi="Arial"/>
          <w:bCs/>
          <w:sz w:val="16"/>
          <w:szCs w:val="16"/>
        </w:rPr>
        <w:t>1 Dec</w:t>
        <w:tab/>
      </w:r>
      <w:r>
        <w:rPr>
          <w:rFonts w:cs="Helvetica" w:ascii="Helvetica" w:hAnsi="Helvetica"/>
          <w:sz w:val="30"/>
          <w:szCs w:val="30"/>
        </w:rPr>
        <w:t>□</w:t>
      </w:r>
      <w:r>
        <w:rPr>
          <w:rFonts w:cs="Arial" w:ascii="Arial" w:hAnsi="Arial"/>
          <w:bCs/>
          <w:sz w:val="16"/>
          <w:szCs w:val="16"/>
        </w:rPr>
        <w:t>8 Dec</w:t>
        <w:tab/>
      </w:r>
      <w:r>
        <w:rPr>
          <w:rFonts w:cs="Helvetica" w:ascii="Helvetica" w:hAnsi="Helvetica"/>
          <w:sz w:val="30"/>
          <w:szCs w:val="30"/>
        </w:rPr>
        <w:t>□</w:t>
      </w:r>
      <w:r>
        <w:rPr>
          <w:rFonts w:cs="Arial" w:ascii="Arial" w:hAnsi="Arial"/>
          <w:bCs/>
          <w:sz w:val="16"/>
          <w:szCs w:val="16"/>
        </w:rPr>
        <w:t>15 Dec</w:t>
        <w:tab/>
      </w:r>
      <w:r>
        <w:rPr>
          <w:rFonts w:cs="Helvetica" w:ascii="Helvetica" w:hAnsi="Helvetica"/>
          <w:sz w:val="30"/>
          <w:szCs w:val="30"/>
        </w:rPr>
        <w:t>□</w:t>
      </w:r>
      <w:r>
        <w:rPr>
          <w:rFonts w:cs="Arial" w:ascii="Arial" w:hAnsi="Arial"/>
          <w:bCs/>
          <w:sz w:val="16"/>
          <w:szCs w:val="16"/>
        </w:rPr>
        <w:t>22 Dec</w:t>
        <w:tab/>
      </w:r>
      <w:r>
        <w:rPr>
          <w:rFonts w:cs="Helvetica" w:ascii="Helvetica" w:hAnsi="Helvetica"/>
          <w:sz w:val="30"/>
          <w:szCs w:val="30"/>
        </w:rPr>
        <w:t>□</w:t>
      </w:r>
      <w:r>
        <w:rPr>
          <w:rFonts w:cs="Arial" w:ascii="Arial" w:hAnsi="Arial"/>
          <w:bCs/>
          <w:sz w:val="16"/>
          <w:szCs w:val="16"/>
        </w:rPr>
        <w:t>23 De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Birch Std;Arabic Typesetting" w:hAnsi="Birch Std;Arabic Typesetting" w:cs="Birch Std;Arabic Typesetting"/>
          <w:color w:val="DC2300"/>
          <w:sz w:val="30"/>
          <w:szCs w:val="30"/>
        </w:rPr>
      </w:pPr>
      <w:r>
        <w:rPr>
          <w:rFonts w:cs="Birch Std;Arabic Typesetting" w:ascii="Birch Std;Arabic Typesetting" w:hAnsi="Birch Std;Arabic Typesetting"/>
          <w:color w:val="DC2300"/>
          <w:sz w:val="30"/>
          <w:szCs w:val="30"/>
        </w:rPr>
        <w:t xml:space="preserve">Personalization </w:t>
      </w:r>
    </w:p>
    <w:p>
      <w:pPr>
        <w:pStyle w:val="Normal"/>
        <w:rPr/>
      </w:pPr>
      <w:r>
        <w:rPr>
          <w:rFonts w:cs="Helvetica" w:ascii="Helvetica" w:hAnsi="Helvetica"/>
          <w:sz w:val="30"/>
          <w:szCs w:val="30"/>
        </w:rPr>
        <w:t>□</w:t>
      </w:r>
      <w:r>
        <w:rPr>
          <w:rFonts w:cs="Birch Std;Arabic Typesetting" w:ascii="Birch Std;Arabic Typesetting" w:hAnsi="Birch Std;Arabic Typesetting"/>
          <w:sz w:val="30"/>
          <w:szCs w:val="30"/>
        </w:rPr>
        <w:t xml:space="preserve">Include a gift card with the following </w:t>
      </w:r>
      <w:r>
        <w:rPr>
          <w:rFonts w:cs="Birch Std;Arabic Typesetting" w:ascii="Birch Std;Arabic Typesetting" w:hAnsi="Birch Std;Arabic Typesetting"/>
          <w:sz w:val="30"/>
          <w:szCs w:val="30"/>
        </w:rPr>
        <w:t>customized</w:t>
      </w:r>
      <w:r>
        <w:rPr>
          <w:rFonts w:cs="Birch Std;Arabic Typesetting" w:ascii="Birch Std;Arabic Typesetting" w:hAnsi="Birch Std;Arabic Typesetting"/>
          <w:sz w:val="30"/>
          <w:szCs w:val="30"/>
        </w:rPr>
        <w:t xml:space="preserve"> details which will be printed on your behalf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"/>
        <w:gridCol w:w="1111"/>
        <w:gridCol w:w="9033"/>
        <w:gridCol w:w="11"/>
      </w:tblGrid>
      <w:tr>
        <w:trPr/>
        <w:tc>
          <w:tcPr>
            <w:tcW w:w="589" w:type="dxa"/>
            <w:gridSpan w:val="2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r:</w:t>
            </w:r>
          </w:p>
        </w:tc>
        <w:tc>
          <w:tcPr>
            <w:tcW w:w="10144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ized Message:</w:t>
            </w:r>
          </w:p>
        </w:tc>
        <w:tc>
          <w:tcPr>
            <w:tcW w:w="9044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44" w:type="dxa"/>
            <w:gridSpan w:val="4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4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:</w:t>
            </w:r>
          </w:p>
        </w:tc>
        <w:tc>
          <w:tcPr>
            <w:tcW w:w="10177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rch Std;Arabic Typesetting" w:ascii="Birch Std;Arabic Typesetting" w:hAnsi="Birch Std;Arabic Typesetting"/>
          <w:color w:val="DC2300"/>
          <w:sz w:val="30"/>
          <w:szCs w:val="30"/>
        </w:rPr>
        <w:t>Deliv</w:t>
      </w:r>
      <w:r>
        <w:rPr/>
        <w:t>ery Address:</w:t>
      </w:r>
    </w:p>
    <w:tbl>
      <w:tblPr>
        <w:tblW w:w="107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7"/>
      </w:tblGrid>
      <w:tr>
        <w:trPr/>
        <w:tc>
          <w:tcPr>
            <w:tcW w:w="10757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57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rder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905</wp:posOffset>
                </wp:positionV>
                <wp:extent cx="3249295" cy="408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08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Credit Card Details:</w:t>
                            </w:r>
                          </w:p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6"/>
                              <w:gridCol w:w="238"/>
                              <w:gridCol w:w="417"/>
                              <w:gridCol w:w="284"/>
                              <w:gridCol w:w="853"/>
                              <w:gridCol w:w="863"/>
                              <w:gridCol w:w="494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Please charge a total of S$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including 7% GST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to my credit car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Credit Card No: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(Visa / MasterCard / AME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Expiry Date (mm/yyyy):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CVV2/4DBC: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rch Std;Arabic Typesetting" w:hAnsi="Birch Std;Arabic Typesetting" w:eastAsia="Times New Roman" w:cs="Times New Roman"/>
                                <w:color w:val="000000"/>
                                <w:sz w:val="30"/>
                                <w:szCs w:val="3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Birch Std;Arabic Typesetting" w:hAnsi="Birch Std;Arabic Typesetting"/>
                                <w:color w:val="000000"/>
                                <w:sz w:val="30"/>
                                <w:szCs w:val="30"/>
                                <w:lang w:eastAsia="ar-SA" w:bidi="ar-SA"/>
                              </w:rPr>
                            </w:r>
                          </w:p>
                          <w:tbl>
                            <w:tblPr>
                              <w:tblW w:w="5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4022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rch Std;Arabic Typesetting" w:hAnsi="Birch Std;Arabic Typesetting" w:eastAsia="Times New Roman" w:cs="Times New Roman"/>
                                      <w:color w:val="DC2300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irch Std;Arabic Typesetting" w:hAnsi="Birch Std;Arabic Typesetting"/>
                                      <w:color w:val="DC2300"/>
                                      <w:sz w:val="18"/>
                                      <w:szCs w:val="18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rch Std;Arabic Typesetting" w:hAnsi="Birch Std;Arabic Typesetting" w:eastAsia="Times New Roman" w:cs="Times New Roman"/>
                                      <w:color w:val="DC2300"/>
                                      <w:sz w:val="52"/>
                                      <w:szCs w:val="5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irch Std;Arabic Typesetting" w:hAnsi="Birch Std;Arabic Typesetting"/>
                                      <w:color w:val="DC2300"/>
                                      <w:sz w:val="52"/>
                                      <w:szCs w:val="52"/>
                                      <w:lang w:eastAsia="ar-SA" w:bidi="ar-SA"/>
                                    </w:rPr>
                                    <w:t>Promo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DC2300"/>
                                      <w:sz w:val="13"/>
                                      <w:szCs w:val="13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DC2300"/>
                                      <w:sz w:val="13"/>
                                      <w:szCs w:val="13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DC2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DC2300"/>
                                      <w:sz w:val="32"/>
                                      <w:szCs w:val="32"/>
                                    </w:rPr>
                                    <w:t>SONY MEMB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DC23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DC23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lorals 2;Times New Roman" w:hAnsi="Florals 2;Times New Roman" w:cs="Arial"/>
                                      <w:color w:val="5C85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Early Bird Spe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lorals 2;Times New Roman" w:hAnsi="Florals 2;Times New Roman" w:cs="Arial"/>
                                      <w:color w:val="5C85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% off all Hampers and Turkey Sets with full payment by 8 December 2010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fter 8 December 20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</w:rPr>
                                    <w:t>10% off all Hampers and Turkey S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REE DELIVERY!!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21.95pt;mso-wrap-distance-left:9.05pt;mso-wrap-distance-right:9.05pt;mso-wrap-distance-top:0pt;mso-wrap-distance-bottom:0pt;margin-top:0.15pt;mso-position-vertical-relative:text;margin-left:2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Credit Card Details:</w:t>
                      </w:r>
                    </w:p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6"/>
                        <w:gridCol w:w="238"/>
                        <w:gridCol w:w="417"/>
                        <w:gridCol w:w="284"/>
                        <w:gridCol w:w="853"/>
                        <w:gridCol w:w="863"/>
                        <w:gridCol w:w="494"/>
                        <w:gridCol w:w="1204"/>
                      </w:tblGrid>
                      <w:tr>
                        <w:trPr/>
                        <w:tc>
                          <w:tcPr>
                            <w:tcW w:w="170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Please charge a total of S$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including 7% GST)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to my credit car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Credit Card No: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right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(Visa / MasterCard / AME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Expiry Date (mm/yyyy):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CVV2/4DBC: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2"/>
                                <w:szCs w:val="12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rch Std;Arabic Typesetting" w:hAnsi="Birch Std;Arabic Typesetting" w:eastAsia="Times New Roman" w:cs="Times New Roman"/>
                          <w:color w:val="000000"/>
                          <w:sz w:val="30"/>
                          <w:szCs w:val="30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Birch Std;Arabic Typesetting" w:hAnsi="Birch Std;Arabic Typesetting"/>
                          <w:color w:val="000000"/>
                          <w:sz w:val="30"/>
                          <w:szCs w:val="30"/>
                          <w:lang w:eastAsia="ar-SA" w:bidi="ar-SA"/>
                        </w:rPr>
                      </w:r>
                    </w:p>
                    <w:tbl>
                      <w:tblPr>
                        <w:tblW w:w="512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4022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rch Std;Arabic Typesetting" w:hAnsi="Birch Std;Arabic Typesetting" w:eastAsia="Times New Roman" w:cs="Times New Roman"/>
                                <w:color w:val="DC2300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Birch Std;Arabic Typesetting" w:hAnsi="Birch Std;Arabic Typesetting"/>
                                <w:color w:val="DC2300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rch Std;Arabic Typesetting" w:hAnsi="Birch Std;Arabic Typesetting" w:eastAsia="Times New Roman" w:cs="Times New Roman"/>
                                <w:color w:val="DC2300"/>
                                <w:sz w:val="52"/>
                                <w:szCs w:val="5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Birch Std;Arabic Typesetting" w:hAnsi="Birch Std;Arabic Typesetting"/>
                                <w:color w:val="DC2300"/>
                                <w:sz w:val="52"/>
                                <w:szCs w:val="52"/>
                                <w:lang w:eastAsia="ar-SA" w:bidi="ar-SA"/>
                              </w:rPr>
                              <w:t>Prom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DC2300"/>
                                <w:sz w:val="13"/>
                                <w:szCs w:val="13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DC2300"/>
                                <w:sz w:val="13"/>
                                <w:szCs w:val="13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C2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C2300"/>
                                <w:sz w:val="32"/>
                                <w:szCs w:val="32"/>
                              </w:rPr>
                              <w:t>SONY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DC23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DC23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lorals 2;Times New Roman" w:hAnsi="Florals 2;Times New Roman" w:cs="Arial"/>
                                <w:color w:val="5C85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arly Bird Spe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lorals 2;Times New Roman" w:hAnsi="Florals 2;Times New Roman" w:cs="Arial"/>
                                <w:color w:val="5C85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% off all Hampers and Turkey Sets with full payment by 8 December 2010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fter 8 December 20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</w:rPr>
                              <w:t>10% off all Hampers and Turkey S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REE DELIVERY!!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99"/>
        <w:gridCol w:w="706"/>
        <w:gridCol w:w="975"/>
        <w:gridCol w:w="40"/>
      </w:tblGrid>
      <w:tr>
        <w:trPr>
          <w:trHeight w:val="2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ce ($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 ($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Quayside Quality Foo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b/>
                <w:b/>
                <w:bCs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b/>
                <w:bCs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Classical Hampe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Enchanted Hampe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Joyeux Noel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Christmas Grandeu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key &amp; Roast Se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b/>
                <w:b/>
                <w:bCs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b/>
                <w:bCs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Traditional Roast Turkey with festive stuffing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oose AT LEAST ONE of the following: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Honey Baked Ha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Roast Beef Wellingto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Roast Crispy Pork Knuckl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5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he Pump Roo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b/>
                <w:b/>
                <w:bCs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b/>
                <w:bCs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 xml:space="preserve">Office Party Pack 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Deluxe Office Party Hamper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lorals 2;Times New Roman" w:hAnsi="Florals 2;Times New Roman" w:cs="Arial"/>
                <w:color w:val="5C8526"/>
                <w:sz w:val="12"/>
                <w:szCs w:val="12"/>
              </w:rPr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Florals 2;Times New Roman" w:hAnsi="Florals 2;Times New Roman"/>
                <w:color w:val="5C8526"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>Party Treasure Trov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ubtotal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ess Discount: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OCBC / DBS / Citibank / AMEX / UOB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lease circle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% off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: 7% GS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5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63830</wp:posOffset>
                </wp:positionV>
                <wp:extent cx="166433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986"/>
                                <w:tab w:val="clear" w:pos="9972"/>
                              </w:tabs>
                              <w:jc w:val="center"/>
                              <w:rPr>
                                <w:rFonts w:ascii="Birch Std;Arabic Typesetting" w:hAnsi="Birch Std;Arabic Typesetting" w:eastAsia="Times New Roman" w:cs="Times New Roman"/>
                                <w:color w:val="DC2300"/>
                                <w:sz w:val="30"/>
                                <w:szCs w:val="3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Birch Std;Arabic Typesetting" w:hAnsi="Birch Std;Arabic Typesetting"/>
                                <w:color w:val="DC2300"/>
                                <w:sz w:val="30"/>
                                <w:szCs w:val="30"/>
                                <w:lang w:eastAsia="ar-SA" w:bidi="ar-SA"/>
                              </w:rPr>
                              <w:t>www.quaysidequalityfood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45pt;mso-wrap-distance-left:9.05pt;mso-wrap-distance-right:9.05pt;mso-wrap-distance-top:0pt;mso-wrap-distance-bottom:0pt;margin-top:12.9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986"/>
                          <w:tab w:val="clear" w:pos="9972"/>
                        </w:tabs>
                        <w:jc w:val="center"/>
                        <w:rPr>
                          <w:rFonts w:ascii="Birch Std;Arabic Typesetting" w:hAnsi="Birch Std;Arabic Typesetting" w:eastAsia="Times New Roman" w:cs="Times New Roman"/>
                          <w:color w:val="DC2300"/>
                          <w:sz w:val="30"/>
                          <w:szCs w:val="30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Birch Std;Arabic Typesetting" w:hAnsi="Birch Std;Arabic Typesetting"/>
                          <w:color w:val="DC2300"/>
                          <w:sz w:val="30"/>
                          <w:szCs w:val="30"/>
                          <w:lang w:eastAsia="ar-SA" w:bidi="ar-SA"/>
                        </w:rPr>
                        <w:t>www.quaysidequalityfoo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86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576" w:right="5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 Std">
    <w:altName w:val="Arabic Typesetting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Florals 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rch Std;Arabic Typesetting" w:hAnsi="Birch Std;Arabic Typesetting" w:cs="Birch Std;Arabic Typesetting"/>
        <w:sz w:val="30"/>
        <w:szCs w:val="30"/>
      </w:rPr>
    </w:pPr>
    <w:r>
      <w:rPr>
        <w:rFonts w:cs="Birch Std;Arabic Typesetting" w:ascii="Birch Std;Arabic Typesetting" w:hAnsi="Birch Std;Arabic Typesetting"/>
        <w:sz w:val="30"/>
        <w:szCs w:val="3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68950</wp:posOffset>
          </wp:positionH>
          <wp:positionV relativeFrom="paragraph">
            <wp:posOffset>-355600</wp:posOffset>
          </wp:positionV>
          <wp:extent cx="1264285" cy="334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9:00Z</dcterms:created>
  <dc:creator>Gerald Chia</dc:creator>
  <dc:description/>
  <cp:keywords/>
  <dc:language>en-US</dc:language>
  <cp:lastModifiedBy>user</cp:lastModifiedBy>
  <dcterms:modified xsi:type="dcterms:W3CDTF">2010-11-18T06:19:00Z</dcterms:modified>
  <cp:revision>2</cp:revision>
  <dc:subject/>
  <dc:title> </dc:title>
</cp:coreProperties>
</file>