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Raspberry Pi Hacking Softwar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Raspberry Pi Hacking Softwar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Raspberry Pi Hacking Softwar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Raspberry Pi Hacking Softwar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Raspberry Pi Hacking Softwar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raspberry pi hacking softwar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