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418"/>
        <w:gridCol w:w="4302"/>
      </w:tblGrid>
      <w:tr>
        <w:trPr>
          <w:trHeight w:val="1298" w:hRule="atLeast"/>
          <w:cantSplit w:val="true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TUTORIALS/WORKSHOP REGISTRATION FORM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Semi-parametric Methods for Survival</w:t>
              <w:br/>
              <w:t>and Longitudinal Dat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</w:rPr>
              <w:t>(26 Feb - 15 Apr 2005)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  <w:sz w:val="16"/>
              </w:rPr>
              <w:t xml:space="preserve">This form should be completed and returned to: </w:t>
            </w:r>
            <w:r>
              <w:rPr>
                <w:bCs/>
                <w:sz w:val="16"/>
              </w:rPr>
              <w:t>Institute for Mathematical Sciences, 3 Prince George’s Park, Singapore 118402</w:t>
            </w:r>
            <w:r>
              <w:rPr>
                <w:b w:val="false"/>
                <w:bCs/>
                <w:sz w:val="16"/>
              </w:rPr>
              <w:t xml:space="preserve"> or fax to: </w:t>
            </w:r>
            <w:r>
              <w:rPr>
                <w:bCs/>
                <w:sz w:val="16"/>
              </w:rPr>
              <w:t>(65) 6873 8292</w:t>
            </w:r>
            <w:r>
              <w:rPr>
                <w:b w:val="false"/>
                <w:sz w:val="16"/>
              </w:rPr>
              <w:t xml:space="preserve"> or email to: </w:t>
            </w:r>
            <w:r>
              <w:rPr>
                <w:sz w:val="16"/>
              </w:rPr>
              <w:t>ims@nus.edu.sg</w:t>
            </w:r>
            <w:r>
              <w:rPr>
                <w:b w:val="false"/>
                <w:sz w:val="16"/>
              </w:rPr>
              <w:t>, at least 2 weeks before the commencement of tutorial/workshop. Registration is free. If you are an IMS member or are applying for IMS membership, you do not need to complete this for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5" w:hRule="atLeast"/>
          <w:cantSplit w:val="true"/>
        </w:trPr>
        <w:tc>
          <w:tcPr>
            <w:tcW w:w="10080" w:type="dxa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TUTORIALS/WORKSHOP DETAIL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lease select all the activities that you will be attending*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2911518012"/>
            <w:bookmarkStart w:id="1" w:name="__Fieldmark__0_2911518012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R computing workshop, 28 Feb - 2 Mar 2005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" w:name="__Fieldmark__1_2911518012"/>
            <w:bookmarkStart w:id="3" w:name="__Fieldmark__1_2911518012"/>
            <w:bookmarkEnd w:id="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orkshop (28 Feb - 4 Mar 2005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4" w:name="__Fieldmark__2_2911518012"/>
            <w:bookmarkStart w:id="5" w:name="__Fieldmark__2_2911518012"/>
            <w:bookmarkEnd w:id="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orkshop (7 - 11 Mar 2005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6" w:name="__Fieldmark__3_2911518012"/>
            <w:bookmarkStart w:id="7" w:name="__Fieldmark__3_2911518012"/>
            <w:bookmarkEnd w:id="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orkshop (14 - 18 Mar 2005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8" w:name="__Fieldmark__4_2911518012"/>
            <w:bookmarkStart w:id="9" w:name="__Fieldmark__4_2911518012"/>
            <w:bookmarkEnd w:id="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orkshop (21 - 25 Mar 2005)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0" w:name="__Fieldmark__5_2911518012"/>
            <w:bookmarkStart w:id="11" w:name="__Fieldmark__5_2911518012"/>
            <w:bookmarkEnd w:id="1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Workshop (28 Mar - 1 Apr 2005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2" w:name="__Fieldmark__6_2911518012"/>
            <w:bookmarkStart w:id="13" w:name="__Fieldmark__6_2911518012"/>
            <w:bookmarkEnd w:id="1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utorial by </w:t>
            </w:r>
            <w:r>
              <w:rPr>
                <w:rFonts w:cs="Arial" w:ascii="Arial" w:hAnsi="Arial"/>
                <w:i/>
                <w:sz w:val="16"/>
              </w:rPr>
              <w:t>Ming-Hui Chen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8 - 9 Mar 2005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4" w:name="__Fieldmark__7_2911518012"/>
            <w:bookmarkStart w:id="15" w:name="__Fieldmark__7_2911518012"/>
            <w:bookmarkEnd w:id="1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utorial by </w:t>
            </w:r>
            <w:r>
              <w:rPr>
                <w:rFonts w:cs="Arial" w:ascii="Arial" w:hAnsi="Arial"/>
                <w:i/>
                <w:sz w:val="16"/>
              </w:rPr>
              <w:t>Wenjiang Fu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28 Mar 2005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6" w:name="__Fieldmark__8_2911518012"/>
            <w:bookmarkStart w:id="17" w:name="__Fieldmark__8_2911518012"/>
            <w:bookmarkEnd w:id="1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utorial by </w:t>
            </w:r>
            <w:r>
              <w:rPr>
                <w:rFonts w:cs="Arial" w:ascii="Arial" w:hAnsi="Arial"/>
                <w:i/>
                <w:sz w:val="16"/>
              </w:rPr>
              <w:t>Jiming Jiang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29 - 30 Mar 2005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18" w:name="__Fieldmark__9_2911518012"/>
            <w:bookmarkStart w:id="19" w:name="__Fieldmark__9_2911518012"/>
            <w:bookmarkEnd w:id="1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utorial by </w:t>
            </w:r>
            <w:r>
              <w:rPr>
                <w:rFonts w:cs="Arial" w:ascii="Arial" w:hAnsi="Arial"/>
                <w:i/>
                <w:sz w:val="16"/>
              </w:rPr>
              <w:t>Zhiliang Ying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31 Mar -  1 Apr 200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10_2911518012"/>
            <w:bookmarkStart w:id="21" w:name="__Fieldmark__10_2911518012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Tutorial by </w:t>
            </w:r>
            <w:r>
              <w:rPr>
                <w:rFonts w:cs="Arial" w:ascii="Arial" w:hAnsi="Arial"/>
                <w:i/>
                <w:sz w:val="16"/>
              </w:rPr>
              <w:t>Joel L. Horowitz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>21 Apr 200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08"/>
        <w:gridCol w:w="1152"/>
        <w:gridCol w:w="1188"/>
        <w:gridCol w:w="900"/>
        <w:gridCol w:w="2862"/>
      </w:tblGrid>
      <w:tr>
        <w:trPr>
          <w:trHeight w:val="385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>PERSONAL PARTICULARS</w:t>
            </w:r>
          </w:p>
        </w:tc>
      </w:tr>
      <w:tr>
        <w:trPr>
          <w:cantSplit w:val="true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Title and Full Name as in Passport/Identity Card </w:t>
            </w:r>
            <w:r>
              <w:rPr>
                <w:rFonts w:cs="Arial" w:ascii="Arial" w:hAnsi="Arial"/>
                <w:i/>
                <w:sz w:val="12"/>
              </w:rPr>
              <w:t>(underline Surname/Family Name)</w:t>
            </w: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Designation </w:t>
            </w:r>
            <w:r>
              <w:rPr>
                <w:rFonts w:cs="Arial" w:ascii="Arial" w:hAnsi="Arial"/>
                <w:i/>
                <w:sz w:val="12"/>
                <w:szCs w:val="12"/>
              </w:rPr>
              <w:t>(please indicate PhD, Master or Undergrad if you are a student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 / Dr / Mr / Mrs / Ms*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4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ion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3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tion Addres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Postal Address: </w:t>
            </w:r>
            <w:r>
              <w:rPr>
                <w:rFonts w:cs="Arial" w:ascii="Arial" w:hAnsi="Arial"/>
                <w:i/>
                <w:iCs/>
                <w:sz w:val="14"/>
              </w:rPr>
              <w:t>(if different)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phone Nos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ax No.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4"/>
                <w:szCs w:val="24"/>
                <w:lang w:val="en-US"/>
              </w:rPr>
            </w:pPr>
            <w:r>
              <w:rPr>
                <w:rFonts w:cs="Arial" w:ascii="Arial" w:hAnsi="Arial"/>
                <w:sz w:val="1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2466"/>
        <w:gridCol w:w="2466"/>
        <w:gridCol w:w="18"/>
      </w:tblGrid>
      <w:tr>
        <w:trPr>
          <w:trHeight w:val="385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3"/>
              </w:numPr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ACCOMMODATION </w:t>
            </w:r>
            <w:r>
              <w:rPr>
                <w:b w:val="false"/>
                <w:bCs/>
                <w:i/>
                <w:iCs/>
                <w:sz w:val="18"/>
              </w:rPr>
              <w:t>(Applicable only to overseas participant requesting accommodation arrangement)</w:t>
            </w:r>
          </w:p>
        </w:tc>
      </w:tr>
      <w:tr>
        <w:trPr>
          <w:trHeight w:val="45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Date of Arrival (confirmed / tentative**)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Date of Departure (confirmed / tentative**):</w:t>
            </w:r>
          </w:p>
        </w:tc>
      </w:tr>
      <w:tr>
        <w:trPr>
          <w:trHeight w:val="457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No. of Rooms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No. of Adult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No. of Child: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  <w:t>Please indicate your preferred hotel*: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</w:rPr>
            </w:pPr>
            <w:r>
              <w:rPr>
                <w:rFonts w:cs="Arial" w:ascii="Arial" w:hAnsi="Arial"/>
                <w:i/>
                <w:sz w:val="12"/>
              </w:rPr>
              <w:t>Hotels with corporate rates</w:t>
              <w:tab/>
              <w:tab/>
              <w:tab/>
              <w:tab/>
              <w:tab/>
              <w:tab/>
              <w:tab/>
              <w:t>Near NUS campus</w:t>
            </w:r>
          </w:p>
          <w:p>
            <w:pPr>
              <w:pStyle w:val="Normal"/>
              <w:spacing w:before="12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2" w:name="__Fieldmark__11_2911518012"/>
            <w:bookmarkStart w:id="23" w:name="__Fieldmark__11_2911518012"/>
            <w:bookmarkEnd w:id="23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nb-NO"/>
              </w:rPr>
              <w:t>Copthorne Orchid Singapore (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  <w:lang w:val="nb-NO"/>
                </w:rPr>
                <w:t>www.copthorneorchid.com.sg</w:t>
              </w:r>
            </w:hyperlink>
            <w:r>
              <w:rPr>
                <w:rFonts w:cs="Arial" w:ascii="Arial" w:hAnsi="Arial"/>
                <w:bCs/>
                <w:iCs/>
                <w:sz w:val="16"/>
                <w:szCs w:val="16"/>
                <w:lang w:val="nb-NO"/>
              </w:rPr>
              <w:t>)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4" w:name="__Fieldmark__12_2911518012"/>
            <w:bookmarkStart w:id="25" w:name="__Fieldmark__12_2911518012"/>
            <w:bookmarkEnd w:id="25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nb-NO"/>
              </w:rPr>
              <w:t>Pasir Panjang Inn</w:t>
            </w:r>
          </w:p>
          <w:p>
            <w:pPr>
              <w:pStyle w:val="Normal"/>
              <w:spacing w:before="60" w:after="0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6" w:name="__Fieldmark__13_2911518012"/>
            <w:bookmarkStart w:id="27" w:name="__Fieldmark__13_2911518012"/>
            <w:bookmarkEnd w:id="27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rchard Parade Hotel (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orchardparade.com.sg</w:t>
              </w:r>
            </w:hyperlink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8" w:name="__Fieldmark__14_2911518012"/>
            <w:bookmarkStart w:id="29" w:name="__Fieldmark__14_2911518012"/>
            <w:bookmarkEnd w:id="29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rchard Hotel (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orchardhotel.com.sg</w:t>
              </w:r>
            </w:hyperlink>
            <w:r>
              <w:rPr>
                <w:rFonts w:cs="Arial" w:ascii="Arial" w:hAnsi="Arial"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</w:rPr>
              <w:t>Other hotel</w:t>
            </w:r>
          </w:p>
          <w:p>
            <w:pPr>
              <w:pStyle w:val="BodyText2"/>
              <w:spacing w:before="60" w:after="120"/>
              <w:ind w:left="720" w:hanging="0"/>
              <w:rPr>
                <w:bCs/>
                <w:iCs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11518012"/>
            <w:bookmarkStart w:id="31" w:name="__Fieldmark__15_2911518012"/>
            <w:bookmarkEnd w:id="3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en-US"/>
              </w:rPr>
              <w:t>_____________________________________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iCs/>
                <w:sz w:val="14"/>
              </w:rPr>
              <w:t>Special Instructions or Requests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iCs/>
                <w:sz w:val="14"/>
              </w:rPr>
            </w:pPr>
            <w:r>
              <w:rPr>
                <w:rFonts w:cs="Arial" w:ascii="Arial" w:hAnsi="Arial"/>
                <w:bCs/>
                <w:iCs/>
                <w:sz w:val="1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</w:r>
          </w:p>
        </w:tc>
        <w:tc>
          <w:tcPr>
            <w:tcW w:w="9360" w:type="dxa"/>
            <w:gridSpan w:val="3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articipants from certain countries may need to apply relevant visa prior to entry into Singapore. More information is available at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16"/>
                </w:rPr>
                <w:t>http://app.ica.gov.sg/travellers/entry/visa_requirements.asp</w:t>
              </w:r>
            </w:hyperlink>
            <w:r>
              <w:rPr>
                <w:rFonts w:cs="Arial" w:ascii="Arial" w:hAnsi="Arial"/>
                <w:i/>
                <w:iCs/>
                <w:sz w:val="16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0" w:after="60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f you are requesting accommodation arrangement, the hotel may contact you for your credit card details to confirm / guarantee your reservation.</w:t>
            </w:r>
          </w:p>
        </w:tc>
      </w:tr>
      <w:tr>
        <w:trPr>
          <w:trHeight w:val="225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4"/>
              </w:rPr>
              <w:t xml:space="preserve">*Please indicat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i/>
                <w:b/>
                <w:rFonts w:cs="Arial" w:ascii="Arial" w:hAnsi="Arial"/>
              </w:rPr>
              <w:fldChar w:fldCharType="separate"/>
            </w:r>
            <w:bookmarkStart w:id="32" w:name="__Fieldmark__16_2911518012"/>
            <w:bookmarkStart w:id="33" w:name="__Fieldmark__16_2911518012"/>
            <w:bookmarkEnd w:id="33"/>
            <w:r>
              <w:rPr>
                <w:rFonts w:cs="Arial" w:ascii="Arial" w:hAnsi="Arial"/>
                <w:b/>
                <w:i/>
                <w:sz w:val="14"/>
              </w:rPr>
            </w:r>
            <w:r>
              <w:rPr>
                <w:sz w:val="14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4"/>
              </w:rPr>
              <w:t xml:space="preserve"> as appropriate</w:t>
              <w:tab/>
              <w:t>** Please delete as appropri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080" w:gutter="0" w:header="144" w:top="720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lang w:val="en-US"/>
      </w:rPr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0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of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89535</wp:posOffset>
          </wp:positionV>
          <wp:extent cx="1990725" cy="1209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3690</wp:posOffset>
          </wp:positionH>
          <wp:positionV relativeFrom="paragraph">
            <wp:posOffset>335915</wp:posOffset>
          </wp:positionV>
          <wp:extent cx="2219960" cy="697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33" r="-4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1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  <w:sz w:val="16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  <w:sz w:val="16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(W1);Arial" w:hAnsi="Univers (W1);Arial" w:cs="Univers (W1);Arial"/>
      <w:sz w:val="20"/>
      <w:szCs w:val="20"/>
      <w:lang w:val="en-GB"/>
    </w:rPr>
  </w:style>
  <w:style w:type="paragraph" w:styleId="BodyText2">
    <w:name w:val="Body Text 2"/>
    <w:basedOn w:val="Normal"/>
    <w:qFormat/>
    <w:pPr>
      <w:spacing w:before="60" w:after="40"/>
    </w:pPr>
    <w:rPr>
      <w:rFonts w:ascii="Arial" w:hAnsi="Arial" w:cs="Arial"/>
      <w:sz w:val="1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Univers (W1);Arial" w:hAnsi="Univers (W1);Arial" w:cs="Univers (W1);Arial"/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thorneorchid.com.sg/" TargetMode="External"/><Relationship Id="rId3" Type="http://schemas.openxmlformats.org/officeDocument/2006/relationships/hyperlink" Target="http://www.orchardparade.com.sg/" TargetMode="External"/><Relationship Id="rId4" Type="http://schemas.openxmlformats.org/officeDocument/2006/relationships/hyperlink" Target="http://www.orchardhotel.com.sg/" TargetMode="External"/><Relationship Id="rId5" Type="http://schemas.openxmlformats.org/officeDocument/2006/relationships/hyperlink" Target="http://app.ica.gov.sg/travellers/entry/visa_requirements.as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52:00Z</dcterms:created>
  <dc:creator>imssan</dc:creator>
  <dc:description/>
  <cp:keywords/>
  <dc:language>en-US</dc:language>
  <cp:lastModifiedBy>IMS</cp:lastModifiedBy>
  <cp:lastPrinted>2005-01-10T22:40:00Z</cp:lastPrinted>
  <dcterms:modified xsi:type="dcterms:W3CDTF">2005-03-18T07:05:00Z</dcterms:modified>
  <cp:revision>74</cp:revision>
  <dc:subject/>
  <dc:title> </dc:title>
</cp:coreProperties>
</file>