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Rich Woman Kim Kiyosaki Free Pdf Downloa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Rich Woman Kim Kiyosaki Free Pdf Downloa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Rich Woman Kim Kiyosaki Free Pdf Downloa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Rich Woman Kim Kiyosaki Free Pdf Downloa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Rich Woman Kim Kiyosaki Free Pdf Downloa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rich woman kim kiyosaki free pdf downloa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