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Ryko Car Wash&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Ryko Car Wash"&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Ryko Car Wash</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Ryko Car Wash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Ryko Car Wash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ryko car wash&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