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9665</wp:posOffset>
            </wp:positionH>
            <wp:positionV relativeFrom="paragraph">
              <wp:posOffset>97790</wp:posOffset>
            </wp:positionV>
            <wp:extent cx="2098675" cy="621030"/>
            <wp:effectExtent l="0" t="0" r="0" b="0"/>
            <wp:wrapTight wrapText="bothSides">
              <wp:wrapPolygon edited="0">
                <wp:start x="-95" y="0"/>
                <wp:lineTo x="-95" y="21262"/>
                <wp:lineTo x="21600" y="21262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8505</wp:posOffset>
            </wp:positionH>
            <wp:positionV relativeFrom="paragraph">
              <wp:posOffset>158750</wp:posOffset>
            </wp:positionV>
            <wp:extent cx="1096010" cy="1236980"/>
            <wp:effectExtent l="0" t="0" r="0" b="0"/>
            <wp:wrapTight wrapText="bothSides">
              <wp:wrapPolygon edited="0">
                <wp:start x="23466" y="164"/>
                <wp:lineTo x="23092" y="1326"/>
                <wp:lineTo x="23466" y="2822"/>
                <wp:lineTo x="19001" y="3321"/>
                <wp:lineTo x="11559" y="4815"/>
                <wp:lineTo x="11559" y="5481"/>
                <wp:lineTo x="769" y="9967"/>
                <wp:lineTo x="1883" y="11463"/>
                <wp:lineTo x="9326" y="13456"/>
                <wp:lineTo x="11559" y="13456"/>
                <wp:lineTo x="11559" y="14120"/>
                <wp:lineTo x="15277" y="16115"/>
                <wp:lineTo x="-341" y="18440"/>
                <wp:lineTo x="-341" y="19936"/>
                <wp:lineTo x="6721" y="21432"/>
                <wp:lineTo x="11930" y="21432"/>
                <wp:lineTo x="28676" y="21432"/>
                <wp:lineTo x="34255" y="21432"/>
                <wp:lineTo x="42070" y="19770"/>
                <wp:lineTo x="42070" y="18606"/>
                <wp:lineTo x="25699" y="16115"/>
                <wp:lineTo x="29418" y="13456"/>
                <wp:lineTo x="31278" y="13456"/>
                <wp:lineTo x="38346" y="11295"/>
                <wp:lineTo x="39834" y="10299"/>
                <wp:lineTo x="39093" y="9635"/>
                <wp:lineTo x="29791" y="5481"/>
                <wp:lineTo x="32394" y="4151"/>
                <wp:lineTo x="32768" y="3486"/>
                <wp:lineTo x="31278" y="2822"/>
                <wp:lineTo x="42443" y="164"/>
                <wp:lineTo x="23466" y="1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495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onor’s Name</w:t>
      </w:r>
    </w:p>
    <w:p>
      <w:pPr>
        <w:pStyle w:val="Normal"/>
        <w:rPr>
          <w:highlight w:val="yellow"/>
        </w:rPr>
      </w:pPr>
      <w:r>
        <w:rPr>
          <w:highlight w:val="yellow"/>
        </w:rPr>
        <w:t>Donor’s Address</w:t>
      </w:r>
    </w:p>
    <w:p>
      <w:pPr>
        <w:pStyle w:val="Normal"/>
        <w:rPr>
          <w:highlight w:val="yellow"/>
        </w:rPr>
      </w:pPr>
      <w:r>
        <w:rPr>
          <w:highlight w:val="yellow"/>
        </w:rPr>
        <w:t>Donor’s City, State,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highlight w:val="yellow"/>
        </w:rPr>
        <w:t>[Insert Name]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writing today to ask for your help.  I’m committed to grin and “bear” it for the athletes of Special Olympics Kansas.  On </w:t>
      </w:r>
      <w:r>
        <w:rPr>
          <w:highlight w:val="yellow"/>
        </w:rPr>
        <w:t>[insert date]</w:t>
      </w:r>
      <w:r>
        <w:rPr/>
        <w:t>, I will be taking a Polar Plunge</w:t>
      </w:r>
      <w:r>
        <w:rPr>
          <w:vertAlign w:val="superscript"/>
        </w:rPr>
        <w:t>®</w:t>
      </w:r>
      <w:r>
        <w:rPr/>
        <w:t xml:space="preserve"> into the frigid waters of Kansas.  I know, I know – you are probably shivering just thinking about it!  The coldness I feel will only be temporary; the positive effects of the money raised on the lives of over 4,000 athletes will last a life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set a personal fundraising goal of </w:t>
      </w:r>
      <w:r>
        <w:rPr>
          <w:highlight w:val="yellow"/>
        </w:rPr>
        <w:t>[insert amount]</w:t>
      </w:r>
      <w:r>
        <w:rPr/>
        <w:t>.  I need your help to accomplish it!  No, I am not asking you to take the plunge with me; instead, I am asking you to make a donation to Special Olympics Kansas on my behalf.  Any amount would be appreciated!  All of it goes to a great cause and every dollar and cent gets me closer to my personal go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support me you can make a donation to me over the web, see my personal fundraising page </w:t>
      </w:r>
      <w:r>
        <w:rPr>
          <w:highlight w:val="yellow"/>
        </w:rPr>
        <w:t>[insert fundraising page website address]</w:t>
      </w:r>
      <w:r>
        <w:rPr/>
        <w:t>.  This is a fast, convenient and safe way to sponsor me via your debit or credit card. If you prefer to make a donation by check, please make your check payable to SOKS and return the check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learn more chilling details about this terrific event, please visit www.plungeks.org.  After you make your donation, please think warm thoughts for me as I make a splash for the athletes!  I will be awesome and do my best to make a brave “plunge” and make my supporters proud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4930</wp:posOffset>
            </wp:positionH>
            <wp:positionV relativeFrom="paragraph">
              <wp:posOffset>149225</wp:posOffset>
            </wp:positionV>
            <wp:extent cx="1417320" cy="1344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[Your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[Your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www.plungeks.org</w:t>
      </w:r>
    </w:p>
    <w:sectPr>
      <w:type w:val="nextPage"/>
      <w:pgSz w:w="12240" w:h="1584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36:00Z</dcterms:created>
  <dc:creator>Administrator</dc:creator>
  <dc:description/>
  <cp:keywords/>
  <dc:language>en-US</dc:language>
  <cp:lastModifiedBy>Lynda Krupp</cp:lastModifiedBy>
  <cp:lastPrinted>2012-08-16T16:37:00Z</cp:lastPrinted>
  <dcterms:modified xsi:type="dcterms:W3CDTF">2016-10-14T22:12:00Z</dcterms:modified>
  <cp:revision>10</cp:revision>
  <dc:subject/>
  <dc:title> </dc:title>
</cp:coreProperties>
</file>