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Scribe Final Exam&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Scribe Final Exam"&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Scribe Final Exam</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Scribe Final Exam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Scribe Final Exam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Scribe Final Exam&amp;sub_id=old.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