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Sears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Sears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Sears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Sears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Sears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sears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