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Service Manual Cabstar&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Service Manual Cabstar"&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Service Manual Cabstar</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Service Manual Cabstar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Service Manual Cabstar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service manual cabstar&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