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Service Manual Toyota Hilux 97 Dd&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Service Manual Toyota Hilux 97 Dd"&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Service Manual Toyota Hilux 97 Dd</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Service Manual Toyota Hilux 97 Dd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Service Manual Toyota Hilux 97 Dd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service manual toyota hilux 97 dd&amp;sub_id=r.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