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harp A207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harp A207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harp A207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harp A207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harp A207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harp a207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