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Sharp Manual Cash Register&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Sharp Manual Cash Register"&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Sharp Manual Cash Register</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Sharp Manual Cash Register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Sharp Manual Cash Register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sharp manual cash register&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