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arp Spc403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arp Spc403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arp Spc403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arp Spc403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arp Spc403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arp spc403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