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harp V55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harp V55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harp V55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harp V55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harp V55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harp v55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