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hine Annie&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hine Annie"&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hine Annie</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hine Annie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hine Annie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hine annie&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