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iddhartha Bank Iconnec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Siddhartha Bank Iconnec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iddhartha Bank Iconnec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iddhartha Bank Iconnec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iddhartha Bank Iconnec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Siddhartha Bank Iconnect&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