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eastAsia="Tms Rmn;Times New Roman" w:cs="Tms Rmn;Times New Roman"/>
          <w:b/>
          <w:b/>
          <w:sz w:val="22"/>
        </w:rPr>
      </w:pPr>
      <w:r>
        <w:rPr>
          <w:rFonts w:eastAsia="Tms Rmn;Times New Roman" w:cs="Tms Rmn;Times New Roman" w:ascii="Tms Rmn;Times New Roman" w:hAnsi="Tms Rmn;Times New Roman"/>
          <w:b/>
          <w:sz w:val="22"/>
        </w:rPr>
        <w:t xml:space="preserve">  </w:t>
      </w:r>
    </w:p>
    <w:p>
      <w:pPr>
        <w:pStyle w:val="Normal"/>
        <w:widowContro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b/>
          <w:sz w:val="22"/>
        </w:rPr>
        <w:tab/>
        <w:t>VOLUME 46                                                 NUMBER 0                                           OCTOBER 199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CONT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IN THIS ISSUE</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Candy Schwartz</w:t>
      </w:r>
      <w:r>
        <w:rPr>
          <w:rFonts w:cs="Tms Rmn;Times New Roman" w:ascii="Tms Rmn;Times New Roman" w:hAnsi="Tms Rmn;Times New Roman"/>
          <w:sz w:val="22"/>
        </w:rPr>
        <w:tab/>
      </w:r>
      <w:r>
        <w:rPr>
          <w:rFonts w:cs="Tms Rmn;Times New Roman" w:ascii="Tms Rmn;Times New Roman" w:hAnsi="Tms Rmn;Times New Roman"/>
          <w:b/>
          <w:sz w:val="22"/>
        </w:rPr>
        <w:t>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t>HIS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t xml:space="preserve">Background </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Candy Schwartz</w:t>
      </w:r>
      <w:r>
        <w:rPr>
          <w:rFonts w:cs="Tms Rmn;Times New Roman" w:ascii="Tms Rmn;Times New Roman" w:hAnsi="Tms Rmn;Times New Roman"/>
          <w:b/>
          <w:sz w:val="22"/>
        </w:rPr>
        <w:tab/>
        <w:t>2</w:t>
      </w:r>
    </w:p>
    <w:p>
      <w:pPr>
        <w:pStyle w:val="Normal"/>
        <w:widowControl/>
        <w:tabs>
          <w:tab w:val="clear" w:pos="720"/>
          <w:tab w:val="right" w:pos="10080" w:leader="none"/>
        </w:tabs>
        <w:jc w:val="both"/>
        <w:rPr>
          <w:rFonts w:ascii="Tms Rmn;Times New Roman" w:hAnsi="Tms Rmn;Times New Roman" w:cs="Tms Rmn;Times New Roman"/>
          <w:sz w:val="22"/>
        </w:rPr>
      </w:pPr>
      <w:r>
        <w:rPr>
          <w:rFonts w:cs="Tms Rmn;Times New Roman" w:ascii="Tms Rmn;Times New Roman" w:hAnsi="Tms Rmn;Times New Roman"/>
          <w:sz w:val="22"/>
        </w:rPr>
        <w:tab/>
      </w:r>
    </w:p>
    <w:p>
      <w:pPr>
        <w:pStyle w:val="Normal"/>
        <w:widowControl/>
        <w:tabs>
          <w:tab w:val="clear" w:pos="720"/>
          <w:tab w:val="right" w:pos="10080" w:leader="none"/>
        </w:tabs>
        <w:jc w:val="both"/>
        <w:rPr/>
      </w:pPr>
      <w:r>
        <w:rPr>
          <w:rFonts w:cs="Tms Rmn;Times New Roman" w:ascii="Tms Rmn;Times New Roman" w:hAnsi="Tms Rmn;Times New Roman"/>
          <w:b/>
          <w:sz w:val="22"/>
        </w:rPr>
        <w:t>About the Chair: A Profile of Llewellyn C. Puppybreath, III</w:t>
      </w:r>
      <w:r>
        <w:rPr>
          <w:rFonts w:cs="Tms Rmn;Times New Roman" w:ascii="Tms Rmn;Times New Roman" w:hAnsi="Tms Rmn;Times New Roman"/>
          <w:sz w:val="22"/>
        </w:rPr>
        <w:tab/>
      </w:r>
    </w:p>
    <w:p>
      <w:pPr>
        <w:pStyle w:val="Normal"/>
        <w:widowControl/>
        <w:tabs>
          <w:tab w:val="clear" w:pos="720"/>
          <w:tab w:val="right" w:pos="10080" w:leader="none"/>
        </w:tabs>
        <w:ind w:firstLine="360"/>
        <w:jc w:val="both"/>
        <w:rPr/>
      </w:pPr>
      <w:r>
        <w:rPr>
          <w:rFonts w:cs="Tms Rmn;Times New Roman" w:ascii="Tms Rmn;Times New Roman" w:hAnsi="Tms Rmn;Times New Roman"/>
          <w:i/>
          <w:sz w:val="22"/>
        </w:rPr>
        <w:t>Candy Schwartz</w:t>
      </w:r>
      <w:r>
        <w:rPr>
          <w:rFonts w:cs="Tms Rmn;Times New Roman" w:ascii="Tms Rmn;Times New Roman" w:hAnsi="Tms Rmn;Times New Roman"/>
          <w:sz w:val="22"/>
        </w:rPr>
        <w:t xml:space="preserve"> </w:t>
      </w:r>
      <w:r>
        <w:rPr>
          <w:rFonts w:cs="Tms Rmn;Times New Roman" w:ascii="Tms Rmn;Times New Roman" w:hAnsi="Tms Rmn;Times New Roman"/>
          <w:b/>
          <w:sz w:val="22"/>
        </w:rPr>
        <w:tab/>
        <w:t>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SIG/CON Sessions, 1975-1994: For the Record</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Candy Schwartz</w:t>
      </w:r>
      <w:r>
        <w:rPr>
          <w:rFonts w:cs="Tms Rmn;Times New Roman" w:ascii="Tms Rmn;Times New Roman" w:hAnsi="Tms Rmn;Times New Roman"/>
          <w:sz w:val="22"/>
        </w:rPr>
        <w:tab/>
      </w:r>
      <w:r>
        <w:rPr>
          <w:rFonts w:cs="Tms Rmn;Times New Roman" w:ascii="Tms Rmn;Times New Roman" w:hAnsi="Tms Rmn;Times New Roman"/>
          <w:b/>
          <w:sz w:val="22"/>
        </w:rPr>
        <w:t>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Introduction</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Candy Schwartz</w:t>
        <w:tab/>
      </w:r>
      <w:r>
        <w:rPr>
          <w:rFonts w:cs="Tms Rmn;Times New Roman" w:ascii="Tms Rmn;Times New Roman" w:hAnsi="Tms Rmn;Times New Roman"/>
          <w:b/>
          <w:sz w:val="22"/>
        </w:rPr>
        <w:t>2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Misconceptions about Information Transfer—Some Timely Constructive Criticism</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Ben-Ami Lipetz</w:t>
      </w:r>
      <w:r>
        <w:rPr>
          <w:rFonts w:cs="Tms Rmn;Times New Roman" w:ascii="Tms Rmn;Times New Roman" w:hAnsi="Tms Rmn;Times New Roman"/>
          <w:b/>
          <w:sz w:val="22"/>
        </w:rPr>
        <w:tab/>
        <w:t>2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t xml:space="preserve">Classification in Historico-psycho-linguistics, Or, The Hemingway Complex and th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b/>
          <w:sz w:val="22"/>
        </w:rPr>
        <w:t>Salinger-Mailer Syndrome</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David Batty</w:t>
        <w:tab/>
      </w:r>
      <w:bookmarkStart w:id="0" w:name="QuickMark"/>
      <w:bookmarkEnd w:id="0"/>
      <w:r>
        <w:rPr>
          <w:rFonts w:cs="Tms Rmn;Times New Roman" w:ascii="Tms Rmn;Times New Roman" w:hAnsi="Tms Rmn;Times New Roman"/>
          <w:b/>
          <w:sz w:val="22"/>
        </w:rPr>
        <w:t>2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t xml:space="preserve">A Comparative Analysis of the 14th and 16th Editions of the Dewey Decimal Classificatio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b/>
          <w:sz w:val="22"/>
        </w:rPr>
        <w:t>Class 130 as an Index to Changes in Social Attitude and Perception</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David Batty</w:t>
      </w:r>
      <w:r>
        <w:rPr>
          <w:rFonts w:cs="Tms Rmn;Times New Roman" w:ascii="Tms Rmn;Times New Roman" w:hAnsi="Tms Rmn;Times New Roman"/>
          <w:sz w:val="22"/>
        </w:rPr>
        <w:tab/>
      </w:r>
      <w:r>
        <w:rPr>
          <w:rFonts w:cs="Tms Rmn;Times New Roman" w:ascii="Tms Rmn;Times New Roman" w:hAnsi="Tms Rmn;Times New Roman"/>
          <w:b/>
          <w:sz w:val="22"/>
        </w:rPr>
        <w:t>2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b/>
          <w:sz w:val="22"/>
        </w:rPr>
        <w:t>Science, Science Publication, Solution to All Problems</w:t>
      </w:r>
    </w:p>
    <w:p>
      <w:pPr>
        <w:pStyle w:val="Normal"/>
        <w:widowControl/>
        <w:tabs>
          <w:tab w:val="clear" w:pos="720"/>
          <w:tab w:val="right" w:pos="10080" w:leader="none"/>
        </w:tabs>
        <w:ind w:firstLine="360"/>
        <w:jc w:val="both"/>
        <w:rPr/>
      </w:pPr>
      <w:r>
        <w:rPr>
          <w:rFonts w:cs="Tms Rmn;Times New Roman" w:ascii="Tms Rmn;Times New Roman" w:hAnsi="Tms Rmn;Times New Roman"/>
          <w:i/>
          <w:sz w:val="22"/>
        </w:rPr>
        <w:t>Charles Meadow</w:t>
      </w:r>
      <w:r>
        <w:rPr>
          <w:rFonts w:cs="Tms Rmn;Times New Roman" w:ascii="Tms Rmn;Times New Roman" w:hAnsi="Tms Rmn;Times New Roman"/>
          <w:b/>
          <w:sz w:val="22"/>
        </w:rPr>
        <w:tab/>
        <w:t>2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right" w:pos="10080" w:leader="none"/>
        </w:tabs>
        <w:jc w:val="both"/>
        <w:rPr>
          <w:rFonts w:ascii="Tms Rmn;Times New Roman" w:hAnsi="Tms Rmn;Times New Roman" w:cs="Tms Rmn;Times New Roman"/>
          <w:b/>
          <w:b/>
          <w:sz w:val="22"/>
        </w:rPr>
      </w:pPr>
      <w:r>
        <w:rPr>
          <w:rFonts w:cs="Tms Rmn;Times New Roman" w:ascii="Tms Rmn;Times New Roman" w:hAnsi="Tms Rmn;Times New Roman"/>
          <w:i/>
          <w:sz w:val="22"/>
        </w:rPr>
        <w:tab/>
        <w:t>(Continu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sectPr>
          <w:type w:val="nextPage"/>
          <w:pgSz w:w="12240" w:h="15840"/>
          <w:pgMar w:left="1080" w:right="1080" w:gutter="0" w:header="0" w:top="1080" w:footer="0" w:bottom="1080"/>
          <w:pgNumType w:start="0"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 xml:space="preserve">The Assurance of Noise in an Informed Society—Adaptation of New Irrelevancies to Very Old Norms? </w:t>
      </w:r>
    </w:p>
    <w:p>
      <w:pPr>
        <w:pStyle w:val="Normal"/>
        <w:widowControl/>
        <w:tabs>
          <w:tab w:val="clear" w:pos="720"/>
          <w:tab w:val="right" w:pos="10080" w:leader="none"/>
        </w:tabs>
        <w:ind w:firstLine="360"/>
        <w:jc w:val="both"/>
        <w:rPr/>
      </w:pPr>
      <w:r>
        <w:rPr>
          <w:rFonts w:cs="Tms Rmn;Times New Roman" w:ascii="Tms Rmn;Times New Roman" w:hAnsi="Tms Rmn;Times New Roman"/>
          <w:i/>
          <w:sz w:val="22"/>
        </w:rPr>
        <w:t xml:space="preserve">Herbert S. White </w:t>
      </w:r>
      <w:r>
        <w:rPr>
          <w:rFonts w:cs="Tms Rmn;Times New Roman" w:ascii="Tms Rmn;Times New Roman" w:hAnsi="Tms Rmn;Times New Roman"/>
          <w:b/>
          <w:sz w:val="22"/>
        </w:rPr>
        <w:tab/>
        <w:t>3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b/>
          <w:sz w:val="22"/>
        </w:rPr>
        <w:t>Nevertheless</w:t>
      </w:r>
      <w:r>
        <w:rPr>
          <w:rFonts w:cs="Tms Rmn;Times New Roman" w:ascii="Tms Rmn;Times New Roman" w:hAnsi="Tms Rmn;Times New Roman"/>
          <w:sz w:val="22"/>
        </w:rPr>
        <w:t xml:space="preserve"> </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Marcia J. Bates</w:t>
        <w:tab/>
      </w:r>
      <w:r>
        <w:rPr>
          <w:rFonts w:cs="Tms Rmn;Times New Roman" w:ascii="Tms Rmn;Times New Roman" w:hAnsi="Tms Rmn;Times New Roman"/>
          <w:b/>
          <w:sz w:val="22"/>
        </w:rPr>
        <w:t>3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b/>
          <w:sz w:val="22"/>
        </w:rPr>
        <w:t>Probabilistic and Evolutionary Aspects of Online Bibliographic Retrieval: an Exploratory Investigation</w:t>
      </w:r>
      <w:r>
        <w:rPr>
          <w:rFonts w:cs="Tms Rmn;Times New Roman" w:ascii="Tms Rmn;Times New Roman" w:hAnsi="Tms Rmn;Times New Roman"/>
          <w:sz w:val="22"/>
        </w:rPr>
        <w:t xml:space="preserve">. </w:t>
      </w:r>
    </w:p>
    <w:p>
      <w:pPr>
        <w:pStyle w:val="Normal"/>
        <w:widowControl/>
        <w:tabs>
          <w:tab w:val="clear" w:pos="720"/>
          <w:tab w:val="right" w:pos="10080" w:leader="none"/>
        </w:tabs>
        <w:ind w:firstLine="360"/>
        <w:jc w:val="both"/>
        <w:rPr/>
      </w:pPr>
      <w:r>
        <w:rPr>
          <w:rFonts w:cs="Tms Rmn;Times New Roman" w:ascii="Tms Rmn;Times New Roman" w:hAnsi="Tms Rmn;Times New Roman"/>
          <w:i/>
          <w:sz w:val="22"/>
        </w:rPr>
        <w:t>Joseph Janes</w:t>
      </w:r>
      <w:r>
        <w:rPr>
          <w:rFonts w:cs="Tms Rmn;Times New Roman" w:ascii="Tms Rmn;Times New Roman" w:hAnsi="Tms Rmn;Times New Roman"/>
          <w:b/>
          <w:sz w:val="22"/>
        </w:rPr>
        <w:tab/>
        <w:t>3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The "Least-threat" Mechanism in Title Selection: A Study of Word Distributions in High Precall Titles</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Candy Schwartz</w:t>
      </w:r>
      <w:r>
        <w:rPr>
          <w:rFonts w:cs="Tms Rmn;Times New Roman" w:ascii="Tms Rmn;Times New Roman" w:hAnsi="Tms Rmn;Times New Roman"/>
          <w:sz w:val="22"/>
        </w:rPr>
        <w:tab/>
      </w:r>
      <w:r>
        <w:rPr>
          <w:rFonts w:cs="Tms Rmn;Times New Roman" w:ascii="Tms Rmn;Times New Roman" w:hAnsi="Tms Rmn;Times New Roman"/>
          <w:b/>
          <w:sz w:val="22"/>
        </w:rPr>
        <w:t>3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SIG/CON: The Next 25 Years</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Joseph Janes</w:t>
      </w:r>
      <w:r>
        <w:rPr>
          <w:rFonts w:cs="Tms Rmn;Times New Roman" w:ascii="Tms Rmn;Times New Roman" w:hAnsi="Tms Rmn;Times New Roman"/>
          <w:sz w:val="22"/>
        </w:rPr>
        <w:tab/>
      </w:r>
      <w:r>
        <w:rPr>
          <w:rFonts w:cs="Tms Rmn;Times New Roman" w:ascii="Tms Rmn;Times New Roman" w:hAnsi="Tms Rmn;Times New Roman"/>
          <w:b/>
          <w:sz w:val="22"/>
        </w:rPr>
        <w:t>3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RESEARCH IN FACSIMI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The Impact of Technology on the Image of the Library</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Hank Epstein</w:t>
      </w:r>
      <w:r>
        <w:rPr>
          <w:rFonts w:cs="Tms Rmn;Times New Roman" w:ascii="Tms Rmn;Times New Roman" w:hAnsi="Tms Rmn;Times New Roman"/>
          <w:sz w:val="22"/>
        </w:rPr>
        <w:tab/>
      </w:r>
      <w:r>
        <w:rPr>
          <w:rFonts w:cs="Tms Rmn;Times New Roman" w:ascii="Tms Rmn;Times New Roman" w:hAnsi="Tms Rmn;Times New Roman"/>
          <w:b/>
          <w:sz w:val="22"/>
        </w:rPr>
        <w:t>4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A Cost Analysis of a Cost Analysis</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Norman D. Stevens</w:t>
      </w:r>
      <w:r>
        <w:rPr>
          <w:rFonts w:cs="Tms Rmn;Times New Roman" w:ascii="Tms Rmn;Times New Roman" w:hAnsi="Tms Rmn;Times New Roman"/>
          <w:sz w:val="22"/>
        </w:rPr>
        <w:tab/>
      </w:r>
      <w:r>
        <w:rPr>
          <w:rFonts w:cs="Tms Rmn;Times New Roman" w:ascii="Tms Rmn;Times New Roman" w:hAnsi="Tms Rmn;Times New Roman"/>
          <w:b/>
          <w:sz w:val="22"/>
        </w:rPr>
        <w:t>4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ADELEINE (Phase I): An Interactive On-line Musical Network: a Model for the Humanities</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Ellsworth Mason</w:t>
      </w:r>
      <w:r>
        <w:rPr>
          <w:rFonts w:cs="Tms Rmn;Times New Roman" w:ascii="Tms Rmn;Times New Roman" w:hAnsi="Tms Rmn;Times New Roman"/>
          <w:sz w:val="22"/>
        </w:rPr>
        <w:tab/>
      </w:r>
      <w:r>
        <w:rPr>
          <w:rFonts w:cs="Tms Rmn;Times New Roman" w:ascii="Tms Rmn;Times New Roman" w:hAnsi="Tms Rmn;Times New Roman"/>
          <w:b/>
          <w:sz w:val="22"/>
        </w:rPr>
        <w:t>4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b/>
          <w:sz w:val="22"/>
        </w:rPr>
        <w:t>Marking and Parking: a Sexist Fable</w:t>
      </w:r>
      <w:r>
        <w:rPr>
          <w:rFonts w:cs="Tms Rmn;Times New Roman" w:ascii="Tms Rmn;Times New Roman" w:hAnsi="Tms Rmn;Times New Roman"/>
          <w:sz w:val="22"/>
        </w:rPr>
        <w:t xml:space="preserve"> [sic, should have been MARCing—Ed.]</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Harold Wooster</w:t>
      </w:r>
      <w:r>
        <w:rPr>
          <w:rFonts w:cs="Tms Rmn;Times New Roman" w:ascii="Tms Rmn;Times New Roman" w:hAnsi="Tms Rmn;Times New Roman"/>
          <w:sz w:val="22"/>
        </w:rPr>
        <w:tab/>
      </w:r>
      <w:r>
        <w:rPr>
          <w:rFonts w:cs="Tms Rmn;Times New Roman" w:ascii="Tms Rmn;Times New Roman" w:hAnsi="Tms Rmn;Times New Roman"/>
          <w:b/>
          <w:sz w:val="22"/>
        </w:rPr>
        <w:t>4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t xml:space="preserve">Entropypoint: Amathematical [sic] Model of the Epidemiology, Contagion, and Etiology of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b/>
          <w:sz w:val="22"/>
        </w:rPr>
        <w:t>Anomalous Poly-entropy in Information Scientists</w:t>
      </w:r>
    </w:p>
    <w:p>
      <w:pPr>
        <w:pStyle w:val="Normal"/>
        <w:widowControl/>
        <w:tabs>
          <w:tab w:val="clear" w:pos="720"/>
          <w:tab w:val="right" w:pos="10080" w:leader="none"/>
        </w:tabs>
        <w:ind w:firstLine="360"/>
        <w:jc w:val="both"/>
        <w:rPr>
          <w:rFonts w:ascii="Tms Rmn;Times New Roman" w:hAnsi="Tms Rmn;Times New Roman" w:cs="Tms Rmn;Times New Roman"/>
          <w:sz w:val="22"/>
        </w:rPr>
      </w:pPr>
      <w:r>
        <w:rPr>
          <w:rFonts w:cs="Tms Rmn;Times New Roman" w:ascii="Tms Rmn;Times New Roman" w:hAnsi="Tms Rmn;Times New Roman"/>
          <w:i/>
          <w:sz w:val="22"/>
        </w:rPr>
        <w:t>Edward T. Cremmins</w:t>
      </w:r>
      <w:r>
        <w:rPr>
          <w:rFonts w:cs="Tms Rmn;Times New Roman" w:ascii="Tms Rmn;Times New Roman" w:hAnsi="Tms Rmn;Times New Roman"/>
          <w:sz w:val="22"/>
        </w:rPr>
        <w:tab/>
      </w:r>
      <w:r>
        <w:rPr>
          <w:rFonts w:cs="Tms Rmn;Times New Roman" w:ascii="Tms Rmn;Times New Roman" w:hAnsi="Tms Rmn;Times New Roman"/>
          <w:b/>
          <w:sz w:val="22"/>
        </w:rPr>
        <w:t>5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In This Iss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2"/>
          <w:footerReference w:type="default" r:id="rId3"/>
          <w:type w:val="nextPage"/>
          <w:pgSz w:w="12240" w:h="15840"/>
          <w:pgMar w:left="1080" w:right="1080" w:gutter="0" w:header="0" w:top="1080" w:footer="1080" w:bottom="1136"/>
          <w:pgNumType w:start="1"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t the 1994 Annual Meeting of the American Society for Information Science, in Alexandria, Virginia, it was suggested that the time was long overdue for a(nother) </w:t>
      </w:r>
      <w:r>
        <w:rPr>
          <w:rFonts w:cs="Tms Rmn;Times New Roman" w:ascii="Tms Rmn;Times New Roman" w:hAnsi="Tms Rmn;Times New Roman"/>
          <w:i/>
          <w:sz w:val="22"/>
        </w:rPr>
        <w:t>Proceedings</w:t>
      </w:r>
      <w:r>
        <w:rPr>
          <w:rFonts w:cs="Tms Rmn;Times New Roman" w:ascii="Tms Rmn;Times New Roman" w:hAnsi="Tms Rmn;Times New Roman"/>
          <w:sz w:val="22"/>
        </w:rPr>
        <w:t xml:space="preserve"> of SIG/CON. Here, after all, was the one ASIS forum at which attendees (and participants) were consistently intellectually challenged, the one annual session which is a “must” on everyone’s conference program. As a duty to the profession, therefore, I took it upon myself (having tried to take it upon a few colleagues) to attempt an historical record of SIG/CON since its concep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 researched my collection of conference programs and daily conference newsletters. I gathered audiotapes from ASIS headquarters and from the ASIS Archives and took notes on the actual recorded presentations. These were, as might be expected, often startlingly at variance with the conference programme listings. Even more startling, events sometimes did actually occur as advertised (but these few occasions may be regarded as aberrations). I found my typewritten notes on SIG/CON from 1975 and 1976 prepared as part of conference reports to Concordia University. From a source which may not be revealed, I came by copies of handwritten and typewritten speaker notes, and an early collection of SIG/CON proceedings. I also enlisted the moral support and assistance of Jospeh Janes,  who prepared a thinkpiece on future research dire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s the volume developed, it became clear that this could not be simply a collection of the more scholarly SIG/CON papers. To include only these would be to ignore the achievements of those presenters who spoke </w:t>
      </w:r>
      <w:r>
        <w:rPr>
          <w:rFonts w:cs="Tms Rmn;Times New Roman" w:ascii="Tms Rmn;Times New Roman" w:hAnsi="Tms Rmn;Times New Roman"/>
          <w:i/>
          <w:sz w:val="22"/>
        </w:rPr>
        <w:t>ex tempore</w:t>
      </w:r>
      <w:r>
        <w:rPr>
          <w:rFonts w:cs="Tms Rmn;Times New Roman" w:ascii="Tms Rmn;Times New Roman" w:hAnsi="Tms Rmn;Times New Roman"/>
          <w:sz w:val="22"/>
        </w:rPr>
        <w:t xml:space="preserve">, those who held forth in the true spirit of collegial information sharing, without regard for personal dignity. In order to provide for the most complete collective memory, therefore, I have provided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 brief history of SIG/CON, its constitution and by-laws, and past Program Chai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 biography of Llewellyn C. Puppybreath, III, Founder and Chair of SIG/C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 complete list of sessions as published in conference programs, and as rendered “liv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 selection of scholarly pap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 look forward at future SIG/CON research directions;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Research in Facsimile”—a special section of SIG/CON papers reprinted from an earlier col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Unlike certain of my colleagues, I do not pretend to be closely acquainted with the esteemed doctor, but I do believe that his guiding light has been in my eyes during this venture. I would also like to acknowledge the assistance of Lidia Ventola (Faculty Assistant, Graduate School of Library and Information Science, Simmons College), Joseph Janes (School of Information and Library Studies, University of Michigan), David Batty (CDB Enterprises, Inc.), James D. Fox (Assistant Head and Curator, Special Collections Library, Harlan Hatcher Graduate Library, University of Michigan), Donald H. Kraft (Editor, </w:t>
      </w:r>
      <w:r>
        <w:rPr>
          <w:rFonts w:cs="Tms Rmn;Times New Roman" w:ascii="Tms Rmn;Times New Roman" w:hAnsi="Tms Rmn;Times New Roman"/>
          <w:i/>
          <w:sz w:val="22"/>
        </w:rPr>
        <w:t>Journal of ASIS</w:t>
      </w:r>
      <w:r>
        <w:rPr>
          <w:rFonts w:cs="Tms Rmn;Times New Roman" w:ascii="Tms Rmn;Times New Roman" w:hAnsi="Tms Rmn;Times New Roman"/>
          <w:sz w:val="22"/>
        </w:rPr>
        <w:t>), Dick Hill (Executive Director, ASIS), and Diane Cerra (John Wiley &amp; Sons). Typographical (and most other) errors are solely my responsibil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rFonts w:ascii="Tms Rmn;Times New Roman" w:hAnsi="Tms Rmn;Times New Roman" w:cs="Tms Rmn;Times New Roman"/>
          <w:sz w:val="22"/>
        </w:rPr>
      </w:pPr>
      <w:r>
        <w:rPr>
          <w:rFonts w:cs="Tms Rmn;Times New Roman" w:ascii="Tms Rmn;Times New Roman" w:hAnsi="Tms Rmn;Times New Roman"/>
          <w:b/>
          <w:sz w:val="22"/>
        </w:rPr>
        <w:tab/>
        <w:t>Candy Schwartz</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Backgrou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4"/>
          <w:footerReference w:type="default" r:id="rId5"/>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His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hanging="0"/>
        <w:jc w:val="both"/>
        <w:rPr>
          <w:rFonts w:ascii="Tms Rmn;Times New Roman" w:hAnsi="Tms Rmn;Times New Roman" w:cs="Tms Rmn;Times New Roman"/>
          <w:sz w:val="22"/>
        </w:rPr>
      </w:pPr>
      <w:r>
        <w:rPr>
          <w:rFonts w:cs="Tms Rmn;Times New Roman" w:ascii="Tms Rmn;Times New Roman" w:hAnsi="Tms Rmn;Times New Roman"/>
          <w:sz w:val="22"/>
        </w:rPr>
        <w:t>SIG/CON (Coterminous Operation of neo-Nodes). A new proto-SIG, pulled together too late for inclusion in the printed program, will put on its program session Thursday, October 29, from noon to 1:30 p.m. in the Clarendon Room (Program updates, 1975, p. 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With this notice, published in the ASIS 1975 (Boston) conference newsletter</w:t>
      </w:r>
      <w:r>
        <w:rPr>
          <w:rFonts w:cs="Tms Rmn;Times New Roman" w:ascii="Tms Rmn;Times New Roman" w:hAnsi="Tms Rmn;Times New Roman"/>
          <w:i/>
          <w:sz w:val="22"/>
        </w:rPr>
        <w:t xml:space="preserve"> The Crier</w:t>
      </w:r>
      <w:r>
        <w:rPr>
          <w:rFonts w:cs="Tms Rmn;Times New Roman" w:ascii="Tms Rmn;Times New Roman" w:hAnsi="Tms Rmn;Times New Roman"/>
          <w:sz w:val="22"/>
        </w:rPr>
        <w:t>, SIG/CON was born. Conception had taken place earlier, as chronicled by Dr. Puppybreath (1984).</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rFonts w:ascii="Tms Rmn;Times New Roman" w:hAnsi="Tms Rmn;Times New Roman" w:cs="Tms Rmn;Times New Roman"/>
          <w:sz w:val="22"/>
        </w:rPr>
      </w:pPr>
      <w:r>
        <w:rPr>
          <w:rFonts w:cs="Tms Rmn;Times New Roman" w:ascii="Tms Rmn;Times New Roman" w:hAnsi="Tms Rmn;Times New Roman"/>
          <w:sz w:val="22"/>
        </w:rPr>
        <w:t>One evening in early 1975, after a San Francisco ASIS chapter meeting, four attendees were reviewing the meeting and tasting their second liter of a quaint, but unassuming, California “white.” The after dinner whine produced an interesting effect on the participants, who were, as I recall: Brain Aveney, Sue Martin, Hank Epstein, and myself (in spiri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rFonts w:ascii="Tms Rmn;Times New Roman" w:hAnsi="Tms Rmn;Times New Roman" w:cs="Tms Rmn;Times New Roman"/>
          <w:sz w:val="22"/>
        </w:rPr>
      </w:pPr>
      <w:r>
        <w:rPr>
          <w:rFonts w:cs="Tms Rmn;Times New Roman" w:ascii="Tms Rmn;Times New Roman" w:hAnsi="Tms Rmn;Times New Roman"/>
          <w:sz w:val="22"/>
        </w:rPr>
        <w:t>Someone . . . remarked about their mixed reactions to a conference speaker who was giving a rather uninspiring presentation. In such a situation, one has the occasional urge to laugh at some of the speaker’s remarks, but being polite, and not wishing to embarrass the speaker, one endeavors to restrain oneself.</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rFonts w:ascii="Tms Rmn;Times New Roman" w:hAnsi="Tms Rmn;Times New Roman" w:cs="Tms Rmn;Times New Roman"/>
          <w:sz w:val="22"/>
        </w:rPr>
      </w:pPr>
      <w:r>
        <w:rPr>
          <w:rFonts w:cs="Tms Rmn;Times New Roman" w:ascii="Tms Rmn;Times New Roman" w:hAnsi="Tms Rmn;Times New Roman"/>
          <w:sz w:val="22"/>
        </w:rPr>
        <w:t>Another person commented on how it might be quite amusing if the speaker were actually presenting a humorous paper with an entirely serious and scholarly demeanor, such that the audience would have the urge to laugh, but would feel it improper to do so. In this case, the speaker would be deliberately putting one over on the entire audience (actually I believe the term used was “putting on” the audi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rFonts w:ascii="Tms Rmn;Times New Roman" w:hAnsi="Tms Rmn;Times New Roman" w:cs="Tms Rmn;Times New Roman"/>
          <w:sz w:val="22"/>
        </w:rPr>
      </w:pPr>
      <w:r>
        <w:rPr>
          <w:rFonts w:cs="Tms Rmn;Times New Roman" w:ascii="Tms Rmn;Times New Roman" w:hAnsi="Tms Rmn;Times New Roman"/>
          <w:sz w:val="22"/>
        </w:rPr>
        <w:t>Since three of the wine tasters were “systems” people, they proceeded to institutionalize the rather informal concept. . . . In the true sense of systems analysis, these rules were never written down. . .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rFonts w:ascii="Tms Rmn;Times New Roman" w:hAnsi="Tms Rmn;Times New Roman" w:cs="Tms Rmn;Times New Roman"/>
          <w:sz w:val="22"/>
        </w:rPr>
      </w:pPr>
      <w:r>
        <w:rPr>
          <w:rFonts w:cs="Tms Rmn;Times New Roman" w:ascii="Tms Rmn;Times New Roman" w:hAnsi="Tms Rmn;Times New Roman"/>
          <w:sz w:val="22"/>
        </w:rPr>
        <w:t>Given that the idea was apparently of some limited use, in some undefined environment, the systems concept had to have a name, or at least an acronym, for it to be put into practice. Since the idea was conceived after an ASIS meeting, it was agreed that part of the name should be “SIG”. Many scholarly, literary, and technical terms were suggested, and dismissed. The term that lasted the shortest time was SIG/HEIL. Finally, at the end of the next liter, someone mentioned . . . SIG/CON. The rest is history (p. 2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t the next annual ASIS meeting, in Boston, in 1975, a room was requested at a time which would not conflict with other sessions, and speaker arrangements were made. The tentative SIG title and program were submitted to the conference newsletter. Some 200 people attend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ose who stumbled into the first SIG/CON session, found it to be one of the most informative and intellectually challenging sessions of the conference, a tradition which continues to this day. The success of the proto-SIG in 1975 was so great that it became a fully established ASIS SIG on the spot, and has sponsored a session at the Annual Conference every year sinc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t is said that the perpetual Chair of SIG/CON, distinguished scholar Llewellyn C. Puppybreath, III, appeared in the ASIS Membership Directory, and in the 1975 conference attendees list. His presence was indeed noted in the conference program participants’ index in 1975 and for most of the ensuing years. His corporeal presence has yet to be firmly established, although he has attended all sessions in spirit, and in some cases in more substantial non-corporeal for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Constitution and By-La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constitution and by-laws of SIG/CON are a simple adaptation of the standard SIG templa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u w:val="single"/>
        </w:rPr>
        <w:t>Constitu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Article I. Nam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Tms Rmn;Times New Roman" w:hAnsi="Tms Rmn;Times New Roman" w:cs="Tms Rmn;Times New Roman"/>
          <w:sz w:val="22"/>
        </w:rPr>
      </w:pPr>
      <w:r>
        <w:rPr>
          <w:rFonts w:cs="Tms Rmn;Times New Roman" w:ascii="Tms Rmn;Times New Roman" w:hAnsi="Tms Rmn;Times New Roman"/>
          <w:sz w:val="22"/>
        </w:rPr>
        <w:t>The name of this organization is SIG/C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Article II. Amendmen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rFonts w:ascii="Tms Rmn;Times New Roman" w:hAnsi="Tms Rmn;Times New Roman" w:cs="Tms Rmn;Times New Roman"/>
          <w:sz w:val="22"/>
        </w:rPr>
      </w:pPr>
      <w:r>
        <w:rPr>
          <w:rFonts w:cs="Tms Rmn;Times New Roman" w:ascii="Tms Rmn;Times New Roman" w:hAnsi="Tms Rmn;Times New Roman"/>
          <w:sz w:val="22"/>
        </w:rPr>
        <w:t>The Constitution may not be amend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u w:val="single"/>
        </w:rPr>
        <w:t>By-La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Article 1. Membership.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rFonts w:ascii="Tms Rmn;Times New Roman" w:hAnsi="Tms Rmn;Times New Roman" w:cs="Tms Rmn;Times New Roman"/>
          <w:sz w:val="22"/>
        </w:rPr>
      </w:pPr>
      <w:r>
        <w:rPr>
          <w:rFonts w:cs="Tms Rmn;Times New Roman" w:ascii="Tms Rmn;Times New Roman" w:hAnsi="Tms Rmn;Times New Roman"/>
          <w:sz w:val="22"/>
        </w:rPr>
        <w:t>All members in good standing of the American Society of Information Science are members of SIG/CON. SIG/CON shall have no du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Article 2. Officers and Representative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rFonts w:ascii="Tms Rmn;Times New Roman" w:hAnsi="Tms Rmn;Times New Roman" w:cs="Tms Rmn;Times New Roman"/>
          <w:sz w:val="22"/>
        </w:rPr>
      </w:pPr>
      <w:r>
        <w:rPr>
          <w:rFonts w:cs="Tms Rmn;Times New Roman" w:ascii="Tms Rmn;Times New Roman" w:hAnsi="Tms Rmn;Times New Roman"/>
          <w:sz w:val="22"/>
        </w:rPr>
        <w:t>SIG/CON shall have no elections. Llewellyn C. Puppybreath, III, is the permanent and perpetual Chair of SIG/CON. Each Acting Chair acts as Program Chair, and appoints the next Acting Chair/Program Chair at the annual business meeting of SIG/CON, held concurrently with the annual SIG/CON session. Appointment may not be refus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rticle 3. Meeting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rFonts w:ascii="Tms Rmn;Times New Roman" w:hAnsi="Tms Rmn;Times New Roman" w:cs="Tms Rmn;Times New Roman"/>
          <w:sz w:val="22"/>
        </w:rPr>
      </w:pPr>
      <w:r>
        <w:rPr>
          <w:rFonts w:cs="Tms Rmn;Times New Roman" w:ascii="Tms Rmn;Times New Roman" w:hAnsi="Tms Rmn;Times New Roman"/>
          <w:sz w:val="22"/>
        </w:rPr>
        <w:t>There shall be one SIG/CON session per year, held at the Annual Meeting of ASIS, and it shall not appear at the same time as any other program ev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Fun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function of SIG/CON, according to C. David Batty (1987), is to “explore the fundamental notions of information science, and expose them for what they a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Program Chairpeop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75</w:t>
        <w:tab/>
        <w:t>Llewellyn C. Puppybreath (to help get us star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76</w:t>
        <w:tab/>
        <w:t>Ruth L. Tigh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77</w:t>
        <w:tab/>
        <w:t>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78</w:t>
        <w:tab/>
        <w:t>Glyn Eva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79</w:t>
        <w:tab/>
        <w:t>Norman D. Steve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0</w:t>
        <w:tab/>
        <w:t>Hank Epstei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1</w:t>
        <w:tab/>
        <w:t>Ward Sha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2</w:t>
        <w:tab/>
        <w:t>Debora (Ralf) Sha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3</w:t>
        <w:tab/>
        <w:t>Ev Brenn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4</w:t>
        <w:tab/>
        <w:t>Bonnie Carrol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5</w:t>
        <w:tab/>
        <w:t>Joe Ann Clifton and Sam Be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6</w:t>
        <w:tab/>
        <w:t>Jim Cretsos and Alan Stewar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7</w:t>
        <w:tab/>
        <w:t>Margaret Jennings and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8</w:t>
        <w:tab/>
        <w:t>Miriam Drak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89</w:t>
        <w:tab/>
        <w:t>Candy Schwart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90</w:t>
        <w:tab/>
        <w:t>Toni Carbo Bearman and Marcia Ba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91</w:t>
        <w:tab/>
        <w:t>Pam Richar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92</w:t>
        <w:tab/>
        <w:t>Sam Be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93</w:t>
        <w:tab/>
        <w:t>Tom Kinney and Helen Mann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94</w:t>
        <w:tab/>
        <w:t>Karla Peters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1995</w:t>
        <w:tab/>
        <w:t>Samantha Hasting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Awar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SIG/CON has presented awards on several occasions, and on at least one occasion has been given an awa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84 a prize was awarded at SIG/CON. The record on criteria, awardee, and presenter is sketchy, but the recipient was heard to remark that SIG/CON was “the only SIG I belong to that is worth every penny I pai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85 (Las Vegas) SIG/CON presented a full slate of awards. Recipients received the Golden CONker, a 14 karat gold water chestnut (prone to meltdown under the hot lights of the MGM Grand Hotel). The record sho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Early Hero Award</w:t>
      </w:r>
      <w:r>
        <w:rPr>
          <w:rFonts w:cs="Tms Rmn;Times New Roman" w:ascii="Tms Rmn;Times New Roman" w:hAnsi="Tms Rmn;Times New Roman"/>
          <w:sz w:val="22"/>
        </w:rPr>
        <w:t xml:space="preserve">, for those who made presentations at SIG/CON I: Jim Farrentine (for </w:t>
      </w:r>
      <w:r>
        <w:rPr>
          <w:rFonts w:cs="Tms Rmn;Times New Roman" w:ascii="Tms Rmn;Times New Roman" w:hAnsi="Tms Rmn;Times New Roman"/>
          <w:i/>
          <w:sz w:val="22"/>
        </w:rPr>
        <w:t>BALLOTS/OCLC cooperation</w:t>
      </w:r>
      <w:r>
        <w:rPr>
          <w:rFonts w:cs="Tms Rmn;Times New Roman" w:ascii="Tms Rmn;Times New Roman" w:hAnsi="Tms Rmn;Times New Roman"/>
          <w:sz w:val="22"/>
        </w:rPr>
        <w:t xml:space="preserve">) and Ben-Ami Lipetz (for </w:t>
      </w:r>
      <w:r>
        <w:rPr>
          <w:rFonts w:cs="Tms Rmn;Times New Roman" w:ascii="Tms Rmn;Times New Roman" w:hAnsi="Tms Rmn;Times New Roman"/>
          <w:i/>
          <w:sz w:val="22"/>
        </w:rPr>
        <w:t>Misconceptions about information transfer</w:t>
      </w:r>
      <w:r>
        <w:rPr>
          <w:rFonts w:cs="Tms Rmn;Times New Roman" w:ascii="Tms Rmn;Times New Roman" w:hAnsi="Tms Rmn;Times New Roman"/>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Shaggy Dog Award</w:t>
      </w:r>
      <w:r>
        <w:rPr>
          <w:rFonts w:cs="Tms Rmn;Times New Roman" w:ascii="Tms Rmn;Times New Roman" w:hAnsi="Tms Rmn;Times New Roman"/>
          <w:sz w:val="22"/>
        </w:rPr>
        <w:t xml:space="preserve">: Ben-Ami Lipetz (for </w:t>
      </w:r>
      <w:r>
        <w:rPr>
          <w:rFonts w:cs="Tms Rmn;Times New Roman" w:ascii="Tms Rmn;Times New Roman" w:hAnsi="Tms Rmn;Times New Roman"/>
          <w:i/>
          <w:sz w:val="22"/>
        </w:rPr>
        <w:t>Misconceptions about information transfer</w:t>
      </w:r>
      <w:r>
        <w:rPr>
          <w:rFonts w:cs="Tms Rmn;Times New Roman" w:ascii="Tms Rmn;Times New Roman" w:hAnsi="Tms Rmn;Times New Roman"/>
          <w:sz w:val="22"/>
        </w:rPr>
        <w:t>, 197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Graphics Award</w:t>
      </w:r>
      <w:r>
        <w:rPr>
          <w:rFonts w:cs="Tms Rmn;Times New Roman" w:ascii="Tms Rmn;Times New Roman" w:hAnsi="Tms Rmn;Times New Roman"/>
          <w:sz w:val="22"/>
        </w:rPr>
        <w:t xml:space="preserve">: Paul Addison (for the bar charts accompanying </w:t>
      </w:r>
      <w:r>
        <w:rPr>
          <w:rFonts w:cs="Tms Rmn;Times New Roman" w:ascii="Tms Rmn;Times New Roman" w:hAnsi="Tms Rmn;Times New Roman"/>
          <w:i/>
          <w:sz w:val="22"/>
        </w:rPr>
        <w:t>What who we are and what we’ve been doing says about end lusers</w:t>
      </w:r>
      <w:r>
        <w:rPr>
          <w:rFonts w:cs="Tms Rmn;Times New Roman" w:ascii="Tms Rmn;Times New Roman" w:hAnsi="Tms Rmn;Times New Roman"/>
          <w:sz w:val="22"/>
        </w:rPr>
        <w:t>, 198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Hot Air Award</w:t>
      </w:r>
      <w:r>
        <w:rPr>
          <w:rFonts w:cs="Tms Rmn;Times New Roman" w:ascii="Tms Rmn;Times New Roman" w:hAnsi="Tms Rmn;Times New Roman"/>
          <w:sz w:val="22"/>
        </w:rPr>
        <w:t>, for the best use of same: Ev Brenner, (for baloonean logic, 198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pPr>
      <w:r>
        <w:rPr>
          <w:rFonts w:cs="Tms Rmn;Times New Roman" w:ascii="Tms Rmn;Times New Roman" w:hAnsi="Tms Rmn;Times New Roman"/>
          <w:i/>
          <w:sz w:val="22"/>
        </w:rPr>
        <w:t>Least Humor Award</w:t>
      </w:r>
      <w:r>
        <w:rPr>
          <w:rFonts w:cs="Tms Rmn;Times New Roman" w:ascii="Tms Rmn;Times New Roman" w:hAnsi="Tms Rmn;Times New Roman"/>
          <w:sz w:val="22"/>
        </w:rPr>
        <w:t>: a 12-way ti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Major Contributor Award</w:t>
      </w:r>
      <w:r>
        <w:rPr>
          <w:rFonts w:cs="Tms Rmn;Times New Roman" w:ascii="Tms Rmn;Times New Roman" w:hAnsi="Tms Rmn;Times New Roman"/>
          <w:sz w:val="22"/>
        </w:rPr>
        <w:t>, for the most SIG/CON papers: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Best Preparation Award</w:t>
      </w:r>
      <w:r>
        <w:rPr>
          <w:rFonts w:cs="Tms Rmn;Times New Roman" w:ascii="Tms Rmn;Times New Roman" w:hAnsi="Tms Rmn;Times New Roman"/>
          <w:sz w:val="22"/>
        </w:rPr>
        <w:t xml:space="preserve">: Toni Carbo Bearman and her feather boa (for </w:t>
      </w:r>
      <w:r>
        <w:rPr>
          <w:rFonts w:cs="Tms Rmn;Times New Roman" w:ascii="Tms Rmn;Times New Roman" w:hAnsi="Tms Rmn;Times New Roman"/>
          <w:i/>
          <w:sz w:val="22"/>
        </w:rPr>
        <w:t>Information science—The oldest profession</w:t>
      </w:r>
      <w:r>
        <w:rPr>
          <w:rFonts w:cs="Tms Rmn;Times New Roman" w:ascii="Tms Rmn;Times New Roman" w:hAnsi="Tms Rmn;Times New Roman"/>
          <w:sz w:val="22"/>
        </w:rPr>
        <w:t>, 198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Clean Act Award</w:t>
      </w:r>
      <w:r>
        <w:rPr>
          <w:rFonts w:cs="Tms Rmn;Times New Roman" w:ascii="Tms Rmn;Times New Roman" w:hAnsi="Tms Rmn;Times New Roman"/>
          <w:sz w:val="22"/>
        </w:rPr>
        <w:t>, for no mention of sex. No candida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Spinoff Award</w:t>
      </w:r>
      <w:r>
        <w:rPr>
          <w:rFonts w:cs="Tms Rmn;Times New Roman" w:ascii="Tms Rmn;Times New Roman" w:hAnsi="Tms Rmn;Times New Roman"/>
          <w:sz w:val="22"/>
        </w:rPr>
        <w:t>, for the best spinoff of SIG/CON: Pat Earnest, Sue Epstein, and Diane Mayo (for SIG/DEC, 198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Shortest Paper Award</w:t>
      </w:r>
      <w:r>
        <w:rPr>
          <w:rFonts w:cs="Tms Rmn;Times New Roman" w:ascii="Tms Rmn;Times New Roman" w:hAnsi="Tms Rmn;Times New Roman"/>
          <w:sz w:val="22"/>
        </w:rPr>
        <w:t>: Bill Matthe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pPr>
      <w:r>
        <w:rPr>
          <w:rFonts w:cs="Tms Rmn;Times New Roman" w:ascii="Tms Rmn;Times New Roman" w:hAnsi="Tms Rmn;Times New Roman"/>
          <w:i/>
          <w:sz w:val="22"/>
        </w:rPr>
        <w:t>Double Entendre Award</w:t>
      </w:r>
      <w:r>
        <w:rPr>
          <w:rFonts w:cs="Tms Rmn;Times New Roman" w:ascii="Tms Rmn;Times New Roman" w:hAnsi="Tms Rmn;Times New Roman"/>
          <w:sz w:val="22"/>
        </w:rPr>
        <w:t xml:space="preserve">: Ward Shaw (for </w:t>
      </w:r>
      <w:r>
        <w:rPr>
          <w:rFonts w:cs="Tms Rmn;Times New Roman" w:ascii="Tms Rmn;Times New Roman" w:hAnsi="Tms Rmn;Times New Roman"/>
          <w:i/>
          <w:sz w:val="22"/>
        </w:rPr>
        <w:t>How to avoid the birth of a network</w:t>
      </w:r>
      <w:r>
        <w:rPr>
          <w:rFonts w:cs="Tms Rmn;Times New Roman" w:ascii="Tms Rmn;Times New Roman" w:hAnsi="Tms Rmn;Times New Roman"/>
          <w:sz w:val="22"/>
        </w:rPr>
        <w:t>, 198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n 1989, the SIG/CON Ad Hoc Pro Tem De Gustibus Non Est Disputandum Cum Magnum Granum Salis Task Force developed criteria for a </w:t>
      </w:r>
      <w:r>
        <w:rPr>
          <w:rFonts w:cs="Tms Rmn;Times New Roman" w:ascii="Tms Rmn;Times New Roman" w:hAnsi="Tms Rmn;Times New Roman"/>
          <w:i/>
          <w:sz w:val="22"/>
        </w:rPr>
        <w:t>Reward of Demerit</w:t>
      </w:r>
      <w:r>
        <w:rPr>
          <w:rFonts w:cs="Tms Rmn;Times New Roman" w:ascii="Tms Rmn;Times New Roman" w:hAnsi="Tms Rmn;Times New Roman"/>
          <w:sz w:val="22"/>
        </w:rPr>
        <w:t>, and chose two honorees (each of whom received a handsome paper-veneer plaque and a certificate for one free drink with Dr. Puppybreath). The first Reward went to David Batty for his many contributions as speaker, panelist, presider, and Puppybreath substitute. The second Reward was given to Ev Brenner for setting the information science community back several decades with the introduction of baloonean logic and its subsequent refinements.</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94, on the occasion of the 20th anniversary of SIG/CON, an anonymous benefactor submitted an activities report and SIG-of-the-Year self-nomination for SIG/CON. And so, in 1994, The SIG-of-the-Year Award Jury recognized SIG/CON with a Lifetime Achievement Award for years of contributions to its membershi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Previous Publications Arising from SIG/C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papers which appeared in the April 1984 issue of the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have been reprinted in the “Research in Facsimile” section of this iss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Cremmins, E.T. (1984). Amathematical [sic] model of the epidemiology, contagion, and etiology of anomalous poly-entropy in information scientists.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10</w:t>
      </w:r>
      <w:r>
        <w:rPr>
          <w:rFonts w:cs="Tms Rmn;Times New Roman" w:ascii="Tms Rmn;Times New Roman" w:hAnsi="Tms Rmn;Times New Roman"/>
          <w:sz w:val="22"/>
        </w:rPr>
        <w:t>(4), 39-4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Epstein, H. (Ed.). (1975). </w:t>
      </w:r>
      <w:r>
        <w:rPr>
          <w:rFonts w:cs="Tms Rmn;Times New Roman" w:ascii="Tms Rmn;Times New Roman" w:hAnsi="Tms Rmn;Times New Roman"/>
          <w:i/>
          <w:sz w:val="22"/>
        </w:rPr>
        <w:t>Proceedings of the first annual SIG/CON meeting</w:t>
      </w:r>
      <w:r>
        <w:rPr>
          <w:rFonts w:cs="Tms Rmn;Times New Roman" w:ascii="Tms Rmn;Times New Roman" w:hAnsi="Tms Rmn;Times New Roman"/>
          <w:sz w:val="22"/>
        </w:rPr>
        <w:t>, 1975. Stanford, CA: SIG/CON Press, 197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Epstein, H. (1984). The impact of technology on the image of the library. (1984).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10</w:t>
      </w:r>
      <w:r>
        <w:rPr>
          <w:rFonts w:cs="Tms Rmn;Times New Roman" w:ascii="Tms Rmn;Times New Roman" w:hAnsi="Tms Rmn;Times New Roman"/>
          <w:sz w:val="22"/>
        </w:rPr>
        <w:t>(4), 30-3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Mason, E. (1984). ADELEINE (Phase I): An interactive on-line musical network: A model for the humanities.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10</w:t>
      </w:r>
      <w:r>
        <w:rPr>
          <w:rFonts w:cs="Tms Rmn;Times New Roman" w:ascii="Tms Rmn;Times New Roman" w:hAnsi="Tms Rmn;Times New Roman"/>
          <w:sz w:val="22"/>
        </w:rPr>
        <w:t>(4), 35-36.</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Stevens, N.D. (1984). A cost analysis of a cost analysis.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10</w:t>
      </w:r>
      <w:r>
        <w:rPr>
          <w:rFonts w:cs="Tms Rmn;Times New Roman" w:ascii="Tms Rmn;Times New Roman" w:hAnsi="Tms Rmn;Times New Roman"/>
          <w:sz w:val="22"/>
        </w:rPr>
        <w:t xml:space="preserve">(4), 33-35. Also in His </w:t>
      </w:r>
      <w:r>
        <w:rPr>
          <w:rFonts w:cs="Tms Rmn;Times New Roman" w:ascii="Tms Rmn;Times New Roman" w:hAnsi="Tms Rmn;Times New Roman"/>
          <w:i/>
          <w:sz w:val="22"/>
        </w:rPr>
        <w:t>Archives of library research from the Molesworth Institute</w:t>
      </w:r>
      <w:r>
        <w:rPr>
          <w:rFonts w:cs="Tms Rmn;Times New Roman" w:ascii="Tms Rmn;Times New Roman" w:hAnsi="Tms Rmn;Times New Roman"/>
          <w:sz w:val="22"/>
        </w:rPr>
        <w:t>. New York: Haworth Press, 1985 (pp. 25-3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Stevens, N.D. (1985). Multiple acronymization as a creative solution to the effective use of library resources. In His </w:t>
      </w:r>
      <w:r>
        <w:rPr>
          <w:rFonts w:cs="Tms Rmn;Times New Roman" w:ascii="Tms Rmn;Times New Roman" w:hAnsi="Tms Rmn;Times New Roman"/>
          <w:i/>
          <w:sz w:val="22"/>
        </w:rPr>
        <w:t>Archives of library research from the Molesworth Institute</w:t>
      </w:r>
      <w:r>
        <w:rPr>
          <w:rFonts w:cs="Tms Rmn;Times New Roman" w:ascii="Tms Rmn;Times New Roman" w:hAnsi="Tms Rmn;Times New Roman"/>
          <w:sz w:val="22"/>
        </w:rPr>
        <w:t>. New York: Haworth Press, 1985 (pp. 47-5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Stevens, N.D. (1985). Umbrella disappearance, exchange, and loss rates in American academic libraries. In His </w:t>
      </w:r>
      <w:r>
        <w:rPr>
          <w:rFonts w:cs="Tms Rmn;Times New Roman" w:ascii="Tms Rmn;Times New Roman" w:hAnsi="Tms Rmn;Times New Roman"/>
          <w:i/>
          <w:sz w:val="22"/>
        </w:rPr>
        <w:t>Archives of library research from the Molesworth Institute</w:t>
      </w:r>
      <w:r>
        <w:rPr>
          <w:rFonts w:cs="Tms Rmn;Times New Roman" w:ascii="Tms Rmn;Times New Roman" w:hAnsi="Tms Rmn;Times New Roman"/>
          <w:sz w:val="22"/>
        </w:rPr>
        <w:t xml:space="preserve">. New York: Haworth Press, 1985 (pp. 33-39). Also published in the </w:t>
      </w:r>
      <w:r>
        <w:rPr>
          <w:rFonts w:cs="Tms Rmn;Times New Roman" w:ascii="Tms Rmn;Times New Roman" w:hAnsi="Tms Rmn;Times New Roman"/>
          <w:i/>
          <w:sz w:val="22"/>
        </w:rPr>
        <w:t>Journal of Irreproducible Results</w:t>
      </w:r>
      <w:r>
        <w:rPr>
          <w:rFonts w:cs="Tms Rmn;Times New Roman" w:ascii="Tms Rmn;Times New Roman" w:hAnsi="Tms Rmn;Times New Roman"/>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Wooster, H. (1984). MARCing and parking: A sexist fable.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10</w:t>
      </w:r>
      <w:r>
        <w:rPr>
          <w:rFonts w:cs="Tms Rmn;Times New Roman" w:ascii="Tms Rmn;Times New Roman" w:hAnsi="Tms Rmn;Times New Roman"/>
          <w:sz w:val="22"/>
        </w:rPr>
        <w:t>(4), 37-3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ab/>
        <w:t>Candy Schwart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Batty, C.D. (1987). Remarks at SIG/CON 1987.</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rPr>
        <w:t xml:space="preserve">Program updates. (1975). </w:t>
      </w:r>
      <w:r>
        <w:rPr>
          <w:rFonts w:cs="Tms Rmn;Times New Roman" w:ascii="Tms Rmn;Times New Roman" w:hAnsi="Tms Rmn;Times New Roman"/>
          <w:i/>
          <w:sz w:val="22"/>
        </w:rPr>
        <w:t>The Crier</w:t>
      </w:r>
      <w:r>
        <w:rPr>
          <w:rFonts w:cs="Tms Rmn;Times New Roman" w:ascii="Tms Rmn;Times New Roman" w:hAnsi="Tms Rmn;Times New Roman"/>
          <w:sz w:val="22"/>
        </w:rPr>
        <w:t xml:space="preserve">, </w:t>
      </w:r>
      <w:r>
        <w:rPr>
          <w:rFonts w:cs="Tms Rmn;Times New Roman" w:ascii="Tms Rmn;Times New Roman" w:hAnsi="Tms Rmn;Times New Roman"/>
          <w:i/>
          <w:sz w:val="22"/>
        </w:rPr>
        <w:t>1</w:t>
      </w:r>
      <w:r>
        <w:rPr>
          <w:rFonts w:cs="Tms Rmn;Times New Roman" w:ascii="Tms Rmn;Times New Roman" w:hAnsi="Tms Rmn;Times New Roman"/>
          <w:sz w:val="22"/>
        </w:rPr>
        <w:t>, 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Puppybreath, L.C., III. (1984). The origin of specious.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10</w:t>
      </w:r>
      <w:r>
        <w:rPr>
          <w:rFonts w:cs="Tms Rmn;Times New Roman" w:ascii="Tms Rmn;Times New Roman" w:hAnsi="Tms Rmn;Times New Roman"/>
          <w:sz w:val="22"/>
        </w:rPr>
        <w:t>(4), 29.</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b/>
          <w:b/>
          <w:sz w:val="36"/>
        </w:rPr>
      </w:pPr>
      <w:r>
        <w:rPr>
          <w:rFonts w:cs="Tms Rmn;Times New Roman" w:ascii="Tms Rmn;Times New Roman" w:hAnsi="Tms Rmn;Times New Roman"/>
          <w:b/>
          <w:sz w:val="36"/>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 xml:space="preserve">About the Chair: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A Profile of Dr. Llewellyn C. Puppybreath, II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6"/>
          <w:footerReference w:type="default" r:id="rId7"/>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hat do we know about Dr. Llewellyn C. Puppybreath, III, apart from the fact that he is not the first  to bear that distinguished name? The following facts have been gleaned from session notes and tapes, acquaintances, and rumor mills. Information on Dr. Puppybreath’s research and his career come almost exclusively from the reporting of David Batty, primarily in his capacities as Chairman (pro tem) and/or Moderat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Ancest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Dr. Puppybreath’s ancestry, as we know, is Welsh (the C stands for Caradoc). The prehistory of the people of Wales includes a figure known as Llewellyn, Keeper of the Holy Wale (a black box Not To Be Opened By Anyone), which had been passed down since the time of the Gauls, and had migrated with the Gauls from the European continent (following the activities of Julius Caesar) to the island of Britain (to be further harassed by subsequent Caesars). Llewellyn’s descendants continued to serve as Keepers of the Holy Wale (now revealed to be a Wholly Automatic Language Enhancement device). In the Middle Ages, the Keeper of the time was a noted poet and singer, Llewellyn ap Caradog ap Llewellyn ap. . . (the practice was to list names as A son of B son of C and so on back through four or five generations). In this Llewellyn’s day the use of surnames came into practice, and Llewellyn had such a high, sweet, and gentle voice that he became known as Llewellyn Anandi O Ci Bach, or “Puppybreath.”  By the sixteenth century the surname was well established, as we find mention of Gwylim Caradoc Puppybreath.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Dr. Puppybreath’s forebears landed in North America while looking for the Welsh colony of Patagonia. The direct connection of the Puppybreaths to libraries actually began in this country with Gwilym Puppybreath, a student at Amherst College in the 1870s. In 1873 he was sitting beside Melvil Dewey in chapel one Sunday. The later was dozing during the Dean’s sermon. Impressed by a point that the Dean had just made, Gwilym exclaimed “tenau!” (the Welsh equivalent of “cool!”). Dewey woke up immediately, and, thinking that Gwilym had said “ten”, invented the Dewey Decimal Clarification scheme on the spot (Batty,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Personal Hist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Dr. Puppybreath may or may not be married. Attendees at SIG/CON in 1983 heard a taped message from what purported to be Mrs. Llewellyn Puppybreath, and two Mrs. Puppybreaths appeared at the 1990 SIG/CON, but neither could necessarily be believed. In a 1979 paper, Dr. Puppybreath thanks his wife, Clotilla Roe Puppybreath, for her “heroic typing and delicious meals” (p. 342). I am in possession of a handwritten note addressed to me, dated either January 4, 1990 or April 1, 1990 (depending on whether the author is using the American or British convention), regarding the doctor’s participation in SIG/CON 1990, and signed “(Mrs.) Letitia Kittenpaw Puppybreath (his wife)”. The letterhead bears the crest of the University of California at Los Angeles, which renders it immediately suspec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doctor is known to enjoy World Cup sailing (although he did not, as was claimed by the possibly spurious Mrs. Puppybreath, die of a heart attack watching the 1983 match). He is also an avid enthusiast of the gaming tables, and was reputed to have gained and lost a great fortune at the ASIS Las Vegas meeting, and to have had a close encounter with MGM’s Leo the Lion. His keen competitive spirit can sometimes be taken too far, as was evidenced by his reported attack on Professor Debora Shaw prior to SIG/CON ‘94 (reminiscent of the attack on Nancy Kerrigan prior to the Winter Olympics). In this last case, sufficient monies were raised by Puppybreath Aid, held in conjunction with SIG/CON, to cover the costs of his legal defense, and presumably all has been forgiven and professional fences have been mended. These intercollegial rivalries are endemic to our profession, and  some of us felt that Professor Shaw wore her arm in a sling perhaps a little longer than was really necessary, in order to garner sympath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Professional Experi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76, Dr. Puppybreath was affiliated with the Jargon Research Institute, Washington DC. In 1977 he joined the Institute for Applied Epistemology, also in Washington, DC, where he worked on the Project for Direct Retrieval of Information Very Easily Located (DRIVEL). During this time he also was a member of the  Intelligence Division of the Society for Christian Harmony and Intersectarian Ministry (SCHISM), and sat on the Committee on a Heuristic Approach to the Organization of Science: (CHAOS). In 1978 Dr. Puppybreath joined the ranks of information entrepreneurs, and listed himself as  an Information Racketeer, a title which he used through the mid 1980s. For a brief period in 1979, Dr. Puppybreath acted as head of the State University of Washington at George (Bates, 1979). In 1989 he became affiliated with The Molesworth Institu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addition to these professional endeavors, Dr. Puppybreath maintained allegiance abroad with the Institute of Applied Epistemolgy in Wales (full address: Eglwys Fach, Machynlleth, Dyfed, Chambray), where he held the position  (in 1977) of Demonstrator of Insubstantial Research Studies, having risen from rank of Infiltrator. Sometime prior to 1982, he rose again to Fell Professor. In 1982 he was appointed Dean of Women of the Invisible College, and subsequently became Unfrocked Dean of Wom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1982 was a busy year for Dr. Puppybreath. His activities with ASIS led him to believe that not enough information scientists were entering the profession, so in that year he founded NCLISB, the National Committee on Library and Information Selective Breeding, also known as The National Library Stud (for which he worked in a permanent consulting capacity as Acquisitions Manager).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addition to these frenetic activities, and the research reported below, Dr. Puppybreath has been known to have acted as a thesis advisor (for instance to Stan Elman, ABD, in 1984), and a mentor offering career advice to young information scientists (as reported by Elizabeth Fake in 198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search Reco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following long list of important research activities, especially when considered in the light of the rich and full professional life evidenced above, goes some way in explaining why Dr. Puppybreath has been so infrequently able to attend SIG/CON sessions (although according to the taped record, he did attend New Member’s Breakfast in 1989). These research activities were without exception conveyed by David Batty, and have been edited only minimally for inclusion he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77, Dr. Puppybreath was engaged in an aspect of his lifelong interest in the application of automation to early information sciences and services. By way of explanation for his absence from the SIG/CON session, he sent three reports (slightly singed) on his latest sabbatical research, funded by NIH, on the applications of automation to alchemy and cosmogon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first of these reports described </w:t>
      </w:r>
      <w:r>
        <w:rPr>
          <w:rFonts w:cs="Tms Rmn;Times New Roman" w:ascii="Tms Rmn;Times New Roman" w:hAnsi="Tms Rmn;Times New Roman"/>
          <w:i/>
          <w:sz w:val="22"/>
        </w:rPr>
        <w:t>p = m / a (f</w:t>
      </w:r>
      <w:r>
        <w:rPr>
          <w:rFonts w:cs="Tms Rmn;Times New Roman" w:ascii="Tms Rmn;Times New Roman" w:hAnsi="Tms Rmn;Times New Roman"/>
          <w:i/>
          <w:sz w:val="22"/>
          <w:vertAlign w:val="superscript"/>
        </w:rPr>
        <w:t xml:space="preserve"> 2</w:t>
      </w:r>
      <w:r>
        <w:rPr>
          <w:rFonts w:cs="Tms Rmn;Times New Roman" w:ascii="Tms Rmn;Times New Roman" w:hAnsi="Tms Rmn;Times New Roman"/>
          <w:i/>
          <w:sz w:val="22"/>
        </w:rPr>
        <w:t>)</w:t>
      </w:r>
      <w:r>
        <w:rPr>
          <w:rFonts w:cs="Tms Rmn;Times New Roman" w:ascii="Tms Rmn;Times New Roman" w:hAnsi="Tms Rmn;Times New Roman"/>
          <w:sz w:val="22"/>
        </w:rPr>
        <w:t xml:space="preserve">, a mathematical model for book selection policy in libraries. This is also known as the Hamlet model (to buy or not to buy). In this model, </w:t>
      </w:r>
      <w:r>
        <w:rPr>
          <w:rFonts w:cs="Tms Rmn;Times New Roman" w:ascii="Tms Rmn;Times New Roman" w:hAnsi="Tms Rmn;Times New Roman"/>
          <w:i/>
          <w:sz w:val="22"/>
        </w:rPr>
        <w:t>p</w:t>
      </w:r>
      <w:r>
        <w:rPr>
          <w:rFonts w:cs="Tms Rmn;Times New Roman" w:ascii="Tms Rmn;Times New Roman" w:hAnsi="Tms Rmn;Times New Roman"/>
          <w:sz w:val="22"/>
        </w:rPr>
        <w:t xml:space="preserve"> = desirability for purchase, </w:t>
      </w:r>
      <w:r>
        <w:rPr>
          <w:rFonts w:cs="Tms Rmn;Times New Roman" w:ascii="Tms Rmn;Times New Roman" w:hAnsi="Tms Rmn;Times New Roman"/>
          <w:i/>
          <w:sz w:val="22"/>
        </w:rPr>
        <w:t>m</w:t>
      </w:r>
      <w:r>
        <w:rPr>
          <w:rFonts w:cs="Tms Rmn;Times New Roman" w:ascii="Tms Rmn;Times New Roman" w:hAnsi="Tms Rmn;Times New Roman"/>
          <w:sz w:val="22"/>
        </w:rPr>
        <w:t xml:space="preserve"> = money available in book fund,</w:t>
      </w:r>
      <w:r>
        <w:rPr>
          <w:rFonts w:cs="Tms Rmn;Times New Roman" w:ascii="Tms Rmn;Times New Roman" w:hAnsi="Tms Rmn;Times New Roman"/>
          <w:i/>
          <w:sz w:val="22"/>
        </w:rPr>
        <w:t xml:space="preserve"> a</w:t>
      </w:r>
      <w:r>
        <w:rPr>
          <w:rFonts w:cs="Tms Rmn;Times New Roman" w:ascii="Tms Rmn;Times New Roman" w:hAnsi="Tms Rmn;Times New Roman"/>
          <w:sz w:val="22"/>
        </w:rPr>
        <w:t xml:space="preserve"> = academic level, and </w:t>
      </w:r>
      <w:r>
        <w:rPr>
          <w:rFonts w:cs="Tms Rmn;Times New Roman" w:ascii="Tms Rmn;Times New Roman" w:hAnsi="Tms Rmn;Times New Roman"/>
          <w:i/>
          <w:sz w:val="22"/>
        </w:rPr>
        <w:t xml:space="preserve">f </w:t>
      </w:r>
      <w:r>
        <w:rPr>
          <w:rFonts w:cs="Tms Rmn;Times New Roman" w:ascii="Tms Rmn;Times New Roman" w:hAnsi="Tms Rmn;Times New Roman"/>
          <w:sz w:val="22"/>
        </w:rPr>
        <w:t>= degree of fringeness. The resulting curve represents the MPI or maximum permissible irrelevance of an ite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second report, </w:t>
      </w:r>
      <w:r>
        <w:rPr>
          <w:rFonts w:cs="Tms Rmn;Times New Roman" w:ascii="Tms Rmn;Times New Roman" w:hAnsi="Tms Rmn;Times New Roman"/>
          <w:i/>
          <w:sz w:val="22"/>
        </w:rPr>
        <w:t>Bradford's law of scattering as a tentative explanation of the origin of the universe</w:t>
      </w:r>
      <w:r>
        <w:rPr>
          <w:rFonts w:cs="Tms Rmn;Times New Roman" w:ascii="Tms Rmn;Times New Roman" w:hAnsi="Tms Rmn;Times New Roman"/>
          <w:sz w:val="22"/>
        </w:rPr>
        <w:t>, advanced an intriguing theoretical model justifying the big bang theory, otherwise known as the farther the few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third report, </w:t>
      </w:r>
      <w:r>
        <w:rPr>
          <w:rFonts w:cs="Tms Rmn;Times New Roman" w:ascii="Tms Rmn;Times New Roman" w:hAnsi="Tms Rmn;Times New Roman"/>
          <w:i/>
          <w:sz w:val="22"/>
        </w:rPr>
        <w:t>The impact of minicomputers on medieval libraries,</w:t>
      </w:r>
      <w:r>
        <w:rPr>
          <w:rFonts w:cs="Tms Rmn;Times New Roman" w:ascii="Tms Rmn;Times New Roman" w:hAnsi="Tms Rmn;Times New Roman"/>
          <w:sz w:val="22"/>
        </w:rPr>
        <w:t xml:space="preserve"> was a useful review of historical developments in automation, starting with Roger Bacon’s two-part manually operated digital calculator, called the Flexible Integrated Numeric and Graphic Expression Recording System (FINGERS). A northern consortium, Local Undertaking to Have an Early Reformation (LUTHER) took up the design philosophy and sponsored a database developed by Gregor Reisch and known as Margarita Philosophica, which looks as though it stands for a thoughtful tequila and lime, but which is actually a dictionary program written in Very Early Reformation Neologisms and Colloquial Utilization of Language by Actual Readers (VERNACULAR). Dr. Puppybreath also  was the first to discover that the </w:t>
      </w:r>
      <w:r>
        <w:rPr>
          <w:rFonts w:cs="Tms Rmn;Times New Roman" w:ascii="Tms Rmn;Times New Roman" w:hAnsi="Tms Rmn;Times New Roman"/>
          <w:i/>
          <w:sz w:val="22"/>
        </w:rPr>
        <w:t>vagantes</w:t>
      </w:r>
      <w:r>
        <w:rPr>
          <w:rFonts w:cs="Tms Rmn;Times New Roman" w:ascii="Tms Rmn;Times New Roman" w:hAnsi="Tms Rmn;Times New Roman"/>
          <w:sz w:val="22"/>
        </w:rPr>
        <w:t>, wandering scholars of the Monastery of the Immaculata Beata Maria (IBM), were known to carry minicomputers in their satchel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81 Dr. Puppybreath submitted a lengthy report on the reasons for non-completion of a federally funded project, A Replicative Model of the Automatic Generation of Economic Disaster Dependent On Neo-carnegie-ism (ARMAGEDD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1982 Dr. Puppybreath embarked on what many feel remains his most ambitious research project. Recognizing that the library is passive time machine, he converted it philosophically and pragmatically into a dynamic time machine. Of all the requests pressed upon him for time-based explorations (such as, who was Shakespeare, who printed the Gutenberg Bibles, and, what books escaped from the burning of the great library at Alexandria), he decided to investigate the origins of language. His theories included the “yo-he-ho” theory, the “ta-ta” theory, the “harumph-harumph” theory of the origin of political speech, and the “mumble-mumble” theory of the origin of Federal agency articul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ravel through the dimensions of time and space resulted in some confusion for a number of years, as SIG/CON attendees were never really sure whether Dr. Puppybreath was present, had been present, would be present, or might have been present. In some cases attendees were not sure whether they themselves were present.</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Remaining in the sphere of insubstantiality, in 1987 Dr. Puppybreath embarked on a field expedition to validate his latest hypothesis regarding data dictionaries. Since entities can be grouped into meta-entities, meta-entities into meta-meta-entities, and meta-meta-entities into meta-meta-meta-entities, the question arises as to what the next grouping results in. The doctor’s theory was that beyond meta-meta-meta-entities, there is the monoblock, and he set out to find the monoblock. The results of this search have not been forthcom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ab/>
        <w:t>Candy Schwartz</w:t>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b/>
        <w:t xml:space="preserve">with the assistance of </w:t>
      </w:r>
      <w:r>
        <w:rPr>
          <w:rFonts w:cs="Tms Rmn;Times New Roman" w:ascii="Tms Rmn;Times New Roman" w:hAnsi="Tms Rmn;Times New Roman"/>
          <w:b/>
          <w:sz w:val="22"/>
        </w:rPr>
        <w:t>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Bates, M.J. (1979). An exercise in research evaluation: The work of L. C. Puppybreath. </w:t>
      </w:r>
      <w:r>
        <w:rPr>
          <w:rFonts w:cs="Tms Rmn;Times New Roman" w:ascii="Tms Rmn;Times New Roman" w:hAnsi="Tms Rmn;Times New Roman"/>
          <w:i/>
          <w:sz w:val="22"/>
        </w:rPr>
        <w:t>Journal of Education for Librarianship</w:t>
      </w:r>
      <w:r>
        <w:rPr>
          <w:rFonts w:cs="Tms Rmn;Times New Roman" w:ascii="Tms Rmn;Times New Roman" w:hAnsi="Tms Rmn;Times New Roman"/>
          <w:sz w:val="22"/>
        </w:rPr>
        <w:t xml:space="preserve">, </w:t>
      </w:r>
      <w:r>
        <w:rPr>
          <w:rFonts w:cs="Tms Rmn;Times New Roman" w:ascii="Tms Rmn;Times New Roman" w:hAnsi="Tms Rmn;Times New Roman"/>
          <w:i/>
          <w:sz w:val="22"/>
        </w:rPr>
        <w:t>19</w:t>
      </w:r>
      <w:r>
        <w:rPr>
          <w:rFonts w:cs="Tms Rmn;Times New Roman" w:ascii="Tms Rmn;Times New Roman" w:hAnsi="Tms Rmn;Times New Roman"/>
          <w:sz w:val="22"/>
        </w:rPr>
        <w:t>, 339</w:t>
        <w:noBreakHyphen/>
        <w:t>4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Batty, C.D. (1992). </w:t>
      </w:r>
      <w:r>
        <w:rPr>
          <w:rFonts w:cs="Tms Rmn;Times New Roman" w:ascii="Tms Rmn;Times New Roman" w:hAnsi="Tms Rmn;Times New Roman"/>
          <w:i/>
          <w:sz w:val="22"/>
        </w:rPr>
        <w:t>Is a Wale a mammal?</w:t>
      </w:r>
      <w:r>
        <w:rPr>
          <w:rFonts w:cs="Tms Rmn;Times New Roman" w:ascii="Tms Rmn;Times New Roman" w:hAnsi="Tms Rmn;Times New Roman"/>
          <w:sz w:val="22"/>
        </w:rPr>
        <w:t xml:space="preserve"> Unpublished paper given at SIG/CON 199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Puppybreath, L.C., III. (1979). </w:t>
      </w:r>
      <w:r>
        <w:rPr>
          <w:rFonts w:cs="Tms Rmn;Times New Roman" w:ascii="Tms Rmn;Times New Roman" w:hAnsi="Tms Rmn;Times New Roman"/>
          <w:i/>
          <w:sz w:val="22"/>
        </w:rPr>
        <w:t>A survey of the users of the Library of the State University of Washington at George</w:t>
      </w:r>
      <w:r>
        <w:rPr>
          <w:rFonts w:cs="Tms Rmn;Times New Roman" w:ascii="Tms Rmn;Times New Roman" w:hAnsi="Tms Rmn;Times New Roman"/>
          <w:sz w:val="22"/>
        </w:rPr>
        <w:t>. Internal report, 1979. [Reprinted in Bates, above]</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b/>
          <w:b/>
          <w:sz w:val="36"/>
        </w:rPr>
      </w:pPr>
      <w:r>
        <w:rPr>
          <w:rFonts w:cs="Tms Rmn;Times New Roman" w:ascii="Tms Rmn;Times New Roman" w:hAnsi="Tms Rmn;Times New Roman"/>
          <w:b/>
          <w:sz w:val="36"/>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SIG/CON Sessions, 1975 - 1994: For the Reco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sectPr>
          <w:footerReference w:type="even" r:id="rId8"/>
          <w:footerReference w:type="default" r:id="rId9"/>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 have listed each session as it was described in the conference program (or conference newsletter) and have followed that with (where available) a description of what actually transpired. Speaker affiliations are given as listed, with a few changes for the sake of consistency in form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30, 1975, Boston</w:t>
      </w:r>
      <w:r>
        <w:rPr>
          <w:rFonts w:cs="Tms Rmn;Times New Roman" w:ascii="Tms Rmn;Times New Roman" w:hAnsi="Tms Rmn;Times New Roman"/>
          <w:b/>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re was no program listing (the session was videotaped and part of the videotape was played at SIG/CON 1984). In the daily conference newsletters, we fi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hanging="0"/>
        <w:jc w:val="both"/>
        <w:rPr/>
      </w:pPr>
      <w:r>
        <w:rPr>
          <w:rFonts w:cs="Tms Rmn;Times New Roman" w:ascii="Tms Rmn;Times New Roman" w:hAnsi="Tms Rmn;Times New Roman"/>
          <w:sz w:val="22"/>
          <w:u w:val="single"/>
        </w:rPr>
        <w:t>SIG/CON (Coterminous Operation of neo-Nodes)</w:t>
      </w:r>
      <w:r>
        <w:rPr>
          <w:rFonts w:cs="Tms Rmn;Times New Roman" w:ascii="Tms Rmn;Times New Roman" w:hAnsi="Tms Rmn;Times New Roman"/>
          <w:sz w:val="22"/>
        </w:rPr>
        <w:t xml:space="preserve">. A new proto-SIG, pulled together too late for inclusion in the printed program, will put on its program session Thursday, October 29, from noon to 1:30 p.m. in the Clarendon Room. The program, according to acting SIG/CON Chairperson Hank Epstein, will includ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MARCing and parking: A sexist fable</w:t>
      </w:r>
      <w:r>
        <w:rPr>
          <w:rFonts w:cs="Tms Rmn;Times New Roman" w:ascii="Tms Rmn;Times New Roman" w:hAnsi="Tms Rmn;Times New Roman"/>
          <w:sz w:val="22"/>
        </w:rPr>
        <w:t>. Harold Wooster (National Library of Medici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A cost analysis of cost analysis</w:t>
      </w:r>
      <w:r>
        <w:rPr>
          <w:rFonts w:cs="Tms Rmn;Times New Roman" w:ascii="Tms Rmn;Times New Roman" w:hAnsi="Tms Rmn;Times New Roman"/>
          <w:sz w:val="22"/>
        </w:rPr>
        <w:t>. Norman D. Stevens (Molesworth Institute, University of Connecticu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ADELEINE (Phase I): An interactive on-line musical network: A model for the humanities</w:t>
      </w:r>
      <w:r>
        <w:rPr>
          <w:rFonts w:cs="Tms Rmn;Times New Roman" w:ascii="Tms Rmn;Times New Roman" w:hAnsi="Tms Rmn;Times New Roman"/>
          <w:sz w:val="22"/>
        </w:rPr>
        <w:t>. Ellsworth Mason, presented by C. David Batty (McGill Univers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Grant awards via linguistic analysis of grant proposals vs costly refereeing techniques and program offices</w:t>
      </w:r>
      <w:r>
        <w:rPr>
          <w:rFonts w:cs="Tms Rmn;Times New Roman" w:ascii="Tms Rmn;Times New Roman" w:hAnsi="Tms Rmn;Times New Roman"/>
          <w:sz w:val="22"/>
        </w:rPr>
        <w:t>. Frances Spigai (Oregon State System of Higher Education)(Program updates, 1975a, p. 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and the next day,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hanging="0"/>
        <w:jc w:val="both"/>
        <w:rPr/>
      </w:pPr>
      <w:r>
        <w:rPr>
          <w:rFonts w:cs="Tms Rmn;Times New Roman" w:ascii="Tms Rmn;Times New Roman" w:hAnsi="Tms Rmn;Times New Roman"/>
          <w:sz w:val="22"/>
          <w:u w:val="single"/>
        </w:rPr>
        <w:t>Proto-SIG/CON (Concurrently Obsolete Nomenclature)</w:t>
      </w:r>
      <w:r>
        <w:rPr>
          <w:rFonts w:cs="Tms Rmn;Times New Roman" w:ascii="Tms Rmn;Times New Roman" w:hAnsi="Tms Rmn;Times New Roman"/>
          <w:sz w:val="22"/>
        </w:rPr>
        <w:t>. The complete program for the proto-SIG/CON meeting scheduled for Thursday from noon until 1:15 in the Independence Room has been amended as follo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BALLOTS/OCLC cooperation</w:t>
      </w:r>
      <w:r>
        <w:rPr>
          <w:rFonts w:cs="Tms Rmn;Times New Roman" w:ascii="Tms Rmn;Times New Roman" w:hAnsi="Tms Rmn;Times New Roman"/>
          <w:sz w:val="22"/>
        </w:rPr>
        <w:t>. J. K. Farrentine and L. Stove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OCLC/BALLOTS cooperation</w:t>
      </w:r>
      <w:r>
        <w:rPr>
          <w:rFonts w:cs="Tms Rmn;Times New Roman" w:ascii="Tms Rmn;Times New Roman" w:hAnsi="Tms Rmn;Times New Roman"/>
          <w:sz w:val="22"/>
        </w:rPr>
        <w:t>. H. S. Bell and P. V. Bov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rFonts w:ascii="Tms Rmn;Times New Roman" w:hAnsi="Tms Rmn;Times New Roman" w:cs="Tms Rmn;Times New Roman"/>
          <w:sz w:val="22"/>
        </w:rPr>
      </w:pPr>
      <w:r>
        <w:rPr>
          <w:rFonts w:cs="Tms Rmn;Times New Roman" w:ascii="Tms Rmn;Times New Roman" w:hAnsi="Tms Rmn;Times New Roman"/>
          <w:sz w:val="22"/>
        </w:rPr>
        <w:t>...[other papers as reported earli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360" w:hanging="360"/>
        <w:jc w:val="both"/>
        <w:rPr/>
      </w:pPr>
      <w:r>
        <w:rPr>
          <w:rFonts w:cs="Tms Rmn;Times New Roman" w:ascii="Tms Rmn;Times New Roman" w:hAnsi="Tms Rmn;Times New Roman"/>
          <w:i/>
          <w:sz w:val="22"/>
        </w:rPr>
        <w:t>The Hemingway complex and the Salinger-Mailer syndrome as indicators of the transition from pre- to post-coordinate index languages</w:t>
      </w:r>
      <w:r>
        <w:rPr>
          <w:rFonts w:cs="Tms Rmn;Times New Roman" w:ascii="Tms Rmn;Times New Roman" w:hAnsi="Tms Rmn;Times New Roman"/>
          <w:sz w:val="22"/>
        </w:rPr>
        <w:t>. C. David Batty (Program updates, 1975b, p. 2).</w:t>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nd final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hanging="0"/>
        <w:jc w:val="both"/>
        <w:rPr>
          <w:rFonts w:ascii="Tms Rmn;Times New Roman" w:hAnsi="Tms Rmn;Times New Roman" w:cs="Tms Rmn;Times New Roman"/>
          <w:sz w:val="22"/>
        </w:rPr>
      </w:pPr>
      <w:r>
        <w:rPr>
          <w:rFonts w:cs="Tms Rmn;Times New Roman" w:ascii="Tms Rmn;Times New Roman" w:hAnsi="Tms Rmn;Times New Roman"/>
          <w:sz w:val="22"/>
        </w:rPr>
        <w:t>Proto-SIG/CON. The complete program for the proto-SIG/CON (Conservation of Nutmeats) meeting scheduled for Thursday from noon to 1:15 merits your sincere and dedicated attention. This distinctive and unusual session will present you with a picture of the “state of the arts” that you might never hear again, until next year!! (Proto-SIG/CON, 1975, p. 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papers listed above were given, minus </w:t>
      </w:r>
      <w:r>
        <w:rPr>
          <w:rFonts w:cs="Tms Rmn;Times New Roman" w:ascii="Tms Rmn;Times New Roman" w:hAnsi="Tms Rmn;Times New Roman"/>
          <w:i/>
          <w:sz w:val="22"/>
        </w:rPr>
        <w:t>Grant awards</w:t>
      </w:r>
      <w:r>
        <w:rPr>
          <w:rFonts w:cs="Tms Rmn;Times New Roman" w:ascii="Tms Rmn;Times New Roman" w:hAnsi="Tms Rmn;Times New Roman"/>
          <w:sz w:val="22"/>
        </w:rPr>
        <w:t xml:space="preserve">, and plus the subsequently much-heralded </w:t>
      </w:r>
      <w:r>
        <w:rPr>
          <w:rFonts w:cs="Tms Rmn;Times New Roman" w:ascii="Tms Rmn;Times New Roman" w:hAnsi="Tms Rmn;Times New Roman"/>
          <w:i/>
          <w:sz w:val="22"/>
        </w:rPr>
        <w:t>Misconceptions about information transfer: Some timely constructive criticism</w:t>
      </w:r>
      <w:r>
        <w:rPr>
          <w:rFonts w:cs="Tms Rmn;Times New Roman" w:ascii="Tms Rmn;Times New Roman" w:hAnsi="Tms Rmn;Times New Roman"/>
          <w:sz w:val="22"/>
        </w:rPr>
        <w:t>, by Ben-Ami Lipet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ll of these were published in H. Epstein (Ed.), </w:t>
      </w:r>
      <w:r>
        <w:rPr>
          <w:rFonts w:cs="Tms Rmn;Times New Roman" w:ascii="Tms Rmn;Times New Roman" w:hAnsi="Tms Rmn;Times New Roman"/>
          <w:i/>
          <w:sz w:val="22"/>
        </w:rPr>
        <w:t>Proceedings of the first annual SIG/CON meeting</w:t>
      </w:r>
      <w:r>
        <w:rPr>
          <w:rFonts w:cs="Tms Rmn;Times New Roman" w:ascii="Tms Rmn;Times New Roman" w:hAnsi="Tms Rmn;Times New Roman"/>
          <w:sz w:val="22"/>
        </w:rPr>
        <w:t>,</w:t>
      </w:r>
      <w:r>
        <w:rPr>
          <w:rFonts w:cs="Tms Rmn;Times New Roman" w:ascii="Tms Rmn;Times New Roman" w:hAnsi="Tms Rmn;Times New Roman"/>
          <w:i/>
          <w:sz w:val="22"/>
        </w:rPr>
        <w:t xml:space="preserve"> 1975</w:t>
      </w:r>
      <w:r>
        <w:rPr>
          <w:rFonts w:cs="Tms Rmn;Times New Roman" w:ascii="Tms Rmn;Times New Roman" w:hAnsi="Tms Rmn;Times New Roman"/>
          <w:sz w:val="22"/>
        </w:rPr>
        <w:t xml:space="preserve"> (Stanford, CA: SIG/CON Press, 1975). Wooster, Stevens, and Mason were also published in the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xml:space="preserve">, volume 10, number 4, May, 1984 (and reproduced in this issue in facsimile). Since the </w:t>
      </w:r>
      <w:r>
        <w:rPr>
          <w:rFonts w:cs="Tms Rmn;Times New Roman" w:ascii="Tms Rmn;Times New Roman" w:hAnsi="Tms Rmn;Times New Roman"/>
          <w:i/>
          <w:sz w:val="22"/>
        </w:rPr>
        <w:t>Proceedings</w:t>
      </w:r>
      <w:r>
        <w:rPr>
          <w:rFonts w:cs="Tms Rmn;Times New Roman" w:ascii="Tms Rmn;Times New Roman" w:hAnsi="Tms Rmn;Times New Roman"/>
          <w:sz w:val="22"/>
        </w:rPr>
        <w:t xml:space="preserve"> were not widely distributed, the papers by Batty and Lipetz have also been included in this issue, in the research section. </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w:t>
      </w:r>
      <w:r>
        <w:rPr>
          <w:rFonts w:cs="Tms Rmn;Times New Roman" w:ascii="Tms Rmn;Times New Roman" w:hAnsi="Tms Rmn;Times New Roman"/>
          <w:i/>
          <w:sz w:val="22"/>
        </w:rPr>
        <w:t>OCLC/BALLOTS</w:t>
      </w:r>
      <w:r>
        <w:rPr>
          <w:rFonts w:cs="Tms Rmn;Times New Roman" w:ascii="Tms Rmn;Times New Roman" w:hAnsi="Tms Rmn;Times New Roman"/>
          <w:sz w:val="22"/>
        </w:rPr>
        <w:t xml:space="preserve"> presentation was written on napkins in the Durgin Park restaurant 5 days before the event. In 4 (salacious) voices the presenters discussed the need for new front end equipment to increase response time (one presenter was said to only have a “mini”), the large pair of front ends featured by BALLOTS, the intrusion of the RLG (Really Lovely Guys) network, the submission of a joint expense report to OCLC and BALLOTS  (simply, “Schrod in Boston, $247.38"),  the overnight experimentation with the OCLC command “Produce” and the BALLOTS command “Enter” (neither action by itself resulting in much), the decision to combine the operations with the new command “Enter and Produce,” and the lack of sophistication in OCLC’s searching (“based on having the piece in hand”). A decade later it was noted that none of these presenters stayed long with their employers after this se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2"/>
        </w:rPr>
      </w:pPr>
      <w:r>
        <w:rPr>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October 7, 1976, San Francisco</w:t>
      </w:r>
      <w:r>
        <w:rPr>
          <w:rFonts w:cs="Tms Rmn;Times New Roman" w:ascii="Tms Rmn;Times New Roman" w:hAnsi="Tms Rmn;Times New Roman"/>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fluence of Overload Norms (CON)</w:t>
      </w:r>
      <w:r>
        <w:rPr>
          <w:rFonts w:cs="Tms Rmn;Times New Roman" w:ascii="Tms Rmn;Times New Roman" w:hAnsi="Tms Rmn;Times New Roman"/>
          <w:sz w:val="22"/>
        </w:rPr>
        <w:t>. “An Assay of the Molesworth Mode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Organizer: Llewellyn C. Puppybreath, III (Jargon Research Institute,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hairman: Ruth L. Tighe (National Commission on Libraries and Information Science,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anelists will reflect the concomitant effects which are the outcome of non-normalization satur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tonement</w:t>
      </w:r>
      <w:r>
        <w:rPr>
          <w:rFonts w:cs="Tms Rmn;Times New Roman" w:ascii="Tms Rmn;Times New Roman" w:hAnsi="Tms Rmn;Times New Roman"/>
          <w:sz w:val="22"/>
        </w:rPr>
        <w:t xml:space="preserve">. David Weisbrod (Yale University, New Haven, C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opic to be determined</w:t>
      </w:r>
      <w:r>
        <w:rPr>
          <w:rFonts w:cs="Tms Rmn;Times New Roman" w:ascii="Tms Rmn;Times New Roman" w:hAnsi="Tms Rmn;Times New Roman"/>
          <w:sz w:val="22"/>
        </w:rPr>
        <w:t>. Hank Epstein (BALLOTS Center, Stanford,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opic to be determined</w:t>
      </w:r>
      <w:r>
        <w:rPr>
          <w:rFonts w:cs="Tms Rmn;Times New Roman" w:ascii="Tms Rmn;Times New Roman" w:hAnsi="Tms Rmn;Times New Roman"/>
          <w:sz w:val="22"/>
        </w:rPr>
        <w:t>..David Liston (Operations Research, Inc., Bethesda,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Users and pushers: The misguided connection.</w:t>
      </w:r>
      <w:r>
        <w:rPr>
          <w:rFonts w:cs="Tms Rmn;Times New Roman" w:ascii="Tms Rmn;Times New Roman" w:hAnsi="Tms Rmn;Times New Roman"/>
          <w:sz w:val="22"/>
        </w:rPr>
        <w:t xml:space="preserve"> Mary Berger (Ferro Corporation, Independence, OH) and Ramune Kubiliunas  (Predicasts, Cleveland, O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Zen diagramming and other perquisitor ying yangs. </w:t>
      </w:r>
      <w:r>
        <w:rPr>
          <w:rFonts w:cs="Tms Rmn;Times New Roman" w:ascii="Tms Rmn;Times New Roman" w:hAnsi="Tms Rmn;Times New Roman"/>
          <w:sz w:val="22"/>
        </w:rPr>
        <w:t>Barbara Flood (Medford, NJ)</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esiding: Ruth Tigh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 comparative analysis of DC 14 and 16, class 132, as a social indicator</w:t>
      </w:r>
      <w:r>
        <w:rPr>
          <w:rFonts w:cs="Tms Rmn;Times New Roman" w:ascii="Tms Rmn;Times New Roman" w:hAnsi="Tms Rmn;Times New Roman"/>
          <w:sz w:val="22"/>
        </w:rPr>
        <w:t>. C.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Zen diagramming and other perquisitor yin</w:t>
        <w:noBreakHyphen/>
        <w:t>yangs</w:t>
      </w:r>
      <w:r>
        <w:rPr>
          <w:rFonts w:cs="Tms Rmn;Times New Roman" w:ascii="Tms Rmn;Times New Roman" w:hAnsi="Tms Rmn;Times New Roman"/>
          <w:sz w:val="22"/>
        </w:rPr>
        <w:t>. Barbara Floo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NETOPOLY: A high stakes game where networks rise and fall</w:t>
      </w:r>
      <w:r>
        <w:rPr>
          <w:rFonts w:cs="Tms Rmn;Times New Roman" w:ascii="Tms Rmn;Times New Roman" w:hAnsi="Tms Rmn;Times New Roman"/>
          <w:sz w:val="22"/>
        </w:rPr>
        <w:t>. Eleanor Montag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Developing networks in developing countries</w:t>
      </w:r>
      <w:r>
        <w:rPr>
          <w:rFonts w:cs="Tms Rmn;Times New Roman" w:ascii="Tms Rmn;Times New Roman" w:hAnsi="Tms Rmn;Times New Roman"/>
          <w:sz w:val="22"/>
        </w:rPr>
        <w:t>. Glyn Eva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The Molesworth model: An application</w:t>
      </w:r>
      <w:r>
        <w:rPr>
          <w:rFonts w:cs="Tms Rmn;Times New Roman" w:ascii="Tms Rmn;Times New Roman" w:hAnsi="Tms Rmn;Times New Roman"/>
          <w:sz w:val="22"/>
        </w:rPr>
        <w:t>. David Lis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Pushers to users: The misguided connection.</w:t>
      </w:r>
      <w:r>
        <w:rPr>
          <w:rFonts w:cs="Tms Rmn;Times New Roman" w:ascii="Tms Rmn;Times New Roman" w:hAnsi="Tms Rmn;Times New Roman"/>
          <w:sz w:val="22"/>
        </w:rPr>
        <w:t xml:space="preserve"> Mary Berger &amp; Ramuna Kubillun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presentation by Batty has been included later in this issue. My notes on Flood’s </w:t>
      </w:r>
      <w:r>
        <w:rPr>
          <w:rFonts w:cs="Tms Rmn;Times New Roman" w:ascii="Tms Rmn;Times New Roman" w:hAnsi="Tms Rmn;Times New Roman"/>
          <w:i/>
          <w:sz w:val="22"/>
        </w:rPr>
        <w:t>Zen diagramming</w:t>
      </w:r>
      <w:r>
        <w:rPr>
          <w:rFonts w:cs="Tms Rmn;Times New Roman" w:ascii="Tms Rmn;Times New Roman" w:hAnsi="Tms Rmn;Times New Roman"/>
          <w:sz w:val="22"/>
        </w:rPr>
        <w:t xml:space="preserve"> describe this paper as “wherein the BS Factor of the inputter (librarian) was related to the GS scale.” In Liston’s presentation, the Molesworth model was claimed to be a by-blow of the Wartzoff Seminar, a group which worked so well in concert that they became known as the Wartzoff Concerto. Berger and Kubillunas, in</w:t>
      </w:r>
      <w:r>
        <w:rPr>
          <w:rFonts w:cs="Tms Rmn;Times New Roman" w:ascii="Tms Rmn;Times New Roman" w:hAnsi="Tms Rmn;Times New Roman"/>
          <w:i/>
          <w:sz w:val="22"/>
        </w:rPr>
        <w:t xml:space="preserve"> Pushers to users</w:t>
      </w:r>
      <w:r>
        <w:rPr>
          <w:rFonts w:cs="Tms Rmn;Times New Roman" w:ascii="Tms Rmn;Times New Roman" w:hAnsi="Tms Rmn;Times New Roman"/>
          <w:sz w:val="22"/>
        </w:rPr>
        <w:t>, discussed the problems of accessing a database of eight items, all in Assyro-Babylonia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Evans described the Patagonian Library Network, which deserves more attention here. Patagonia is the only land settled by the Welsh. It was explored by David the Explorer in 1584, and later in 1617 by Lord Conway. The Welsh took their world of learning and the arts with them, and soon realized they needed a national library network. The National Commission on Library Utilization and Technology (NCLUTS) was formed. The library community faced special problems with filing, what with Welsh, Spanish, and five indigenous languages. Welsh has more consonantal phonemes than most languages, and each occupies its own filing positions. So, for instance, we have </w:t>
      </w:r>
      <w:r>
        <w:rPr>
          <w:rFonts w:cs="Tms Rmn;Times New Roman" w:ascii="Tms Rmn;Times New Roman" w:hAnsi="Tms Rmn;Times New Roman"/>
          <w:i/>
          <w:sz w:val="22"/>
        </w:rPr>
        <w:t>d</w:t>
      </w:r>
      <w:r>
        <w:rPr>
          <w:rFonts w:cs="Tms Rmn;Times New Roman" w:ascii="Tms Rmn;Times New Roman" w:hAnsi="Tms Rmn;Times New Roman"/>
          <w:sz w:val="22"/>
        </w:rPr>
        <w:t xml:space="preserve"> (pronounced d) and </w:t>
      </w:r>
      <w:r>
        <w:rPr>
          <w:rFonts w:cs="Tms Rmn;Times New Roman" w:ascii="Tms Rmn;Times New Roman" w:hAnsi="Tms Rmn;Times New Roman"/>
          <w:i/>
          <w:sz w:val="22"/>
        </w:rPr>
        <w:t>dd</w:t>
      </w:r>
      <w:r>
        <w:rPr>
          <w:rFonts w:cs="Tms Rmn;Times New Roman" w:ascii="Tms Rmn;Times New Roman" w:hAnsi="Tms Rmn;Times New Roman"/>
          <w:sz w:val="22"/>
        </w:rPr>
        <w:t xml:space="preserve"> (pronounced th as in lathe); </w:t>
      </w:r>
      <w:r>
        <w:rPr>
          <w:rFonts w:cs="Tms Rmn;Times New Roman" w:ascii="Tms Rmn;Times New Roman" w:hAnsi="Tms Rmn;Times New Roman"/>
          <w:i/>
          <w:sz w:val="22"/>
        </w:rPr>
        <w:t xml:space="preserve">f </w:t>
      </w:r>
      <w:r>
        <w:rPr>
          <w:rFonts w:cs="Tms Rmn;Times New Roman" w:ascii="Tms Rmn;Times New Roman" w:hAnsi="Tms Rmn;Times New Roman"/>
          <w:sz w:val="22"/>
        </w:rPr>
        <w:t xml:space="preserve">(pronounced v) and </w:t>
      </w:r>
      <w:r>
        <w:rPr>
          <w:rFonts w:cs="Tms Rmn;Times New Roman" w:ascii="Tms Rmn;Times New Roman" w:hAnsi="Tms Rmn;Times New Roman"/>
          <w:i/>
          <w:sz w:val="22"/>
        </w:rPr>
        <w:t xml:space="preserve">ff </w:t>
      </w:r>
      <w:r>
        <w:rPr>
          <w:rFonts w:cs="Tms Rmn;Times New Roman" w:ascii="Tms Rmn;Times New Roman" w:hAnsi="Tms Rmn;Times New Roman"/>
          <w:sz w:val="22"/>
        </w:rPr>
        <w:t xml:space="preserve">(pronounced f); and </w:t>
      </w:r>
      <w:r>
        <w:rPr>
          <w:rFonts w:cs="Tms Rmn;Times New Roman" w:ascii="Tms Rmn;Times New Roman" w:hAnsi="Tms Rmn;Times New Roman"/>
          <w:i/>
          <w:sz w:val="22"/>
        </w:rPr>
        <w:t>l</w:t>
      </w:r>
      <w:r>
        <w:rPr>
          <w:rFonts w:cs="Tms Rmn;Times New Roman" w:ascii="Tms Rmn;Times New Roman" w:hAnsi="Tms Rmn;Times New Roman"/>
          <w:sz w:val="22"/>
        </w:rPr>
        <w:t xml:space="preserve"> (pronounced l) and </w:t>
      </w:r>
      <w:r>
        <w:rPr>
          <w:rFonts w:cs="Tms Rmn;Times New Roman" w:ascii="Tms Rmn;Times New Roman" w:hAnsi="Tms Rmn;Times New Roman"/>
          <w:i/>
          <w:sz w:val="22"/>
        </w:rPr>
        <w:t>ll</w:t>
      </w:r>
      <w:r>
        <w:rPr>
          <w:rFonts w:cs="Tms Rmn;Times New Roman" w:ascii="Tms Rmn;Times New Roman" w:hAnsi="Tms Rmn;Times New Roman"/>
          <w:sz w:val="22"/>
        </w:rPr>
        <w:t xml:space="preserve"> (pronounced in a way known only to the Welsh, and usually reproduced as ly, which doesn't convey it at all). So the following filing order is proper: </w:t>
      </w:r>
      <w:r>
        <w:rPr>
          <w:rFonts w:cs="Tms Rmn;Times New Roman" w:ascii="Tms Rmn;Times New Roman" w:hAnsi="Tms Rmn;Times New Roman"/>
          <w:i/>
          <w:sz w:val="22"/>
        </w:rPr>
        <w:t>lake</w:t>
      </w:r>
      <w:r>
        <w:rPr>
          <w:rFonts w:cs="Tms Rmn;Times New Roman" w:ascii="Tms Rmn;Times New Roman" w:hAnsi="Tms Rmn;Times New Roman"/>
          <w:sz w:val="22"/>
        </w:rPr>
        <w:t xml:space="preserve">, </w:t>
      </w:r>
      <w:r>
        <w:rPr>
          <w:rFonts w:cs="Tms Rmn;Times New Roman" w:ascii="Tms Rmn;Times New Roman" w:hAnsi="Tms Rmn;Times New Roman"/>
          <w:i/>
          <w:sz w:val="22"/>
        </w:rPr>
        <w:t>luminosity</w:t>
      </w:r>
      <w:r>
        <w:rPr>
          <w:rFonts w:cs="Tms Rmn;Times New Roman" w:ascii="Tms Rmn;Times New Roman" w:hAnsi="Tms Rmn;Times New Roman"/>
          <w:sz w:val="22"/>
        </w:rPr>
        <w:t xml:space="preserve">, </w:t>
      </w:r>
      <w:r>
        <w:rPr>
          <w:rFonts w:cs="Tms Rmn;Times New Roman" w:ascii="Tms Rmn;Times New Roman" w:hAnsi="Tms Rmn;Times New Roman"/>
          <w:i/>
          <w:sz w:val="22"/>
        </w:rPr>
        <w:t>Llandudno</w:t>
      </w:r>
      <w:r>
        <w:rPr>
          <w:rFonts w:cs="Tms Rmn;Times New Roman" w:ascii="Tms Rmn;Times New Roman" w:hAnsi="Tms Rmn;Times New Roman"/>
          <w:sz w:val="22"/>
        </w:rPr>
        <w:t xml:space="preserve">, </w:t>
      </w:r>
      <w:r>
        <w:rPr>
          <w:rFonts w:cs="Tms Rmn;Times New Roman" w:ascii="Tms Rmn;Times New Roman" w:hAnsi="Tms Rmn;Times New Roman"/>
          <w:i/>
          <w:sz w:val="22"/>
        </w:rPr>
        <w:t>Llangollen</w:t>
      </w:r>
      <w:r>
        <w:rPr>
          <w:rFonts w:cs="Tms Rmn;Times New Roman" w:ascii="Tms Rmn;Times New Roman" w:hAnsi="Tms Rmn;Times New Roman"/>
          <w:sz w:val="22"/>
        </w:rPr>
        <w:t xml:space="preserve">. However, in Patagonia a problem arose when the subject heading </w:t>
      </w:r>
      <w:r>
        <w:rPr>
          <w:rFonts w:cs="Tms Rmn;Times New Roman" w:ascii="Tms Rmn;Times New Roman" w:hAnsi="Tms Rmn;Times New Roman"/>
          <w:i/>
          <w:sz w:val="22"/>
        </w:rPr>
        <w:t>llama</w:t>
      </w:r>
      <w:r>
        <w:rPr>
          <w:rFonts w:cs="Tms Rmn;Times New Roman" w:ascii="Tms Rmn;Times New Roman" w:hAnsi="Tms Rmn;Times New Roman"/>
          <w:sz w:val="22"/>
        </w:rPr>
        <w:t xml:space="preserve"> was introduced. This </w:t>
      </w:r>
      <w:r>
        <w:rPr>
          <w:rFonts w:cs="Tms Rmn;Times New Roman" w:ascii="Tms Rmn;Times New Roman" w:hAnsi="Tms Rmn;Times New Roman"/>
          <w:i/>
          <w:sz w:val="22"/>
        </w:rPr>
        <w:t>ll</w:t>
      </w:r>
      <w:r>
        <w:rPr>
          <w:rFonts w:cs="Tms Rmn;Times New Roman" w:ascii="Tms Rmn;Times New Roman" w:hAnsi="Tms Rmn;Times New Roman"/>
          <w:sz w:val="22"/>
        </w:rPr>
        <w:t xml:space="preserve"> is not the same </w:t>
      </w:r>
      <w:r>
        <w:rPr>
          <w:rFonts w:cs="Tms Rmn;Times New Roman" w:ascii="Tms Rmn;Times New Roman" w:hAnsi="Tms Rmn;Times New Roman"/>
          <w:i/>
          <w:sz w:val="22"/>
        </w:rPr>
        <w:t>ll</w:t>
      </w:r>
      <w:r>
        <w:rPr>
          <w:rFonts w:cs="Tms Rmn;Times New Roman" w:ascii="Tms Rmn;Times New Roman" w:hAnsi="Tms Rmn;Times New Roman"/>
          <w:sz w:val="22"/>
        </w:rPr>
        <w:t xml:space="preserve"> as the Welsh </w:t>
      </w:r>
      <w:r>
        <w:rPr>
          <w:rFonts w:cs="Tms Rmn;Times New Roman" w:ascii="Tms Rmn;Times New Roman" w:hAnsi="Tms Rmn;Times New Roman"/>
          <w:i/>
          <w:sz w:val="22"/>
        </w:rPr>
        <w:t>ll</w:t>
      </w:r>
      <w:r>
        <w:rPr>
          <w:rFonts w:cs="Tms Rmn;Times New Roman" w:ascii="Tms Rmn;Times New Roman" w:hAnsi="Tms Rmn;Times New Roman"/>
          <w:sz w:val="22"/>
        </w:rPr>
        <w:t>, so it is not appropriate to interfile it, as it is not Welsh. After fooling around with MARC delimiters and indicators, NCLUTS called in a consultant, Dai Batti. His solution was to make the llama the national animal, and therefore Welsh, and therefore interfilable. Dai Batti became known (in the Welsh way) as Dai the Llama, and eventually Dai Llama, and this problem was designated Dai Llama's Dilemma. Another setback occurred when the satellite images from the initial 1548 survey showed the existence of an elaborate magnificent cabling infrastructure for networking, but it turned out to be electrified sheep fencing. However, it seemed to work, so well enough was left al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Montague’s </w:t>
      </w:r>
      <w:r>
        <w:rPr>
          <w:rFonts w:cs="Tms Rmn;Times New Roman" w:ascii="Tms Rmn;Times New Roman" w:hAnsi="Tms Rmn;Times New Roman"/>
          <w:i/>
          <w:sz w:val="22"/>
        </w:rPr>
        <w:t>Netopoly</w:t>
      </w:r>
      <w:r>
        <w:rPr>
          <w:rFonts w:cs="Tms Rmn;Times New Roman" w:ascii="Tms Rmn;Times New Roman" w:hAnsi="Tms Rmn;Times New Roman"/>
          <w:sz w:val="22"/>
        </w:rPr>
        <w:t xml:space="preserve"> went on to greater fame, and the taped record of events reveals why. Netopoly is a board game (in draft stages), with the aim of making networking fun. The players are networks. The object is to have a group of networks compete to see how fast,  in how many different kinds of libraries, and in how many different geographical areas, they can establish services, and how many support services and industries they can buy up in the interests of vertical integration. The winner is the network that is the most diligent and persevering, has the most ingenuity, and lasts the longest. The game rarely, if ever, ends. All players start at GO (the first square). Each network has a token, but since cooperation only goes so far, a network may change its token without warning at any time. There are several special types of squar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Type of library—special, federal, academic, ARL, et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Geographic area—Pacific Northwest, Southwest, Southeast, New England, MidWest);</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Support industries—computer makers, terminal manufacturers, telephone compan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Random events—a card dra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Board of Directors (landing on this square forces the calling of a Board of Director's meeting);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KLUG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Networks race around the board trying to establish services, buy support industries, and so on. Players may have legal counsel, and must have national-level advisory committees. Every time a network passes go, it gets $200 from a private foundation—perhaps (and some networks are better at this than others). A network that lands on a library square can exercise an option to establish services, and enter locations into the database. Other networks that land on this square have to pay a marketing fee. If a network acquires contiguous library squares it may set up terminals, and the establishment of six terminals permits the purchase of a minicomputer, and all of this of course increases the market fee. The most interesting are the random events squar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LC has discovered six more diacritics; this means changing all printers and terminal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100,000 pounds of 3x5 card stock was discovered not to be PERMALIFE; deacidify by the sheet, or send it back and get mo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Serials check-in processing has reached 100,000 transactions per day—pani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You have received a Public Works Grant to convert 5 million catalog cards—begin immediate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Board of Directors events can be equally devasta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It has been decided that you no longer meet the definition of "network"—your membership has been revoked. Reapp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Your network supervisor program is running amok—pull the plu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Your terminal manufacturer has reported a three year backlog—look for another vend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You have been called a utility again—react with indign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Finally, there is KLUGE, where everything is grinding to a halt, and response time is reaching thirty minutes. You may continue to add terminals; but you may not leave KLUGE until you throw two doubles of the dice. Another interesting feature is that a network can call time at any point, and can get together with one or more other networks and trade terminals, minicomputers, deeds, catalog records, and so on. This can be terribly complex, as some libraries and equipment components and catalog records are worth more than oth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September 29, 1977, Chicag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traversion of Obviating Non-Exiguities (CON)</w:t>
      </w:r>
      <w:r>
        <w:rPr>
          <w:rFonts w:cs="Tms Rmn;Times New Roman" w:ascii="Tms Rmn;Times New Roman" w:hAnsi="Tms Rmn;Times New Roman"/>
          <w:sz w:val="22"/>
        </w:rPr>
        <w:t>. “The Pimpernel revisited; or, Yes, Virginia, there really is a Llewellyn C. Puppybreath, II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Organizer: Llewellyn C. Puppybreath, III (Institute for Applied Epistemology,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hairman: David Batty (University of Maryland, College Par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impact of the mini-computer on alchemy</w:t>
      </w:r>
      <w:r>
        <w:rPr>
          <w:rFonts w:cs="Tms Rmn;Times New Roman" w:ascii="Tms Rmn;Times New Roman" w:hAnsi="Tms Rmn;Times New Roman"/>
          <w:sz w:val="22"/>
        </w:rPr>
        <w:t>. Llewellyn C. Puppybreath, II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concept of maximum permissible irrelevance in data-base construction</w:t>
      </w:r>
      <w:r>
        <w:rPr>
          <w:rFonts w:cs="Tms Rmn;Times New Roman" w:ascii="Tms Rmn;Times New Roman" w:hAnsi="Tms Rmn;Times New Roman"/>
          <w:sz w:val="22"/>
        </w:rPr>
        <w:t xml:space="preserve">. P.C. Llewellyn, III (Project for Direct Retrieval of Information Very Easily Located: DRIVEL, Washington, DC)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p=m/a(f</w:t>
      </w:r>
      <w:r>
        <w:rPr>
          <w:rFonts w:cs="Tms Rmn;Times New Roman" w:ascii="Tms Rmn;Times New Roman" w:hAnsi="Tms Rmn;Times New Roman"/>
          <w:i/>
          <w:sz w:val="22"/>
          <w:vertAlign w:val="superscript"/>
        </w:rPr>
        <w:t>2</w:t>
      </w:r>
      <w:r>
        <w:rPr>
          <w:rFonts w:cs="Tms Rmn;Times New Roman" w:ascii="Tms Rmn;Times New Roman" w:hAnsi="Tms Rmn;Times New Roman"/>
          <w:i/>
          <w:sz w:val="22"/>
        </w:rPr>
        <w:t>): Hamlet, Prince of Denmark, III, I, 56</w:t>
      </w:r>
      <w:r>
        <w:rPr>
          <w:rFonts w:cs="Tms Rmn;Times New Roman" w:ascii="Tms Rmn;Times New Roman" w:hAnsi="Tms Rmn;Times New Roman"/>
          <w:sz w:val="22"/>
        </w:rPr>
        <w:t>. L.C.P. Breath, III (Intelligence Division, Society for Christian Harmony and Intersectarian Ministry: SCHISM,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Llewellyn C. Puppybreath, III, memorial address: Bradford's law of scattering as a tentative explanation of the origin of the universe</w:t>
      </w:r>
      <w:r>
        <w:rPr>
          <w:rFonts w:cs="Tms Rmn;Times New Roman" w:ascii="Tms Rmn;Times New Roman" w:hAnsi="Tms Rmn;Times New Roman"/>
          <w:sz w:val="22"/>
        </w:rPr>
        <w:t>. P.L. Cadwallader, III (Committee on a Heuristic Approach to the Organization of Science: CHAOS,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ash bar opens at 9:30</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esiding: C.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Interim research reports from Llewellyn C. Puppybreath, III on I) p=m/a(f</w:t>
      </w:r>
      <w:r>
        <w:rPr>
          <w:rFonts w:cs="Tms Rmn;Times New Roman" w:ascii="Tms Rmn;Times New Roman" w:hAnsi="Tms Rmn;Times New Roman"/>
          <w:i/>
          <w:sz w:val="22"/>
          <w:vertAlign w:val="superscript"/>
        </w:rPr>
        <w:t>2</w:t>
      </w:r>
      <w:r>
        <w:rPr>
          <w:rFonts w:cs="Tms Rmn;Times New Roman" w:ascii="Tms Rmn;Times New Roman" w:hAnsi="Tms Rmn;Times New Roman"/>
          <w:i/>
          <w:sz w:val="22"/>
        </w:rPr>
        <w:t>), 2) Bradford's law of scattering as a tentative explanation of the origin of the universe, 3) The impact of minicomputers on medieval libraries</w:t>
      </w:r>
      <w:r>
        <w:rPr>
          <w:rFonts w:cs="Tms Rmn;Times New Roman" w:ascii="Tms Rmn;Times New Roman" w:hAnsi="Tms Rmn;Times New Roman"/>
          <w:sz w:val="22"/>
        </w:rPr>
        <w:t>. Presented by C.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How to present papers at ASIS conferences and still live a happy life</w:t>
      </w:r>
      <w:r>
        <w:rPr>
          <w:rFonts w:cs="Tms Rmn;Times New Roman" w:ascii="Tms Rmn;Times New Roman" w:hAnsi="Tms Rmn;Times New Roman"/>
          <w:sz w:val="22"/>
        </w:rPr>
        <w:t>. Tefko Saracevi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i/>
          <w:i/>
          <w:sz w:val="22"/>
        </w:rPr>
      </w:pPr>
      <w:r>
        <w:rPr>
          <w:rFonts w:cs="Tms Rmn;Times New Roman" w:ascii="Tms Rmn;Times New Roman" w:hAnsi="Tms Rmn;Times New Roman"/>
          <w:i/>
          <w:sz w:val="22"/>
        </w:rPr>
        <w:t>Science, science publication, solution to all problems.</w:t>
      </w:r>
      <w:r>
        <w:rPr>
          <w:rFonts w:cs="Tms Rmn;Times New Roman" w:ascii="Tms Rmn;Times New Roman" w:hAnsi="Tms Rmn;Times New Roman"/>
          <w:sz w:val="22"/>
        </w:rPr>
        <w:t xml:space="preserve"> Charles Meado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The National Library Network</w:t>
      </w:r>
      <w:r>
        <w:rPr>
          <w:rFonts w:cs="Tms Rmn;Times New Roman" w:ascii="Tms Rmn;Times New Roman" w:hAnsi="Tms Rmn;Times New Roman"/>
          <w:sz w:val="22"/>
        </w:rPr>
        <w:t>. Bill Matthe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Untitled</w:t>
      </w:r>
      <w:r>
        <w:rPr>
          <w:rFonts w:cs="Tms Rmn;Times New Roman" w:ascii="Tms Rmn;Times New Roman" w:hAnsi="Tms Rmn;Times New Roman"/>
          <w:sz w:val="22"/>
        </w:rPr>
        <w:t>. David Weisbro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hidden human factor costs in human online searching</w:t>
      </w:r>
      <w:r>
        <w:rPr>
          <w:rFonts w:cs="Tms Rmn;Times New Roman" w:ascii="Tms Rmn;Times New Roman" w:hAnsi="Tms Rmn;Times New Roman"/>
          <w:sz w:val="22"/>
        </w:rPr>
        <w:t>. Mary Berger &amp; Ramuna Kubillun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Umbrella disappearance, exchange, and loss rate in American academic libraries</w:t>
      </w:r>
      <w:r>
        <w:rPr>
          <w:rFonts w:cs="Tms Rmn;Times New Roman" w:ascii="Tms Rmn;Times New Roman" w:hAnsi="Tms Rmn;Times New Roman"/>
          <w:sz w:val="22"/>
        </w:rPr>
        <w:t>. Norman Stevens (Molesworth Institute, and Associate Editor for Information Science of the Journal of Irreproducible Resul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 new concept in library budgeting techniques</w:t>
      </w:r>
      <w:r>
        <w:rPr>
          <w:rFonts w:cs="Tms Rmn;Times New Roman" w:ascii="Tms Rmn;Times New Roman" w:hAnsi="Tms Rmn;Times New Roman"/>
          <w:sz w:val="22"/>
        </w:rPr>
        <w:t>. Glyn Eva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Puppybreath research has been included in the profile of Dr. Puppybreath. The paper by Stevens was published in His </w:t>
      </w:r>
      <w:r>
        <w:rPr>
          <w:rFonts w:cs="Tms Rmn;Times New Roman" w:ascii="Tms Rmn;Times New Roman" w:hAnsi="Tms Rmn;Times New Roman"/>
          <w:i/>
          <w:sz w:val="22"/>
        </w:rPr>
        <w:t>Archives of library research from the Molesworth Institute</w:t>
      </w:r>
      <w:r>
        <w:rPr>
          <w:rFonts w:cs="Tms Rmn;Times New Roman" w:ascii="Tms Rmn;Times New Roman" w:hAnsi="Tms Rmn;Times New Roman"/>
          <w:sz w:val="22"/>
        </w:rPr>
        <w:t xml:space="preserve"> (New York: Haworth Press, 1985, pp. 33-39). The speaker must have been garbed in some unusual manner, as much laughter accompanied his appearance at the podium. With only the audiotape on hand, I can but guess. Weisbrod spoke about the bumbling fronts presented by the nation’s secret agencies. Charles Meadow’s paper has been included later in this issue. Matthews paper on the National Library Network was a short report from the Committee to look Into the Possibility of Hiring a Consultant to Write an RFP for a Contractor to Suggest Ways of Establishing Methods for Selecting a Committee on Governance. Unfortunately, or perhaps not, the tape stopped he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November 15, 1978, New Yor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 xml:space="preserve">SIG/Classification of Obnubilated Nomology (CON—as in </w:t>
      </w:r>
      <w:r>
        <w:rPr>
          <w:rFonts w:cs="Tms Rmn;Times New Roman" w:ascii="Tms Rmn;Times New Roman" w:hAnsi="Tms Rmn;Times New Roman"/>
          <w:i/>
          <w:sz w:val="22"/>
          <w:u w:val="single"/>
        </w:rPr>
        <w:t>The Sting</w:t>
      </w:r>
      <w:r>
        <w:rPr>
          <w:rFonts w:cs="Tms Rmn;Times New Roman" w:ascii="Tms Rmn;Times New Roman" w:hAnsi="Tms Rmn;Times New Roman"/>
          <w:sz w:val="22"/>
          <w:u w:val="single"/>
        </w:rPr>
        <w:t>)</w:t>
      </w:r>
      <w:r>
        <w:rPr>
          <w:rFonts w:cs="Tms Rmn;Times New Roman" w:ascii="Tms Rmn;Times New Roman" w:hAnsi="Tms Rmn;Times New Roman"/>
          <w:sz w:val="22"/>
        </w:rPr>
        <w:t>. “Druids, Chronospace, and the Law of Subsequent Adjust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Organizer: Llewellyn C. Puppybreath, III (Information Racketeer,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hairman: Glyn T. Evans (SUNY Central Administration, Albany, N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User involvement in information systems/services design and</w:t>
      </w:r>
      <w:r>
        <w:rPr>
          <w:rFonts w:cs="Tms Rmn;Times New Roman" w:ascii="Tms Rmn;Times New Roman" w:hAnsi="Tms Rmn;Times New Roman"/>
          <w:sz w:val="22"/>
        </w:rPr>
        <w:t xml:space="preserve"> </w:t>
      </w:r>
      <w:r>
        <w:rPr>
          <w:rFonts w:cs="Tms Rmn;Times New Roman" w:ascii="Tms Rmn;Times New Roman" w:hAnsi="Tms Rmn;Times New Roman"/>
          <w:i/>
          <w:sz w:val="22"/>
        </w:rPr>
        <w:t>implementation.</w:t>
      </w:r>
      <w:r>
        <w:rPr>
          <w:rFonts w:cs="Tms Rmn;Times New Roman" w:ascii="Tms Rmn;Times New Roman" w:hAnsi="Tms Rmn;Times New Roman"/>
          <w:sz w:val="22"/>
        </w:rPr>
        <w:t xml:space="preserve"> David A. Britton (G.D. Searle &amp; Co., Skokie, I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What's in a name?</w:t>
      </w:r>
      <w:r>
        <w:rPr>
          <w:rFonts w:cs="Tms Rmn;Times New Roman" w:ascii="Tms Rmn;Times New Roman" w:hAnsi="Tms Rmn;Times New Roman"/>
          <w:sz w:val="22"/>
        </w:rPr>
        <w:t xml:space="preserve"> George A. Lindamood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pplication of the Zweischneidigkeitsprinzip to information</w:t>
      </w:r>
      <w:r>
        <w:rPr>
          <w:rFonts w:cs="Tms Rmn;Times New Roman" w:ascii="Tms Rmn;Times New Roman" w:hAnsi="Tms Rmn;Times New Roman"/>
          <w:sz w:val="22"/>
        </w:rPr>
        <w:t xml:space="preserve"> s</w:t>
      </w:r>
      <w:r>
        <w:rPr>
          <w:rFonts w:cs="Tms Rmn;Times New Roman" w:ascii="Tms Rmn;Times New Roman" w:hAnsi="Tms Rmn;Times New Roman"/>
          <w:i/>
          <w:sz w:val="22"/>
        </w:rPr>
        <w:t xml:space="preserve">cience. </w:t>
      </w:r>
      <w:r>
        <w:rPr>
          <w:rFonts w:cs="Tms Rmn;Times New Roman" w:ascii="Tms Rmn;Times New Roman" w:hAnsi="Tms Rmn;Times New Roman"/>
          <w:sz w:val="22"/>
        </w:rPr>
        <w:t>Curtis L. Brown (Institute of Paper Chemistry, Appleton, W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xioms.</w:t>
      </w:r>
      <w:r>
        <w:rPr>
          <w:rFonts w:cs="Tms Rmn;Times New Roman" w:ascii="Tms Rmn;Times New Roman" w:hAnsi="Tms Rmn;Times New Roman"/>
          <w:sz w:val="22"/>
        </w:rPr>
        <w:t xml:space="preserve"> Barbara Evans Markuson (Indiana Cooperative Library Services Authority, Indianapol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Networking as a cross-cultural anodyne.</w:t>
      </w:r>
      <w:r>
        <w:rPr>
          <w:rFonts w:cs="Tms Rmn;Times New Roman" w:ascii="Tms Rmn;Times New Roman" w:hAnsi="Tms Rmn;Times New Roman"/>
          <w:sz w:val="22"/>
        </w:rPr>
        <w:t xml:space="preserve"> Teresa Strozik &amp; others (SUNY/OCLC Network, Albany, N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las, there is no reco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17, 1979, Minneapolis</w:t>
      </w:r>
      <w:r>
        <w:rPr>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 xml:space="preserve">SIG/Conker Players (CON—as in </w:t>
      </w:r>
      <w:r>
        <w:rPr>
          <w:rFonts w:cs="Tms Rmn;Times New Roman" w:ascii="Tms Rmn;Times New Roman" w:hAnsi="Tms Rmn;Times New Roman"/>
          <w:i/>
          <w:sz w:val="22"/>
          <w:u w:val="single"/>
        </w:rPr>
        <w:t>The Sting</w:t>
      </w:r>
      <w:r>
        <w:rPr>
          <w:rFonts w:cs="Tms Rmn;Times New Roman" w:ascii="Tms Rmn;Times New Roman" w:hAnsi="Tms Rmn;Times New Roman"/>
          <w:sz w:val="22"/>
          <w:u w:val="single"/>
        </w:rPr>
        <w:t>)</w:t>
      </w:r>
      <w:r>
        <w:rPr>
          <w:rFonts w:cs="Tms Rmn;Times New Roman" w:ascii="Tms Rmn;Times New Roman" w:hAnsi="Tms Rmn;Times New Roman"/>
          <w:sz w:val="22"/>
        </w:rPr>
        <w:t>. “Acronymiz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Organizer and First Conker: Llewellyn C. Puppybreath, III (Information Racketeer,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hairman, Presiding Officer, and Conkerer: Norman D. Stevens (Director, The Molesworth Institute, Storrs, C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Introduction:</w:t>
      </w:r>
      <w:r>
        <w:rPr>
          <w:rFonts w:cs="Tms Rmn;Times New Roman" w:ascii="Tms Rmn;Times New Roman" w:hAnsi="Tms Rmn;Times New Roman"/>
          <w:sz w:val="22"/>
        </w:rPr>
        <w:t xml:space="preserve"> Norman D. Steve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CRONYM: Association for Concatenated Reduction of Nomenclature Yet Meaningful.</w:t>
      </w:r>
      <w:r>
        <w:rPr>
          <w:rFonts w:cs="Tms Rmn;Times New Roman" w:ascii="Tms Rmn;Times New Roman" w:hAnsi="Tms Rmn;Times New Roman"/>
          <w:sz w:val="22"/>
        </w:rPr>
        <w:t xml:space="preserve"> David Batty (College of Library and Information Services, University of Maryland, College Par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The WAIS evening report.</w:t>
      </w:r>
      <w:r>
        <w:rPr>
          <w:rFonts w:cs="Tms Rmn;Times New Roman" w:ascii="Tms Rmn;Times New Roman" w:hAnsi="Tms Rmn;Times New Roman"/>
          <w:sz w:val="22"/>
        </w:rPr>
        <w:t xml:space="preserve"> ASIS Chicago Chapt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science of acronymization</w:t>
      </w:r>
      <w:r>
        <w:rPr>
          <w:rFonts w:cs="Tms Rmn;Times New Roman" w:ascii="Tms Rmn;Times New Roman" w:hAnsi="Tms Rmn;Times New Roman"/>
          <w:sz w:val="22"/>
        </w:rPr>
        <w:t>. Robert M. Mason (Metrics, Inc., Atlanta, G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Me] RLIN</w:t>
      </w:r>
      <w:r>
        <w:rPr>
          <w:rFonts w:cs="Tms Rmn;Times New Roman" w:ascii="Tms Rmn;Times New Roman" w:hAnsi="Tms Rmn;Times New Roman"/>
          <w:sz w:val="22"/>
        </w:rPr>
        <w:t>. Nancy J. Me[r]lin (Cos Cob, C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P)reactor panel discussion of MOUSER1</w:t>
      </w:r>
      <w:r>
        <w:rPr>
          <w:rFonts w:cs="Symbol" w:ascii="Symbol" w:hAnsi="Symbol"/>
          <w:i/>
          <w:sz w:val="22"/>
        </w:rPr>
        <w:t></w:t>
      </w:r>
      <w:r>
        <w:rPr>
          <w:rFonts w:cs="Tms Rmn;Times New Roman" w:ascii="Tms Rmn;Times New Roman" w:hAnsi="Tms Rmn;Times New Roman"/>
          <w:i/>
          <w:sz w:val="22"/>
        </w:rPr>
        <w:t>.</w:t>
      </w:r>
      <w:r>
        <w:rPr>
          <w:rFonts w:cs="Tms Rmn;Times New Roman" w:ascii="Tms Rmn;Times New Roman" w:hAnsi="Tms Rmn;Times New Roman"/>
          <w:sz w:val="22"/>
        </w:rPr>
        <w:t xml:space="preserve"> Hank Epstein (Information Transform Industries, Costa Mesa, Calif.), Ward E. Shaw (Colorado Alliance of Research Libraries, Denver, Colo.), and Harold Wooster (Lister Hall National Center for Biomedical Communications, National Library of Medicine, Bethesda,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MOUSER1</w:t>
      </w:r>
      <w:r>
        <w:rPr>
          <w:rFonts w:cs="Symbol" w:ascii="Symbol" w:hAnsi="Symbol"/>
          <w:i/>
          <w:sz w:val="22"/>
        </w:rPr>
        <w:t></w:t>
      </w:r>
      <w:r>
        <w:rPr>
          <w:rFonts w:cs="Tms Rmn;Times New Roman" w:ascii="Tms Rmn;Times New Roman" w:hAnsi="Tms Rmn;Times New Roman"/>
          <w:i/>
          <w:sz w:val="22"/>
        </w:rPr>
        <w:t>:</w:t>
      </w:r>
      <w:r>
        <w:rPr>
          <w:rFonts w:cs="Tms Rmn;Times New Roman" w:ascii="Tms Rmn;Times New Roman" w:hAnsi="Tms Rmn;Times New Roman"/>
          <w:sz w:val="22"/>
        </w:rPr>
        <w:t xml:space="preserve"> </w:t>
      </w:r>
      <w:r>
        <w:rPr>
          <w:rFonts w:cs="Tms Rmn;Times New Roman" w:ascii="Tms Rmn;Times New Roman" w:hAnsi="Tms Rmn;Times New Roman"/>
          <w:i/>
          <w:sz w:val="22"/>
        </w:rPr>
        <w:t>A case study in aronymization</w:t>
      </w:r>
      <w:r>
        <w:rPr>
          <w:rFonts w:cs="Tms Rmn;Times New Roman" w:ascii="Tms Rmn;Times New Roman" w:hAnsi="Tms Rmn;Times New Roman"/>
          <w:sz w:val="22"/>
        </w:rPr>
        <w:t>. Norman D. Steve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OHIONET. An acronym in search of a meaning</w:t>
      </w:r>
      <w:r>
        <w:rPr>
          <w:rFonts w:cs="Tms Rmn;Times New Roman" w:ascii="Tms Rmn;Times New Roman" w:hAnsi="Tms Rmn;Times New Roman"/>
          <w:sz w:val="22"/>
        </w:rPr>
        <w:t>. Ronald E. Diener (OHIONET, Columbus, O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cooccurrence of titles and the cooccurrence of cooccurrence of titles in Antiquarian Bookman</w:t>
      </w:r>
      <w:r>
        <w:rPr>
          <w:rFonts w:cs="Tms Rmn;Times New Roman" w:ascii="Tms Rmn;Times New Roman" w:hAnsi="Tms Rmn;Times New Roman"/>
          <w:sz w:val="22"/>
        </w:rPr>
        <w:t>. Emil H. Levine (Drug Enforcement Administration, U.S. Dept of Justice,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ash bar open until 11 p.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Unfortunately, there is no record, although a paper with the same title as the Levine paper was presented in 1984. It is interesting to note that this is possibly the first appearance of WAIS at a meeting of information scientists. A unique feature of the </w:t>
      </w:r>
      <w:r>
        <w:rPr>
          <w:rFonts w:cs="Tms Rmn;Times New Roman" w:ascii="Tms Rmn;Times New Roman" w:hAnsi="Tms Rmn;Times New Roman"/>
          <w:i/>
          <w:sz w:val="22"/>
        </w:rPr>
        <w:t>MOUSER1</w:t>
      </w:r>
      <w:r>
        <w:rPr>
          <w:rFonts w:cs="Symbol" w:ascii="Symbol" w:hAnsi="Symbol"/>
          <w:i/>
          <w:sz w:val="22"/>
        </w:rPr>
        <w:t></w:t>
      </w:r>
      <w:r>
        <w:rPr>
          <w:rFonts w:cs="Tms Rmn;Times New Roman" w:ascii="Tms Rmn;Times New Roman" w:hAnsi="Tms Rmn;Times New Roman"/>
          <w:i/>
          <w:sz w:val="22"/>
        </w:rPr>
        <w:t xml:space="preserve"> </w:t>
      </w:r>
      <w:r>
        <w:rPr>
          <w:rFonts w:cs="Tms Rmn;Times New Roman" w:ascii="Tms Rmn;Times New Roman" w:hAnsi="Tms Rmn;Times New Roman"/>
          <w:sz w:val="22"/>
        </w:rPr>
        <w:t xml:space="preserve">paper was that a (p)reactor panel responded to it prior to its presentation. The paper was eventually published as “Multiple acronymization as a creative solution to the effective use of library resources” in Stevens’ </w:t>
      </w:r>
      <w:r>
        <w:rPr>
          <w:rFonts w:cs="Tms Rmn;Times New Roman" w:ascii="Tms Rmn;Times New Roman" w:hAnsi="Tms Rmn;Times New Roman"/>
          <w:i/>
          <w:sz w:val="22"/>
        </w:rPr>
        <w:t>Archives of library research from the Molesworth Institute</w:t>
      </w:r>
      <w:r>
        <w:rPr>
          <w:rFonts w:cs="Tms Rmn;Times New Roman" w:ascii="Tms Rmn;Times New Roman" w:hAnsi="Tms Rmn;Times New Roman"/>
          <w:sz w:val="22"/>
        </w:rPr>
        <w:t xml:space="preserve"> (New York: Haworth Press, 1985, pp. 47-53).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6, 1980, Anahei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Program Listing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 xml:space="preserve">SIG/Concepts, Observations, and Narratives (CON—as in The </w:t>
      </w:r>
      <w:r>
        <w:rPr>
          <w:rFonts w:cs="Tms Rmn;Times New Roman" w:ascii="Tms Rmn;Times New Roman" w:hAnsi="Tms Rmn;Times New Roman"/>
          <w:i/>
          <w:sz w:val="22"/>
          <w:u w:val="single"/>
        </w:rPr>
        <w:t>Sting</w:t>
      </w:r>
      <w:r>
        <w:rPr>
          <w:rFonts w:cs="Tms Rmn;Times New Roman" w:ascii="Tms Rmn;Times New Roman" w:hAnsi="Tms Rmn;Times New Roman"/>
          <w:sz w:val="22"/>
          <w:u w:val="single"/>
        </w:rPr>
        <w:t>)</w:t>
      </w:r>
      <w:r>
        <w:rPr>
          <w:rFonts w:cs="Tms Rmn;Times New Roman" w:ascii="Tms Rmn;Times New Roman" w:hAnsi="Tms Rmn;Times New Roman"/>
          <w:sz w:val="22"/>
        </w:rPr>
        <w:t>. “Proposals and Proposi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Moderator: Llewellyn C. Puppybreath, III (Information Racketeer,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Referee: Hank Epstein (Information Transform Industries, Costa Mesa, CA)</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his year's meeting will present several ideas for new potential programs for your consideration. Some CONcepts are for single presentations and some are for new series (spinoff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Invocation. </w:t>
      </w:r>
      <w:r>
        <w:rPr>
          <w:rFonts w:cs="Tms Rmn;Times New Roman" w:ascii="Tms Rmn;Times New Roman" w:hAnsi="Tms Rmn;Times New Roman"/>
          <w:i/>
          <w:sz w:val="22"/>
        </w:rPr>
        <w:t xml:space="preserve">Information science—the oldest profession: An historiographical review perspective of our eternally emerging discipline. </w:t>
      </w:r>
      <w:r>
        <w:rPr>
          <w:rFonts w:cs="Tms Rmn;Times New Roman" w:ascii="Tms Rmn;Times New Roman" w:hAnsi="Tms Rmn;Times New Roman"/>
          <w:sz w:val="22"/>
        </w:rPr>
        <w:t>Toni Carbo Bearman (INSPEC, Institution of Electrical Engineers, London, Engl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Modest Proposal. </w:t>
      </w:r>
      <w:r>
        <w:rPr>
          <w:rFonts w:cs="Tms Rmn;Times New Roman" w:ascii="Tms Rmn;Times New Roman" w:hAnsi="Tms Rmn;Times New Roman"/>
          <w:i/>
          <w:sz w:val="22"/>
        </w:rPr>
        <w:t>Book color as a retrieval element: A proposal</w:t>
      </w:r>
      <w:r>
        <w:rPr>
          <w:rFonts w:cs="Tms Rmn;Times New Roman" w:ascii="Tms Rmn;Times New Roman" w:hAnsi="Tms Rmn;Times New Roman"/>
          <w:sz w:val="22"/>
        </w:rPr>
        <w:t xml:space="preserve"> </w:t>
      </w:r>
      <w:r>
        <w:rPr>
          <w:rFonts w:cs="Tms Rmn;Times New Roman" w:ascii="Tms Rmn;Times New Roman" w:hAnsi="Tms Rmn;Times New Roman"/>
          <w:i/>
          <w:sz w:val="22"/>
        </w:rPr>
        <w:t>for a MARC format revision.</w:t>
      </w:r>
      <w:r>
        <w:rPr>
          <w:rFonts w:cs="Tms Rmn;Times New Roman" w:ascii="Tms Rmn;Times New Roman" w:hAnsi="Tms Rmn;Times New Roman"/>
          <w:sz w:val="22"/>
        </w:rPr>
        <w:t xml:space="preserve"> Brett Butler (Information Access Corp., Los Altos,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Immodest Proposal. </w:t>
      </w:r>
      <w:r>
        <w:rPr>
          <w:rFonts w:cs="Tms Rmn;Times New Roman" w:ascii="Tms Rmn;Times New Roman" w:hAnsi="Tms Rmn;Times New Roman"/>
          <w:i/>
          <w:sz w:val="22"/>
        </w:rPr>
        <w:t>SIG/DEC, a spinoff SIG for practicing DECadence.</w:t>
      </w:r>
      <w:r>
        <w:rPr>
          <w:rFonts w:cs="Tms Rmn;Times New Roman" w:ascii="Tms Rmn;Times New Roman" w:hAnsi="Tms Rmn;Times New Roman"/>
          <w:sz w:val="22"/>
        </w:rPr>
        <w:t xml:space="preserve"> Patricia H. Earnest (Brodart, Costa Mesa,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both"/>
        <w:rPr/>
      </w:pPr>
      <w:r>
        <w:rPr>
          <w:rFonts w:cs="Tms Rmn;Times New Roman" w:ascii="Tms Rmn;Times New Roman" w:hAnsi="Tms Rmn;Times New Roman"/>
          <w:sz w:val="22"/>
        </w:rPr>
        <w:t xml:space="preserve">Part 1. </w:t>
      </w:r>
      <w:r>
        <w:rPr>
          <w:rFonts w:cs="Tms Rmn;Times New Roman" w:ascii="Tms Rmn;Times New Roman" w:hAnsi="Tms Rmn;Times New Roman"/>
          <w:i/>
          <w:sz w:val="22"/>
        </w:rPr>
        <w:t>Resource sharing at library conferences: A barter idea</w:t>
      </w:r>
      <w:r>
        <w:rPr>
          <w:rFonts w:cs="Tms Rmn;Times New Roman" w:ascii="Tms Rmn;Times New Roman" w:hAnsi="Tms Rmn;Times New Roman"/>
          <w:sz w:val="22"/>
        </w:rPr>
        <w:t xml:space="preserve">. Sue Epstein (Los Angeles County Library). Part 2. </w:t>
      </w:r>
      <w:r>
        <w:rPr>
          <w:rFonts w:cs="Tms Rmn;Times New Roman" w:ascii="Tms Rmn;Times New Roman" w:hAnsi="Tms Rmn;Times New Roman"/>
          <w:i/>
          <w:sz w:val="22"/>
        </w:rPr>
        <w:t>ILL. Innovative location logistics</w:t>
      </w:r>
      <w:r>
        <w:rPr>
          <w:rFonts w:cs="Tms Rmn;Times New Roman" w:ascii="Tms Rmn;Times New Roman" w:hAnsi="Tms Rmn;Times New Roman"/>
          <w:sz w:val="22"/>
        </w:rPr>
        <w:t xml:space="preserve">. Diane Mayo (Costa Mesa, CA). Part 3. </w:t>
      </w:r>
      <w:r>
        <w:rPr>
          <w:rFonts w:cs="Tms Rmn;Times New Roman" w:ascii="Tms Rmn;Times New Roman" w:hAnsi="Tms Rmn;Times New Roman"/>
          <w:i/>
          <w:sz w:val="22"/>
        </w:rPr>
        <w:t xml:space="preserve">Vendor's song and dance. </w:t>
      </w:r>
      <w:r>
        <w:rPr>
          <w:rFonts w:cs="Tms Rmn;Times New Roman" w:ascii="Tms Rmn;Times New Roman" w:hAnsi="Tms Rmn;Times New Roman"/>
          <w:sz w:val="22"/>
        </w:rPr>
        <w:t xml:space="preserve">Presented by The STAR and Sordid Choru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The Methodillogical [sic] Proposition. </w:t>
      </w:r>
      <w:r>
        <w:rPr>
          <w:rFonts w:cs="Tms Rmn;Times New Roman" w:ascii="Tms Rmn;Times New Roman" w:hAnsi="Tms Rmn;Times New Roman"/>
          <w:i/>
          <w:sz w:val="22"/>
        </w:rPr>
        <w:t xml:space="preserve">How to avoid the birth of a network. </w:t>
      </w:r>
      <w:r>
        <w:rPr>
          <w:rFonts w:cs="Tms Rmn;Times New Roman" w:ascii="Tms Rmn;Times New Roman" w:hAnsi="Tms Rmn;Times New Roman"/>
          <w:sz w:val="22"/>
        </w:rPr>
        <w:t xml:space="preserve">Ward Shaw (Colorado Alliance of Research Libraries, Denver) </w:t>
        <w:tab/>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dditional agenda Items to be announc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What Actually Happened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proceedings were apparently not recorded, although the session was spoken of fondly for many years afterwards. I did receive a tape from the ASIS Archives, but it  turned out to be a session on numeric databases, which, while stimulating, was no SIG/CON. The paper by Bearman (wherein “Mae East” entered into the annals of legend) was, as I remember, delivered with the aid of a feather boa, which molted for five days, leaving a trail of feathers around the conference hotel. Three papers (the ones with a more “ribald” research focus) from this session subsequently won SIG/CON awards in several categori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26, 1981, Washington</w:t>
      </w:r>
      <w:r>
        <w:rPr>
          <w:rFonts w:cs="Tms Rmn;Times New Roman" w:ascii="Tms Rmn;Times New Roman" w:hAnsi="Tms Rmn;Times New Roman"/>
          <w:b/>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reative Ontology (CON—looking for the payoff)</w:t>
      </w:r>
      <w:r>
        <w:rPr>
          <w:rFonts w:cs="Tms Rmn;Times New Roman" w:ascii="Tms Rmn;Times New Roman" w:hAnsi="Tms Rmn;Times New Roman"/>
          <w:sz w:val="22"/>
        </w:rPr>
        <w:t>. “On the Construction and Use of Creative Ontologies: A Concerted Defense Against Solipsism in Information and its Manage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hairman, Organizer, and Deus Ex Machina: Llewellyn C. Puppybreath, III (Information Racketeer,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Moderator and Stand-In Pro-Tem: Ward Shaw (Colorado Alliance of Research Libraries, Denv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oward a true science of information: The Zeitgeister/Shyster constant.</w:t>
      </w:r>
      <w:r>
        <w:rPr>
          <w:rFonts w:cs="Tms Rmn;Times New Roman" w:ascii="Tms Rmn;Times New Roman" w:hAnsi="Tms Rmn;Times New Roman"/>
          <w:sz w:val="22"/>
        </w:rPr>
        <w:t xml:space="preserve"> Douglas Ferguson (Research Libraries Group, Stanford, CA)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o be announced</w:t>
      </w:r>
      <w:r>
        <w:rPr>
          <w:rFonts w:cs="Tms Rmn;Times New Roman" w:ascii="Tms Rmn;Times New Roman" w:hAnsi="Tms Rmn;Times New Roman"/>
          <w:sz w:val="22"/>
        </w:rPr>
        <w:t>. James E. Rush (James E. Rush Associates, Powell, O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Public-private sector intercourse; or, A funny thing happened on the way to a government handout</w:t>
      </w:r>
      <w:r>
        <w:rPr>
          <w:rFonts w:cs="Tms Rmn;Times New Roman" w:ascii="Tms Rmn;Times New Roman" w:hAnsi="Tms Rmn;Times New Roman"/>
          <w:sz w:val="22"/>
        </w:rPr>
        <w:t>. Dennis McDonald (King Research, Inc.,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impact of the Reagan budget on Armageddon</w:t>
      </w:r>
      <w:r>
        <w:rPr>
          <w:rFonts w:cs="Tms Rmn;Times New Roman" w:ascii="Tms Rmn;Times New Roman" w:hAnsi="Tms Rmn;Times New Roman"/>
          <w:sz w:val="22"/>
        </w:rPr>
        <w:t>. C. David Batty (Alpha Omega Group, Silver Spring,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effect of new technology on the library image.</w:t>
      </w:r>
      <w:r>
        <w:rPr>
          <w:rFonts w:cs="Tms Rmn;Times New Roman" w:ascii="Tms Rmn;Times New Roman" w:hAnsi="Tms Rmn;Times New Roman"/>
          <w:sz w:val="22"/>
        </w:rPr>
        <w:t xml:space="preserve"> Hank Epstein (Information Transform, Innovative Images Division, Costa Mesa,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A letter from Llewellyn C. Puppybreath, III, was read by Sam Beatty. Debora (Ralf) Shaw gave a paper entitled</w:t>
      </w:r>
      <w:r>
        <w:rPr>
          <w:rFonts w:cs="Tms Rmn;Times New Roman" w:ascii="Tms Rmn;Times New Roman" w:hAnsi="Tms Rmn;Times New Roman"/>
          <w:i/>
          <w:sz w:val="22"/>
        </w:rPr>
        <w:t xml:space="preserve"> What’s in a name?</w:t>
      </w:r>
      <w:r>
        <w:rPr>
          <w:rFonts w:cs="Tms Rmn;Times New Roman" w:ascii="Tms Rmn;Times New Roman" w:hAnsi="Tms Rmn;Times New Roman"/>
          <w:sz w:val="22"/>
        </w:rPr>
        <w:t>, replacing the Douglas Ferguson paper above. The remaining papers were presented as lis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Shaw advanced the thesis that ASIS meeting themes have an impact on the US economy. Each theme was assigned a Scrabble</w:t>
      </w:r>
      <w:r>
        <w:rPr>
          <w:rFonts w:cs="Symbol" w:ascii="Symbol" w:hAnsi="Symbol"/>
          <w:sz w:val="22"/>
        </w:rPr>
        <w:t></w:t>
      </w:r>
      <w:r>
        <w:rPr>
          <w:rFonts w:cs="Tms Rmn;Times New Roman" w:ascii="Tms Rmn;Times New Roman" w:hAnsi="Tms Rmn;Times New Roman"/>
          <w:sz w:val="22"/>
        </w:rPr>
        <w:t xml:space="preserve"> weight (</w:t>
      </w:r>
      <w:r>
        <w:rPr>
          <w:rFonts w:cs="Tms Rmn;Times New Roman" w:ascii="Tms Rmn;Times New Roman" w:hAnsi="Tms Rmn;Times New Roman"/>
          <w:i/>
          <w:sz w:val="22"/>
        </w:rPr>
        <w:t>w</w:t>
      </w:r>
      <w:r>
        <w:rPr>
          <w:rFonts w:cs="Tms Rmn;Times New Roman" w:ascii="Tms Rmn;Times New Roman" w:hAnsi="Tms Rmn;Times New Roman"/>
          <w:i/>
          <w:sz w:val="22"/>
          <w:vertAlign w:val="subscript"/>
        </w:rPr>
        <w:t>s</w:t>
      </w:r>
      <w:r>
        <w:rPr>
          <w:rFonts w:cs="Tms Rmn;Times New Roman" w:ascii="Tms Rmn;Times New Roman" w:hAnsi="Tms Rmn;Times New Roman"/>
          <w:sz w:val="22"/>
        </w:rPr>
        <w:t>) based on the point value of the letters, and this value was then correlated with the Dow Jones closing stock average. The findings indicated that the lower the Scrabble</w:t>
      </w:r>
      <w:r>
        <w:rPr>
          <w:rFonts w:cs="Symbol" w:ascii="Symbol" w:hAnsi="Symbol"/>
          <w:sz w:val="22"/>
        </w:rPr>
        <w:t></w:t>
      </w:r>
      <w:r>
        <w:rPr>
          <w:rFonts w:cs="Tms Rmn;Times New Roman" w:ascii="Tms Rmn;Times New Roman" w:hAnsi="Tms Rmn;Times New Roman"/>
          <w:sz w:val="22"/>
        </w:rPr>
        <w:t xml:space="preserve"> weight, the higher the closing average. With this in mind, several suggestive, and economy-promoting, meeting themes were proposed (including “The Joy of Information,” and “Binding and Gagging Inform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James Rush discussed several budgeting models, including two-based budgeting—the  expected cost of each budget item is multiplied by two, and the result will be half the actual cost. McDonald described formal and informal methods of discovering government contracts which are open for bid. Epstein presented a new product to give the modern paperless library the user-friendly appearance of an older, more traditional setting (and has been printed in the “Research in Facsimile” s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October 18, 1982, Columbus</w:t>
      </w:r>
      <w:r>
        <w:rPr>
          <w:rFonts w:cs="Tms Rmn;Times New Roman" w:ascii="Tms Rmn;Times New Roman" w:hAnsi="Tms Rmn;Times New Roman"/>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Program Listing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lassification of Noise (CON)</w:t>
      </w:r>
      <w:r>
        <w:rPr>
          <w:rFonts w:cs="Tms Rmn;Times New Roman" w:ascii="Tms Rmn;Times New Roman" w:hAnsi="Tms Rmn;Times New Roman"/>
          <w:sz w:val="22"/>
        </w:rPr>
        <w:t>. “Symposium on Classification of Nois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hairman and Moderator: Llewellyn C. Puppybreath, III (Dean of Women, Invisible Colleg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ontact Person (in the unlikely event of Dean Puppybreath's absence): Debora (Ralf) Shaw (Indiana University, Blooming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on, v.t. To persuade or convince another to accept or believe (almost anything) as by a confidence game. Combining information theory with principles of symmetry implies that the freedom (or declassification) of information would be effectively accomplished by the classification of noise. SIG/CON encourages the exploration of this suggestive proposition, considering both classification and noise from a wide range of perspectiv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The Assurance of Noise in an Informed Society. Adaptation of New Irrelevancies to Very Old Norms (Tanis Anivon?). </w:t>
      </w:r>
      <w:r>
        <w:rPr>
          <w:rFonts w:cs="Tms Rmn;Times New Roman" w:ascii="Tms Rmn;Times New Roman" w:hAnsi="Tms Rmn;Times New Roman"/>
          <w:sz w:val="22"/>
        </w:rPr>
        <w:t>Herbert S. White (Indiana University, Blooming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SIG/SIG (Silence is Golden)</w:t>
      </w:r>
      <w:r>
        <w:rPr>
          <w:rFonts w:cs="Tms Rmn;Times New Roman" w:ascii="Tms Rmn;Times New Roman" w:hAnsi="Tms Rmn;Times New Roman"/>
          <w:sz w:val="22"/>
        </w:rPr>
        <w:t>. Bonnie Last-Name-To-Be-Announced (A Federal Agency to be Determined, Oak Ridge, T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Noise: An overarching configurational theory.</w:t>
      </w:r>
      <w:r>
        <w:rPr>
          <w:rFonts w:cs="Tms Rmn;Times New Roman" w:ascii="Tms Rmn;Times New Roman" w:hAnsi="Tms Rmn;Times New Roman"/>
          <w:sz w:val="22"/>
        </w:rPr>
        <w:t xml:space="preserve"> Charles H. Davis (Graduate School of Library and Information Science, University of Illinois at Urbana-Champaig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Guidelines for infringing on the copyright") Final report from the Committee on Ignoring Anything in Parenthesis</w:t>
      </w:r>
      <w:r>
        <w:rPr>
          <w:rFonts w:cs="Tms Rmn;Times New Roman" w:ascii="Tms Rmn;Times New Roman" w:hAnsi="Tms Rmn;Times New Roman"/>
          <w:sz w:val="22"/>
        </w:rPr>
        <w:t>. Katherine Clay (San Mateo Educational Resources Center, Redwood City,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S.O.U.N.D.—A thrylotic algorithm for the diagnosis and control of noise</w:t>
      </w:r>
      <w:r>
        <w:rPr>
          <w:rFonts w:cs="Tms Rmn;Times New Roman" w:ascii="Tms Rmn;Times New Roman" w:hAnsi="Tms Rmn;Times New Roman"/>
          <w:sz w:val="22"/>
        </w:rPr>
        <w:t>. Curtis L. Brown (Aphonal Elinguist, Institute of Paper Chemistry, Appleton, W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erminal murmurs, or, The view from inside the screen; A biography of our chairman</w:t>
      </w:r>
      <w:r>
        <w:rPr>
          <w:rFonts w:cs="Tms Rmn;Times New Roman" w:ascii="Tms Rmn;Times New Roman" w:hAnsi="Tms Rmn;Times New Roman"/>
          <w:sz w:val="22"/>
        </w:rPr>
        <w:t>. C. David Batty (Alpha Omega Group, Inc., Silver Spring,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Bonnie Last-Name-To-Be-Announced’s last name was announced to be Carroll, and was determined to be with the Department of Energy. Charles Davis’ paper was replaced by </w:t>
      </w:r>
      <w:r>
        <w:rPr>
          <w:rFonts w:cs="Tms Rmn;Times New Roman" w:ascii="Tms Rmn;Times New Roman" w:hAnsi="Tms Rmn;Times New Roman"/>
          <w:i/>
          <w:sz w:val="22"/>
        </w:rPr>
        <w:t>The manurological model of catalog ecology</w:t>
      </w:r>
      <w:r>
        <w:rPr>
          <w:rFonts w:cs="Tms Rmn;Times New Roman" w:ascii="Tms Rmn;Times New Roman" w:hAnsi="Tms Rmn;Times New Roman"/>
          <w:sz w:val="22"/>
        </w:rPr>
        <w:t>, presented by Susan Emerson on behalf of a scholar from Kergazia, and Davis presented the Curtis Brown paper. Jean Holbrook substituted for Katherine Clay, and otherwise papers were given as lis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paper by Herbert White is reproduced later in this issue. Carroll presented the report of the Committee to Establish a SIG on Silence. The Kergazian paper discussed the structural similarities between the input and output of biodigesters and catalogs. Davis’ reading of Curtis’ paper revealed the latest work on a Systematic Offensive Undesirable Nuisance Delimiter (SOUND), an electronic ultrasonic neuroanalytical software/hardware package for seeking out, analyzing, and neutralizing unwanted sources of noise. The Clay paper presented guidelines and support systems for information scientists in flexible applications of the “new” copyright law, and included a spirited reading of parts of the Copyright Act. The Puppybreath research report by Batty is included earlier in this iss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5, 1983, Washing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End Losers in Perspective (A Hot Topic)” [A typo. It should have been “End Lusers”—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hairman. E. H. Brenn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Speakers, Spirits, Gabbers and Ghosts (an online sea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Ev Brenner (American Petroleum Institute, New York, N.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Harold Stassen (American Running Institu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Paul Addison (Great Lakes Chemical Corporation, W. LaFayette, I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om Dewey (Great Losses Corpor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Sam Beatty (ASIS, Washingto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Marilyn Monroe (WHATANAS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arlos Cuadra (Cuadra Associates, Inc., Santa Monica,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Rodney Dangerfield (Nogata Associates, In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Ron Smith (BIOSIS, Philadelphia, P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he Mets (METSOS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Mary Berger (HERSELF)</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Llewellyn C. Puppybreath, III (HISSELF)</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Owing to unforeseen circumstances, few of the speakers named above appeared. The session opened with a review of 30 years of indexing and classification research by Ev Brenner, including the work of that heroic and unsung figure, Dr. Foole, the inventor of baloonean logic. Going from strength to strength, the next paper gave us Paul Addison and his findings on behavior at ASIS meetings in his presentation </w:t>
      </w:r>
      <w:r>
        <w:rPr>
          <w:rFonts w:cs="Tms Rmn;Times New Roman" w:ascii="Tms Rmn;Times New Roman" w:hAnsi="Tms Rmn;Times New Roman"/>
          <w:i/>
          <w:sz w:val="22"/>
        </w:rPr>
        <w:t>What who we are and what we’ve been doing says about end lusers</w:t>
      </w:r>
      <w:r>
        <w:rPr>
          <w:rFonts w:cs="Tms Rmn;Times New Roman" w:ascii="Tms Rmn;Times New Roman" w:hAnsi="Tms Rmn;Times New Roman"/>
          <w:sz w:val="22"/>
        </w:rPr>
        <w:t>. This award-winning paper used the innovative Haphazard Information Collection Conventions for Unusual Personal Studies (HICCUPS). This method is initiated by a loosening-up period with the aid of fermented or distilled beverages, followed by a question-and-answer session. Another methodology, Basic Unimaginative Repetitive Probing, came up occasionally but was suppressed whenever possible. In citing previous studies, Addison noted the King Research survey indicating that a high percentage of studies of information professionals are done by information professionals, leading to the remark that in an era of high unemployment we are most fortunate to be in a self-perpetuating profession. The HICCUPS method was used to study the relationship between ASIS dues and wine consumption at ASIS meetings, also known as the booze vs dues relationship. The relationship was determined to be direct, as was well illustrated by the speaker’s bar graphs.</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Sam Beatty discussed recent ASIS elections. Sigmund Konrad (Carlos Cuadra’s piano teacher), provided a moment of light relief with his rendition of </w:t>
      </w:r>
      <w:r>
        <w:rPr>
          <w:rFonts w:cs="Tms Rmn;Times New Roman" w:ascii="Tms Rmn;Times New Roman" w:hAnsi="Tms Rmn;Times New Roman"/>
          <w:i/>
          <w:sz w:val="22"/>
        </w:rPr>
        <w:t>Nothing could be finer</w:t>
      </w:r>
      <w:r>
        <w:rPr>
          <w:rFonts w:cs="Tms Rmn;Times New Roman" w:ascii="Tms Rmn;Times New Roman" w:hAnsi="Tms Rmn;Times New Roman"/>
          <w:sz w:val="22"/>
        </w:rPr>
        <w:t xml:space="preserve">, in the tradition of Victor Borge. Mary Berger and friend presented a lively emulation of the telephonic relationship between a help desk staff member and an end luser in </w:t>
      </w:r>
      <w:r>
        <w:rPr>
          <w:rFonts w:cs="Tms Rmn;Times New Roman" w:ascii="Tms Rmn;Times New Roman" w:hAnsi="Tms Rmn;Times New Roman"/>
          <w:i/>
          <w:sz w:val="22"/>
        </w:rPr>
        <w:t>End luser crisis center phone support</w:t>
      </w:r>
      <w:r>
        <w:rPr>
          <w:rFonts w:cs="Tms Rmn;Times New Roman" w:ascii="Tms Rmn;Times New Roman" w:hAnsi="Tms Rmn;Times New Roman"/>
          <w:sz w:val="22"/>
        </w:rPr>
        <w:t>. Finally a tape purporting to be of Llewellyn C. Puppybreath, III (but clearly an imposter) was played, with accompanying photographs of the obscure(d) doct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24, 1984, Philadelphi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Despite being the SIG/CON decennial, this marked a low point in program listing. For the first time Dr. Puppybreath is not mentioned in neither the index nor in the actual session description. SIG/CON founding members are distressed. Having the words “cash bar” appear at the end of session descriptions several years earlier was bad enoug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A Decadence of SIG/Concessions: Ten Years of Succession, or Is It Sece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rPr>
        <w:t>Moderator: Fifi Talmi (Minneapolis Talent, Inc.</w:t>
      </w:r>
      <w:r>
        <w:rPr>
          <w:rFonts w:cs="Tms Rmn;Times New Roman" w:ascii="Tms Rmn;Times New Roman" w:hAnsi="Tms Rmn;Times New Roman"/>
          <w:i/>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Lowlights from SIG/CON</w:t>
      </w:r>
      <w:r>
        <w:rPr>
          <w:rFonts w:cs="Tms Rmn;Times New Roman" w:ascii="Tms Rmn;Times New Roman" w:hAnsi="Tms Rmn;Times New Roman"/>
          <w:sz w:val="22"/>
        </w:rPr>
        <w:t>. Hank Epstein (Puppybreath, In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This s a no-conflict session</w:t>
      </w:r>
      <w:r>
        <w:rPr>
          <w:rFonts w:cs="Tms Rmn;Times New Roman" w:ascii="Tms Rmn;Times New Roman" w:hAnsi="Tms Rmn;Times New Roman"/>
          <w:sz w:val="22"/>
        </w:rPr>
        <w:t>. Don President (King, In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Co-occurrence and co-occurrence of co-occurrence of titles in "Antiquarian, Bookman Bookman" as an indicator of the world brain</w:t>
      </w:r>
      <w:r>
        <w:rPr>
          <w:rFonts w:cs="Tms Rmn;Times New Roman" w:ascii="Tms Rmn;Times New Roman" w:hAnsi="Tms Rmn;Times New Roman"/>
          <w:sz w:val="22"/>
        </w:rPr>
        <w:t>. E. Garpfield (Institute for Sociobiblionics Information (IS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Other speakers to be committ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Papers (and video and audiotapes of SIG/CON I and II lowlights) were presented as listed. Recorded lowlights included Ben-Ami Lipetz’ </w:t>
      </w:r>
      <w:r>
        <w:rPr>
          <w:rFonts w:cs="Tms Rmn;Times New Roman" w:ascii="Tms Rmn;Times New Roman" w:hAnsi="Tms Rmn;Times New Roman"/>
          <w:i/>
          <w:sz w:val="22"/>
        </w:rPr>
        <w:t>Misconceptions about information transfer: Some timely constructive criticism</w:t>
      </w:r>
      <w:r>
        <w:rPr>
          <w:rFonts w:cs="Tms Rmn;Times New Roman" w:ascii="Tms Rmn;Times New Roman" w:hAnsi="Tms Rmn;Times New Roman"/>
          <w:sz w:val="22"/>
        </w:rPr>
        <w:t xml:space="preserve"> and Eleanor Montague’s </w:t>
      </w:r>
      <w:r>
        <w:rPr>
          <w:rFonts w:cs="Tms Rmn;Times New Roman" w:ascii="Tms Rmn;Times New Roman" w:hAnsi="Tms Rmn;Times New Roman"/>
          <w:i/>
          <w:sz w:val="22"/>
        </w:rPr>
        <w:t>NETOPOLY: A high stakes game where networks rise and fall</w:t>
      </w:r>
      <w:r>
        <w:rPr>
          <w:rFonts w:cs="Tms Rmn;Times New Roman" w:ascii="Tms Rmn;Times New Roman" w:hAnsi="Tms Rmn;Times New Roman"/>
          <w:sz w:val="22"/>
        </w:rPr>
        <w:t xml:space="preserve"> (both presented elsewhere in this issue) King’s presentation highlighted the ins and outs of working with ASIS officers and electoral candidates. Emil Garpfield described some typical expected title pairings in circulation of monographs in libraries, and Bea Kenney and committee led the audience in a decennial celebratory rousing ASIS cheer, with the assistance of several international attende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22, 1985, Las Veg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 Session</w:t>
      </w:r>
      <w:r>
        <w:rPr>
          <w:rFonts w:cs="Tms Rmn;Times New Roman" w:ascii="Tms Rmn;Times New Roman" w:hAnsi="Tms Rmn;Times New Roman"/>
          <w:sz w:val="22"/>
        </w:rPr>
        <w:t xml:space="preserve"> “Off Track Bett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ash bar opens at 8:00 p.m. Program begins at 8:30 p.m. [Perhaps not a good idea—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he 11th conspectus of congruent, conscripted, consecutive congresses, connected in consecution, or otherwise conjugated, consumed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Founder: Llewellyn C. Puppybreath, III (Information Racketeer, formerly of Washington, DC, now of Reno, NJ)</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Convening the conveying</w:t>
      </w:r>
      <w:r>
        <w:rPr>
          <w:rFonts w:cs="Tms Rmn;Times New Roman" w:ascii="Tms Rmn;Times New Roman" w:hAnsi="Tms Rmn;Times New Roman"/>
          <w:sz w:val="22"/>
        </w:rPr>
        <w:t>. Joe Ann Clif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Conical classifications</w:t>
      </w:r>
      <w:r>
        <w:rPr>
          <w:rFonts w:cs="Tms Rmn;Times New Roman" w:ascii="Tms Rmn;Times New Roman" w:hAnsi="Tms Rmn;Times New Roman"/>
          <w:sz w:val="22"/>
        </w:rPr>
        <w:t>. C. David Batty (Welsh Wawe, Silver Spring,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Confessions of the consummate consultant</w:t>
      </w:r>
      <w:r>
        <w:rPr>
          <w:rFonts w:cs="Tms Rmn;Times New Roman" w:ascii="Tms Rmn;Times New Roman" w:hAnsi="Tms Rmn;Times New Roman"/>
          <w:sz w:val="22"/>
        </w:rPr>
        <w:t>. Elizabeth Fake (Don't Make Waves, Laurel,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confines of conceptualism</w:t>
      </w:r>
      <w:r>
        <w:rPr>
          <w:rFonts w:cs="Tms Rmn;Times New Roman" w:ascii="Tms Rmn;Times New Roman" w:hAnsi="Tms Rmn;Times New Roman"/>
          <w:sz w:val="22"/>
        </w:rPr>
        <w:t>. Buster Spiwak (Big Wave, C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CONVERTICON. Continuous Concurrent Conversation Converter Concept</w:t>
      </w:r>
      <w:r>
        <w:rPr>
          <w:rFonts w:cs="Tms Rmn;Times New Roman" w:ascii="Tms Rmn;Times New Roman" w:hAnsi="Tms Rmn;Times New Roman"/>
          <w:sz w:val="22"/>
        </w:rPr>
        <w:t>. Ben-Ami Lipetz (Albania State University, NY) and Hank Epstein (Transform Tidalwaves, Farout, WI)</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contrition of copyright</w:t>
      </w:r>
      <w:r>
        <w:rPr>
          <w:rFonts w:cs="Tms Rmn;Times New Roman" w:ascii="Tms Rmn;Times New Roman" w:hAnsi="Tms Rmn;Times New Roman"/>
          <w:sz w:val="22"/>
        </w:rPr>
        <w:t>. Barbara Polansky (Chemicals for Society, Downtown, D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My concernment with chemistry (or, What's Dunn Is Dunn). </w:t>
      </w:r>
      <w:r>
        <w:rPr>
          <w:rFonts w:cs="Tms Rmn;Times New Roman" w:ascii="Tms Rmn;Times New Roman" w:hAnsi="Tms Rmn;Times New Roman"/>
          <w:sz w:val="22"/>
        </w:rPr>
        <w:t>Ronald CAS (Somewhere, O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CON conkers</w:t>
      </w:r>
      <w:r>
        <w:rPr>
          <w:rFonts w:cs="Tms Rmn;Times New Roman" w:ascii="Tms Rmn;Times New Roman" w:hAnsi="Tms Rmn;Times New Roman"/>
          <w:sz w:val="22"/>
        </w:rPr>
        <w:t>. For the academy, Hank Epstein (Vetera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The consuetude for continuity.</w:t>
      </w:r>
      <w:r>
        <w:rPr>
          <w:rFonts w:cs="Tms Rmn;Times New Roman" w:ascii="Tms Rmn;Times New Roman" w:hAnsi="Tms Rmn;Times New Roman"/>
          <w:sz w:val="22"/>
        </w:rPr>
        <w:t xml:space="preserve"> Samuel B. Be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i/>
          <w:i/>
          <w:sz w:val="22"/>
        </w:rPr>
      </w:pPr>
      <w:r>
        <w:rPr>
          <w:rFonts w:cs="Tms Rmn;Times New Roman" w:ascii="Tms Rmn;Times New Roman" w:hAnsi="Tms Rmn;Times New Roman"/>
          <w:sz w:val="22"/>
        </w:rPr>
        <w:t>Concert (time permitting): Contradicting contraltos, Coinciding concertin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i/>
          <w:i/>
          <w:sz w:val="22"/>
        </w:rPr>
      </w:pPr>
      <w:r>
        <w:rPr>
          <w:rFonts w:cs="Tms Rmn;Times New Roman" w:ascii="Tms Rmn;Times New Roman" w:hAnsi="Tms Rmn;Times New Roman"/>
          <w:sz w:val="22"/>
        </w:rPr>
        <w:t>Conclu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i/>
          <w:i/>
          <w:sz w:val="22"/>
        </w:rPr>
      </w:pPr>
      <w:r>
        <w:rPr>
          <w:rFonts w:cs="Tms Rmn;Times New Roman" w:ascii="Tms Rmn;Times New Roman" w:hAnsi="Tms Rmn;Times New Roman"/>
          <w:i/>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Elizabeth Fake sought Dr. Puppybreath’s sage advice on her chosen career as information consultant. Presentations by Polansky and CAS were given as listed, the latter being a discussion of the process of selection for a new Director of Chemical Abstracts Services (potential applicants included Reverend Falwell and Woody Hayes). Called from the floor, Stan Elman (ABD) described his experiences with Dr. Puppybreath as thesis advisor. Epstein presented the CONker awards detailed earlier in this issue, and the entire session was interspersed with reports from Sam Beatty on Dr. Puppybreath’s progress around the gaming tables of Las Veg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b/>
          <w:sz w:val="22"/>
        </w:rPr>
        <w:t xml:space="preserve">September 30, 1986, Chicago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xml:space="preserve"> "Structured vs. Free</w:t>
        <w:noBreakHyphen/>
        <w:t>text Conputer Searching, or, The Odd Coup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re you confused by the controlled constraints of structured concepts? Or are you confounded by the consequences of considering convulsive free-text contexts? Our conference will consist of the concise conformers contrasted with contaminated contributors. Let the conflict contin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Stuart Allenbreath (Napoco, Amerville, F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CONstantine Onasis Nikolacretsostefanopoulous (MDRI, Queen City, O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Disparately conputer seeking and soliloquizing pseudofree textual and titularless colonicity using cognitive knowledge misrepresentation, cocitation phrenology, and wishlist programming. </w:t>
      </w:r>
      <w:r>
        <w:rPr>
          <w:rFonts w:cs="Tms Rmn;Times New Roman" w:ascii="Tms Rmn;Times New Roman" w:hAnsi="Tms Rmn;Times New Roman"/>
          <w:sz w:val="22"/>
        </w:rPr>
        <w:t>Edwood “Leff” T. Cremmins (APECO, Inc., Bathasda,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Saltonian theory (?) vs. thesaurian travesty: A baloonean algebra update</w:t>
      </w:r>
      <w:r>
        <w:rPr>
          <w:rFonts w:cs="Tms Rmn;Times New Roman" w:ascii="Tms Rmn;Times New Roman" w:hAnsi="Tms Rmn;Times New Roman"/>
          <w:sz w:val="22"/>
        </w:rPr>
        <w:t>. Ev Brenner, UF Everett Brenner (API, Manhattan, N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Odd couplings-toward the design of an eCONomic conputer for free text searching.</w:t>
      </w:r>
      <w:r>
        <w:rPr>
          <w:rFonts w:cs="Tms Rmn;Times New Roman" w:ascii="Tms Rmn;Times New Roman" w:hAnsi="Tms Rmn;Times New Roman"/>
          <w:sz w:val="22"/>
        </w:rPr>
        <w:t xml:space="preserve"> Ward Shaw (Freeloader, C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In search of lost structure: Rememberance of things past. </w:t>
      </w:r>
      <w:r>
        <w:rPr>
          <w:rFonts w:cs="Tms Rmn;Times New Roman" w:ascii="Tms Rmn;Times New Roman" w:hAnsi="Tms Rmn;Times New Roman"/>
          <w:sz w:val="22"/>
        </w:rPr>
        <w:t>Margaret Jennings (Mitre Corp., Bedford, M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re is no accounting for full text: Implementating inflated</w:t>
      </w:r>
      <w:r>
        <w:rPr>
          <w:rFonts w:cs="Tms Rmn;Times New Roman" w:ascii="Tms Rmn;Times New Roman" w:hAnsi="Tms Rmn;Times New Roman"/>
          <w:sz w:val="22"/>
        </w:rPr>
        <w:t xml:space="preserve"> </w:t>
      </w:r>
      <w:r>
        <w:rPr>
          <w:rFonts w:cs="Tms Rmn;Times New Roman" w:ascii="Tms Rmn;Times New Roman" w:hAnsi="Tms Rmn;Times New Roman"/>
          <w:i/>
          <w:sz w:val="22"/>
        </w:rPr>
        <w:t>integers</w:t>
      </w:r>
      <w:r>
        <w:rPr>
          <w:rFonts w:cs="Tms Rmn;Times New Roman" w:ascii="Tms Rmn;Times New Roman" w:hAnsi="Tms Rmn;Times New Roman"/>
          <w:sz w:val="22"/>
        </w:rPr>
        <w:t>. Samuel B. Beatty (PATH, Toll Road,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Christopher Robin and Cutter. </w:t>
      </w:r>
      <w:r>
        <w:rPr>
          <w:rFonts w:cs="Tms Rmn;Times New Roman" w:ascii="Tms Rmn;Times New Roman" w:hAnsi="Tms Rmn;Times New Roman"/>
          <w:sz w:val="22"/>
        </w:rPr>
        <w:t>David Batty, CDB Enterprises, Inc., Silver Spring,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i/>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Unfortunately, the record of this session was unobtainable. This is (probably) a great loss, as the papers included an update on the latest work on baloonean logi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5, 1987, Bos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xml:space="preserve"> “Concern Over Neologism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o-chairs: C. David Batty (CDB Enterprises, Inc.), and Margaret Jennings (The MITRE Cor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here was no further information, but the daily conference newsletter repor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Organizers: C. David Batty (President, Institute of Applied Epistemology) and Margaret Jennings (Arbitrix Elegantarium, The MITRE Cor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Speak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echnocathexis: A lecture by Dr. Miriam</w:t>
      </w:r>
      <w:r>
        <w:rPr>
          <w:rFonts w:cs="Tms Rmn;Times New Roman" w:ascii="Tms Rmn;Times New Roman" w:hAnsi="Tms Rmn;Times New Roman"/>
          <w:sz w:val="22"/>
        </w:rPr>
        <w:t>. Miriam A. Drake (Georgia Institute of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 xml:space="preserve">Project to define the critical aspects of problem definition and the key elements of reporting the results of such definitions: Nevertheless. . . </w:t>
      </w:r>
      <w:r>
        <w:rPr>
          <w:rFonts w:cs="Tms Rmn;Times New Roman" w:ascii="Tms Rmn;Times New Roman" w:hAnsi="Tms Rmn;Times New Roman"/>
          <w:sz w:val="22"/>
        </w:rPr>
        <w:t>. Marcia Bates (UCLA GSL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he “least-threat” mechanism in title selection: A study of word distributions in high precall titles</w:t>
      </w:r>
      <w:r>
        <w:rPr>
          <w:rFonts w:cs="Tms Rmn;Times New Roman" w:ascii="Tms Rmn;Times New Roman" w:hAnsi="Tms Rmn;Times New Roman"/>
          <w:sz w:val="22"/>
        </w:rPr>
        <w:t>. Candy Schwartz (Simmons College GSL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To be announced</w:t>
      </w:r>
      <w:r>
        <w:rPr>
          <w:rFonts w:cs="Tms Rmn;Times New Roman" w:ascii="Tms Rmn;Times New Roman" w:hAnsi="Tms Rmn;Times New Roman"/>
          <w:sz w:val="22"/>
        </w:rPr>
        <w:t>. Elizabeth B. Eddison (Inmagic, Inc.) (Program changes, 1987, p. 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session went on as stated, with the addition of a report on recent research activities of Llewellyn C. Puppybreath, presented as always by David Batty, and discussed in the Puppybreath profile earlier in this issue. Dr. Miriam’s paper, a study of ASIS members, shared her findings that the membership engaged in a great deal of technoglottolalia, but very little biblioerotica. In general, ASIS appears to suffer from technoflagellation. Marcia Bates presentation was a classic statement of the problem, and has been reproduced later in this issue, as has the paper by Schwartz. Eddison’s discussion of support systems and user services was curiously deleted from the audiotape after the first few minu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22"/>
        </w:rPr>
        <w:t>October 25, 1988, Atlant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u w:val="single"/>
        </w:rPr>
        <w:t>SIG/C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hair: Miriam A. Drake (Georgia Institute of Techn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 (from the audiotap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Debora (Ralf) Shaw presided, and presented a report from the SIG Cabinet meeting, held earlier in the week. A move was afoot to sponsor a Llewellyn C. Puppybreath, III Award, for those members of ASIS who have given so much to the Society that there should be less of them visible. M.E.L. Jacob discussed methods for the creation of neophytes—an important product in information science. Shaw presented the findings from her research project </w:t>
      </w:r>
      <w:r>
        <w:rPr>
          <w:rFonts w:cs="Tms Rmn;Times New Roman" w:ascii="Tms Rmn;Times New Roman" w:hAnsi="Tms Rmn;Times New Roman"/>
          <w:i/>
          <w:sz w:val="22"/>
        </w:rPr>
        <w:t>Yet another JASIS evaluation</w:t>
      </w:r>
      <w:r>
        <w:rPr>
          <w:rFonts w:cs="Tms Rmn;Times New Roman" w:ascii="Tms Rmn;Times New Roman" w:hAnsi="Tms Rmn;Times New Roman"/>
          <w:sz w:val="22"/>
        </w:rPr>
        <w:t>, supported by John Wiley &amp; Sons, and the Atlanta-Fulton Public Library. The general conclusion was that readers of the</w:t>
      </w:r>
      <w:r>
        <w:rPr>
          <w:rFonts w:cs="Tms Rmn;Times New Roman" w:ascii="Tms Rmn;Times New Roman" w:hAnsi="Tms Rmn;Times New Roman"/>
          <w:i/>
          <w:sz w:val="22"/>
        </w:rPr>
        <w:t xml:space="preserve"> Journal </w:t>
      </w:r>
      <w:r>
        <w:rPr>
          <w:rFonts w:cs="Tms Rmn;Times New Roman" w:ascii="Tms Rmn;Times New Roman" w:hAnsi="Tms Rmn;Times New Roman"/>
          <w:sz w:val="22"/>
        </w:rPr>
        <w:t xml:space="preserve">need a 5th grade education. This should have (but did not) prompt a call for enhanced continuing education programming by ASI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Ev Brenner (substituting for Vic Rosenberg) regretfully announced that baloonean logic had not proven to have, as he put it, “staying power”, and would be abandoned as a research direction. He described instead his investigations into hypertext, which he characterized as “a lot of hyper and not much text.” This being an election year, George Bush came to mind, and through association, Vannevar Bush, which is where, after all, hypertext bega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2"/>
        </w:rPr>
      </w:pPr>
      <w:r>
        <w:rPr>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31, 1989, Washing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oblique Operative Non-normalization (CON)</w:t>
      </w:r>
      <w:r>
        <w:rPr>
          <w:rFonts w:cs="Tms Rmn;Times New Roman" w:ascii="Tms Rmn;Times New Roman" w:hAnsi="Tms Rmn;Times New Roman"/>
          <w:sz w:val="22"/>
        </w:rPr>
        <w:t>. “14 Years of Non-normalization. the State of the C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Moderator: Llewellyn C. Puppybreath, III (Molesworth Institut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 distinctive panel of experts will look back to the first SIG session (1975) and attempt once again to "reflect the con-comitant effects which are the outcome of non-normalized saturation" in the "coterminous operation of new-nod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uthor retrieval awareness: Effects on intelligent retrieval</w:t>
      </w:r>
      <w:r>
        <w:rPr>
          <w:rFonts w:cs="Tms Rmn;Times New Roman" w:ascii="Tms Rmn;Times New Roman" w:hAnsi="Tms Rmn;Times New Roman"/>
          <w:sz w:val="22"/>
        </w:rPr>
        <w:t>. Carolyn S. Schwartz (Simmons Colleg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Remaining panel members to be determined (if not dogg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Unfortunately there was no taped record of the proceedings. However, as Program Chair for the session, I did have a script which listed the following papers (about which I have little mem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esiding: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Foundations of Co-oblique Operative Non-normalization: The state of the CON</w:t>
      </w:r>
      <w:r>
        <w:rPr>
          <w:rFonts w:cs="Tms Rmn;Times New Roman" w:ascii="Tms Rmn;Times New Roman" w:hAnsi="Tms Rmn;Times New Roman"/>
          <w:sz w:val="22"/>
        </w:rPr>
        <w:t>. 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uthor retrieval awareness: Effects on intelligent retrieval</w:t>
      </w:r>
      <w:r>
        <w:rPr>
          <w:rFonts w:cs="Tms Rmn;Times New Roman" w:ascii="Tms Rmn;Times New Roman" w:hAnsi="Tms Rmn;Times New Roman"/>
          <w:sz w:val="22"/>
        </w:rPr>
        <w:t>. Yvette Souffle du Petit Chien (Graduate School of Library, Information, Communication and Records Studies, University of St. Pierre et Miquelon), presented by Candy Schwart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Fuzzy thinking on fuzzy operators for fuzzy information retrieval</w:t>
      </w:r>
      <w:r>
        <w:rPr>
          <w:rFonts w:cs="Tms Rmn;Times New Roman" w:ascii="Tms Rmn;Times New Roman" w:hAnsi="Tms Rmn;Times New Roman"/>
          <w:sz w:val="22"/>
        </w:rPr>
        <w:t>. Ilse Hündschensatem (Director of Information Services, SETS—The Search for Extra-Terrestrial Stupidity [a group dedicated to finding them before they find us]), presented by Debora Sha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Untitled</w:t>
      </w:r>
      <w:r>
        <w:rPr>
          <w:rFonts w:cs="Tms Rmn;Times New Roman" w:ascii="Tms Rmn;Times New Roman" w:hAnsi="Tms Rmn;Times New Roman"/>
          <w:sz w:val="22"/>
        </w:rPr>
        <w:t>. Magnolia Respiraçion de un Perrito (Information Manager, SPARSE—The Society for Protection of Research Seeking Entities), presented by Marge Hlav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his, at least, is what was supposed to have happened. In addition, two Rewards of Demerit were presented (as reported earlier in this iss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November 6, 1990, Toront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International Perspectives on the World's Oldest Profession: Information Sci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Co-Chair: Marcia Ba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Moderator: “Mae East” Berma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Keynote: Llewellyn C. Schwartz-Puppybreat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first audiotape which I received from ASIS Headquarters had the final five minutes of Prof. Dr. Kriemhilde Himmelfahrt’s memorable presentation (further research was presented the following year), and was otherwise completely blank. The good Professor Doktor bore a surprising resemblance to Pam Richards, but this superficial similarity was dispelled as soon as she began to speak. I do remember that several Mrs. Puppybreaths presented themselves, and almost came to blow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29, 1991, Washington</w:t>
      </w:r>
      <w:r>
        <w:rPr>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The Primal Information Urge: Primitive Information Behavior in the Anglo</w:t>
        <w:noBreakHyphen/>
        <w:t>Saxon W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cs="Tms Rmn;Times New Roman" w:ascii="Tms Rmn;Times New Roman" w:hAnsi="Tms Rmn;Times New Roman"/>
          <w:sz w:val="22"/>
        </w:rPr>
        <w:t>Prof. Dr. Kriemhilde Himmelfahrt (Institute of Information Consciousness and Unconsciousness, Berlin, Direkt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Don King (King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José-Marie Griffiths (University of Tenness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Barbara Kwašnik (Syracuse Univers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efko Saracevic (Rutgers Univers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Deborah [sic] Shaw (Indiana Univers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n in-depth report of a Felloween of the Humboldt Foundation working on the discrepancies between German and American information behavior, including the concept of gender (a concept now lacking in German, although research indicates it once was present). One hypothesis to be considered is that elements of American information behavior are primitive vestiges beyond which Germans have progress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Prof. Dr. Himmelfahrt characterized the panel as a distinguished group of speakers with obscure ethnicities, some from countries that had not yet even been named. She went briefly into her recent activities as visiting fellow of a distinguished academic institution that declined to be named. The gist of this research is outlined in the session description above, but she forwarded the hypothesis that her native country had exhausted its ability to differentiate gender several hundred years earlier due to excessive declension of nouns. Dr. Himmelfahrt pointed to the indications of gender behavior underlying information behavior, including terms like congruence (“lying on), relevance (“hitting on”), intertextuality (“feeling between”), seeking, finding, and fulfil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Dr. Shaw described the American Society Against Information Science. Her principal documentary evidence was their </w:t>
      </w:r>
      <w:r>
        <w:rPr>
          <w:rFonts w:cs="Tms Rmn;Times New Roman" w:ascii="Tms Rmn;Times New Roman" w:hAnsi="Tms Rmn;Times New Roman"/>
          <w:i/>
          <w:sz w:val="22"/>
        </w:rPr>
        <w:t>Annual Review Against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ARAISE</w:t>
      </w:r>
      <w:r>
        <w:rPr>
          <w:rFonts w:cs="Tms Rmn;Times New Roman" w:ascii="Tms Rmn;Times New Roman" w:hAnsi="Tms Rmn;Times New Roman"/>
          <w:sz w:val="22"/>
        </w:rPr>
        <w:t>), which included chapters on voodoo ergonomics; artificial virtual reality vs virtual unreality vs actual virtual reality; the organization of information (including the modest proposal that all hierarchies should be listed alphabetically), and information dissemination (in which they discussed ASCII, and query the existence of keys for other parts of the bod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efko Saracevic described his candidacy and election to the position of ASIS President, and discussed the process of giving papers at ASIS meetings. He also recalled his first day in the United States, in Grand Central Station in 1959 (the group with which he was emigrating had been given each $5 and a ticket to Cleveland, which perhaps explains much about the subsequent progress of information science in the United States). His first information science encounter in North America came when he was sent to find food in Grand Central Station, New York. With limited English, he encountered the cheapest item on the menu—hot dog—and after a semantic analysis, was astute enough not to take the phrase at face val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Professor Dr. Anna Lytics (related to Barbara Kwašnik), Kladdist, presented </w:t>
      </w:r>
      <w:r>
        <w:rPr>
          <w:rFonts w:cs="Tms Rmn;Times New Roman" w:ascii="Tms Rmn;Times New Roman" w:hAnsi="Tms Rmn;Times New Roman"/>
          <w:i/>
          <w:sz w:val="22"/>
        </w:rPr>
        <w:t>Primitive information behavior: Laying bare the genesis through kladdistics</w:t>
      </w:r>
      <w:r>
        <w:rPr>
          <w:rFonts w:cs="Tms Rmn;Times New Roman" w:ascii="Tms Rmn;Times New Roman" w:hAnsi="Tms Rmn;Times New Roman"/>
          <w:sz w:val="22"/>
        </w:rPr>
        <w:t>. Dr. Lytics demonstrated the use of kladdograms to examine vestigial information behavior.  Attention, however, was diverted from her presentation, as an unaccountable rise in room temperature resulted in the removal by Dr. Lytics of most of her garments. Slow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Finally Dr. Himmelfahrt returned to the podium to share her findings on the relationship between information behavior, gender behavior, and humorous information. Her distinguished colleague, Dr. Zwischenprüfung, has formulated a law to the effect that "the density of gender information in a given society grows in inverse  ratio to the distinctness of the society's secondary sex characteristics." Unlike gender information, which used to exist in Dr. Himmelsfahrt's country, but has not been seen in years (although there have been a few sightings with reunification and the incursion of recent immigrants), humor information has </w:t>
      </w:r>
      <w:r>
        <w:rPr>
          <w:rFonts w:cs="Tms Rmn;Times New Roman" w:ascii="Tms Rmn;Times New Roman" w:hAnsi="Tms Rmn;Times New Roman"/>
          <w:i/>
          <w:sz w:val="22"/>
        </w:rPr>
        <w:t>never</w:t>
      </w:r>
      <w:r>
        <w:rPr>
          <w:rFonts w:cs="Tms Rmn;Times New Roman" w:ascii="Tms Rmn;Times New Roman" w:hAnsi="Tms Rmn;Times New Roman"/>
          <w:sz w:val="22"/>
        </w:rPr>
        <w:t xml:space="preserve"> existed. It appears to be correlated with gender behavior, and through extensive research, Dr. Himmelfahrt has formulated a law of humor information: The volume of laughter in a given society grows in direct relation to the prevalence of sexual dysfunction. This was received with great solemn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27, 1992, Pittsburgh</w:t>
      </w:r>
      <w:r>
        <w:rPr>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Commendatory Observations of Non</w:t>
        <w:noBreakHyphen/>
        <w:t xml:space="preserve"> Conforming Technological Utilization of Pennsylvania Institutions at Transparent Tangential Usefulne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Bashing budgets</w:t>
      </w:r>
      <w:r>
        <w:rPr>
          <w:rFonts w:cs="Tms Rmn;Times New Roman" w:ascii="Tms Rmn;Times New Roman" w:hAnsi="Tms Rmn;Times New Roman"/>
          <w:sz w:val="22"/>
        </w:rPr>
        <w:t>. Buzzs Norber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Platform vaporware</w:t>
      </w:r>
      <w:r>
        <w:rPr>
          <w:rFonts w:cs="Tms Rmn;Times New Roman" w:ascii="Tms Rmn;Times New Roman" w:hAnsi="Tms Rmn;Times New Roman"/>
          <w:sz w:val="22"/>
        </w:rPr>
        <w:t>. N.S. Butl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Internet update #1023</w:t>
      </w:r>
      <w:r>
        <w:rPr>
          <w:rFonts w:cs="Tms Rmn;Times New Roman" w:ascii="Tms Rmn;Times New Roman" w:hAnsi="Tms Rmn;Times New Roman"/>
          <w:sz w:val="22"/>
        </w:rPr>
        <w:t>. Lynch Cliffo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Are Wales mammals?</w:t>
      </w:r>
      <w:r>
        <w:rPr>
          <w:rFonts w:cs="Tms Rmn;Times New Roman" w:ascii="Tms Rmn;Times New Roman" w:hAnsi="Tms Rmn;Times New Roman"/>
          <w:sz w:val="22"/>
        </w:rPr>
        <w:t xml:space="preserve"> C. David Be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Wrap-ups</w:t>
      </w:r>
      <w:r>
        <w:rPr>
          <w:rFonts w:cs="Tms Rmn;Times New Roman" w:ascii="Tms Rmn;Times New Roman" w:hAnsi="Tms Rmn;Times New Roman"/>
          <w:sz w:val="22"/>
        </w:rPr>
        <w:t>. Samuel B.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is was another unfortunate lapse in audiotaping procedures. Fragmentary notes from the session reveal that C. David Beatty and Samuel B. Batty unravelled themselves into their familiar personae. Batty gave an account of the family history of our founder and the Puppybreath connection from Gallic times with information science and technology, including some of its arcane, Druidic, aspects. Most of this may be found in the introductory matter in this issue. Beatty modified the Celtic atmosphere by appearing in full Scots Gaelic regalia, prompting several members to wonder once again what it is that Scotsmen have under their kil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22"/>
        </w:rPr>
        <w:t xml:space="preserve">October 27, 1993, Columbu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ASIS 3000: Downshifting the Information Science Paradig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Vannevar Bush: What's the deal?</w:t>
      </w:r>
      <w:r>
        <w:rPr>
          <w:rFonts w:cs="Tms Rmn;Times New Roman" w:ascii="Tms Rmn;Times New Roman" w:hAnsi="Tms Rmn;Times New Roman"/>
          <w:sz w:val="22"/>
        </w:rPr>
        <w:t xml:space="preserve"> L.C. Puppybreath and D. Puppybreath</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Information science nomenclature: A critical survey</w:t>
      </w:r>
      <w:r>
        <w:rPr>
          <w:rFonts w:cs="Tms Rmn;Times New Roman" w:ascii="Tms Rmn;Times New Roman" w:hAnsi="Tms Rmn;Times New Roman"/>
          <w:sz w:val="22"/>
        </w:rPr>
        <w:t>. Ralf Sha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Problematic aspects of ASIS corporate culture: Results of a prioritized matrix analysis</w:t>
      </w:r>
      <w:r>
        <w:rPr>
          <w:rFonts w:cs="Tms Rmn;Times New Roman" w:ascii="Tms Rmn;Times New Roman" w:hAnsi="Tms Rmn;Times New Roman"/>
          <w:sz w:val="22"/>
        </w:rPr>
        <w:t>. Merri Beth Lavagnino and Tom Kinne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ASIS publications of note: An evaluative survey</w:t>
      </w:r>
      <w:r>
        <w:rPr>
          <w:rFonts w:cs="Tms Rmn;Times New Roman" w:ascii="Tms Rmn;Times New Roman" w:hAnsi="Tms Rmn;Times New Roman"/>
          <w:sz w:val="22"/>
        </w:rPr>
        <w:t>. Michael Lyn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Early binary separation: Implications for information retrieval</w:t>
      </w:r>
      <w:r>
        <w:rPr>
          <w:rFonts w:cs="Tms Rmn;Times New Roman" w:ascii="Tms Rmn;Times New Roman" w:hAnsi="Tms Rmn;Times New Roman"/>
          <w:sz w:val="22"/>
        </w:rPr>
        <w:t>. Joseph Jan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i/>
          <w:sz w:val="22"/>
        </w:rPr>
        <w:t>Information futures</w:t>
      </w:r>
      <w:r>
        <w:rPr>
          <w:rFonts w:cs="Tms Rmn;Times New Roman" w:ascii="Tms Rmn;Times New Roman" w:hAnsi="Tms Rmn;Times New Roman"/>
          <w:sz w:val="22"/>
        </w:rPr>
        <w:t>. Marjorie M.K. Hlav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t is especially unfortunate that the taped record of this session does not appear to exist, as these were some of the most erudite papers to be presented at a SIG/CON in recent memory. Janes’ paper looked at the differences in relevance judgments between identical twins separated at birth, and I believe that Hlava discussed her unusual activities in the commodity markets of Eastern Europe (where issues of indexing and abtsracting services can be traded for frozen juice concentrate and car parts). This might also have marked the first SG/CON appearance of Opera Ma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October 19, 1994, Alexandri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Program Lis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u w:val="single"/>
        </w:rPr>
        <w:t>SIG/CON</w:t>
      </w:r>
      <w:r>
        <w:rPr>
          <w:rFonts w:cs="Tms Rmn;Times New Roman" w:ascii="Tms Rmn;Times New Roman" w:hAnsi="Tms Rmn;Times New Roman"/>
          <w:sz w:val="22"/>
        </w:rPr>
        <w:t xml:space="preserve"> "Puppybreath Aid: The Economics of Information Science, or, What Price Glo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Moderator: Karla Petersen (Loyola Univers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Probabilistic and evolutionary aspects of online bibliographic retrieval: An exploratory investigation</w:t>
      </w:r>
      <w:r>
        <w:rPr>
          <w:rFonts w:cs="Tms Rmn;Times New Roman" w:ascii="Tms Rmn;Times New Roman" w:hAnsi="Tms Rmn;Times New Roman"/>
          <w:sz w:val="22"/>
        </w:rPr>
        <w:t>. Joseph Janes (University of Michiga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In search of L.C. Puppybreath</w:t>
      </w:r>
      <w:r>
        <w:rPr>
          <w:rFonts w:cs="Tms Rmn;Times New Roman" w:ascii="Tms Rmn;Times New Roman" w:hAnsi="Tms Rmn;Times New Roman"/>
          <w:sz w:val="22"/>
        </w:rPr>
        <w:t>. Thomas Kinney (Writer/Consulta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Bytes and bites: An economic analysis and functional comparison of the Macintosh Quadra 650 and the K9-ST</w:t>
      </w:r>
      <w:r>
        <w:rPr>
          <w:rFonts w:cs="Tms Rmn;Times New Roman" w:ascii="Tms Rmn;Times New Roman" w:hAnsi="Tms Rmn;Times New Roman"/>
          <w:sz w:val="22"/>
        </w:rPr>
        <w:t>. Julie Hurd (University of Illinois at Chicag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i/>
          <w:sz w:val="22"/>
        </w:rPr>
        <w:t>TREK and TREK II: What we have learned, or, Unnatural language searching and the NII</w:t>
      </w:r>
      <w:r>
        <w:rPr>
          <w:rFonts w:cs="Tms Rmn;Times New Roman" w:ascii="Tms Rmn;Times New Roman" w:hAnsi="Tms Rmn;Times New Roman"/>
          <w:sz w:val="22"/>
        </w:rPr>
        <w:t>. Candy Schwartz (Graduate School of Library, Communication, and Information Services, Studies, and Science, Unseen Universi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What Actually Happe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As mentioned in the introductory remarks, SIG/CON was awarded a Lifetime Achievement Award by the SIG-of-the-Year Award Jury. All those who had chaired and spoken at sessions were honored, and a birthday cake was delivered by Opera Ma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Moderator Karla Petersen introduced a somber note as she told the audience of late-breaking events in the competition for the coveted Information Science Gold Medal, and its lucrative endorsement contracts. It was said (no doubt erroneously) that Dr. Puppybreath had gone so far as to hire Tom Kinney to do to his competitor Professor Debora (Ralf) Shaw what had been done to Nancy Kerrigan. The doctor had last been seen leaving his home in his Bronco, and was reported to be remaining elusive owing to his lack of funds for legal aid. The SIG/CON session, therefore, was interrupted throughout the evening with Puppybreath Aid pledge breaks, and the audience was encouraged to call the bank of operators: Helen Manning, Jim Cretsos, Samantha Hastings, and Buzzy Basch (or, as pledgemaster Sam Beatty put it, “Give Mr. Basch a buzz.”). Available for donations were INSPEC mugs, Tefko-coated kitchenware (“nothing sticks to these”),  conference bags from Maxwell Communications (with an unfortunate nautical theme), and copies of </w:t>
      </w:r>
      <w:r>
        <w:rPr>
          <w:rFonts w:cs="Tms Rmn;Times New Roman" w:ascii="Tms Rmn;Times New Roman" w:hAnsi="Tms Rmn;Times New Roman"/>
          <w:i/>
          <w:sz w:val="22"/>
        </w:rPr>
        <w:t>Information Enquirer Today</w:t>
      </w:r>
      <w:r>
        <w:rPr>
          <w:rFonts w:cs="Tms Rmn;Times New Roman" w:ascii="Tms Rmn;Times New Roman" w:hAnsi="Tms Rmn;Times New Roman"/>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om Kinney claimed that he had fallen victim to Dr. Puppybreath’s personal magnetism and charisma, and that he had taken custody of (i.e., stolen from the doctor’s home) his </w:t>
      </w:r>
      <w:r>
        <w:rPr>
          <w:rFonts w:cs="Tms Rmn;Times New Roman" w:ascii="Tms Rmn;Times New Roman" w:hAnsi="Tms Rmn;Times New Roman"/>
          <w:i/>
          <w:sz w:val="22"/>
        </w:rPr>
        <w:t>Invisible College Yearbook</w:t>
      </w:r>
      <w:r>
        <w:rPr>
          <w:rFonts w:cs="Tms Rmn;Times New Roman" w:ascii="Tms Rmn;Times New Roman" w:hAnsi="Tms Rmn;Times New Roman"/>
          <w:sz w:val="22"/>
        </w:rPr>
        <w:t>, among other things. He had, fortunately, not been able to find the famous feather boa or the collection of colons taken from key papers in information sci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Julie Hurd gave a very useful paper on how to make purchasing decisions when faced with a plethora of products designed to serve a wide variety of information processing functions. Making a sound purchase requires a full understanding of capabilities and limitations of the systems under consideration. In comparing the Macintosh Quadra 650 and the K9-ST, she looked at various points, starting with cost (the 650 costs $2600, and the K9-ST $400, in both cases bot including printer). The 650 uses OS System 7, the K9-ST uses an operating system common to all K9s, and is unexcelled. Both have a GUI interface, but more so the K9. Voice recognition is primitive for the 650, and highly sensitive for the K9-ST. With respect to the Internet, the 650 runs</w:t>
      </w:r>
      <w:r>
        <w:rPr>
          <w:rFonts w:cs="Tms Rmn;Times New Roman" w:ascii="Tms Rmn;Times New Roman" w:hAnsi="Tms Rmn;Times New Roman"/>
          <w:i/>
          <w:sz w:val="22"/>
        </w:rPr>
        <w:t xml:space="preserve"> fetch</w:t>
      </w:r>
      <w:r>
        <w:rPr>
          <w:rFonts w:cs="Tms Rmn;Times New Roman" w:ascii="Tms Rmn;Times New Roman" w:hAnsi="Tms Rmn;Times New Roman"/>
          <w:sz w:val="22"/>
        </w:rPr>
        <w:t xml:space="preserve">, the K9 runs a version of </w:t>
      </w:r>
      <w:r>
        <w:rPr>
          <w:rFonts w:cs="Tms Rmn;Times New Roman" w:ascii="Tms Rmn;Times New Roman" w:hAnsi="Tms Rmn;Times New Roman"/>
          <w:i/>
          <w:sz w:val="22"/>
        </w:rPr>
        <w:t>fetch</w:t>
      </w:r>
      <w:r>
        <w:rPr>
          <w:rFonts w:cs="Tms Rmn;Times New Roman" w:ascii="Tms Rmn;Times New Roman" w:hAnsi="Tms Rmn;Times New Roman"/>
          <w:sz w:val="22"/>
        </w:rPr>
        <w:t xml:space="preserve"> in a different domain. Both run </w:t>
      </w:r>
      <w:r>
        <w:rPr>
          <w:rFonts w:cs="Tms Rmn;Times New Roman" w:ascii="Tms Rmn;Times New Roman" w:hAnsi="Tms Rmn;Times New Roman"/>
          <w:i/>
          <w:sz w:val="22"/>
        </w:rPr>
        <w:t>gopher</w:t>
      </w:r>
      <w:r>
        <w:rPr>
          <w:rFonts w:cs="Tms Rmn;Times New Roman" w:ascii="Tms Rmn;Times New Roman" w:hAnsi="Tms Rmn;Times New Roman"/>
          <w:sz w:val="22"/>
        </w:rPr>
        <w:t xml:space="preserve">, but the K9 can </w:t>
      </w:r>
      <w:r>
        <w:rPr>
          <w:rFonts w:cs="Tms Rmn;Times New Roman" w:ascii="Tms Rmn;Times New Roman" w:hAnsi="Tms Rmn;Times New Roman"/>
          <w:i/>
          <w:sz w:val="22"/>
        </w:rPr>
        <w:t>fetch gophers</w:t>
      </w:r>
      <w:r>
        <w:rPr>
          <w:rFonts w:cs="Tms Rmn;Times New Roman" w:ascii="Tms Rmn;Times New Roman" w:hAnsi="Tms Rmn;Times New Roman"/>
          <w:sz w:val="22"/>
        </w:rPr>
        <w:t>. In comparing AI features, using psychotherapeutic expert systems as an example, the K-9 is far more therapeutic than the 650.</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paper by Joseph Janes has been included in the scholarly papers section. Candy Schwartz gave a presentation on </w:t>
      </w:r>
      <w:r>
        <w:rPr>
          <w:rFonts w:cs="Tms Rmn;Times New Roman" w:ascii="Tms Rmn;Times New Roman" w:hAnsi="Tms Rmn;Times New Roman"/>
          <w:i/>
          <w:sz w:val="22"/>
        </w:rPr>
        <w:t>Circumventing the Internet</w:t>
      </w:r>
      <w:r>
        <w:rPr>
          <w:rFonts w:cs="Tms Rmn;Times New Roman" w:ascii="Tms Rmn;Times New Roman" w:hAnsi="Tms Rmn;Times New Roman"/>
          <w:sz w:val="22"/>
        </w:rPr>
        <w:t>. The basic problems of information seeking in the environment of the Internet are: too many items, too much redundancy, and little subject accessibility. Dr. Schwartz described a recent research project to reduce the data set by collecting information on all TCP/IP transactions over a two week period. Users attempting to transfer items were asked Why?, and transfer was not effected until an answer was rendered. Two weeks later, item recipients were asked a follow-up question: Was it good for you? WHY and WASIT text information was coded, and UR (ultimate relevance) values were calculated for each item. All items were then clustered, centroids were extrapolated, and a home page was developed for each centroid, linking items in the cluster. A panel of cultural icons assisted in adjusting the clusters until the items were deemed to be the best representation of Western knowledge in its current form. The final collection of items were then presented in a semantic graph whose axes could be analyzed as</w:t>
      </w:r>
      <w:r>
        <w:rPr>
          <w:rFonts w:cs="Tms Rmn;Times New Roman" w:ascii="Tms Rmn;Times New Roman" w:hAnsi="Tms Rmn;Times New Roman"/>
          <w:i/>
          <w:sz w:val="22"/>
        </w:rPr>
        <w:t xml:space="preserve"> sex</w:t>
      </w:r>
      <w:r>
        <w:rPr>
          <w:rFonts w:cs="Tms Rmn;Times New Roman" w:ascii="Tms Rmn;Times New Roman" w:hAnsi="Tms Rmn;Times New Roman"/>
          <w:sz w:val="22"/>
        </w:rPr>
        <w:t>,</w:t>
      </w:r>
      <w:r>
        <w:rPr>
          <w:rFonts w:cs="Tms Rmn;Times New Roman" w:ascii="Tms Rmn;Times New Roman" w:hAnsi="Tms Rmn;Times New Roman"/>
          <w:i/>
          <w:sz w:val="22"/>
        </w:rPr>
        <w:t xml:space="preserve"> drugs</w:t>
      </w:r>
      <w:r>
        <w:rPr>
          <w:rFonts w:cs="Tms Rmn;Times New Roman" w:ascii="Tms Rmn;Times New Roman" w:hAnsi="Tms Rmn;Times New Roman"/>
          <w:sz w:val="22"/>
        </w:rPr>
        <w:t xml:space="preserve">, and </w:t>
      </w:r>
      <w:r>
        <w:rPr>
          <w:rFonts w:cs="Tms Rmn;Times New Roman" w:ascii="Tms Rmn;Times New Roman" w:hAnsi="Tms Rmn;Times New Roman"/>
          <w:i/>
          <w:sz w:val="22"/>
        </w:rPr>
        <w:t>rock ‘n’ roll</w:t>
      </w:r>
      <w:r>
        <w:rPr>
          <w:rFonts w:cs="Tms Rmn;Times New Roman" w:ascii="Tms Rmn;Times New Roman" w:hAnsi="Tms Rmn;Times New Roman"/>
          <w:sz w:val="22"/>
        </w:rPr>
        <w:t>. Dr. Schwartz suggested that once the national net data set has been reduced (by identifying those items which cluster with the representative centroids), further proliferation of items could be avoided by eliminating the creators.</w:t>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sz w:val="22"/>
        </w:rPr>
        <w:tab/>
        <w:t>Candy Schwart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22"/>
        </w:rPr>
      </w:pPr>
      <w:r>
        <w:rPr>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Program changes (1987). </w:t>
      </w:r>
      <w:r>
        <w:rPr>
          <w:rFonts w:cs="Tms Rmn;Times New Roman" w:ascii="Tms Rmn;Times New Roman" w:hAnsi="Tms Rmn;Times New Roman"/>
          <w:i/>
          <w:sz w:val="22"/>
        </w:rPr>
        <w:t>The Transformer</w:t>
      </w:r>
      <w:r>
        <w:rPr>
          <w:rFonts w:cs="Tms Rmn;Times New Roman" w:ascii="Tms Rmn;Times New Roman" w:hAnsi="Tms Rmn;Times New Roman"/>
          <w:sz w:val="22"/>
        </w:rPr>
        <w:t>,</w:t>
      </w:r>
      <w:r>
        <w:rPr>
          <w:rFonts w:cs="Tms Rmn;Times New Roman" w:ascii="Tms Rmn;Times New Roman" w:hAnsi="Tms Rmn;Times New Roman"/>
          <w:i/>
          <w:sz w:val="22"/>
        </w:rPr>
        <w:t xml:space="preserve"> 1</w:t>
      </w:r>
      <w:r>
        <w:rPr>
          <w:rFonts w:cs="Tms Rmn;Times New Roman" w:ascii="Tms Rmn;Times New Roman" w:hAnsi="Tms Rmn;Times New Roman"/>
          <w:sz w:val="22"/>
        </w:rPr>
        <w:t>, 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rPr>
        <w:t>Program updates</w:t>
      </w:r>
      <w:r>
        <w:rPr>
          <w:rFonts w:cs="Tms Rmn;Times New Roman" w:ascii="Tms Rmn;Times New Roman" w:hAnsi="Tms Rmn;Times New Roman"/>
          <w:i/>
          <w:sz w:val="22"/>
        </w:rPr>
        <w:t xml:space="preserve">. </w:t>
      </w:r>
      <w:r>
        <w:rPr>
          <w:rFonts w:cs="Tms Rmn;Times New Roman" w:ascii="Tms Rmn;Times New Roman" w:hAnsi="Tms Rmn;Times New Roman"/>
          <w:sz w:val="22"/>
        </w:rPr>
        <w:t>(1975a)</w:t>
      </w:r>
      <w:r>
        <w:rPr>
          <w:rFonts w:cs="Tms Rmn;Times New Roman" w:ascii="Tms Rmn;Times New Roman" w:hAnsi="Tms Rmn;Times New Roman"/>
          <w:i/>
          <w:sz w:val="22"/>
        </w:rPr>
        <w:t>. The Crier</w:t>
      </w:r>
      <w:r>
        <w:rPr>
          <w:rFonts w:cs="Tms Rmn;Times New Roman" w:ascii="Tms Rmn;Times New Roman" w:hAnsi="Tms Rmn;Times New Roman"/>
          <w:sz w:val="22"/>
        </w:rPr>
        <w:t xml:space="preserve">, </w:t>
      </w:r>
      <w:r>
        <w:rPr>
          <w:rFonts w:cs="Tms Rmn;Times New Roman" w:ascii="Tms Rmn;Times New Roman" w:hAnsi="Tms Rmn;Times New Roman"/>
          <w:i/>
          <w:sz w:val="22"/>
        </w:rPr>
        <w:t>1</w:t>
      </w:r>
      <w:r>
        <w:rPr>
          <w:rFonts w:cs="Tms Rmn;Times New Roman" w:ascii="Tms Rmn;Times New Roman" w:hAnsi="Tms Rmn;Times New Roman"/>
          <w:sz w:val="22"/>
        </w:rPr>
        <w:t>, 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rPr>
        <w:t>Program updates</w:t>
      </w:r>
      <w:r>
        <w:rPr>
          <w:rFonts w:cs="Tms Rmn;Times New Roman" w:ascii="Tms Rmn;Times New Roman" w:hAnsi="Tms Rmn;Times New Roman"/>
          <w:i/>
          <w:sz w:val="22"/>
        </w:rPr>
        <w:t xml:space="preserve">. </w:t>
      </w:r>
      <w:r>
        <w:rPr>
          <w:rFonts w:cs="Tms Rmn;Times New Roman" w:ascii="Tms Rmn;Times New Roman" w:hAnsi="Tms Rmn;Times New Roman"/>
          <w:sz w:val="22"/>
        </w:rPr>
        <w:t>(1975b)</w:t>
      </w:r>
      <w:r>
        <w:rPr>
          <w:rFonts w:cs="Tms Rmn;Times New Roman" w:ascii="Tms Rmn;Times New Roman" w:hAnsi="Tms Rmn;Times New Roman"/>
          <w:i/>
          <w:sz w:val="22"/>
        </w:rPr>
        <w:t>. The Crier</w:t>
      </w:r>
      <w:r>
        <w:rPr>
          <w:rFonts w:cs="Tms Rmn;Times New Roman" w:ascii="Tms Rmn;Times New Roman" w:hAnsi="Tms Rmn;Times New Roman"/>
          <w:sz w:val="22"/>
        </w:rPr>
        <w:t xml:space="preserve">, </w:t>
      </w:r>
      <w:r>
        <w:rPr>
          <w:rFonts w:cs="Tms Rmn;Times New Roman" w:ascii="Tms Rmn;Times New Roman" w:hAnsi="Tms Rmn;Times New Roman"/>
          <w:i/>
          <w:sz w:val="22"/>
        </w:rPr>
        <w:t>3</w:t>
      </w:r>
      <w:r>
        <w:rPr>
          <w:rFonts w:cs="Tms Rmn;Times New Roman" w:ascii="Tms Rmn;Times New Roman" w:hAnsi="Tms Rmn;Times New Roman"/>
          <w:sz w:val="22"/>
        </w:rPr>
        <w:t>, 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sz w:val="22"/>
        </w:rPr>
        <w:t>Proto-SIG/CON. (1975).</w:t>
      </w:r>
      <w:r>
        <w:rPr>
          <w:rFonts w:cs="Tms Rmn;Times New Roman" w:ascii="Tms Rmn;Times New Roman" w:hAnsi="Tms Rmn;Times New Roman"/>
          <w:i/>
          <w:sz w:val="22"/>
        </w:rPr>
        <w:t xml:space="preserve"> The Crier</w:t>
      </w:r>
      <w:r>
        <w:rPr>
          <w:rFonts w:cs="Tms Rmn;Times New Roman" w:ascii="Tms Rmn;Times New Roman" w:hAnsi="Tms Rmn;Times New Roman"/>
          <w:sz w:val="22"/>
        </w:rPr>
        <w:t xml:space="preserve">, </w:t>
      </w:r>
      <w:r>
        <w:rPr>
          <w:rFonts w:cs="Tms Rmn;Times New Roman" w:ascii="Tms Rmn;Times New Roman" w:hAnsi="Tms Rmn;Times New Roman"/>
          <w:i/>
          <w:sz w:val="22"/>
        </w:rPr>
        <w:t>4</w:t>
      </w:r>
      <w:r>
        <w:rPr>
          <w:rFonts w:cs="Tms Rmn;Times New Roman" w:ascii="Tms Rmn;Times New Roman" w:hAnsi="Tms Rmn;Times New Roman"/>
          <w:sz w:val="22"/>
        </w:rPr>
        <w:t>, 2.</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b/>
          <w:b/>
          <w:sz w:val="36"/>
        </w:rPr>
      </w:pPr>
      <w:r>
        <w:rPr>
          <w:rFonts w:cs="Tms Rmn;Times New Roman" w:ascii="Tms Rmn;Times New Roman" w:hAnsi="Tms Rmn;Times New Roman"/>
          <w:b/>
          <w:sz w:val="36"/>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b/>
          <w:sz w:val="36"/>
        </w:rPr>
        <w:t>Introdu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rFonts w:cs="Tms Rmn;Times New Roman" w:ascii="Tms Rmn;Times New Roman" w:hAnsi="Tms Rmn;Times New Roman"/>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rFonts w:cs="Tms Rmn;Times New Roman" w:ascii="Tms Rmn;Times New Roman" w:hAnsi="Tms Rmn;Times New Roman"/>
        </w:rPr>
      </w:r>
    </w:p>
    <w:p>
      <w:pPr>
        <w:sectPr>
          <w:footerReference w:type="even" r:id="rId10"/>
          <w:footerReference w:type="default" r:id="rId11"/>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papers appearing in this section were chosen for their scholarly approach, for their significance and originality, and for their suitability for publication. Many worthy presentations at SIG/CON sessions contained strong visual elements, and would not translate well to paper. You had to be there, so to speak. Many others, of course, were in questionable taste, and best left in the recesses of the ASIS tape archive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se chosen few are arranged in more or less chronological order, beginning with the immortal and prize-winning presentation by Ben-Ami Lipetz, a fine piece of historical research in information science. Two papers by David Batty are included, which is not surprising, as he has been recognized as the most frequent contributor to SIG/CON. Both papers are concerned with the impact of social realities on knowledge representation tools, specifically classification and indexing. O tempora o mores. The contribution by Charles Meadow is striking in the way that it foreshadows the World Wide Web to come, predicting a time when all information will be available to all people instantaneously and at no cost. Herbert White’s study of  user satisfaction reminds us all of some fundamental truths. Marcia Bates’ unforgettable address follows, as lucid a statement of the issue at hand as we are ever likely to see. Your humble editor and her equally humble assistant each managed to squeeze their own modest contributions in, both having to do with problems in modern information retrieval. Finally, we have provided a speculative foray into the avenues of research for SIG/CON in the coming decad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Following these scholarly treasures, readers will find that the papers which apeared in “Best of SIG/CON,” a special section of the April 1984 </w:t>
      </w:r>
      <w:r>
        <w:rPr>
          <w:rFonts w:cs="Tms Rmn;Times New Roman" w:ascii="Tms Rmn;Times New Roman" w:hAnsi="Tms Rmn;Times New Roman"/>
          <w:i/>
          <w:sz w:val="22"/>
        </w:rPr>
        <w:t>Bulletin of the American Society for Information Science</w:t>
      </w:r>
      <w:r>
        <w:rPr>
          <w:rFonts w:cs="Tms Rmn;Times New Roman" w:ascii="Tms Rmn;Times New Roman" w:hAnsi="Tms Rmn;Times New Roman"/>
          <w:sz w:val="22"/>
        </w:rPr>
        <w:t>, have been reproduced in facsimi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righ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rFonts w:cs="Tms Rmn;Times New Roman" w:ascii="Tms Rmn;Times New Roman" w:hAnsi="Tms Rmn;Times New Roman"/>
          <w:b/>
          <w:sz w:val="22"/>
        </w:rPr>
        <w:tab/>
        <w:t>Candy Schwartz</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b/>
          <w:b/>
          <w:sz w:val="36"/>
        </w:rPr>
      </w:pPr>
      <w:r>
        <w:rPr>
          <w:b/>
          <w:sz w:val="36"/>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Misconceptions about Information Transf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36"/>
        </w:rPr>
      </w:pPr>
      <w:r>
        <w:rPr>
          <w:b/>
          <w:sz w:val="36"/>
        </w:rPr>
        <w:t>Some Timely Constructive Criticis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22"/>
        </w:rPr>
        <w:t>Ben-Ami Lipetz</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36"/>
        </w:rPr>
      </w:pPr>
      <w:r>
        <w:rPr>
          <w:i/>
          <w:sz w:val="22"/>
        </w:rPr>
        <w:t>School of Information Science and Policy, State University of New York at Alban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Presented at Proto-SIG/CON, October 30, 1975, Bos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sectPr>
          <w:footerReference w:type="even" r:id="rId12"/>
          <w:footerReference w:type="default" r:id="rId13"/>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s all of us know who attended the Banquet last night and witnessed the passing out of endless citations and kudos, it is very easy and popular in our Society to be "pro" something—to give praise and approval for writings or research, or for the Conference arrangements. It is far more difficult—and very unpopular—to be “con”. Yet we in the Society claim to believe in truthful inquiry, and I have recently observed that most of us at this Conference—and indeed throughout the entire United States—have been accepting as fact a totally incorrect notion. And so I must, reluctantly, take the “con” approach in this paper and set the record straigh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Let's look at the reco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In the beginning was the word, and the word was God . . . and God created the heavens and earth . . . (and so forth) . . . and God created man . . .”  The rest is history. And, incidentally—although this is not the principal misconception I wish to correct—because the WORD preceded man, and because Adam and Eve were created with the power of speech and used it (with qualified success) in the Garden of Eden, therefore, we might say that OUR profession, that of information transfer technologists, is the world's oldest profession—and not that high-priced sprea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But back to the main thru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Herodotus tells us that, already by the Classic Ancient Period, books were fairly plentiful, and that scholars were finding it troublesome to keep up with everything available in their respective fields. To help with this problem someone had invented the concordance—an index in which every different word occurring in a text is listed together with the text of every brief passage in which that word occurs, so that information on pertinent topics can be retrieved without having to scan full texts. One of the tasks of the staff in the great library of Alexandria, we are told, was to generate concordances. It was a very slow process. Today of course we have a KWIC proce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ith the decline of Rome, the concordance almost disappeared. But it was revived gradually with the rebirth of scholarship, and especially following the introduction of printing in Western Europe. Within three years after initial publication of the King James Bible, there were not one, but two concordances to it on the market—a 24 volume unabridged King James Concordance (weighing 280 pounds), and a one-volume (11 pound) abridged Concordance that was derived by applying a stop list of 37 inconsequential words such as “the”, “and,” “in”, and “lo”. This abridged Concordance was sold very widely in England, and, for generations, was regarded with almost as much veneration as the Bible itself.</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Now, also in England, but somewhat later, there was invented or developed what is now an even more widely owned and revered reference aid—the lexicon, or dictionary. Dr. Samuel Johnson, as we all know, is given most of the credit because he applied a total systems approach to his famous Dictionary, or Lexicon, and gave full attention, not only to its compilation, but also to its format, typography, printing, distribution, and promo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Johnson's dictionary was an instant success and Johnson himself was greatly lionized. But he also aroused great controversy and hatred for a while in some quarters—particularly among some fundamentalist religious sects—because they felt Johnson was irreverent and a sinner to use sources other than the Bible Concordance in selecting words to be included in his Lexicon, or Dictionary.</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James Boswell records—and other sources confirm—that the fundamentalist opposition to the Johnson Lexicon erupted into dangerous violence on one occasion, when a certain fundamentalist preacher and his followers, their abridged Bible Concordances held under their arms, confronted Johnson and his admirers at an autographing party in Johnson's habitual London coffee house, and there accused Johnson of blasphemy. Words flew. Johnson tried at first to explain to them the differences between their index work and his authority guide; but the fundamentalists bridled at his implication that their Concordance to the Bible was not to be considered authoritative, and they flew into a rage. Then the fundamentalists began to hurl their Concordances at Johnson and his group, who responded, naturally, by seizing copies of the Dictionary (weight, 12 pounds) and flinging them back. There were reportedly several fatalities and many injuries on both sides before the London guard troops could separate the combatants and haul the intruders off to pris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Boswell describes this bloody encounter in his diary in great detail, and he records that it occurred on April 19, 1755.</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hich brings me to my point. It is about time that everyone at this conference and, indeed, that everyone in the United States, realized that this year, 1975, is </w:t>
      </w:r>
      <w:r>
        <w:rPr>
          <w:rFonts w:cs="Tms Rmn;Times New Roman" w:ascii="Tms Rmn;Times New Roman" w:hAnsi="Tms Rmn;Times New Roman"/>
          <w:b/>
          <w:sz w:val="22"/>
        </w:rPr>
        <w:t>not</w:t>
      </w:r>
      <w:r>
        <w:rPr>
          <w:rFonts w:cs="Tms Rmn;Times New Roman" w:ascii="Tms Rmn;Times New Roman" w:hAnsi="Tms Rmn;Times New Roman"/>
          <w:sz w:val="22"/>
        </w:rPr>
        <w:t>—as is so widely and erroneously believed—the 200th anniversary, but that it is in fact the 220th anniversary, of the Battle of Concordance and Lexicon.</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r>
        <w:br w:type="page"/>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vanish/>
          <w:sz w:val="22"/>
        </w:rPr>
      </w:pPr>
      <w:r>
        <w:rPr>
          <w:rFonts w:cs="Tms Rmn;Times New Roman" w:ascii="Tms Rmn;Times New Roman" w:hAnsi="Tms Rmn;Times New Roman"/>
          <w:vanish/>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Classification in Historico-Psycho-Linguistic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rPr>
      </w:pPr>
      <w:r>
        <w:rPr>
          <w:b/>
          <w:sz w:val="36"/>
        </w:rPr>
        <w:t>or, The Hemingway Complex and the Salinger-Mailer Syndrom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sz w:val="22"/>
        </w:rPr>
      </w:pPr>
      <w:r>
        <w:rPr>
          <w:rFonts w:cs="Tms Rmn;Times New Roman" w:ascii="Tms Rmn;Times New Roman" w:hAnsi="Tms Rmn;Times New Roman"/>
          <w:b/>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22"/>
        </w:rPr>
        <w:t xml:space="preserve">David Batty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i/>
          <w:sz w:val="22"/>
        </w:rPr>
        <w:t>CDB Enterprises, Inc., Silver Spring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sz w:val="22"/>
        </w:rPr>
        <w:t>Presented at Proto-SIG/CON, October 30, 1975, Bos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lack of a coherent theory of indexing, particularly of natural language indexing, has long paralyzed practitioners and puzzled teachers. But we should remember that only recently have we admitted that index languages exhibit the same features as any other  languages, and should be studied in the same way. Moreover, since we are often perplexed in our interaction with index languages we find ourselves compelled to a branch of psycho-linguistics, and further, since we can see a developmental line, we may even be involved in historico-psycho-linguistic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grand daddy of subject heading work was Charles Cutter; in his day it was inevitable and legitimate to expect a simple subject to have a simple name, and for simple subjects to keep themselves to themselves in New England propriety—not to indulge in promiscuous relationships, indiscriminately generating new and unlikely cross disciplines as they began to do in and after (and under the influence of?) the Jazz Age, and in England that period of frivolous excess, the Edwardian Age. So Cutter could put forward a coherent theory of subject headings that was both simple and true, in which the complex subject and the phrase heading were exception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Like all simple, true, and noble principles, Cutter's theory was soon enshrined in a national monument—in this case the Library of Congress. Whether that theory had already died of shock at the turn of the century, and was then embalmed and put out on show in a kind of national tomb of cataloguing while its wisdom was preserved as dogma; or whether it was granted its natural apotheosis and later petrified in the precious stillness of a self-consciousness of responsibility, I would not dare to say. Suffice it that Cutter's simple faith still burns in the heart of the Library of Congress:  though it has guttered more than a little in the face of the hordes of new technologies, the pullulating progeny of cross-disciplines sweeping in across the steppes of the research laboratories, and the impossible and interbred genealogies of the tribes of nomadic neologisms. The old faith saw them only as exceptions to the rule, and was therefore unable to make sense of their heresies—treating them by their appearance rather than by their nature. In the end even the faithful despaired of a faith that seemed unable to comprehend the new world picture, still less explain it. And so they invented coordinate index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t is at this point in time that we may observe the  appearance of the Hemingway complex. Hemingway's novels are full of the simple, the true and the good, all expressed in straightforward, simple and true language. It is not that Hemingway is impatient of subtlety, but that he can romantically understand and seek to convey all the implications of an event or a situation in a simple, or simplified, description. So it was with Papa Cutter, so it is still with the Library of Congre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But time and events overtake us all, and the heroic directness of Hemingway's characters has given way to the hip, the doubting, and the just plain sick. With the realization that the dictionary catalog could not cope with the swinging times of post-World War II the Olympian minds of Cutter and his followers gave way to the restless questioning, the self-conscious humor of Calvin Mooers, Mort Taube, Ralph Shaw and their generation of the new me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Like all new movements coordinate indexing fed on the scraps and shreds of the carcase of its predecessor. Where two or three subject headings had been sufficient before, now a dozen, or even more, headings of the Library of Congress (of which my favorite is </w:t>
      </w:r>
      <w:r>
        <w:rPr>
          <w:rFonts w:cs="Tms Rmn;Times New Roman" w:ascii="Tms Rmn;Times New Roman" w:hAnsi="Tms Rmn;Times New Roman"/>
          <w:i/>
          <w:sz w:val="22"/>
        </w:rPr>
        <w:t>one legged resting</w:t>
      </w:r>
      <w:r>
        <w:rPr>
          <w:rFonts w:cs="Tms Rmn;Times New Roman" w:ascii="Tms Rmn;Times New Roman" w:hAnsi="Tms Rmn;Times New Roman"/>
          <w:sz w:val="22"/>
        </w:rPr>
        <w:t xml:space="preserve">, with its reference </w:t>
      </w:r>
      <w:r>
        <w:rPr>
          <w:rFonts w:cs="Tms Rmn;Times New Roman" w:ascii="Tms Rmn;Times New Roman" w:hAnsi="Tms Rmn;Times New Roman"/>
          <w:i/>
          <w:sz w:val="22"/>
        </w:rPr>
        <w:t>standing on one leg</w:t>
      </w:r>
      <w:r>
        <w:rPr>
          <w:rFonts w:cs="Tms Rmn;Times New Roman" w:ascii="Tms Rmn;Times New Roman" w:hAnsi="Tms Rmn;Times New Roman"/>
          <w:sz w:val="22"/>
        </w:rPr>
        <w:t xml:space="preserve">) there they were virtually irreducible fragments of meaning. Even the names they were given (Zator, Uniterm) remind us that the late 40's and early 50's were the heyday of respectable science fiction when Ray Bradbury and Theodore Sturgeon and </w:t>
      </w:r>
      <w:r>
        <w:rPr>
          <w:rFonts w:cs="Tms Rmn;Times New Roman" w:ascii="Tms Rmn;Times New Roman" w:hAnsi="Tms Rmn;Times New Roman"/>
          <w:i/>
          <w:sz w:val="22"/>
        </w:rPr>
        <w:t>Astounding Science Fiction</w:t>
      </w:r>
      <w:r>
        <w:rPr>
          <w:rFonts w:cs="Tms Rmn;Times New Roman" w:ascii="Tms Rmn;Times New Roman" w:hAnsi="Tms Rmn;Times New Roman"/>
          <w:sz w:val="22"/>
        </w:rPr>
        <w:t xml:space="preserve"> were first attracting the attention of serious literary critics.</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Salinger-Mailer syndrome was evident in the assumption that even 30 of these tiny terms would hardly be sufficient to describe a document. For the older attempts to strike truly to the heart of the situation and to convey all its tenderness of terms, a kaleidoscope of glittering fragments would be needed. Remember the catalogs of items with which Salinger conveys the atmosphere of a room, and the lists of epithets with which Mailer will describe a characte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is is the age of the disconnected, the immediate man, the happening—the age indeed of surrealism finally realized—and coordinate indexing is understandably an appropriate for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hile all this was going on, England and the continent of Europe had taken a different direction. The influence of </w:t>
      </w:r>
      <w:r>
        <w:rPr>
          <w:rFonts w:cs="Tms Rmn;Times New Roman" w:ascii="Tms Rmn;Times New Roman" w:hAnsi="Tms Rmn;Times New Roman"/>
          <w:i/>
          <w:sz w:val="22"/>
        </w:rPr>
        <w:t>UDC</w:t>
      </w:r>
      <w:r>
        <w:rPr>
          <w:rFonts w:cs="Tms Rmn;Times New Roman" w:ascii="Tms Rmn;Times New Roman" w:hAnsi="Tms Rmn;Times New Roman"/>
          <w:sz w:val="22"/>
        </w:rPr>
        <w:t>, and the teaching of Ranganathan resulted in the formation of the Classification Research Group. Rather than shrink from the inadequacies of the bland and generalized structures of DC and LC they plunged inside them, to explore the interior space. Using the formulas of Ranganathan they constructed more and more (and smaller and smaller) special classifications, on the synthetic principle that became known as faceted because each of the aspects or facets of a subject could be combined with others to make up hitherto unspecified and highly complex descriptions—tiny polished jeweled micro-classifications that became so small and so esoteric that it would not have been surprising to see them engraved on the head of a pi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 latest manifestation is an even more theoretically complex form called PRECIS (Preserved Context Indexing System) derived from a new kind of general faceted classification so mandarin that it has no real form and has not yet even been published. This is of course the ultimate in classification theory--the scheme that is theoretically perfect and so complex in its multidimensional categories, facets and relationships, that most of it is invisible in dimensions beyond our normal thre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t is at this point that we might think of changing the "psycho-" in our study's name to psychic. Consideration is now being given to relocating the research in Duke University.</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 xml:space="preserve">A Comparative Analysis of th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 xml:space="preserve">14th and 16th Editions of th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 xml:space="preserve">Dewey Decimal Classification Class 130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As an Index to Changes in Social Attitude and Percep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David Bat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i/>
          <w:sz w:val="22"/>
        </w:rPr>
        <w:t>CDB Enterprises, Inc., Silver Spring, M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sz w:val="22"/>
        </w:rPr>
        <w:t>Presented at SIG/CON, October 7, 1976, San Francisc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14"/>
          <w:footerReference w:type="default" r:id="rId15"/>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 propose to examine three levels of difference in class 130 PSYCHOLOGY in </w:t>
      </w:r>
      <w:r>
        <w:rPr>
          <w:rFonts w:cs="Tms Rmn;Times New Roman" w:ascii="Tms Rmn;Times New Roman" w:hAnsi="Tms Rmn;Times New Roman"/>
          <w:i/>
          <w:sz w:val="22"/>
        </w:rPr>
        <w:t>DC14</w:t>
      </w:r>
      <w:r>
        <w:rPr>
          <w:rFonts w:cs="Tms Rmn;Times New Roman" w:ascii="Tms Rmn;Times New Roman" w:hAnsi="Tms Rmn;Times New Roman"/>
          <w:sz w:val="22"/>
        </w:rPr>
        <w:t xml:space="preserve"> and </w:t>
      </w:r>
      <w:r>
        <w:rPr>
          <w:rFonts w:cs="Tms Rmn;Times New Roman" w:ascii="Tms Rmn;Times New Roman" w:hAnsi="Tms Rmn;Times New Roman"/>
          <w:i/>
          <w:sz w:val="22"/>
        </w:rPr>
        <w:t>DC16</w:t>
      </w:r>
      <w:r>
        <w:rPr>
          <w:rFonts w:cs="Tms Rmn;Times New Roman" w:ascii="Tms Rmn;Times New Roman" w:hAnsi="Tms Rmn;Times New Roman"/>
          <w:sz w:val="22"/>
        </w:rPr>
        <w:t xml:space="preserve"> as indicators of change in the fabric of thought and philosophy in the first half of this century. Only sixteen years separated the two editions, from 1942 to 1958, but these sixteen years saw a series of earthshaking events and innovations: World War II, the computer, the atomic bomb, transatlantic jet travel, the MacDonald hamburger, and the Whammo hula hoo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But the distance between </w:t>
      </w:r>
      <w:r>
        <w:rPr>
          <w:rFonts w:cs="Tms Rmn;Times New Roman" w:ascii="Tms Rmn;Times New Roman" w:hAnsi="Tms Rmn;Times New Roman"/>
          <w:i/>
          <w:sz w:val="22"/>
        </w:rPr>
        <w:t>DC14</w:t>
      </w:r>
      <w:r>
        <w:rPr>
          <w:rFonts w:cs="Tms Rmn;Times New Roman" w:ascii="Tms Rmn;Times New Roman" w:hAnsi="Tms Rmn;Times New Roman"/>
          <w:sz w:val="22"/>
        </w:rPr>
        <w:t xml:space="preserve"> and </w:t>
      </w:r>
      <w:r>
        <w:rPr>
          <w:rFonts w:cs="Tms Rmn;Times New Roman" w:ascii="Tms Rmn;Times New Roman" w:hAnsi="Tms Rmn;Times New Roman"/>
          <w:i/>
          <w:sz w:val="22"/>
        </w:rPr>
        <w:t>DC16</w:t>
      </w:r>
      <w:r>
        <w:rPr>
          <w:rFonts w:cs="Tms Rmn;Times New Roman" w:ascii="Tms Rmn;Times New Roman" w:hAnsi="Tms Rmn;Times New Roman"/>
          <w:sz w:val="22"/>
        </w:rPr>
        <w:t xml:space="preserve"> is even greater; the 14th edition was the last of a direct line stretching back to Melvil Dewey himself, whereas the 16th edition was the first of the modern tradition, new in outlook as well as in format. In other words, </w:t>
      </w:r>
      <w:r>
        <w:rPr>
          <w:rFonts w:cs="Tms Rmn;Times New Roman" w:ascii="Tms Rmn;Times New Roman" w:hAnsi="Tms Rmn;Times New Roman"/>
          <w:i/>
          <w:sz w:val="22"/>
        </w:rPr>
        <w:t>DC14</w:t>
      </w:r>
      <w:r>
        <w:rPr>
          <w:rFonts w:cs="Tms Rmn;Times New Roman" w:ascii="Tms Rmn;Times New Roman" w:hAnsi="Tms Rmn;Times New Roman"/>
          <w:sz w:val="22"/>
        </w:rPr>
        <w:t xml:space="preserve"> was rooted in the nineteenth century culture; </w:t>
      </w:r>
      <w:r>
        <w:rPr>
          <w:rFonts w:cs="Tms Rmn;Times New Roman" w:ascii="Tms Rmn;Times New Roman" w:hAnsi="Tms Rmn;Times New Roman"/>
          <w:i/>
          <w:sz w:val="22"/>
        </w:rPr>
        <w:t>DC16</w:t>
      </w:r>
      <w:r>
        <w:rPr>
          <w:rFonts w:cs="Tms Rmn;Times New Roman" w:ascii="Tms Rmn;Times New Roman" w:hAnsi="Tms Rmn;Times New Roman"/>
          <w:sz w:val="22"/>
        </w:rPr>
        <w:t xml:space="preserve"> was the first to reflect the twentieth century. (</w:t>
      </w:r>
      <w:r>
        <w:rPr>
          <w:rFonts w:cs="Tms Rmn;Times New Roman" w:ascii="Tms Rmn;Times New Roman" w:hAnsi="Tms Rmn;Times New Roman"/>
          <w:i/>
          <w:sz w:val="22"/>
        </w:rPr>
        <w:t>DC1</w:t>
      </w:r>
      <w:r>
        <w:rPr>
          <w:rFonts w:cs="Tms Rmn;Times New Roman" w:ascii="Tms Rmn;Times New Roman" w:hAnsi="Tms Rmn;Times New Roman"/>
          <w:sz w:val="22"/>
        </w:rPr>
        <w:t>5, like a poor relative, is never discussed in public.)  The three levels I shall examine are the terminological, the intellectual, and the metaphysica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On even the most cursory examination, DC14 sounds a stern note with terms like MADNESS, LUNACY, INSANITY: an implicit condemnation of mental instability as a lack of moral fiber. </w:t>
      </w:r>
      <w:r>
        <w:rPr>
          <w:rFonts w:cs="Tms Rmn;Times New Roman" w:ascii="Tms Rmn;Times New Roman" w:hAnsi="Tms Rmn;Times New Roman"/>
          <w:i/>
          <w:sz w:val="22"/>
        </w:rPr>
        <w:t>DC16</w:t>
      </w:r>
      <w:r>
        <w:rPr>
          <w:rFonts w:cs="Tms Rmn;Times New Roman" w:ascii="Tms Rmn;Times New Roman" w:hAnsi="Tms Rmn;Times New Roman"/>
          <w:sz w:val="22"/>
        </w:rPr>
        <w:t xml:space="preserve"> shows a much kinder objectivity with the term PSYCHONEUROS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hat the 14th edition calls EFFECTS OF WORRY is renamed EFFECTS OF ANXIETY; that is, the nineteenth century saw WORRY, or at least its EFFECTS, as sheer self indulgence on the part of the worrier, whereas the twentieth century regards it as a blameless reaction to a world state at least phonologically akin to ANG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hat the 16th edition at 132 calls ABNORMAL PSYCHOLOGY the 14th edition brands as MENTAL DERANGEMENTS, including INSANITY AND MENTAL ALIENATION at 132.1 with its subdivisions ORGANIC and FUNCTIONAL BRAIN DISEASES and going on to include the nine muses of dysfunction, APHASIA, ALEXIA, AGRAPHIA, APRAXIA and so on, to AMUSI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nother subdivision of the same class in </w:t>
      </w:r>
      <w:r>
        <w:rPr>
          <w:rFonts w:cs="Tms Rmn;Times New Roman" w:ascii="Tms Rmn;Times New Roman" w:hAnsi="Tms Rmn;Times New Roman"/>
          <w:i/>
          <w:sz w:val="22"/>
        </w:rPr>
        <w:t>DC14</w:t>
      </w:r>
      <w:r>
        <w:rPr>
          <w:rFonts w:cs="Tms Rmn;Times New Roman" w:ascii="Tms Rmn;Times New Roman" w:hAnsi="Tms Rmn;Times New Roman"/>
          <w:sz w:val="22"/>
        </w:rPr>
        <w:t xml:space="preserve"> is NEUROSES DUE TO SPECIAL POISONS:  ALCOHOLISM and METALLIC TREMOR, which the 16th edition removes to the more innocuously labeled ANTISOCIAL COMPULSIONS—again, a societal concern rather than something like a deliberately self-inflicted inju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t this point, notice that we are observing not merely interesting terminological changes from 19th century bluntness to 20th century depersonalization, but instead a fundamental shift from the puritan ethic of self improvement through self awareness, and of individual responsibility for individual success or failure, to the deterministic view of man helplessly molded by the pressures of his environm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e see this more clearly when we realize that </w:t>
      </w:r>
      <w:r>
        <w:rPr>
          <w:rFonts w:cs="Tms Rmn;Times New Roman" w:ascii="Tms Rmn;Times New Roman" w:hAnsi="Tms Rmn;Times New Roman"/>
          <w:i/>
          <w:sz w:val="22"/>
        </w:rPr>
        <w:t>DC16</w:t>
      </w:r>
      <w:r>
        <w:rPr>
          <w:rFonts w:cs="Tms Rmn;Times New Roman" w:ascii="Tms Rmn;Times New Roman" w:hAnsi="Tms Rmn;Times New Roman"/>
          <w:sz w:val="22"/>
        </w:rPr>
        <w:t xml:space="preserve">'s 132.6 ANTI-SOCIAL COMPULSIONS not only includes 132.72 ALCOHOLISM, but is itself the new working for </w:t>
      </w:r>
      <w:r>
        <w:rPr>
          <w:rFonts w:cs="Tms Rmn;Times New Roman" w:ascii="Tms Rmn;Times New Roman" w:hAnsi="Tms Rmn;Times New Roman"/>
          <w:i/>
          <w:sz w:val="22"/>
        </w:rPr>
        <w:t>DC14</w:t>
      </w:r>
      <w:r>
        <w:rPr>
          <w:rFonts w:cs="Tms Rmn;Times New Roman" w:ascii="Tms Rmn;Times New Roman" w:hAnsi="Tms Rmn;Times New Roman"/>
          <w:sz w:val="22"/>
        </w:rPr>
        <w:t xml:space="preserve">'s DERANGEMENTS LEADING TO CRIME (CRIMINAL MANIAS) and DERANGEMENTS LEADING TO VICE (VICIOUS MANIAS). What </w:t>
      </w:r>
      <w:r>
        <w:rPr>
          <w:rFonts w:cs="Tms Rmn;Times New Roman" w:ascii="Tms Rmn;Times New Roman" w:hAnsi="Tms Rmn;Times New Roman"/>
          <w:i/>
          <w:sz w:val="22"/>
        </w:rPr>
        <w:t>DC14</w:t>
      </w:r>
      <w:r>
        <w:rPr>
          <w:rFonts w:cs="Tms Rmn;Times New Roman" w:ascii="Tms Rmn;Times New Roman" w:hAnsi="Tms Rmn;Times New Roman"/>
          <w:sz w:val="22"/>
        </w:rPr>
        <w:t xml:space="preserve"> called PATHOLOGICAL SWINDLERS are now in </w:t>
      </w:r>
      <w:r>
        <w:rPr>
          <w:rFonts w:cs="Tms Rmn;Times New Roman" w:ascii="Tms Rmn;Times New Roman" w:hAnsi="Tms Rmn;Times New Roman"/>
          <w:i/>
          <w:sz w:val="22"/>
        </w:rPr>
        <w:t>DC16</w:t>
      </w:r>
      <w:r>
        <w:rPr>
          <w:rFonts w:cs="Tms Rmn;Times New Roman" w:ascii="Tms Rmn;Times New Roman" w:hAnsi="Tms Rmn;Times New Roman"/>
          <w:sz w:val="22"/>
        </w:rPr>
        <w:t xml:space="preserve"> only PATHOLOGIC DEFRAUDERS, and </w:t>
      </w:r>
      <w:r>
        <w:rPr>
          <w:rFonts w:cs="Tms Rmn;Times New Roman" w:ascii="Tms Rmn;Times New Roman" w:hAnsi="Tms Rmn;Times New Roman"/>
          <w:i/>
          <w:sz w:val="22"/>
        </w:rPr>
        <w:t>DC14</w:t>
      </w:r>
      <w:r>
        <w:rPr>
          <w:rFonts w:cs="Tms Rmn;Times New Roman" w:ascii="Tms Rmn;Times New Roman" w:hAnsi="Tms Rmn;Times New Roman"/>
          <w:sz w:val="22"/>
        </w:rPr>
        <w:t>'s 132.75 SEXUAL MANIAS AND ABERRATIONS becomes merely SEXUAL DEVIATIONS, with the immediate, though now predictable distraction of a scope note “FOR SEX DEVIATES IN SOCIETY SEE 301.424" (i.e., in the social sciences).</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t is interesting to note </w:t>
      </w:r>
      <w:r>
        <w:rPr>
          <w:rFonts w:cs="Tms Rmn;Times New Roman" w:ascii="Tms Rmn;Times New Roman" w:hAnsi="Tms Rmn;Times New Roman"/>
          <w:i/>
          <w:sz w:val="22"/>
        </w:rPr>
        <w:t>DC14</w:t>
      </w:r>
      <w:r>
        <w:rPr>
          <w:rFonts w:cs="Tms Rmn;Times New Roman" w:ascii="Tms Rmn;Times New Roman" w:hAnsi="Tms Rmn;Times New Roman"/>
          <w:sz w:val="22"/>
        </w:rPr>
        <w:t xml:space="preserve">'s special subdivision (blandly ignored in </w:t>
      </w:r>
      <w:r>
        <w:rPr>
          <w:rFonts w:cs="Tms Rmn;Times New Roman" w:ascii="Tms Rmn;Times New Roman" w:hAnsi="Tms Rmn;Times New Roman"/>
          <w:i/>
          <w:sz w:val="22"/>
        </w:rPr>
        <w:t>DC16</w:t>
      </w:r>
      <w:r>
        <w:rPr>
          <w:rFonts w:cs="Tms Rmn;Times New Roman" w:ascii="Tms Rmn;Times New Roman" w:hAnsi="Tms Rmn;Times New Roman"/>
          <w:sz w:val="22"/>
        </w:rPr>
        <w:t xml:space="preserve">) of 132.754 SEXUAL PERVERSIONS, with its seven numbered subdivisions for EXHIBITIONISM, FETISHISM, MASOCHISM, SADISM, INVERSION and the like, and ending, inevitably, in 132.7549 OTHER PERVERSIONS. Incidentally, a similar list in </w:t>
      </w:r>
      <w:r>
        <w:rPr>
          <w:rFonts w:cs="Tms Rmn;Times New Roman" w:ascii="Tms Rmn;Times New Roman" w:hAnsi="Tms Rmn;Times New Roman"/>
          <w:i/>
          <w:sz w:val="22"/>
        </w:rPr>
        <w:t>DC14</w:t>
      </w:r>
      <w:r>
        <w:rPr>
          <w:rFonts w:cs="Tms Rmn;Times New Roman" w:ascii="Tms Rmn;Times New Roman" w:hAnsi="Tms Rmn;Times New Roman"/>
          <w:sz w:val="22"/>
        </w:rPr>
        <w:t xml:space="preserve">'s 176 SEXUAL ETHICS includes the perversion 176.6 ADULTERY. This is clear evidence of the world reflected in </w:t>
      </w:r>
      <w:r>
        <w:rPr>
          <w:rFonts w:cs="Tms Rmn;Times New Roman" w:ascii="Tms Rmn;Times New Roman" w:hAnsi="Tms Rmn;Times New Roman"/>
          <w:i/>
          <w:sz w:val="22"/>
        </w:rPr>
        <w:t>DC14</w:t>
      </w:r>
      <w:r>
        <w:rPr>
          <w:rFonts w:cs="Tms Rmn;Times New Roman" w:ascii="Tms Rmn;Times New Roman" w:hAnsi="Tms Rmn;Times New Roman"/>
          <w:sz w:val="22"/>
        </w:rPr>
        <w:t>, when a lady whose name was mentioned in the mess was barred forever from decent society, and where the sight of a well-turned ankle inspired in strong men fevers of raging and insatiable lu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Elsewhere we see the same differences. In 137 INDIVIDUAL PSYCHOLOGY, </w:t>
      </w:r>
      <w:r>
        <w:rPr>
          <w:rFonts w:cs="Tms Rmn;Times New Roman" w:ascii="Tms Rmn;Times New Roman" w:hAnsi="Tms Rmn;Times New Roman"/>
          <w:i/>
          <w:sz w:val="22"/>
        </w:rPr>
        <w:t>DC14</w:t>
      </w:r>
      <w:r>
        <w:rPr>
          <w:rFonts w:cs="Tms Rmn;Times New Roman" w:ascii="Tms Rmn;Times New Roman" w:hAnsi="Tms Rmn;Times New Roman"/>
          <w:sz w:val="22"/>
        </w:rPr>
        <w:t xml:space="preserve"> names the CONSTITUENT ELEMENTS OF PERSONALITY at 137.3 as:  137.31 PHYSICAL, 137.38 MORAL AND RELIGIOUS (of course), 137.33 MENTAL, etc. </w:t>
      </w:r>
      <w:r>
        <w:rPr>
          <w:rFonts w:cs="Tms Rmn;Times New Roman" w:ascii="Tms Rmn;Times New Roman" w:hAnsi="Tms Rmn;Times New Roman"/>
          <w:i/>
          <w:sz w:val="22"/>
        </w:rPr>
        <w:t>DC16</w:t>
      </w:r>
      <w:r>
        <w:rPr>
          <w:rFonts w:cs="Tms Rmn;Times New Roman" w:ascii="Tms Rmn;Times New Roman" w:hAnsi="Tms Rmn;Times New Roman"/>
          <w:sz w:val="22"/>
        </w:rPr>
        <w:t xml:space="preserve"> turns this class into the PSYCHOLOGY OF PERSONALITY, including 137.3 PERSONALITY DETERMINANTS:  137.31 BIOLOGICAL AND PHYSICAL, 137.32 ACQUIRED, with never a mention of MORAL or RELIGIOU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nother aspect of this contrast occurs in 131, called PHYSIOLOGICAL PSYCHOLOGY by </w:t>
      </w:r>
      <w:r>
        <w:rPr>
          <w:rFonts w:cs="Tms Rmn;Times New Roman" w:ascii="Tms Rmn;Times New Roman" w:hAnsi="Tms Rmn;Times New Roman"/>
          <w:i/>
          <w:sz w:val="22"/>
        </w:rPr>
        <w:t>DC14</w:t>
      </w:r>
      <w:r>
        <w:rPr>
          <w:rFonts w:cs="Tms Rmn;Times New Roman" w:ascii="Tms Rmn;Times New Roman" w:hAnsi="Tms Rmn;Times New Roman"/>
          <w:sz w:val="22"/>
        </w:rPr>
        <w:t xml:space="preserve">, and omitted in </w:t>
      </w:r>
      <w:r>
        <w:rPr>
          <w:rFonts w:cs="Tms Rmn;Times New Roman" w:ascii="Tms Rmn;Times New Roman" w:hAnsi="Tms Rmn;Times New Roman"/>
          <w:i/>
          <w:sz w:val="22"/>
        </w:rPr>
        <w:t>DC16</w:t>
      </w:r>
      <w:r>
        <w:rPr>
          <w:rFonts w:cs="Tms Rmn;Times New Roman" w:ascii="Tms Rmn;Times New Roman" w:hAnsi="Tms Rmn;Times New Roman"/>
          <w:sz w:val="22"/>
        </w:rPr>
        <w:t xml:space="preserve"> by moving most of it to the antiseptic world of 610 MEDICINE. At 131.3 MENTAL HYGIENE, </w:t>
      </w:r>
      <w:r>
        <w:rPr>
          <w:rFonts w:cs="Tms Rmn;Times New Roman" w:ascii="Tms Rmn;Times New Roman" w:hAnsi="Tms Rmn;Times New Roman"/>
          <w:i/>
          <w:sz w:val="22"/>
        </w:rPr>
        <w:t>DC14</w:t>
      </w:r>
      <w:r>
        <w:rPr>
          <w:rFonts w:cs="Tms Rmn;Times New Roman" w:ascii="Tms Rmn;Times New Roman" w:hAnsi="Tms Rmn;Times New Roman"/>
          <w:sz w:val="22"/>
        </w:rPr>
        <w:t xml:space="preserve"> outlines a rigorous program of self-help, embodied in that motto of the heartier private schools, </w:t>
      </w:r>
      <w:r>
        <w:rPr>
          <w:rFonts w:cs="Tms Rmn;Times New Roman" w:ascii="Tms Rmn;Times New Roman" w:hAnsi="Tms Rmn;Times New Roman"/>
          <w:i/>
          <w:sz w:val="22"/>
        </w:rPr>
        <w:t>mens sana in corpore sano</w:t>
      </w:r>
      <w:r>
        <w:rPr>
          <w:rFonts w:cs="Tms Rmn;Times New Roman" w:ascii="Tms Rmn;Times New Roman" w:hAnsi="Tms Rmn;Times New Roman"/>
          <w:sz w:val="22"/>
        </w:rPr>
        <w:t xml:space="preserve">—a healthy mind in a healthy body:  131.32 MENTAL HEALTH, with its subdivisions 131.323 INFLUENCES OF PERSONAL HABITS, DIET, ETC. ON MENTAL HEALTH, and 131.324 NEW THOUGHT. </w:t>
      </w:r>
      <w:r>
        <w:rPr>
          <w:rFonts w:cs="Tms Rmn;Times New Roman" w:ascii="Tms Rmn;Times New Roman" w:hAnsi="Tms Rmn;Times New Roman"/>
          <w:i/>
          <w:sz w:val="22"/>
        </w:rPr>
        <w:t>DC16</w:t>
      </w:r>
      <w:r>
        <w:rPr>
          <w:rFonts w:cs="Tms Rmn;Times New Roman" w:ascii="Tms Rmn;Times New Roman" w:hAnsi="Tms Rmn;Times New Roman"/>
          <w:sz w:val="22"/>
        </w:rPr>
        <w:t xml:space="preserve"> renames 131.32 as FACTORS PROMOTING MENTAL HEALTH, and emphasizes the blameless desperation of it all in 131.322 THERAPEUTIC COUNSELLING. NEW THOUGHT is quietly but firmly removed to 289.9 RELIGIOUS SECTS NOT OTHERWISE PROVIDED F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same stern note of 19th century rectitude is echoed on the other side of the coin; not only are </w:t>
      </w:r>
      <w:r>
        <w:rPr>
          <w:rFonts w:cs="Tms Rmn;Times New Roman" w:ascii="Tms Rmn;Times New Roman" w:hAnsi="Tms Rmn;Times New Roman"/>
          <w:i/>
          <w:sz w:val="22"/>
        </w:rPr>
        <w:t>DC16</w:t>
      </w:r>
      <w:r>
        <w:rPr>
          <w:rFonts w:cs="Tms Rmn;Times New Roman" w:ascii="Tms Rmn;Times New Roman" w:hAnsi="Tms Rmn;Times New Roman"/>
          <w:sz w:val="22"/>
        </w:rPr>
        <w:t xml:space="preserve">'s 136.766  MENTALLY RETARDED CHILDREN damned in </w:t>
      </w:r>
      <w:r>
        <w:rPr>
          <w:rFonts w:cs="Tms Rmn;Times New Roman" w:ascii="Tms Rmn;Times New Roman" w:hAnsi="Tms Rmn;Times New Roman"/>
          <w:i/>
          <w:sz w:val="22"/>
        </w:rPr>
        <w:t>DC14</w:t>
      </w:r>
      <w:r>
        <w:rPr>
          <w:rFonts w:cs="Tms Rmn;Times New Roman" w:ascii="Tms Rmn;Times New Roman" w:hAnsi="Tms Rmn;Times New Roman"/>
          <w:sz w:val="22"/>
        </w:rPr>
        <w:t xml:space="preserve"> as BACKWARD, but 136.765 GIFTED CHILDREN are equally castigated as PRECOCIOU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e may summarize the 20th century philosophy of </w:t>
      </w:r>
      <w:r>
        <w:rPr>
          <w:rFonts w:cs="Tms Rmn;Times New Roman" w:ascii="Tms Rmn;Times New Roman" w:hAnsi="Tms Rmn;Times New Roman"/>
          <w:i/>
          <w:sz w:val="22"/>
        </w:rPr>
        <w:t>DC16</w:t>
      </w:r>
      <w:r>
        <w:rPr>
          <w:rFonts w:cs="Tms Rmn;Times New Roman" w:ascii="Tms Rmn;Times New Roman" w:hAnsi="Tms Rmn;Times New Roman"/>
          <w:sz w:val="22"/>
        </w:rPr>
        <w:t xml:space="preserve">'s view of the mind and human behavior as “You can't help yourself,” and the lingering 19th century view in </w:t>
      </w:r>
      <w:r>
        <w:rPr>
          <w:rFonts w:cs="Tms Rmn;Times New Roman" w:ascii="Tms Rmn;Times New Roman" w:hAnsi="Tms Rmn;Times New Roman"/>
          <w:i/>
          <w:sz w:val="22"/>
        </w:rPr>
        <w:t>DC14</w:t>
      </w:r>
      <w:r>
        <w:rPr>
          <w:rFonts w:cs="Tms Rmn;Times New Roman" w:ascii="Tms Rmn;Times New Roman" w:hAnsi="Tms Rmn;Times New Roman"/>
          <w:sz w:val="22"/>
        </w:rPr>
        <w:t xml:space="preserve"> as “You </w:t>
      </w:r>
      <w:r>
        <w:rPr>
          <w:rFonts w:cs="Tms Rmn;Times New Roman" w:ascii="Tms Rmn;Times New Roman" w:hAnsi="Tms Rmn;Times New Roman"/>
          <w:i/>
          <w:sz w:val="22"/>
        </w:rPr>
        <w:t>can</w:t>
      </w:r>
      <w:r>
        <w:rPr>
          <w:rFonts w:cs="Tms Rmn;Times New Roman" w:ascii="Tms Rmn;Times New Roman" w:hAnsi="Tms Rmn;Times New Roman"/>
          <w:sz w:val="22"/>
        </w:rPr>
        <w:t xml:space="preserve"> help yourself, and you had damned well better.”"  In other words, says </w:t>
      </w:r>
      <w:r>
        <w:rPr>
          <w:rFonts w:cs="Tms Rmn;Times New Roman" w:ascii="Tms Rmn;Times New Roman" w:hAnsi="Tms Rmn;Times New Roman"/>
          <w:i/>
          <w:sz w:val="22"/>
        </w:rPr>
        <w:t>DC14</w:t>
      </w:r>
      <w:r>
        <w:rPr>
          <w:rFonts w:cs="Tms Rmn;Times New Roman" w:ascii="Tms Rmn;Times New Roman" w:hAnsi="Tms Rmn;Times New Roman"/>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a)</w:t>
        <w:tab/>
        <w:t xml:space="preserve">It is </w:t>
      </w:r>
      <w:r>
        <w:rPr>
          <w:rFonts w:cs="Tms Rmn;Times New Roman" w:ascii="Tms Rmn;Times New Roman" w:hAnsi="Tms Rmn;Times New Roman"/>
          <w:i/>
          <w:sz w:val="22"/>
        </w:rPr>
        <w:t>your</w:t>
      </w:r>
      <w:r>
        <w:rPr>
          <w:rFonts w:cs="Tms Rmn;Times New Roman" w:ascii="Tms Rmn;Times New Roman" w:hAnsi="Tms Rmn;Times New Roman"/>
          <w:sz w:val="22"/>
        </w:rPr>
        <w:t xml:space="preserve"> fault if you fall ill (go mad);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b)</w:t>
        <w:tab/>
        <w:t>Get a hold of yourself and straighten up;</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rPr>
        <w:t xml:space="preserve">whereas </w:t>
      </w:r>
      <w:r>
        <w:rPr>
          <w:rFonts w:cs="Tms Rmn;Times New Roman" w:ascii="Tms Rmn;Times New Roman" w:hAnsi="Tms Rmn;Times New Roman"/>
          <w:i/>
          <w:sz w:val="22"/>
        </w:rPr>
        <w:t>DC16</w:t>
      </w:r>
      <w:r>
        <w:rPr>
          <w:rFonts w:cs="Tms Rmn;Times New Roman" w:ascii="Tms Rmn;Times New Roman" w:hAnsi="Tms Rmn;Times New Roman"/>
          <w:sz w:val="22"/>
        </w:rPr>
        <w:t xml:space="preserve"> say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jc w:val="both"/>
        <w:rPr>
          <w:rFonts w:ascii="Tms Rmn;Times New Roman" w:hAnsi="Tms Rmn;Times New Roman" w:cs="Tms Rmn;Times New Roman"/>
          <w:sz w:val="22"/>
        </w:rPr>
      </w:pPr>
      <w:r>
        <w:rPr>
          <w:rFonts w:cs="Tms Rmn;Times New Roman" w:ascii="Tms Rmn;Times New Roman" w:hAnsi="Tms Rmn;Times New Roman"/>
          <w:sz w:val="22"/>
        </w:rPr>
        <w:t>(a)</w:t>
        <w:tab/>
        <w:t>You are under intolerable pressure, you poor soul;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b)</w:t>
        <w:tab/>
        <w:t>You need counsell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ndeed, </w:t>
      </w:r>
      <w:r>
        <w:rPr>
          <w:rFonts w:cs="Tms Rmn;Times New Roman" w:ascii="Tms Rmn;Times New Roman" w:hAnsi="Tms Rmn;Times New Roman"/>
          <w:i/>
          <w:sz w:val="22"/>
        </w:rPr>
        <w:t>DC14</w:t>
      </w:r>
      <w:r>
        <w:rPr>
          <w:rFonts w:cs="Tms Rmn;Times New Roman" w:ascii="Tms Rmn;Times New Roman" w:hAnsi="Tms Rmn;Times New Roman"/>
          <w:sz w:val="22"/>
        </w:rPr>
        <w:t xml:space="preserve">'s MNEMONIC DERANGEMENTS and MEMORY DEFECTS become AMNESIAS in </w:t>
      </w:r>
      <w:r>
        <w:rPr>
          <w:rFonts w:cs="Tms Rmn;Times New Roman" w:ascii="Tms Rmn;Times New Roman" w:hAnsi="Tms Rmn;Times New Roman"/>
          <w:i/>
          <w:sz w:val="22"/>
        </w:rPr>
        <w:t>DC16,</w:t>
      </w:r>
      <w:r>
        <w:rPr>
          <w:rFonts w:cs="Tms Rmn;Times New Roman" w:ascii="Tms Rmn;Times New Roman" w:hAnsi="Tms Rmn;Times New Roman"/>
          <w:sz w:val="22"/>
        </w:rPr>
        <w:t xml:space="preserve"> with a reference to NORMAL FORGET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e should never forget, however, that the nineteenth century mind had stranger depths and passageways than we often realize. Class 130 includes not only PSYCHOLOGY but also what </w:t>
      </w:r>
      <w:r>
        <w:rPr>
          <w:rFonts w:cs="Tms Rmn;Times New Roman" w:ascii="Tms Rmn;Times New Roman" w:hAnsi="Tms Rmn;Times New Roman"/>
          <w:i/>
          <w:sz w:val="22"/>
        </w:rPr>
        <w:t>DC14</w:t>
      </w:r>
      <w:r>
        <w:rPr>
          <w:rFonts w:cs="Tms Rmn;Times New Roman" w:ascii="Tms Rmn;Times New Roman" w:hAnsi="Tms Rmn;Times New Roman"/>
          <w:sz w:val="22"/>
        </w:rPr>
        <w:t xml:space="preserve"> calls TRANSCENDENTAL PSYCHOLOGY, translated by </w:t>
      </w:r>
      <w:r>
        <w:rPr>
          <w:rFonts w:cs="Tms Rmn;Times New Roman" w:ascii="Tms Rmn;Times New Roman" w:hAnsi="Tms Rmn;Times New Roman"/>
          <w:i/>
          <w:sz w:val="22"/>
        </w:rPr>
        <w:t>DC16</w:t>
      </w:r>
      <w:r>
        <w:rPr>
          <w:rFonts w:cs="Tms Rmn;Times New Roman" w:ascii="Tms Rmn;Times New Roman" w:hAnsi="Tms Rmn;Times New Roman"/>
          <w:sz w:val="22"/>
        </w:rPr>
        <w:t xml:space="preserve"> as OCCULT SCIENCES. The same objectivity and determinism seen in </w:t>
      </w:r>
      <w:r>
        <w:rPr>
          <w:rFonts w:cs="Tms Rmn;Times New Roman" w:ascii="Tms Rmn;Times New Roman" w:hAnsi="Tms Rmn;Times New Roman"/>
          <w:i/>
          <w:sz w:val="22"/>
        </w:rPr>
        <w:t>DC16</w:t>
      </w:r>
      <w:r>
        <w:rPr>
          <w:rFonts w:cs="Tms Rmn;Times New Roman" w:ascii="Tms Rmn;Times New Roman" w:hAnsi="Tms Rmn;Times New Roman"/>
          <w:sz w:val="22"/>
        </w:rPr>
        <w:t>'s treatment of psychology operates here to include 133.07 PARAPSYCHOLOGY (the shadow of J.B. Rhine) and to reduce all other detail to simple, unadorned classes without further detail:  APPARITIONS, HALLUCINATION, DIVINATION (including CRYSTAL GAZING, DIVINING RODS, and FORTUNE TELLING), GEOMANCY, WITCHCRAFT, CHARLATANRY, TELEPATHY and SPIRITUALISM. What is not reduced to mundane pragmatism is dismissed as parlor tricke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is is a meager list compared with the sumptuous detail of </w:t>
      </w:r>
      <w:r>
        <w:rPr>
          <w:rFonts w:cs="Tms Rmn;Times New Roman" w:ascii="Tms Rmn;Times New Roman" w:hAnsi="Tms Rmn;Times New Roman"/>
          <w:i/>
          <w:sz w:val="22"/>
        </w:rPr>
        <w:t>DC14</w:t>
      </w:r>
      <w:r>
        <w:rPr>
          <w:rFonts w:cs="Tms Rmn;Times New Roman" w:ascii="Tms Rmn;Times New Roman" w:hAnsi="Tms Rmn;Times New Roman"/>
          <w:sz w:val="22"/>
        </w:rPr>
        <w:t>, that reveals the wilful, almost indulgent credulity of our puritan ancestors, anxious for the vicarious excitement of speculating on the unknown. 133 TRANSCENDENTAL PSYCHOLOGY reads like a litany of such a longing:  133.1 APPARITIONS, GHOSTS;  133.2 HALLUCINATIONS, ILLUSIONS; 133.3 DIVINATION;  133.4 WITCHCRAFT, SORCERY, MAGIC, DEMONOLOGY; ETC. The detail within these is considerab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rFonts w:cs="Tms Rmn;Times New Roman" w:ascii="Tms Rmn;Times New Roman" w:hAnsi="Tms Rmn;Times New Roman"/>
          <w:sz w:val="22"/>
        </w:rPr>
        <w:t>.323</w:t>
        <w:tab/>
        <w:t xml:space="preserve">Motor automatisms: divining rod (Cumberlandism)  dowsing for water and precious metals [a sound 19th century business sense adds </w:t>
      </w:r>
      <w:r>
        <w:rPr>
          <w:rFonts w:cs="Tms Rmn;Times New Roman" w:ascii="Tms Rmn;Times New Roman" w:hAnsi="Tms Rmn;Times New Roman"/>
          <w:i/>
          <w:sz w:val="22"/>
        </w:rPr>
        <w:t>see also</w:t>
      </w:r>
      <w:r>
        <w:rPr>
          <w:rFonts w:cs="Tms Rmn;Times New Roman" w:ascii="Tms Rmn;Times New Roman" w:hAnsi="Tms Rmn;Times New Roman"/>
          <w:sz w:val="22"/>
        </w:rPr>
        <w:t xml:space="preserve"> 622.12 PROSPECTING IN MINING] coscinomancy (divining with a balanst siv), ring divining, ordeal by Bible and key, sand divination, divination by automatic writing, trance speaking, etc. [represented in </w:t>
      </w:r>
      <w:r>
        <w:rPr>
          <w:rFonts w:cs="Tms Rmn;Times New Roman" w:ascii="Tms Rmn;Times New Roman" w:hAnsi="Tms Rmn;Times New Roman"/>
          <w:i/>
          <w:sz w:val="22"/>
        </w:rPr>
        <w:t>DC16</w:t>
      </w:r>
      <w:r>
        <w:rPr>
          <w:rFonts w:cs="Tms Rmn;Times New Roman" w:ascii="Tms Rmn;Times New Roman" w:hAnsi="Tms Rmn;Times New Roman"/>
          <w:sz w:val="22"/>
        </w:rPr>
        <w:t xml:space="preserve"> by the single term 133.323 DIVINING RO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rFonts w:cs="Tms Rmn;Times New Roman" w:ascii="Tms Rmn;Times New Roman" w:hAnsi="Tms Rmn;Times New Roman"/>
          <w:sz w:val="22"/>
        </w:rPr>
        <w:t>.333</w:t>
        <w:tab/>
        <w:t xml:space="preserve">Haruspication (inspection of entrails) hepatoscopy (inspection of liver) scapulimancy (divination by shoulder blade) divination by footprints in ashes, geomancy, etc. [represented in </w:t>
      </w:r>
      <w:r>
        <w:rPr>
          <w:rFonts w:cs="Tms Rmn;Times New Roman" w:ascii="Tms Rmn;Times New Roman" w:hAnsi="Tms Rmn;Times New Roman"/>
          <w:i/>
          <w:sz w:val="22"/>
        </w:rPr>
        <w:t>DC16</w:t>
      </w:r>
      <w:r>
        <w:rPr>
          <w:rFonts w:cs="Tms Rmn;Times New Roman" w:ascii="Tms Rmn;Times New Roman" w:hAnsi="Tms Rmn;Times New Roman"/>
          <w:sz w:val="22"/>
        </w:rPr>
        <w:t xml:space="preserve"> by the single term 133.333 GEOMANC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and the apocalypti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jc w:val="both"/>
        <w:rPr/>
      </w:pPr>
      <w:r>
        <w:rPr>
          <w:rFonts w:cs="Tms Rmn;Times New Roman" w:ascii="Tms Rmn;Times New Roman" w:hAnsi="Tms Rmn;Times New Roman"/>
          <w:sz w:val="22"/>
        </w:rPr>
        <w:t>.334</w:t>
        <w:tab/>
        <w:t xml:space="preserve">Augury and omens:  behavior and cries of birds, meeting ominous animals, signs, auspices, thunder and lightning, falling stars, celestial signs, prodigies, portents, etc. [this section has vanished entirely in </w:t>
      </w:r>
      <w:r>
        <w:rPr>
          <w:rFonts w:cs="Tms Rmn;Times New Roman" w:ascii="Tms Rmn;Times New Roman" w:hAnsi="Tms Rmn;Times New Roman"/>
          <w:i/>
          <w:sz w:val="22"/>
        </w:rPr>
        <w:t>DC16</w:t>
      </w:r>
      <w:r>
        <w:rPr>
          <w:rFonts w:cs="Tms Rmn;Times New Roman" w:ascii="Tms Rmn;Times New Roman" w:hAnsi="Tms Rmn;Times New Roman"/>
          <w:sz w:val="22"/>
        </w:rPr>
        <w:t>]</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Listen to the relish in 133.4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rFonts w:ascii="Tms Rmn;Times New Roman" w:hAnsi="Tms Rmn;Times New Roman" w:cs="Tms Rmn;Times New Roman"/>
          <w:sz w:val="22"/>
        </w:rPr>
      </w:pPr>
      <w:r>
        <w:rPr>
          <w:rFonts w:cs="Tms Rmn;Times New Roman" w:ascii="Tms Rmn;Times New Roman" w:hAnsi="Tms Rmn;Times New Roman"/>
          <w:sz w:val="22"/>
        </w:rPr>
        <w:t>Activities and practices:  satanism, witches sabbaths, nocturnal revels; incantations, evocations, spells, evil eye; demonic obsession and possession, diakka; lycanthropy, incubi, succubi, vampires, flying through air, riding on broomsticks, et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n the post-Heisenberg age of </w:t>
      </w:r>
      <w:r>
        <w:rPr>
          <w:rFonts w:cs="Tms Rmn;Times New Roman" w:ascii="Tms Rmn;Times New Roman" w:hAnsi="Tms Rmn;Times New Roman"/>
          <w:i/>
          <w:sz w:val="22"/>
        </w:rPr>
        <w:t>DC16</w:t>
      </w:r>
      <w:r>
        <w:rPr>
          <w:rFonts w:cs="Tms Rmn;Times New Roman" w:ascii="Tms Rmn;Times New Roman" w:hAnsi="Tms Rmn;Times New Roman"/>
          <w:sz w:val="22"/>
        </w:rPr>
        <w:t xml:space="preserve">, where even uncertainty is certain, we lay bare our psyches so often, lave them in encounter groups, flay them in </w:t>
      </w:r>
      <w:r>
        <w:rPr>
          <w:rFonts w:cs="Tms Rmn;Times New Roman" w:ascii="Tms Rmn;Times New Roman" w:hAnsi="Tms Rmn;Times New Roman"/>
          <w:i/>
          <w:sz w:val="22"/>
        </w:rPr>
        <w:t>est</w:t>
      </w:r>
      <w:r>
        <w:rPr>
          <w:rFonts w:cs="Tms Rmn;Times New Roman" w:ascii="Tms Rmn;Times New Roman" w:hAnsi="Tms Rmn;Times New Roman"/>
          <w:sz w:val="22"/>
        </w:rPr>
        <w:t xml:space="preserve"> experiences, that familiarity</w:t>
        <w:tab/>
        <w:t xml:space="preserve">breeds, if not contempt, at least a reduction of differences to a judgmental monochrome. In </w:t>
      </w:r>
      <w:r>
        <w:rPr>
          <w:rFonts w:cs="Tms Rmn;Times New Roman" w:ascii="Tms Rmn;Times New Roman" w:hAnsi="Tms Rmn;Times New Roman"/>
          <w:i/>
          <w:sz w:val="22"/>
        </w:rPr>
        <w:t>DC14</w:t>
      </w:r>
      <w:r>
        <w:rPr>
          <w:rFonts w:cs="Tms Rmn;Times New Roman" w:ascii="Tms Rmn;Times New Roman" w:hAnsi="Tms Rmn;Times New Roman"/>
          <w:sz w:val="22"/>
        </w:rPr>
        <w:t xml:space="preserve"> we glimpse for a moment the turmoil beneath the stern exterior of the hardheaded pragmatists of the nineteenth century who judged men's minds and behavior by external measures of social performance, and saw so little of their interior world that their maps of the mind were colored by imagination, and bore many legends of </w:t>
      </w:r>
      <w:r>
        <w:rPr>
          <w:rFonts w:cs="Tms Rmn;Times New Roman" w:ascii="Tms Rmn;Times New Roman" w:hAnsi="Tms Rmn;Times New Roman"/>
          <w:i/>
          <w:sz w:val="22"/>
        </w:rPr>
        <w:t>terra incognita</w:t>
      </w:r>
      <w:r>
        <w:rPr>
          <w:rFonts w:cs="Tms Rmn;Times New Roman" w:ascii="Tms Rmn;Times New Roman" w:hAnsi="Tms Rmn;Times New Roman"/>
          <w:sz w:val="22"/>
        </w:rPr>
        <w:t xml:space="preserve"> and </w:t>
      </w:r>
      <w:r>
        <w:rPr>
          <w:rFonts w:cs="Tms Rmn;Times New Roman" w:ascii="Tms Rmn;Times New Roman" w:hAnsi="Tms Rmn;Times New Roman"/>
          <w:i/>
          <w:sz w:val="22"/>
        </w:rPr>
        <w:t>here be dragons</w:t>
      </w:r>
      <w:r>
        <w:rPr>
          <w:rFonts w:cs="Tms Rmn;Times New Roman" w:ascii="Tms Rmn;Times New Roman" w:hAnsi="Tms Rmn;Times New Roman"/>
          <w:sz w:val="22"/>
        </w:rPr>
        <w:t>.</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b/>
          <w:sz w:val="36"/>
        </w:rPr>
        <w:t>Science, Science Publication, Solution to All Problems</w:t>
      </w:r>
      <w:r>
        <w:rPr>
          <w:sz w:val="22"/>
        </w:rPr>
        <w:t>.</w:t>
      </w:r>
      <w:r>
        <w:rPr>
          <w:rFonts w:cs="Tms Rmn;Times New Roman" w:ascii="Tms Rmn;Times New Roman" w:hAnsi="Tms Rmn;Times New Roman"/>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Charles Meado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i/>
          <w:sz w:val="22"/>
        </w:rPr>
        <w:t>Faculty of Information Studies, University of Toronto, Ontario, Canad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Presented at SIG/CON September 29, 1977, Chicago</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sectPr>
          <w:footerReference w:type="even" r:id="rId16"/>
          <w:footerReference w:type="default" r:id="rId17"/>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e live in a very fast-moving and rapidly changing age. Sometimes we are so caught up with evolving technology that we do not take the trouble to pause for a look at the broad scope, to see where all these developments are leading us, and what the ultimate effect will be. I should like to discuss several models of the future—ways in which there could be a total solution to all problems of science publication: writing, publishing, dissemination and indexing. An article appeared in the </w:t>
      </w:r>
      <w:r>
        <w:rPr>
          <w:rFonts w:cs="Tms Rmn;Times New Roman" w:ascii="Tms Rmn;Times New Roman" w:hAnsi="Tms Rmn;Times New Roman"/>
          <w:i/>
          <w:sz w:val="22"/>
        </w:rPr>
        <w:t>Journal of the American Society for Information Science</w:t>
      </w:r>
      <w:r>
        <w:rPr>
          <w:rFonts w:cs="Tms Rmn;Times New Roman" w:ascii="Tms Rmn;Times New Roman" w:hAnsi="Tms Rmn;Times New Roman"/>
          <w:sz w:val="22"/>
        </w:rPr>
        <w:t xml:space="preserve"> several years ago that described how the total solution happened before in a civilization that is now dead (Tyno, 1975). The paper, one of the more erudite published in the </w:t>
      </w:r>
      <w:r>
        <w:rPr>
          <w:rFonts w:cs="Tms Rmn;Times New Roman" w:ascii="Tms Rmn;Times New Roman" w:hAnsi="Tms Rmn;Times New Roman"/>
          <w:i/>
          <w:sz w:val="22"/>
        </w:rPr>
        <w:t>Journal</w:t>
      </w:r>
      <w:r>
        <w:rPr>
          <w:rFonts w:cs="Tms Rmn;Times New Roman" w:ascii="Tms Rmn;Times New Roman" w:hAnsi="Tms Rmn;Times New Roman"/>
          <w:sz w:val="22"/>
        </w:rPr>
        <w:t xml:space="preserve">, discussed the Schlichtmeier Gap, a phenomenon whose conceptualization is based on ideas presented by Marshall McLuhan, principal purveyor of the idea that the medium is the message. McLuhan and his followers believe in aphorisms, which means (if I may put it this way): They like cute phrases which they will not explain. Related to the idea that the medium is the message is the idea that the nature of connections among components is what is important and not the components themselves. In effect the McLuhanists also say that the heart of the matter of connections is the gap between elements—the gap between words; or, </w:t>
      </w:r>
      <w:r>
        <w:rPr>
          <w:rFonts w:cs="Tms Rmn;Times New Roman" w:ascii="Tms Rmn;Times New Roman" w:hAnsi="Tms Rmn;Times New Roman"/>
          <w:i/>
          <w:sz w:val="22"/>
        </w:rPr>
        <w:t xml:space="preserve">look to the gap! </w:t>
      </w:r>
      <w:r>
        <w:rPr>
          <w:rFonts w:cs="Tms Rmn;Times New Roman" w:ascii="Tms Rmn;Times New Roman" w:hAnsi="Tms Rmn;Times New Roman"/>
          <w:sz w:val="22"/>
        </w:rPr>
        <w:t xml:space="preserve">(or, for the British, </w:t>
      </w:r>
      <w:r>
        <w:rPr>
          <w:rFonts w:cs="Tms Rmn;Times New Roman" w:ascii="Tms Rmn;Times New Roman" w:hAnsi="Tms Rmn;Times New Roman"/>
          <w:i/>
          <w:sz w:val="22"/>
        </w:rPr>
        <w:t>mind the gap!</w:t>
      </w:r>
      <w:r>
        <w:rPr>
          <w:rFonts w:cs="Tms Rmn;Times New Roman" w:ascii="Tms Rmn;Times New Roman" w:hAnsi="Tms Rmn;Times New Roman"/>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is is old stuff—part of the ancient Druidic religion in Britain, in fact. The story is told of a civilization that developed this focus on connections (many hundreds of years before McLuhan developed a religion around it) and began to concentrate on gaps rather than on words and on substantive elements. Eventually this led to the banning of print, and since they had no magnetic recording devices in those days, banning print meant banning recorded knowledge, and from there it was a short step to the worship of the pure gap or the pure void. This in turn led obviously to the loss of all science, organized religion, art, and journalism. It was, in fact, a very clean solution to science publication problems, with a few minor side effects—for example, civilization shriveled and died. But then, purity always has its pri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However, here we are in a modern age faced once more with what we have called the information revolution, or information explosion. Should we let it happen again, or can we find solutions this time which will help us avoid the end of civilization (or at least prevent this particular set of problems from being the cause of that end)? There are several paths which could be taken,  and which will prevail is unclear at this point in tim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Many of us recognize that word processing, computers, cable television and the like are going to render the printed word obsolete in favor of magnetic storage and electronic communication. (We all put this in our serious stuff and we sell it a few times a year.)  Couple this with rapid developments in microelectronics, the decreasing size and cost of computers, a fantastic increase and proliferation of micro- and minicomputer systems, and we have a new world. Everyone will have an ample amount of computer power available to them, sufficient to accomplish any desired task.</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Now consider—a common characteristic of almost every information system in the world is the high price that is paid for someone to decide what to record in it and how to record it. In the past, this has always been the work of the cataloger, the indexer, the armies of clerks, and accountants. In the new era, on the other hand, it is going to be cheaper and easier to record absolutely everything than it is to think about what to record. For example,  when a scientist runs an experiment or collects data, all of the relevant information will automatically be recorded in full and can be made available to the entire world community at no cost and with no price. Everyone will have the computing power to go through the entire set of worldwide data banks, so there will be no access problems.</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hat then is the future of science publication?  There will still be science for a while, but what is science publication when everyone already has instantaneous access to all the information recorded by all scientists? Clearly science publication will reduce itself to the mere announcement that some work has been done in thus and such an area. Of course, it will not be necessary to say it in natural language—lists of descriptors will be issued in the place of professional journal literature. There will therefore be no writing of papers, no publication deadlines, no refereeing, no indexers, no abstracters, only direct word to consumer delive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n alternative possibility that computer technology might deliver is based on the old and well known suggestion that enough monkeys typing for a long enough time would regenerate the complete works of Shakespeare. Consider this—a fairly thick book contains about 100,000 words or about a million characters. Assuming that there are about a hundred different kinds of characters that might be used in science publication (the alphabet, numbers, Greek letters, and a few extra characters), then there are really less than 100 to the one millionth power possible books. That is certainly a very large number, but it is finite. The computer industry has been promising that costs will keep going down, speed will continue to increase and size decrease. It may take a few years, but imagine what is going to happen at the end of this finite time. Every conceivable review article will have been written. Every conceivable referee's report will have been written. Volume 10 to the 10th to the 10th will have been written. We shall not need journals; we shall not need research; everything will have been done. This certainly offers the ultimate solution to the problems of science public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One problem does remain, however, and its solution will bring the profession to the forefront as judged by humanity's scale of values. The problem is that with all of the world's possible literature written, it will be necessary, more than ever before, to tell fact from fiction. We will be faced with the ultimate in classification problems. The solution may not lie at all in the field of electronics (especially if those who fear artificial intelligence and its implications prevail). Instead, it may lie in biology, and specifically genetics. Genetics researchers are making advances in the field of cloning—the replication of a biological system (including a human being) from one molecule of its genetic information material. This being the case, a worldwide search should be conducted (over several years, and accompanied by rigorous testing) to select the world's greatest indexer, abstractor and cataloger. This individual will then be cloned. the National Library of Medicine will be staffed with 100 identical copies, the Library of Congress Cataloging Division will have its share of 75 such; and every reference librarian in the world will also be a copy. Apart from the gains in indexing quality, this procedure will eliminate inter-indexer inconsistency for all time. Of course there may be problems of sibling rival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Tyno, Siari. 1975. The Schlichtmeier gap: A report based on recent archeological findings. </w:t>
      </w:r>
      <w:r>
        <w:rPr>
          <w:rFonts w:cs="Tms Rmn;Times New Roman" w:ascii="Tms Rmn;Times New Roman" w:hAnsi="Tms Rmn;Times New Roman"/>
          <w:i/>
          <w:sz w:val="22"/>
        </w:rPr>
        <w:t>Journal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26</w:t>
      </w:r>
      <w:r>
        <w:rPr>
          <w:rFonts w:cs="Tms Rmn;Times New Roman" w:ascii="Tms Rmn;Times New Roman" w:hAnsi="Tms Rmn;Times New Roman"/>
          <w:sz w:val="22"/>
        </w:rPr>
        <w:t>, 259-261.</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The Assurance of Noise in an Informed Societ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 xml:space="preserve">Adaptation of New Irrelevancies to Very Old Norm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Herbert S. White</w:t>
      </w:r>
      <w:r>
        <w:rPr>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i/>
          <w:sz w:val="22"/>
        </w:rPr>
        <w:t>School of Library and Information Science, Indiana University, Blooming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sz w:val="22"/>
        </w:rPr>
        <w:t>Presented at SIG/CON, October 18 1982, Columbu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18"/>
          <w:footerReference w:type="default" r:id="rId19"/>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You cannot imagine my surprise when I found that the title of my paper indeed came up to an acronym which turned out to be Tanis Anivon ("tennis anyone?"). Now, it surprised me, but it also pleased me because obviously acronyms are indeed important in any professional endeavor. I must congratulate those of our forebears in this society who had the foresight to name our society with initials that can indeed be pronounced </w:t>
      </w:r>
      <w:r>
        <w:rPr>
          <w:rFonts w:cs="Tms Rmn;Times New Roman" w:ascii="Tms Rmn;Times New Roman" w:hAnsi="Tms Rmn;Times New Roman"/>
          <w:i/>
          <w:sz w:val="22"/>
        </w:rPr>
        <w:t>as is</w:t>
      </w:r>
      <w:r>
        <w:rPr>
          <w:rFonts w:cs="Tms Rmn;Times New Roman" w:ascii="Tms Rmn;Times New Roman" w:hAnsi="Tms Rmn;Times New Roman"/>
          <w:sz w:val="22"/>
        </w:rPr>
        <w:t xml:space="preserve"> and thereby certainly keep out of the group any of those undesirables who want to do forward-looking thing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Now, the subject on which I want to report is one of the greatest significance to the information profession. We've been aware for quite some time that neither users nor administrators have the vaguest idea of what an information system is or does. The measurements of the value of an information system which we have developed, have therefore been entirely quantitative in nature—two pounds of information are twice as good as one pound of information. And these criteria have served us well, since they require nothing of users or administrators, except an ability to look at the upward slope of a grap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Such ideas as relevance and pertinence and information evaluation introduced gradually over time during the past 20 years are therefore of considerable danger to us. Not only because they threaten the quantitative dominance which we have established, but also because we recognize that once people ask whether or not the information system serves a useful purpose, we are in big trouble. It has therefore been the purpose of our investigations carried out over a period of several years to seek evidence in support of hypothesis that irrelevant information is just as good for users as so called relevant informatio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Our attempts to work in this area have been met with a wall of conspiratorial silence. I would venture to guess that most of you have not heard of our work, and I am therefore deeply grateful to Dr. Puppybreath, and I share in the general dismay at his inability to be here, for allowing me the opportunity to present our findings. Our study was submitted for funding to the National Science Foundation, Division of Information Science and Technology, and was rejected by that body after one reviewer suggested that the study had potential practical application. Now, since it is widely known that NSF and particularly this division rarely funds studies with potential practical application, that evaluation served as the kiss of death.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Our proposed study has great significance for the library and information professions in the attempt to assure the existence of noise documents in the information system, be it as the result of an SDI or online retrieval. We asked selected users to develop profiles representing their interests, as with the evaluation of any more traditional information system. These were then translated into search terms which received</w:t>
      </w:r>
      <w:r>
        <w:rPr>
          <w:rFonts w:cs="Tms Rmn;Times New Roman" w:ascii="Tms Rmn;Times New Roman" w:hAnsi="Tms Rmn;Times New Roman"/>
          <w:i/>
          <w:sz w:val="22"/>
        </w:rPr>
        <w:t xml:space="preserve"> not</w:t>
      </w:r>
      <w:r>
        <w:rPr>
          <w:rFonts w:cs="Tms Rmn;Times New Roman" w:ascii="Tms Rmn;Times New Roman" w:hAnsi="Tms Rmn;Times New Roman"/>
          <w:sz w:val="22"/>
        </w:rPr>
        <w:t xml:space="preserve"> values in the development of the Boolean equation. In other words, the profile contained only terms to be ignored and all other terms were included. Since this system provided more notification that even an approach based on the premise that more information is good information can tolerate, a cut-off of 10,000 documents was established for each user in the tes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Notifications were combined with the mailings made periodically by the Publishers Clearinghouse. No reactions whatsoever to these notifications were received by us—a result which we found highly gratifying, since we already knew from many other studies that this is how clients respond to notifications which are presumably of interest. We were therefore prepared to postulate that user response to an information notification system is actionem and therefore, independent of the content of notification. However, the consultants which we employed on this project cautioned us that it was possible that part of the lack of response might be attributable to the lack of the reaction to Publishers Clearinghouse notification, rather to the specific contents of our notifications. </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We therefore undertook to conduct in-depth interviews of a sampling of recipients as attendees at national and international professional conferences. As interviewers, we selected the members of the Indiana University Cheerleader Squad, who between the basketball and football seasons are not heavily utilized. We dispatched these young men and women to professional meetings with instructions to seek out the subject at a time at which distractions would be at a minimum. The time selected was 2:00 AM; the place—the subject's hotel room.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Four conferences of diverse professional groups were selected. One was the conference on the effect of herpes on the development of athletic dexterity, a conference of physical education researchers held at St. Thomas Virgin Islands. The second was a conference on the effect of herpes on international trade balances, an economics conference held at Hilton Head, South Carolina. The third was the effect of herpes on the marketing of playtex products, a marketing conference held at Nice on the French Riviera. The final conference was on the effect of herpes on the survival of the nuclear family, a sociology conference held at Camden, New Jersey.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Responses to our interviewers demonstrated clearly that neither the method of selection for notification nor the quality of these notifications were of any interest to the subjects of the test. Reactions varied from "Do you realize it's 2:00 in the morning?" to threats to contact hotel security (these responses were considered acceptable to the hypothesis of the study). We found that 52% of our researchers were in fact invited to stay in the room for further discussion. But we learned the following morning that these  quickly strayed from the subject of investigation and were therefore judged to be spurious by our consulta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results of our study are specific and emphatic. Users of information systems clearly do not care what we give them, or for that matter, whether or not we give them anything. We can therefore safely ignore such absurd and antiquated concepts such as relevance and pertinence, user friendly systems, interrogative dialogs, cost efficiency, cost effectiveness, and cost benefit, and we can return to the simpler and management-tried techniques of supplying information in quantity regardless of what it is. Based on our study, we would suggest that this is most easily done through procedures of noise assurance such as we have suggested.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Survey findings were plotted against an x-axis of document supply and a y-axis of user satisfaction. The results appeared at first to be widely dispersed. We were also concerned that the use of cheerleaders as survey takers might in fact have influenced the survey results, particular in the lower range of the graphical findings. However, we judiciously applied the laws of Zipf, Bradford, Mooers, Lotka and Gresham, the law of the wild, the law of the jungle, the law of eminent domain, the law of survival of the fittest, the probability of drawing to an inside straight, the accreditation standards of the American Library Association, the projected federal deficit as averaged between budget director David Stockman, and congressional budget officer Alice Rivlin, the prime rate in August 1967, the Illinois winning lottery number on February 24 1981, and the work by Garfield, Small and Griffith on citation cluttering and citation litter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We were thus able to so distort our data that we clearly succeeded in meeting our hypothesis. Further data analysis showed that as document supply selected through this process of generation of noise increases, so does satisfaction. As document supply reaches the optimum, taxing all methods of delivery including the now revived pony express, user satisfaction begins to reach euphoria. </w:t>
        <w:tab/>
        <w:t>Our study findings have other uses. the same data can be used to show unit cost measured against document supply. Hence, It is easy to demonstrate that as the supply of noise assurance increases, unit cost decreases to the point where ultimately there are no costs at all.</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Nevertheles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Marcia J. Bat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i/>
          <w:sz w:val="22"/>
        </w:rPr>
        <w:t>Graduate School of Education and Information Studies, University of California at Los Angel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sz w:val="22"/>
        </w:rPr>
        <w:t>Presented at SIG/CON, October 5, 1987, Bos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20"/>
          <w:footerReference w:type="default" r:id="rId21"/>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Given the necessity for a completely definitive discussion of this problem, however, we must also consider the advantages of a less than completely definitive discussion. Nevertheless, related aspects are crucial. It is unfortunate that this long-neglected problem has been so long neglected. However, generations have awaited its solution. Indeed, the following aspects must be thoroughly evaluated before a properly definitive definition can be defin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Of the above aspects the latter is of considerably greater importance. We must especially determine whether it [the latter] is important or merely crucial. With relation to specific factors related to significant relationships, particularly those relationships related to the problem at hand, related issues grievously intrude. However, it is nevertheless. In spite of this cognate fact, the evident factors exist independentl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Now any issue must be analyzed from its various facets. Facets at the forefront are generally more visible than facets that are not at the forefront. We must also look laterally to issues on the side. These cognate factors may influence results also unless properly attended to. On the other hand, they may have no material impact on the issue under consider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Perhaps a consideration of the first factor involved would be of particular relevance at this time. Considering this quality in determining a result in the last analysis. To the contrary notwithstanding, and perhaps this negates the first  concept, this consideration is of minor relevance. However, it is of little importance, as a matter of fact, it always has been. Thus this is therefore of significance. Due to the fact that it is, for want of a better term for the subject at hand, interesting, we will pursue it further. Consequently the significance, within the framework of the above problem, can be determined within the surrounding implications. In lieu of a better term, we will proceed without undue hesitation to a consideration of the following proble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Now we are examining today the problem of neologisms, solecisms, non sequiturs, and other prolix verbosities. Far be it for me to appear to buttress my humble little homily with sesquipedalian terminology of the nouvelle vague variety. In the last analysis, the bottom line, in this era of the hard sell and the crisp mentality of the used car salesman, is to find the </w:t>
      </w:r>
      <w:r>
        <w:rPr>
          <w:rFonts w:cs="Tms Rmn;Times New Roman" w:ascii="Tms Rmn;Times New Roman" w:hAnsi="Tms Rmn;Times New Roman"/>
          <w:i/>
          <w:sz w:val="22"/>
        </w:rPr>
        <w:t>mot juste</w:t>
      </w:r>
      <w:r>
        <w:rPr>
          <w:rFonts w:cs="Tms Rmn;Times New Roman" w:ascii="Tms Rmn;Times New Roman" w:hAnsi="Tms Rmn;Times New Roman"/>
          <w:sz w:val="22"/>
        </w:rPr>
        <w:t>, the terminological nirvana, the wordsmith's apotheosis, indeed the ultimate, the unique, epiphany of mental concep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Generations of scholars have debated the true significance of this consideration. While I cannot, in the brief time I have here, resolve this issue for all time, some light may be shed on the principal elements within it. It is obvious to even the least educated undergraduate that we cannot ever know the answer mulled over by medieval scholars or Victorian professors in their somber black coats. Each generation has a perspective, albeit a different o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But we in the twentieth century are, most assuredly. Indeed, I have often laughed to think of the ignorance expressed on so many occasion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refore, in conclusion, it seems reasonable to assume that it can be posited without unwarranted confidence or undue necessity, that within the boundaries we have drawn; these said realms and their underlying aspects are therefore considerable, especially with reference thereto.</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sz w:val="36"/>
        </w:rPr>
      </w:pPr>
      <w:r>
        <w:rPr>
          <w:b/>
          <w:sz w:val="36"/>
        </w:rPr>
        <w:t>Probabilistic and Evolutionary Aspects of Onlin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36"/>
        </w:rPr>
        <w:t>Bibliographic Retrieval: An Exploratory Investiga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b/>
          <w:sz w:val="22"/>
        </w:rPr>
        <w:t>Joseph Jan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i/>
          <w:sz w:val="22"/>
        </w:rPr>
        <w:t>School of Information and Library Studies, University of Michigan, Ann Arb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t>Presented at SIG/CON, October19, 1994, Alexandria, V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sectPr>
          <w:footerReference w:type="even" r:id="rId22"/>
          <w:footerReference w:type="default" r:id="rId23"/>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Backgrou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is research focuses on the roles that evolution and probability play in information retrieval. There has been surprisingly little research done in this area. We are familiar with the work of Bates, Fidel, Saracevic and Kantor, among others, on the characteristics of good online searches and good online searchers, but there is nothing explicitly on the topic that we were interested in. We were motivated by examining some very old literature and philosophy, and an old but yet untested theory (as far as we know) regarding the role of evolution and probability in information work. We've adapted this topic to this particular interest and domain and we are pleased to report on our study of online searching by an infinite number of chimpanzee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e had difficulty receiving funding for this research. We, along with practically everybody else, submitted a proposal to the NSFDLP, the Digital Lemur Project. We were unsuccessful in that attempt, largely because the Digital Lemur Project is differently focused in many ways. They are using chimpanzees as </w:t>
      </w:r>
      <w:r>
        <w:rPr>
          <w:rFonts w:cs="Tms Rmn;Times New Roman" w:ascii="Tms Rmn;Times New Roman" w:hAnsi="Tms Rmn;Times New Roman"/>
          <w:i/>
          <w:sz w:val="22"/>
        </w:rPr>
        <w:t>relevance judges</w:t>
      </w:r>
      <w:r>
        <w:rPr>
          <w:rFonts w:cs="Tms Rmn;Times New Roman" w:ascii="Tms Rmn;Times New Roman" w:hAnsi="Tms Rmn;Times New Roman"/>
          <w:sz w:val="22"/>
        </w:rPr>
        <w:t>, as opposed to online searchers, which is what we were interested in. Preliminary results from the Digital Lemur Project are in and it seems that they are comparable to TREC resul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Given our difficulty in finding funding to pursue this line of work, we decided to use the money we made last year in the study of relevance judgements and identical twins separated at birth (Janes, 1993).</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search Ques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e asked two primary research questions. First of all, is there any evolutionary advantage in online research?  Our null hypothesis is that there is not. The mean performance of chimpanzees will be roughly equal to that of humans. Our alternative hypothesis is that there is some difference. We elected to do a two-tailed test instead of a one-tailed test, as we have no real theoretical basis, especially given the paucity of literatu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Our second research question is "What is the likelihood that at least one of an infinite number of chimpanzees will produce meaningful results in online search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Literature Review</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ab/>
        <w:t>There has been very little work in the role of evolution in the information and library work, but there is a surprising thread over the years. There was a seminal study in 1935 of the use of orangutans as reference desk assistants. In 1967 we find the work on gorillas in technical services, an interesting piece. In the field of computer science we find chimpanzees as systems analysts, in 1972. The 80s saw the rise of information brokering, and some research on rhesus monkeys as freelance information brokers. There is also one article we are aware of, in press at the moment, in</w:t>
      </w:r>
      <w:r>
        <w:rPr>
          <w:rFonts w:cs="Tms Rmn;Times New Roman" w:ascii="Tms Rmn;Times New Roman" w:hAnsi="Tms Rmn;Times New Roman"/>
          <w:i/>
          <w:sz w:val="22"/>
        </w:rPr>
        <w:t xml:space="preserve"> Information Processing &amp; Management</w:t>
      </w:r>
      <w:r>
        <w:rPr>
          <w:rFonts w:cs="Tms Rmn;Times New Roman" w:ascii="Tms Rmn;Times New Roman" w:hAnsi="Tms Rmn;Times New Roman"/>
          <w:sz w:val="22"/>
        </w:rPr>
        <w:t xml:space="preserve">, on baboons as information science faculty.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Method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searchers we used were in fact many thousands of chimpanzees . Because of the financial difficulties, we had to reduce our sample size from an infinite number to only many thousands. We realize that we have lost some power in our statistical testing, but there was nothing to be done. In fact, we really do not know how many we had. They are really much harder to count than one would think. They move around a great deal, chase each other, chase us, and we chase them. In any event, it was a lot of chimpanzees. It was a real lot. As far as we could tell, there were no twins, and so there were no biases from the binary separation study.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control group was an online searching class in the School of Information and Library Studies at the University of Michigan. There were 35 students in the class and to even the playing field, we force fed them bananas for a week, to eliminate  rival explanations. (They were very distressed, and we believe that further study on force feeding library students bananas might render fruitful finding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ll the subjects searched using a variety of different tools—Dialog, LEXIS/NEXIS, et al. I should like to thank, for their cooperation in this study, Knight Ridder, Mead Data Central (before the Reed Elsevier acquisition), and Murray's House of Primates in Ann Arbor. We did not  have them search using the gopher protocol, although one of the chimpanzees did actually obtain a gopher. The gopher got a good hit in LEXIS, so we kept t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e had the groups search several topics—a few from TREC, a few from the twin study, and a few constructed for the study. Each subject was given a password and set loose, which in hindsight was a big mistake, as it took several days to retrieve them all.</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Data Analysi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e are still analyzing the data, but we did get some interesting preliminary results. Many of the queries entered by chimpanzees retrieved a high number of hits, and occasionally a real word emerged in the search string, which was encouraging. We also saw the occasional nonsense word, a word that really ought to be a word in English, but that does not bear any conte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e did find in analyzing the data, that there was a graduate student in the chimpanzee group, by mistake (we think—it is hard to tell). We had excellent results from a chimpanzee who is now working at the graduate reference desk at the University of Michigan Librar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In general, the humans did out-perform the chimpanzees, which is reassuring, but not by much, which is somewhat unsettling. The humans consistently out- performed the chimpanzees on recall and precision measures, although the chimpanzees did remarkably well in precision. The high standard deviation indicates a great deal of variation in there, but there is obviously something at work.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What we were most struck by is that the chimpanzees seemed to do better on the Internet, especially WAIS, than the humans. The best explanation we have for that is that it really is a jungle out ther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re does seem to be some evolutionary advantage for the chimpanzees. We did get one nearly complete script from </w:t>
      </w:r>
      <w:r>
        <w:rPr>
          <w:rFonts w:cs="Tms Rmn;Times New Roman" w:ascii="Tms Rmn;Times New Roman" w:hAnsi="Tms Rmn;Times New Roman"/>
          <w:i/>
          <w:sz w:val="22"/>
        </w:rPr>
        <w:t>The Comedy of Errors</w:t>
      </w:r>
      <w:r>
        <w:rPr>
          <w:rFonts w:cs="Tms Rmn;Times New Roman" w:ascii="Tms Rmn;Times New Roman" w:hAnsi="Tms Rmn;Times New Roman"/>
          <w:sz w:val="22"/>
        </w:rPr>
        <w:t xml:space="preserve"> from a chimpanzee. We thought we might also get </w:t>
      </w:r>
      <w:r>
        <w:rPr>
          <w:rFonts w:cs="Tms Rmn;Times New Roman" w:ascii="Tms Rmn;Times New Roman" w:hAnsi="Tms Rmn;Times New Roman"/>
          <w:i/>
          <w:sz w:val="22"/>
        </w:rPr>
        <w:t>Measure for Measure</w:t>
      </w:r>
      <w:r>
        <w:rPr>
          <w:rFonts w:cs="Tms Rmn;Times New Roman" w:ascii="Tms Rmn;Times New Roman" w:hAnsi="Tms Rmn;Times New Roman"/>
          <w:sz w:val="22"/>
        </w:rPr>
        <w:t xml:space="preserve">, but we did no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Conclu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ere are some promising results. There does seem to be an evolutionary advantage in online searching—the humans did do better, but not overwhelmingly . The chimpanzees did get good hits, and they appeared to enjoy searching. Several signed up for the online class this ter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is research does suggest some other possibilities for broadening the opportunities for information and library work, especially for our colleagues perhaps at the lower end of the food chain. There are some obvious possibilities here which are worth examining, especially for the canine family. For example, we might suggest the use of boxers as archivists, and setters as administrators (it occurred to us that pointers could be used here as well). Vendors might choose to explore the possibility of using hounds. Inevitably, the species that we think would be most appropriate to use as online searches would, of course, be retrieve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Janes, Joseph. 1993. </w:t>
      </w:r>
      <w:r>
        <w:rPr>
          <w:rFonts w:cs="Tms Rmn;Times New Roman" w:ascii="Tms Rmn;Times New Roman" w:hAnsi="Tms Rmn;Times New Roman"/>
          <w:i/>
          <w:sz w:val="22"/>
        </w:rPr>
        <w:t>Early binary separation: Implications for information retrieval</w:t>
      </w:r>
      <w:r>
        <w:rPr>
          <w:rFonts w:cs="Tms Rmn;Times New Roman" w:ascii="Tms Rmn;Times New Roman" w:hAnsi="Tms Rmn;Times New Roman"/>
          <w:sz w:val="22"/>
        </w:rPr>
        <w:t>. Unpublished paper presented at SIG/CON 1993.</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b/>
          <w:b/>
          <w:sz w:val="36"/>
        </w:rPr>
      </w:pPr>
      <w:r>
        <w:rPr>
          <w:b/>
          <w:sz w:val="36"/>
        </w:rPr>
        <w:t>The “Least-threat” Mechanism in Title Sele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36"/>
        </w:rPr>
        <w:t>A Study of Word Distributions in High Precall Titl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sz w:val="22"/>
        </w:rPr>
        <w:t>Candy Schwartz</w:t>
      </w:r>
      <w:r>
        <w:rPr>
          <w:rFonts w:cs="Tms Rmn;Times New Roman" w:ascii="Tms Rmn;Times New Roman" w:hAnsi="Tms Rmn;Times New Roman"/>
          <w:sz w:val="22"/>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i/>
          <w:sz w:val="22"/>
        </w:rPr>
        <w:t>Graduate School of Library and Information Science, Simmons College, Boston, M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sz w:val="22"/>
        </w:rPr>
        <w:t>Presented at SIG/CON, October 5, 1987, Bost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24"/>
          <w:footerReference w:type="default" r:id="rId25"/>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The Research Ques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question under investigation i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How do people choose titles when scanning a table of cont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Tms Rmn;Times New Roman" w:ascii="Tms Rmn;Times New Roman" w:hAnsi="Tms Rmn;Times New Roman"/>
          <w:sz w:val="22"/>
        </w:rPr>
        <w:t xml:space="preserve">This is called </w:t>
      </w:r>
      <w:r>
        <w:rPr>
          <w:rFonts w:cs="Tms Rmn;Times New Roman" w:ascii="Tms Rmn;Times New Roman" w:hAnsi="Tms Rmn;Times New Roman"/>
          <w:i/>
          <w:sz w:val="22"/>
        </w:rPr>
        <w:t>title selectivity</w:t>
      </w:r>
      <w:r>
        <w:rPr>
          <w:rFonts w:cs="Tms Rmn;Times New Roman" w:ascii="Tms Rmn;Times New Roman" w:hAnsi="Tms Rmn;Times New Roman"/>
          <w:sz w:val="22"/>
        </w:rPr>
        <w:t xml:space="preserve"> or sometimes </w:t>
      </w:r>
      <w:r>
        <w:rPr>
          <w:rFonts w:cs="Tms Rmn;Times New Roman" w:ascii="Tms Rmn;Times New Roman" w:hAnsi="Tms Rmn;Times New Roman"/>
          <w:i/>
          <w:sz w:val="22"/>
        </w:rPr>
        <w:t>title selection</w:t>
      </w:r>
      <w:r>
        <w:rPr>
          <w:rFonts w:cs="Tms Rmn;Times New Roman" w:ascii="Tms Rmn;Times New Roman" w:hAnsi="Tms Rmn;Times New Roman"/>
          <w:sz w:val="22"/>
        </w:rPr>
        <w:t xml:space="preserve"> or </w:t>
      </w:r>
      <w:r>
        <w:rPr>
          <w:rFonts w:cs="Tms Rmn;Times New Roman" w:ascii="Tms Rmn;Times New Roman" w:hAnsi="Tms Rmn;Times New Roman"/>
          <w:i/>
          <w:sz w:val="22"/>
        </w:rPr>
        <w:t>title deselection</w:t>
      </w:r>
      <w:r>
        <w:rPr>
          <w:rFonts w:cs="Tms Rmn;Times New Roman" w:ascii="Tms Rmn;Times New Roman" w:hAnsi="Tms Rmn;Times New Roman"/>
          <w:sz w:val="22"/>
        </w:rPr>
        <w: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Importance of the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The importance of the research is obvious. It is vital to know what factors come into play when users scan a table of contents in core journals and in peripheral journals. It is important to understand the processes used in scanning a current awareness table of contents service. The phenomenon is especially of interest to authors who wish to have their material selected for reading, or who wish to have their papers not selected, as the case may b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Methodology</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data were collected over a period of 15 minutes, and concerned tables of contents from the past year of the </w:t>
      </w:r>
      <w:r>
        <w:rPr>
          <w:rFonts w:cs="Tms Rmn;Times New Roman" w:ascii="Tms Rmn;Times New Roman" w:hAnsi="Tms Rmn;Times New Roman"/>
          <w:i/>
          <w:sz w:val="22"/>
        </w:rPr>
        <w:t>Journal of the American Society for Information Science</w:t>
      </w:r>
      <w:r>
        <w:rPr>
          <w:rFonts w:cs="Tms Rmn;Times New Roman" w:ascii="Tms Rmn;Times New Roman" w:hAnsi="Tms Rmn;Times New Roman"/>
          <w:sz w:val="22"/>
        </w:rPr>
        <w:t>. Reviews, editorials, letters and issues containing perspectives were not included—basically the data were collected for articles and journals containing substantial numbers of articles. A sample group of subjects was given four tables of contents with the following instr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hanging="0"/>
        <w:jc w:val="both"/>
        <w:rPr/>
      </w:pPr>
      <w:r>
        <w:rPr>
          <w:rFonts w:cs="Tms Rmn;Times New Roman" w:ascii="Tms Rmn;Times New Roman" w:hAnsi="Tms Rmn;Times New Roman"/>
          <w:sz w:val="22"/>
        </w:rPr>
        <w:t xml:space="preserve">In each of these tables of contents, assume that you </w:t>
      </w:r>
      <w:r>
        <w:rPr>
          <w:rFonts w:cs="Tms Rmn;Times New Roman" w:ascii="Tms Rmn;Times New Roman" w:hAnsi="Tms Rmn;Times New Roman"/>
          <w:i/>
          <w:sz w:val="22"/>
        </w:rPr>
        <w:t>have to read</w:t>
      </w:r>
      <w:r>
        <w:rPr>
          <w:rFonts w:cs="Tms Rmn;Times New Roman" w:ascii="Tms Rmn;Times New Roman" w:hAnsi="Tms Rmn;Times New Roman"/>
          <w:sz w:val="22"/>
          <w:u w:val="single"/>
        </w:rPr>
        <w:t xml:space="preserve"> </w:t>
      </w:r>
      <w:r>
        <w:rPr>
          <w:rFonts w:cs="Tms Rmn;Times New Roman" w:ascii="Tms Rmn;Times New Roman" w:hAnsi="Tms Rmn;Times New Roman"/>
          <w:sz w:val="22"/>
        </w:rPr>
        <w:t xml:space="preserve">one article, put a plus beside the article you will be most likely to read and a minus beside the article you will be least likely to read.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The sample group numbered 30 and were students enrolled in a course in Database Management, aged 23 to 56 (median =  35).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wo responses were rejected. In one case, a student was unable to identify any article likely to be read or not read. In the other case, a student was prepared to read every single article, possibly an example of attempting to curry favor with the instructor. Subsequent to the study, students were heard to remark "Are these real titles?", and several professional colleagues asked much the same ques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Characteristics of the Dat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Before proceeding to the factors involved in title selection, let us examine some of the characteristics of the titles themselv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first feature examined was </w:t>
      </w:r>
      <w:r>
        <w:rPr>
          <w:rFonts w:cs="Tms Rmn;Times New Roman" w:ascii="Tms Rmn;Times New Roman" w:hAnsi="Tms Rmn;Times New Roman"/>
          <w:i/>
          <w:sz w:val="22"/>
        </w:rPr>
        <w:t>author numericity</w:t>
      </w:r>
      <w:r>
        <w:rPr>
          <w:rFonts w:cs="Tms Rmn;Times New Roman" w:ascii="Tms Rmn;Times New Roman" w:hAnsi="Tms Rmn;Times New Roman"/>
          <w:sz w:val="22"/>
        </w:rPr>
        <w:t xml:space="preserve">—the number of words in title as related to the number of authors. A single author tends to produce an 8-word title. Two authors average 10-word titles. Three authors average 13-word titles, but four authors average 8.5-word titles. The conclusion is that authors do not contribute equally to length of titles. Two authors do not contribute 16 words. The obvious conclusion is that each new author contributes two or three words beyond the first, but more than three authors argue among themselves until they are of one mind and therefore represent one author with 8- or 8.5-word titles. </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next characteristic of the data is </w:t>
      </w:r>
      <w:r>
        <w:rPr>
          <w:rFonts w:cs="Tms Rmn;Times New Roman" w:ascii="Tms Rmn;Times New Roman" w:hAnsi="Tms Rmn;Times New Roman"/>
          <w:i/>
          <w:sz w:val="22"/>
        </w:rPr>
        <w:t>title polysyllabicity</w:t>
      </w:r>
      <w:r>
        <w:rPr>
          <w:rFonts w:cs="Tms Rmn;Times New Roman" w:ascii="Tms Rmn;Times New Roman" w:hAnsi="Tms Rmn;Times New Roman"/>
          <w:sz w:val="22"/>
        </w:rPr>
        <w:t xml:space="preserve">. This is length of title in relationship to number of polysyllabic words. In this study, polysyllabic is taken to mean three or more syllables. Four and five word titles average two to three polysyllabic words. Eight to 17 word titles average four to five polysyllabic words. The conclusion is that the longer the title, the more likely it is to have polysyllabic words. From this, we might infer that increased title length, rather than leading to clarification, leads to increased obfuscation, whether through accident or intentio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last feature, before we examine selectivity, is </w:t>
      </w:r>
      <w:r>
        <w:rPr>
          <w:rFonts w:cs="Tms Rmn;Times New Roman" w:ascii="Tms Rmn;Times New Roman" w:hAnsi="Tms Rmn;Times New Roman"/>
          <w:i/>
          <w:sz w:val="22"/>
        </w:rPr>
        <w:t xml:space="preserve">author polysyllabicity </w:t>
      </w:r>
      <w:r>
        <w:rPr>
          <w:rFonts w:cs="Tms Rmn;Times New Roman" w:ascii="Tms Rmn;Times New Roman" w:hAnsi="Tms Rmn;Times New Roman"/>
          <w:sz w:val="22"/>
        </w:rPr>
        <w:t>to</w:t>
      </w:r>
      <w:r>
        <w:rPr>
          <w:rFonts w:cs="Tms Rmn;Times New Roman" w:ascii="Tms Rmn;Times New Roman" w:hAnsi="Tms Rmn;Times New Roman"/>
          <w:i/>
          <w:sz w:val="22"/>
        </w:rPr>
        <w:t xml:space="preserve"> title polysyllabicity</w:t>
      </w:r>
      <w:r>
        <w:rPr>
          <w:rFonts w:cs="Tms Rmn;Times New Roman" w:ascii="Tms Rmn;Times New Roman" w:hAnsi="Tms Rmn;Times New Roman"/>
          <w:sz w:val="22"/>
        </w:rPr>
        <w:t xml:space="preserve"> (author polysyllabicity is defined as an author surname having three or more syllables). We also call this </w:t>
      </w:r>
      <w:r>
        <w:rPr>
          <w:rFonts w:cs="Tms Rmn;Times New Roman" w:ascii="Tms Rmn;Times New Roman" w:hAnsi="Tms Rmn;Times New Roman"/>
          <w:i/>
          <w:sz w:val="22"/>
        </w:rPr>
        <w:t>author- title polysyllabicity</w:t>
      </w:r>
      <w:r>
        <w:rPr>
          <w:rFonts w:cs="Tms Rmn;Times New Roman" w:ascii="Tms Rmn;Times New Roman" w:hAnsi="Tms Rmn;Times New Roman"/>
          <w:sz w:val="22"/>
        </w:rPr>
        <w:t xml:space="preserve">. No polysyllabic authors average more than three polysyllabic words in the title, an interesting finding. If at least one of the authors of the paper had three or more syllables in the surname, then the average number of polysyllabic words in the title were four, but two polysyllabic authors averaged only two polysyllabic title words. Here again, we see the effects of peer pressure. One person who has had to spell their name out all their life is more inclined to attain revenge through increased title polysyllabicity. Two such people, however, cancel each other out, and have a tendency in concert to simplify. One might also conclude that beneath a terribly simple monosyllabic title produced by several polysyllabic authors, lies a hidden draft title which was polysyllabic beyond comprehension, and what we are really seeing is the intervention of an editor (those who are editors will have sympathy with thi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Selectivity Resul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What factors lead a reader to select or deselect a particular title from among a table of content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first is </w:t>
      </w:r>
      <w:r>
        <w:rPr>
          <w:rFonts w:cs="Tms Rmn;Times New Roman" w:ascii="Tms Rmn;Times New Roman" w:hAnsi="Tms Rmn;Times New Roman"/>
          <w:i/>
          <w:sz w:val="22"/>
        </w:rPr>
        <w:t>title rhythmicity</w:t>
      </w:r>
      <w:r>
        <w:rPr>
          <w:rFonts w:cs="Tms Rmn;Times New Roman" w:ascii="Tms Rmn;Times New Roman" w:hAnsi="Tms Rmn;Times New Roman"/>
          <w:sz w:val="22"/>
        </w:rPr>
        <w:t>—the number of words in a title. Interestingly enough, titles of 5, 7, 9, and 11 words in length are more likely to be selected than titles of 4, 6, 8, 10, 12 ,and higher number of words in length. I feel that this has more to do with the rhythm of the title than the number of words. An in-depth analysis may reveal that titles with an odd number of words appeal to some basic biological rhythm which creates an inclination for acceptance. An interesting follow-up study would be to investigate whether women who live together tend to converge in the rhythmicity of the titles which they choose in the tables of cont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second factor is </w:t>
      </w:r>
      <w:r>
        <w:rPr>
          <w:rFonts w:cs="Tms Rmn;Times New Roman" w:ascii="Tms Rmn;Times New Roman" w:hAnsi="Tms Rmn;Times New Roman"/>
          <w:i/>
          <w:sz w:val="22"/>
        </w:rPr>
        <w:t>simple title polysyllabicity</w:t>
      </w:r>
      <w:r>
        <w:rPr>
          <w:rFonts w:cs="Tms Rmn;Times New Roman" w:ascii="Tms Rmn;Times New Roman" w:hAnsi="Tms Rmn;Times New Roman"/>
          <w:sz w:val="22"/>
        </w:rPr>
        <w:t>. This is the number of polysyllabic words in the title. Between one and two polysyllabic words do not seem to affect selectivity. Three to four polysyllabic words lead to deselection. People tend to prefer not to read titles with five polysyllabic words, but more than five tends to lead to selection for reading, from which we may conclude that readers suspect that anything that obscure, with that many polysyllabic words, must be worth reading. Alternatively, what we may be seeing is the curiosity factor: What is the author trying to say or hide with that many polysyllabic word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next factor is </w:t>
      </w:r>
      <w:r>
        <w:rPr>
          <w:rFonts w:cs="Tms Rmn;Times New Roman" w:ascii="Tms Rmn;Times New Roman" w:hAnsi="Tms Rmn;Times New Roman"/>
          <w:i/>
          <w:sz w:val="22"/>
        </w:rPr>
        <w:t>title mathematicity</w:t>
      </w:r>
      <w:r>
        <w:rPr>
          <w:rFonts w:cs="Tms Rmn;Times New Roman" w:ascii="Tms Rmn;Times New Roman" w:hAnsi="Tms Rmn;Times New Roman"/>
          <w:sz w:val="22"/>
        </w:rPr>
        <w:t xml:space="preserve">. This was something I had not thought to investigate until a student pointed out that this might be an interesting feature—the number of mathematical words in the title. Mathematical words include “logic,” “graph,” “Boolean,” “value,” “measure,” and other very taxing mathematical concepts. These results are predictable. The more mathematical words in the title, the less likely it is  that a student will choose to read that titl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i/>
          <w:sz w:val="22"/>
        </w:rPr>
        <w:t>Author numericity</w:t>
      </w:r>
      <w:r>
        <w:rPr>
          <w:rFonts w:cs="Tms Rmn;Times New Roman" w:ascii="Tms Rmn;Times New Roman" w:hAnsi="Tms Rmn;Times New Roman"/>
          <w:sz w:val="22"/>
        </w:rPr>
        <w:t>, on the other hand, is a little more interesting. Author numericity has to do with the number of authors of an article. If an article is written by one author, it is very likely not to be selected for reading out of a table of contents. Two authors are slightly more likely to be selected, but even more likely to be deselected. Three authors are more likely to be selected, and four authors are the most likely. The conclusion must be that the person reading the table of contents is thinking “if it takes four people to say it, as long as they say it in few words of less than three syllables, it has to be more importan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next factor is the </w:t>
      </w:r>
      <w:r>
        <w:rPr>
          <w:rFonts w:cs="Tms Rmn;Times New Roman" w:ascii="Tms Rmn;Times New Roman" w:hAnsi="Tms Rmn;Times New Roman"/>
          <w:i/>
          <w:sz w:val="22"/>
        </w:rPr>
        <w:t>number of polysyllabic authors</w:t>
      </w:r>
      <w:r>
        <w:rPr>
          <w:rFonts w:cs="Tms Rmn;Times New Roman" w:ascii="Tms Rmn;Times New Roman" w:hAnsi="Tms Rmn;Times New Roman"/>
          <w:sz w:val="22"/>
        </w:rPr>
        <w:t>. An article which include no polysyllabic authors is likely not to be selected for reading. Articles with one polysyllabic author are slightly more likely to be selected for reading. All articles with two polysyllabic authors were selected to be likely to be read. Again, the conclusion is the longer the authors’ names and the more of them, the more likely the reader is to assume that they have something to say and that collectively they have managed to say it in a more than readable fashion. This is not necessarily true, and there are other data that may contradict this conclu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i/>
          <w:sz w:val="22"/>
        </w:rPr>
        <w:t xml:space="preserve">Titular colonicity </w:t>
      </w:r>
      <w:r>
        <w:rPr>
          <w:rFonts w:cs="Tms Rmn;Times New Roman" w:ascii="Tms Rmn;Times New Roman" w:hAnsi="Tms Rmn;Times New Roman"/>
          <w:sz w:val="22"/>
        </w:rPr>
        <w:t>may be familiar to many readers (Diers &amp; Downs, 1994; Dillon, 1982; Perry, 1985). The original conclusion of titular colonicity research was that titles which contain colons are more likely to be relevant than titles which do not contain colons. Subsequent research has refined that theory to include not only the fact that a title which contains a colon is more likely to be relevant, but that the closer the colon is to the beginning of the title the more relevant it is likely to be. So position is just as important as presence. Titles in this study were therefore examined for the presence of a colon. An article with a colon is more likely to be selected for reading than an article without a colon. The earlier the colon appears in a title, the better. This is a lesson to those who write titles and articles underneath them</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next factor is the </w:t>
      </w:r>
      <w:r>
        <w:rPr>
          <w:rFonts w:cs="Tms Rmn;Times New Roman" w:ascii="Tms Rmn;Times New Roman" w:hAnsi="Tms Rmn;Times New Roman"/>
          <w:i/>
          <w:sz w:val="22"/>
        </w:rPr>
        <w:t>apparent length</w:t>
      </w:r>
      <w:r>
        <w:rPr>
          <w:rFonts w:cs="Tms Rmn;Times New Roman" w:ascii="Tms Rmn;Times New Roman" w:hAnsi="Tms Rmn;Times New Roman"/>
          <w:sz w:val="22"/>
        </w:rPr>
        <w:t xml:space="preserve"> of an article. One might assume that the students would have looked at the beginning page of an article and the beginning page of the next article, realized how long an article was, and made a judgement based on that length. However, the distribution appears to be random, which leads to the conclusion not that the students cared how long an article was, but that they did not think to subtract beginning pages from next beginning pages. </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i/>
          <w:sz w:val="22"/>
        </w:rPr>
        <w:t>Rank in table of contents</w:t>
      </w:r>
      <w:r>
        <w:rPr>
          <w:rFonts w:cs="Tms Rmn;Times New Roman" w:ascii="Tms Rmn;Times New Roman" w:hAnsi="Tms Rmn;Times New Roman"/>
          <w:sz w:val="22"/>
        </w:rPr>
        <w:t>—the position the table of contents occupied by the particular title—might be expected to have an effect. The first and last articles in a table of contents are less likely to be selected than the ones in between, regardless of the length of the table of cont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 xml:space="preserve">The last factor is </w:t>
      </w:r>
      <w:r>
        <w:rPr>
          <w:rFonts w:cs="Tms Rmn;Times New Roman" w:ascii="Tms Rmn;Times New Roman" w:hAnsi="Tms Rmn;Times New Roman"/>
          <w:i/>
          <w:sz w:val="22"/>
        </w:rPr>
        <w:t>words</w:t>
      </w:r>
      <w:r>
        <w:rPr>
          <w:rFonts w:cs="Tms Rmn;Times New Roman" w:ascii="Tms Rmn;Times New Roman" w:hAnsi="Tms Rmn;Times New Roman"/>
          <w:sz w:val="22"/>
        </w:rPr>
        <w:t xml:space="preserve"> in the title. An inverted file of all significant words in all the titles was created, and then divided into 2 files: words from most favored titles and least favored titles. The most favorite words were characterized by being in one of  three groups: 1) highly familiar words—“classification,” “congress,” “decimal,” “dewey,” and “library”; 2) words of high practicality—“document,” “knowledge,” “retrieval,” and “vocabulary”;  and 3) words with a high degree of comfort—“assisted” and “minimum” (and also the numbers “I” and “II,” which implies that the student realizes that this article is a simplified breakdown of what might otherwise have been a longer article but is broken into two pieces, each one of which might be easier to read and, therefore, more likely to be selected). The least favorite words were, of course, a group of words with a high mathematical content—“ graph,” “Boolean,”  “logic,” “bibliometric,” “clustering,” “distributions,” “graphs,” “multiweighted,” “value,” “similarity,” and “threshold;” and similarly words with a very low comfort factor indicating that some thought was necessary on the part of the student, such as “action,” “analysis,” “approach” (indicating ambiguity), “dominant,” “emergence,” “goal,” “uncertainty” (a very highly deselected word), and the word “unified”, for some reason that escapes this researcher.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 xml:space="preserve">As usual, when studying words, the assumption of term independence leads to a failure to recognize the effect of word pairs on selectivity. For instance, a word such as “study” may have a neutral value, but in the word pair “case study,” the value immediately decreases in terms of selectivity. Similarly, an innocuous word such as “set,” when viewed in display with the word “theory,” loses selectivity, and if triples are considered, the effect of that pair with a term such as “fuzzy” may even more decrease the selectivity value. However, such computations were well beyond the capabilities at hand.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Conclu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The following factors are likely to lead to high selectivity for a title in a table of content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n odd number of words between 5 and 11,</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4 or 5 polysyllabic words among thos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no more than 1 mathematical wor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4 authors, at least 2 of whom have polysyllabic surnam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a colon in the title as close to the beginning as possibl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words of high comfort, familiarity, and practical application, an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t>
        <w:tab/>
        <w:t xml:space="preserve">appearing not as the first or last article in the issu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Further results of this research will be published in the following citations C. Brown-Schwartz, L. Puppybreath, I. Molesworth and G. Assistant, “Selectivity I: A Minimum Vocabulary Phonologic Retrieval Now” and “Selectivity II:  Practical Applications in Today's Libraries”. These two articles will of course be published in the same issue, dictating that at least one will  be neither  first or last in the table of content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Diers, D., &amp; Downs, F.S. (1994). Colonizing: A measurement of the development of a profession. </w:t>
      </w:r>
      <w:r>
        <w:rPr>
          <w:rFonts w:cs="Tms Rmn;Times New Roman" w:ascii="Tms Rmn;Times New Roman" w:hAnsi="Tms Rmn;Times New Roman"/>
          <w:i/>
          <w:sz w:val="22"/>
        </w:rPr>
        <w:t>Nursing Research</w:t>
      </w:r>
      <w:r>
        <w:rPr>
          <w:rFonts w:cs="Tms Rmn;Times New Roman" w:ascii="Tms Rmn;Times New Roman" w:hAnsi="Tms Rmn;Times New Roman"/>
          <w:sz w:val="22"/>
        </w:rPr>
        <w:t>, 43, 316-31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Dillon, J.T. (1982). In pursuit of the colon: A century of scholarly progress: 1880-1980. J</w:t>
      </w:r>
      <w:r>
        <w:rPr>
          <w:rFonts w:cs="Tms Rmn;Times New Roman" w:ascii="Tms Rmn;Times New Roman" w:hAnsi="Tms Rmn;Times New Roman"/>
          <w:i/>
          <w:sz w:val="22"/>
        </w:rPr>
        <w:t>ournal of Higher Education</w:t>
      </w:r>
      <w:r>
        <w:rPr>
          <w:rFonts w:cs="Tms Rmn;Times New Roman" w:ascii="Tms Rmn;Times New Roman" w:hAnsi="Tms Rmn;Times New Roman"/>
          <w:sz w:val="22"/>
        </w:rPr>
        <w:t xml:space="preserve">, </w:t>
      </w:r>
      <w:r>
        <w:rPr>
          <w:rFonts w:cs="Tms Rmn;Times New Roman" w:ascii="Tms Rmn;Times New Roman" w:hAnsi="Tms Rmn;Times New Roman"/>
          <w:i/>
          <w:sz w:val="22"/>
        </w:rPr>
        <w:t>53</w:t>
      </w:r>
      <w:r>
        <w:rPr>
          <w:rFonts w:cs="Tms Rmn;Times New Roman" w:ascii="Tms Rmn;Times New Roman" w:hAnsi="Tms Rmn;Times New Roman"/>
          <w:sz w:val="22"/>
        </w:rPr>
        <w:t>, 93-9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Perry, J. (1985). The Dillon hypothesis of titular colonicity: An empirical test from econological sciences. </w:t>
      </w:r>
      <w:r>
        <w:rPr>
          <w:rFonts w:cs="Tms Rmn;Times New Roman" w:ascii="Tms Rmn;Times New Roman" w:hAnsi="Tms Rmn;Times New Roman"/>
          <w:i/>
          <w:sz w:val="22"/>
        </w:rPr>
        <w:t>Journal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36</w:t>
      </w:r>
      <w:r>
        <w:rPr>
          <w:rFonts w:cs="Tms Rmn;Times New Roman" w:ascii="Tms Rmn;Times New Roman" w:hAnsi="Tms Rmn;Times New Roman"/>
          <w:sz w:val="22"/>
        </w:rPr>
        <w:t>, 251-258.</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numPr>
          <w:ilvl w:val="0"/>
          <w:numId w:val="0"/>
        </w:numPr>
        <w:rPr>
          <w:rFonts w:ascii="Tms Rmn;Times New Roman" w:hAnsi="Tms Rmn;Times New Roman" w:cs="Tms Rmn;Times New Roman"/>
          <w:sz w:val="22"/>
        </w:rPr>
      </w:pPr>
      <w:r>
        <w:rPr>
          <w:rFonts w:cs="Tms Rmn;Times New Roman" w:ascii="Tms Rmn;Times New Roman" w:hAnsi="Tms Rmn;Times New Roman"/>
          <w:sz w:val="22"/>
        </w:rPr>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b/>
          <w:sz w:val="36"/>
        </w:rPr>
        <w:t>SIG/CON: The Next 25 Year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b/>
          <w:sz w:val="22"/>
        </w:rPr>
        <w:t>Joseph Jan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i/>
          <w:sz w:val="22"/>
        </w:rPr>
        <w:t>School of Information and Library Studies, University of Michigan, Ann Arbor</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sectPr>
          <w:footerReference w:type="even" r:id="rId26"/>
          <w:footerReference w:type="default" r:id="rId27"/>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b/>
          <w:sz w:val="22"/>
        </w:rPr>
        <w:t>Introduct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t is an honor to have been asked by our esteemed founder, Llewellyn C. Puppybreath, III, to contribute this exploration of the future of SIG/CON. As the only SIG within ASIS to claim the entire body of the Society as members, this duty bears special responsibility. Dr. Puppybreath, sadly, was unable to write this piece himself; he was suddenly and unexpectedly called off for jury duty somewhere out west, and when last I heard from him, he told me it would be quite some time before he was able to once again take up the reins of scholarly research in the information sciences. I feel sure we will all be enjoying his company at future gatherings of the SIG at ASIS meetings to com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t is a double honor to have this piece of speculation appear in the </w:t>
      </w:r>
      <w:r>
        <w:rPr>
          <w:rFonts w:cs="Tms Rmn;Times New Roman" w:ascii="Tms Rmn;Times New Roman" w:hAnsi="Tms Rmn;Times New Roman"/>
          <w:i/>
          <w:sz w:val="22"/>
        </w:rPr>
        <w:t>Journal</w:t>
      </w:r>
      <w:r>
        <w:rPr>
          <w:rFonts w:cs="Tms Rmn;Times New Roman" w:ascii="Tms Rmn;Times New Roman" w:hAnsi="Tms Rmn;Times New Roman"/>
          <w:sz w:val="22"/>
        </w:rPr>
        <w:t xml:space="preserve">. It has now been 10 years since a piece worthy of SIG/CON has appeared in </w:t>
      </w:r>
      <w:r>
        <w:rPr>
          <w:rFonts w:cs="Tms Rmn;Times New Roman" w:ascii="Tms Rmn;Times New Roman" w:hAnsi="Tms Rmn;Times New Roman"/>
          <w:i/>
          <w:sz w:val="22"/>
        </w:rPr>
        <w:t>JASIS</w:t>
      </w:r>
      <w:r>
        <w:rPr>
          <w:rFonts w:cs="Tms Rmn;Times New Roman" w:ascii="Tms Rmn;Times New Roman" w:hAnsi="Tms Rmn;Times New Roman"/>
          <w:sz w:val="22"/>
        </w:rPr>
        <w:t>. Not since the now legendary paper on the Dillion (or was it Dillon?) Hypothesis of Titular Colonicity (Perry, 1985) has another work of sufficient stature been included within these covers. Nonetheless, I feel sure that more are to com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this paper, I will endeavor to describe what I think are the most important areas of research which should and will be part of the SIG/CON agenda for the next twenty</w:t>
        <w:noBreakHyphen/>
        <w:t>five years. Of course, I am susceptible to the same pitfalls and foibles of all prophets and prognosticators —things will undoubtedly not work out as I describe, and it is indeed quite possible that none of what I discuss here will come to pass. To generations future who may read this and scoff at my Delphic abilities, I have but one thing to say: hard chees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Having passed on that little tidbit of wisdom, I will proceed to highlight some possibilities for new work in some familiar areas of information science, followed by thoughts about newly emerging areas of researc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Traditional Information Scienc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 have always maintained that the most important challenges facing information science surround the understanding and processing of </w:t>
      </w:r>
      <w:r>
        <w:rPr>
          <w:rFonts w:cs="Tms Rmn;Times New Roman" w:ascii="Tms Rmn;Times New Roman" w:hAnsi="Tms Rmn;Times New Roman"/>
          <w:i/>
          <w:sz w:val="22"/>
        </w:rPr>
        <w:t>natural language</w:t>
      </w:r>
      <w:r>
        <w:rPr>
          <w:rFonts w:cs="Tms Rmn;Times New Roman" w:ascii="Tms Rmn;Times New Roman" w:hAnsi="Tms Rmn;Times New Roman"/>
          <w:sz w:val="22"/>
        </w:rPr>
        <w:t xml:space="preserve">. The problems of ambiguity, synonymy, conflation, and so on not only keep thousands of librarians and information scientists employed, but also make research in almost every area of our field damned difficult. The natural language processing community has tried valiantly over the last few decades to develop automated approaches to working with natural language, but frankly, they've come up pretty dry. It is an enormously difficult problem.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 therefore suggest they take another tack. Rather than trying to build large lexicons and thesauri to </w:t>
      </w:r>
      <w:r>
        <w:rPr>
          <w:rFonts w:cs="Tms Rmn;Times New Roman" w:ascii="Tms Rmn;Times New Roman" w:hAnsi="Tms Rmn;Times New Roman"/>
          <w:i/>
          <w:sz w:val="22"/>
        </w:rPr>
        <w:t>describe</w:t>
      </w:r>
      <w:r>
        <w:rPr>
          <w:rFonts w:cs="Tms Rmn;Times New Roman" w:ascii="Tms Rmn;Times New Roman" w:hAnsi="Tms Rmn;Times New Roman"/>
          <w:sz w:val="22"/>
        </w:rPr>
        <w:t xml:space="preserve"> and understand natural language, they should develop small</w:t>
        <w:noBreakHyphen/>
        <w:t>scale, easy</w:t>
        <w:noBreakHyphen/>
        <w:t>to</w:t>
        <w:noBreakHyphen/>
        <w:t xml:space="preserve">understand languages which then would be </w:t>
      </w:r>
      <w:r>
        <w:rPr>
          <w:rFonts w:cs="Tms Rmn;Times New Roman" w:ascii="Tms Rmn;Times New Roman" w:hAnsi="Tms Rmn;Times New Roman"/>
          <w:i/>
          <w:sz w:val="22"/>
        </w:rPr>
        <w:t>prescribed</w:t>
      </w:r>
      <w:r>
        <w:rPr>
          <w:rFonts w:cs="Tms Rmn;Times New Roman" w:ascii="Tms Rmn;Times New Roman" w:hAnsi="Tms Rmn;Times New Roman"/>
          <w:sz w:val="22"/>
        </w:rPr>
        <w:t xml:space="preserve"> for use in the writing of journal articles and the statement of queries. Perhaps a model to follow would be that of Newspeak, as described by Orwell (1949). “Doubleplusgood” is certainly a model of clarity and lacks ambiguity, and it is undoubtedly true that restricting the range of vocabulary couldn't do much damage to many journal articl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study of the retrieval of information is one of the core areas of information science research, and will continue to be central in the future. </w:t>
      </w:r>
      <w:r>
        <w:rPr>
          <w:rFonts w:cs="Tms Rmn;Times New Roman" w:ascii="Tms Rmn;Times New Roman" w:hAnsi="Tms Rmn;Times New Roman"/>
          <w:i/>
          <w:sz w:val="22"/>
        </w:rPr>
        <w:t>Information retrieval</w:t>
      </w:r>
      <w:r>
        <w:rPr>
          <w:rFonts w:cs="Tms Rmn;Times New Roman" w:ascii="Tms Rmn;Times New Roman" w:hAnsi="Tms Rmn;Times New Roman"/>
          <w:sz w:val="22"/>
        </w:rPr>
        <w:t xml:space="preserve"> research, however, should take on a new form. Fans of the Terry Gilliam film </w:t>
      </w:r>
      <w:r>
        <w:rPr>
          <w:rFonts w:cs="Tms Rmn;Times New Roman" w:ascii="Tms Rmn;Times New Roman" w:hAnsi="Tms Rmn;Times New Roman"/>
          <w:i/>
          <w:sz w:val="22"/>
        </w:rPr>
        <w:t>Brazil</w:t>
      </w:r>
      <w:r>
        <w:rPr>
          <w:rFonts w:cs="Tms Rmn;Times New Roman" w:ascii="Tms Rmn;Times New Roman" w:hAnsi="Tms Rmn;Times New Roman"/>
          <w:sz w:val="22"/>
        </w:rPr>
        <w:t xml:space="preserve"> (Milchan, Cassavetti &amp; Gilliam, 1985) will recognize this opportunity for expansion immediately. In this inspired vision of a future dominated by concerns about the collection and dissemination of information, Gilliam addressed the future of IR: Information Retrieval is the name given to the secret police interrogation force. Clearly, this is a significant opportunity for the IR community to share its expertise with a new and wider audience, and provides all new perspectives on such well</w:t>
        <w:noBreakHyphen/>
        <w:t>known and thorny problems as relevance feedback, query updating, inverted files, as well as, of course, full text retrieval.</w:t>
      </w:r>
    </w:p>
    <w:p>
      <w:pPr>
        <w:sectPr>
          <w:type w:val="continuous"/>
          <w:pgSz w:w="12240" w:h="15840"/>
          <w:pgMar w:left="1080" w:right="1080" w:gutter="0" w:header="0" w:top="1080" w:footer="1080" w:bottom="1136"/>
          <w:cols w:num="2" w:space="360" w:equalWidth="true" w:sep="false"/>
          <w:formProt w:val="false"/>
          <w:textDirection w:val="lrTb"/>
          <w:docGrid w:type="default" w:linePitch="360" w:charSpace="0"/>
        </w:sectPr>
      </w:pP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w:t>
      </w:r>
      <w:r>
        <w:rPr>
          <w:rFonts w:cs="Tms Rmn;Times New Roman" w:ascii="Tms Rmn;Times New Roman" w:hAnsi="Tms Rmn;Times New Roman"/>
          <w:i/>
          <w:sz w:val="22"/>
        </w:rPr>
        <w:t>mathematical</w:t>
      </w:r>
      <w:r>
        <w:rPr>
          <w:rFonts w:cs="Tms Rmn;Times New Roman" w:ascii="Tms Rmn;Times New Roman" w:hAnsi="Tms Rmn;Times New Roman"/>
          <w:sz w:val="22"/>
        </w:rPr>
        <w:t xml:space="preserve"> branch of information science has made many significant contributions, but there have been some complaints over the years regarding the complexity of some of the formulas and developments in this work, particularly in articles appearing in </w:t>
      </w:r>
      <w:r>
        <w:rPr>
          <w:rFonts w:cs="Tms Rmn;Times New Roman" w:ascii="Tms Rmn;Times New Roman" w:hAnsi="Tms Rmn;Times New Roman"/>
          <w:i/>
          <w:sz w:val="22"/>
        </w:rPr>
        <w:t>JASIS</w:t>
      </w:r>
      <w:r>
        <w:rPr>
          <w:rFonts w:cs="Tms Rmn;Times New Roman" w:ascii="Tms Rmn;Times New Roman" w:hAnsi="Tms Rmn;Times New Roman"/>
          <w:sz w:val="22"/>
        </w:rPr>
        <w:t>. This criticism is of course unfair, and in fact, our colleagues of a mathematical bent should continue to explore ever more intricate and detailed equations. While other fields are content with such trivialities 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center"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i/>
          <w:i/>
          <w:sz w:val="28"/>
          <w:vertAlign w:val="superscript"/>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ab/>
      </w:r>
      <w:r>
        <w:rPr>
          <w:rFonts w:cs="Tms Rmn;Times New Roman" w:ascii="Tms Rmn;Times New Roman" w:hAnsi="Tms Rmn;Times New Roman"/>
        </w:rPr>
        <w:t xml:space="preserve"> </w:t>
      </w:r>
      <w:r>
        <w:rPr>
          <w:rFonts w:cs="Tms Rmn;Times New Roman" w:ascii="Tms Rmn;Times New Roman" w:hAnsi="Tms Rmn;Times New Roman"/>
          <w:b/>
          <w:i/>
        </w:rPr>
        <w:t>x</w:t>
      </w:r>
      <w:r>
        <w:rPr>
          <w:rFonts w:cs="Tms Rmn;Times New Roman" w:ascii="Tms Rmn;Times New Roman" w:hAnsi="Tms Rmn;Times New Roman"/>
          <w:b/>
          <w:i/>
          <w:vertAlign w:val="superscript"/>
        </w:rPr>
        <w:t>n</w:t>
      </w:r>
      <w:r>
        <w:rPr>
          <w:rFonts w:cs="Tms Rmn;Times New Roman" w:ascii="Tms Rmn;Times New Roman" w:hAnsi="Tms Rmn;Times New Roman"/>
          <w:b/>
          <w:i/>
        </w:rPr>
        <w:t xml:space="preserve"> + y</w:t>
      </w:r>
      <w:r>
        <w:rPr>
          <w:rFonts w:cs="Tms Rmn;Times New Roman" w:ascii="Tms Rmn;Times New Roman" w:hAnsi="Tms Rmn;Times New Roman"/>
          <w:b/>
          <w:i/>
          <w:vertAlign w:val="superscript"/>
        </w:rPr>
        <w:t>n</w:t>
      </w:r>
      <w:r>
        <w:rPr>
          <w:rFonts w:cs="Tms Rmn;Times New Roman" w:ascii="Tms Rmn;Times New Roman" w:hAnsi="Tms Rmn;Times New Roman"/>
          <w:b/>
          <w:i/>
        </w:rPr>
        <w:t xml:space="preserve"> = z</w:t>
      </w:r>
      <w:r>
        <w:rPr>
          <w:rFonts w:cs="Tms Rmn;Times New Roman" w:ascii="Tms Rmn;Times New Roman" w:hAnsi="Tms Rmn;Times New Roman"/>
          <w:b/>
          <w:i/>
          <w:vertAlign w:val="superscript"/>
        </w:rPr>
        <w:t>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b/>
          <w:b/>
          <w:i/>
          <w:i/>
          <w:sz w:val="28"/>
          <w:vertAlign w:val="superscript"/>
        </w:rPr>
      </w:pPr>
      <w:r>
        <w:rPr>
          <w:rFonts w:cs="Tms Rmn;Times New Roman" w:ascii="Tms Rmn;Times New Roman" w:hAnsi="Tms Rmn;Times New Roman"/>
          <w:b/>
          <w:i/>
          <w:sz w:val="28"/>
          <w:vertAlign w:val="superscript"/>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and even things as simpleminded as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clear" w:pos="720"/>
          <w:tab w:val="center" w:pos="243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b/>
          <w:i/>
          <w:sz w:val="28"/>
        </w:rPr>
        <w:tab/>
      </w:r>
      <w:r>
        <w:rPr>
          <w:rFonts w:cs="Tms Rmn;Times New Roman" w:ascii="Tms Rmn;Times New Roman" w:hAnsi="Tms Rmn;Times New Roman"/>
          <w:b/>
          <w:i/>
        </w:rPr>
        <w:t xml:space="preserve"> E = mc</w:t>
      </w:r>
      <w:r>
        <w:rPr>
          <w:rFonts w:cs="Tms Rmn;Times New Roman" w:ascii="Tms Rmn;Times New Roman" w:hAnsi="Tms Rmn;Times New Roman"/>
          <w:b/>
          <w:i/>
          <w:vertAlign w:val="superscript"/>
        </w:rPr>
        <w:t>2</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our intrepid colleagues should continue to explore formulas of ever more mind</w:t>
        <w:noBreakHyphen/>
        <w:t>altering dimensions. The following, taken from a recent article, is the merest suggestion of the uncharted territory ahea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b/>
        </w:rPr>
        <w:t>(WX)(WX)</w:t>
      </w:r>
      <w:r>
        <w:rPr>
          <w:rFonts w:cs="Tms Rmn;Times New Roman" w:ascii="Tms Rmn;Times New Roman" w:hAnsi="Tms Rmn;Times New Roman"/>
          <w:b/>
          <w:vertAlign w:val="superscript"/>
        </w:rPr>
        <w:t>T</w:t>
      </w:r>
      <w:r>
        <w:rPr>
          <w:rFonts w:cs="Tms Rmn;Times New Roman" w:ascii="Tms Rmn;Times New Roman" w:hAnsi="Tms Rmn;Times New Roman"/>
          <w:b/>
        </w:rPr>
        <w:t>(WX)X</w:t>
      </w:r>
      <w:r>
        <w:rPr>
          <w:rFonts w:cs="Tms Rmn;Times New Roman" w:ascii="Tms Rmn;Times New Roman" w:hAnsi="Tms Rmn;Times New Roman"/>
          <w:b/>
          <w:vertAlign w:val="superscript"/>
        </w:rPr>
        <w:t>T</w:t>
      </w:r>
      <w:r>
        <w:rPr>
          <w:rFonts w:cs="Tms Rmn;Times New Roman" w:ascii="Tms Rmn;Times New Roman" w:hAnsi="Tms Rmn;Times New Roman"/>
          <w:b/>
        </w:rPr>
        <w:t xml:space="preserve">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b/>
        </w:rPr>
        <w:t>(RM</w:t>
      </w:r>
      <w:r>
        <w:rPr>
          <w:rFonts w:cs="Tms Rmn;Times New Roman" w:ascii="Tms Rmn;Times New Roman" w:hAnsi="Tms Rmn;Times New Roman"/>
          <w:b/>
          <w:vertAlign w:val="superscript"/>
        </w:rPr>
        <w:t>T</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FILLIN "k"</w:instrText>
      </w:r>
      <w:r>
        <w:rPr>
          <w:b/>
          <w:rFonts w:cs="Tms Rmn;Times New Roman" w:ascii="Tms Rmn;Times New Roman" w:hAnsi="Tms Rmn;Times New Roman"/>
        </w:rPr>
        <w:fldChar w:fldCharType="separate"/>
      </w:r>
      <w:r>
        <w:rPr>
          <w:b/>
          <w:rFonts w:cs="Tms Rmn;Times New Roman" w:ascii="Tms Rmn;Times New Roman" w:hAnsi="Tms Rmn;Times New Roman"/>
        </w:rPr>
        <w:t>k</w:t>
      </w:r>
      <w:r>
        <w:rPr>
          <w:b/>
          <w:rFonts w:cs="Tms Rmn;Times New Roman" w:ascii="Tms Rmn;Times New Roman" w:hAnsi="Tms Rmn;Times New Roman"/>
        </w:rPr>
        <w:fldChar w:fldCharType="end"/>
      </w:r>
      <w:r>
        <w:rPr>
          <w:rFonts w:cs="Tms Rmn;Times New Roman" w:ascii="Tms Rmn;Times New Roman" w:hAnsi="Tms Rmn;Times New Roman"/>
          <w:b/>
        </w:rPr>
        <w:t>CP</w:t>
      </w:r>
      <w:r>
        <w:rPr>
          <w:rFonts w:cs="Tms Rmn;Times New Roman" w:ascii="Tms Rmn;Times New Roman" w:hAnsi="Tms Rmn;Times New Roman"/>
          <w:b/>
          <w:vertAlign w:val="superscript"/>
        </w:rPr>
        <w:t>x</w:t>
      </w:r>
      <w:r>
        <w:rPr>
          <w:rFonts w:cs="Tms Rmn;Times New Roman" w:ascii="Tms Rmn;Times New Roman" w:hAnsi="Tms Rmn;Times New Roman"/>
          <w:b/>
        </w:rPr>
        <w:t>)(P</w:t>
      </w:r>
      <w:r>
        <w:rPr>
          <w:rFonts w:cs="Tms Rmn;Times New Roman" w:ascii="Tms Rmn;Times New Roman" w:hAnsi="Tms Rmn;Times New Roman"/>
          <w:b/>
          <w:vertAlign w:val="superscript"/>
        </w:rPr>
        <w:t>x</w:t>
      </w:r>
      <w:r>
        <w:rPr>
          <w:rFonts w:cs="Tms Rmn;Times New Roman" w:ascii="Tms Rmn;Times New Roman" w:hAnsi="Tms Rmn;Times New Roman"/>
          <w:b/>
        </w:rPr>
        <w:t>C</w:t>
      </w:r>
      <w:r>
        <w:rPr>
          <w:rFonts w:cs="Tms Rmn;Times New Roman" w:ascii="Tms Rmn;Times New Roman" w:hAnsi="Tms Rmn;Times New Roman"/>
          <w:b/>
          <w:vertAlign w:val="superscript"/>
        </w:rPr>
        <w:t>T</w:t>
      </w:r>
      <w:r>
        <w:rPr>
          <w:rFonts w:cs="Tms Rmn;Times New Roman" w:ascii="Tms Rmn;Times New Roman" w:hAnsi="Tms Rmn;Times New Roman"/>
          <w:b/>
        </w:rPr>
        <w:t>M</w:t>
      </w:r>
      <w:r>
        <w:rPr>
          <w:rFonts w:cs="Tms Rmn;Times New Roman" w:ascii="Tms Rmn;Times New Roman" w:hAnsi="Tms Rmn;Times New Roman"/>
          <w:b/>
          <w:vertAlign w:val="superscript"/>
        </w:rPr>
        <w:t>T</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FILLIN "k"</w:instrText>
      </w:r>
      <w:r>
        <w:rPr>
          <w:b/>
          <w:rFonts w:cs="Tms Rmn;Times New Roman" w:ascii="Tms Rmn;Times New Roman" w:hAnsi="Tms Rmn;Times New Roman"/>
        </w:rPr>
        <w:fldChar w:fldCharType="separate"/>
      </w:r>
      <w:r>
        <w:rPr>
          <w:b/>
          <w:rFonts w:cs="Tms Rmn;Times New Roman" w:ascii="Tms Rmn;Times New Roman" w:hAnsi="Tms Rmn;Times New Roman"/>
        </w:rPr>
        <w:t>k</w:t>
      </w:r>
      <w:r>
        <w:rPr>
          <w:b/>
          <w:rFonts w:cs="Tms Rmn;Times New Roman" w:ascii="Tms Rmn;Times New Roman" w:hAnsi="Tms Rmn;Times New Roman"/>
        </w:rPr>
        <w:fldChar w:fldCharType="end"/>
      </w:r>
      <w:r>
        <w:rPr>
          <w:rFonts w:cs="Tms Rmn;Times New Roman" w:ascii="Tms Rmn;Times New Roman" w:hAnsi="Tms Rmn;Times New Roman"/>
          <w:b/>
        </w:rPr>
        <w:t xml:space="preserve"> R</w:t>
      </w:r>
      <w:r>
        <w:rPr>
          <w:rFonts w:cs="Tms Rmn;Times New Roman" w:ascii="Tms Rmn;Times New Roman" w:hAnsi="Tms Rmn;Times New Roman"/>
          <w:b/>
          <w:vertAlign w:val="superscript"/>
        </w:rPr>
        <w:t>T</w:t>
      </w:r>
      <w:r>
        <w:rPr>
          <w:rFonts w:cs="Tms Rmn;Times New Roman" w:ascii="Tms Rmn;Times New Roman" w:hAnsi="Tms Rmn;Times New Roman"/>
          <w:b/>
        </w:rPr>
        <w:t>)(RM</w:t>
      </w:r>
      <w:r>
        <w:rPr>
          <w:rFonts w:cs="Tms Rmn;Times New Roman" w:ascii="Tms Rmn;Times New Roman" w:hAnsi="Tms Rmn;Times New Roman"/>
          <w:b/>
          <w:vertAlign w:val="superscript"/>
        </w:rPr>
        <w:t>T</w:t>
      </w:r>
      <w:r>
        <w:rPr>
          <w:rFonts w:cs="Tms Rmn;Times New Roman" w:ascii="Tms Rmn;Times New Roman" w:hAnsi="Tms Rmn;Times New Roman"/>
          <w:b/>
        </w:rPr>
        <w:fldChar w:fldCharType="begin"/>
      </w:r>
      <w:r>
        <w:rPr>
          <w:b/>
          <w:rFonts w:cs="Tms Rmn;Times New Roman" w:ascii="Tms Rmn;Times New Roman" w:hAnsi="Tms Rmn;Times New Roman"/>
        </w:rPr>
        <w:instrText xml:space="preserve"> FILLIN "k"</w:instrText>
      </w:r>
      <w:r>
        <w:rPr>
          <w:b/>
          <w:rFonts w:cs="Tms Rmn;Times New Roman" w:ascii="Tms Rmn;Times New Roman" w:hAnsi="Tms Rmn;Times New Roman"/>
        </w:rPr>
        <w:fldChar w:fldCharType="separate"/>
      </w:r>
      <w:r>
        <w:rPr>
          <w:b/>
          <w:rFonts w:cs="Tms Rmn;Times New Roman" w:ascii="Tms Rmn;Times New Roman" w:hAnsi="Tms Rmn;Times New Roman"/>
        </w:rPr>
        <w:t>k</w:t>
      </w:r>
      <w:r>
        <w:rPr>
          <w:b/>
          <w:rFonts w:cs="Tms Rmn;Times New Roman" w:ascii="Tms Rmn;Times New Roman" w:hAnsi="Tms Rmn;Times New Roman"/>
        </w:rPr>
        <w:fldChar w:fldCharType="end"/>
      </w:r>
      <w:r>
        <w:rPr>
          <w:rFonts w:cs="Tms Rmn;Times New Roman" w:ascii="Tms Rmn;Times New Roman" w:hAnsi="Tms Rmn;Times New Roman"/>
          <w:b/>
        </w:rPr>
        <w:t xml:space="preserve"> CP</w:t>
      </w:r>
      <w:r>
        <w:rPr>
          <w:rFonts w:cs="Tms Rmn;Times New Roman" w:ascii="Tms Rmn;Times New Roman" w:hAnsi="Tms Rmn;Times New Roman"/>
          <w:b/>
          <w:vertAlign w:val="superscript"/>
        </w:rPr>
        <w:t>x</w:t>
      </w:r>
      <w:r>
        <w:rPr>
          <w:rFonts w:cs="Tms Rmn;Times New Roman" w:ascii="Tms Rmn;Times New Roman" w:hAnsi="Tms Rmn;Times New Roman"/>
          <w:b/>
        </w:rPr>
        <w:t>)X</w:t>
      </w:r>
      <w:r>
        <w:rPr>
          <w:rFonts w:cs="Tms Rmn;Times New Roman" w:ascii="Tms Rmn;Times New Roman" w:hAnsi="Tms Rmn;Times New Roman"/>
          <w:b/>
          <w:vertAlign w:val="superscript"/>
        </w:rPr>
        <w:t>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 xml:space="preserve">Who said mathematicians should have all the fun?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In the field of</w:t>
      </w:r>
      <w:r>
        <w:rPr>
          <w:rFonts w:cs="Tms Rmn;Times New Roman" w:ascii="Tms Rmn;Times New Roman" w:hAnsi="Tms Rmn;Times New Roman"/>
          <w:i/>
          <w:sz w:val="22"/>
        </w:rPr>
        <w:t xml:space="preserve"> user studies</w:t>
      </w:r>
      <w:r>
        <w:rPr>
          <w:rFonts w:cs="Tms Rmn;Times New Roman" w:ascii="Tms Rmn;Times New Roman" w:hAnsi="Tms Rmn;Times New Roman"/>
          <w:sz w:val="22"/>
        </w:rPr>
        <w:t xml:space="preserve">, one of the most significant problems has always been getting the cooperation of the right users. Obviously, if an insufficient or unrepresentative sample is chosen, or if the subjects are uncooperative or downright stupid, the results of any beautifully crafted study will suffer. Therefore, we will need to find a way around this problem. I suggest SIG/CON members explore this idea: find a group of highly educated, willing, bored people (there are many of these in Ann Arbor sitting around coffee shops, wearing black, drinking espresso and misquoting Kafka) and pay them to be professional users, thus eliminating the problem.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An interesting side effect of this maneuver could be that using such intelligent, willing and pliable subjects will improve the results of all studies, eliminating those tedious problems of users who are bored, do not follow directions, do not really know what their information needs are, or are just too unintelligent to car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Of course, the field of </w:t>
      </w:r>
      <w:r>
        <w:rPr>
          <w:rFonts w:cs="Tms Rmn;Times New Roman" w:ascii="Tms Rmn;Times New Roman" w:hAnsi="Tms Rmn;Times New Roman"/>
          <w:i/>
          <w:sz w:val="22"/>
        </w:rPr>
        <w:t>relevance research</w:t>
      </w:r>
      <w:r>
        <w:rPr>
          <w:rFonts w:cs="Tms Rmn;Times New Roman" w:ascii="Tms Rmn;Times New Roman" w:hAnsi="Tms Rmn;Times New Roman"/>
          <w:sz w:val="22"/>
        </w:rPr>
        <w:t xml:space="preserve"> is near and dear to me, and it was my honor to present my first paper at a SIG/CON meeting on this very topic. My work on relevance judgments of identical twins separated at birth has become justly famous (Janes, 1993). The whole field of relevance work, however, has moved in the last few years much more towards the user</w:t>
        <w:noBreakHyphen/>
        <w:t xml:space="preserve">centered notion: that to fully understand the processes by which people make decisions about information which is presented to them, we must understand the complex nature of the user, their need, and the interaction with the information items. However, we are still plagued by a significant difficulty, that of individual differences. Recent research has begun to identify patterns of judging behavior across different kinds of users, but there is still a great deal of idiosyncratic behavior at work here. Frankly, to track down these kinds of picky peccadilloes of relevance judgment will be tedious in the extreme and take forever. Who needs it?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Thus, I suggest the following elegant solution: build a new and different information retrieval system for every person on Earth. This will solve the individual differences problems—crafting such systems will allow us to tailor them to the whims and needs of each person, and has the wonderful side effect of providing a tremendous employment opportunity for information scientists to build several billion systems. I will ask only a small royalty from each design for coming up with the idea.</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Research into the performance of </w:t>
      </w:r>
      <w:r>
        <w:rPr>
          <w:rFonts w:cs="Tms Rmn;Times New Roman" w:ascii="Tms Rmn;Times New Roman" w:hAnsi="Tms Rmn;Times New Roman"/>
          <w:i/>
          <w:sz w:val="22"/>
        </w:rPr>
        <w:t>online searchers</w:t>
      </w:r>
      <w:r>
        <w:rPr>
          <w:rFonts w:cs="Tms Rmn;Times New Roman" w:ascii="Tms Rmn;Times New Roman" w:hAnsi="Tms Rmn;Times New Roman"/>
          <w:sz w:val="22"/>
        </w:rPr>
        <w:t xml:space="preserve"> is also of particular interest to me; my second SIG/CON paper comparing the online searching performance of a class of library students and an infinite number of monkeys was very warmly received in 1994 (Janes, 1994). With the increasing prevalence of CD</w:t>
        <w:noBreakHyphen/>
        <w:t>ROMs and other electronic methods of searching for information, there has been some concern about the future of online searching as a professional activity and, thus, as an area for research. While I think a significant decline in online searching is unlikely, it might be wise for researchers to turn their attention as well to other, related problems. A prime example is the search for anything decent to watch in a 60</w:t>
        <w:noBreakHyphen/>
        <w:t xml:space="preserve"> (or, heaven spare us, a 500</w:t>
        <w:noBreakHyphen/>
        <w:t>) channel cable world. Clearly, there are patterns of searching here to rival any search tactics or berry picking previously identified. Are there operationalist and conceptualist channel surfers? Are linear or random techniques more useful? Gender differences alone could occupy years of fruitful research and be a positive boon to humanity. This is a fine opportunity for the application of well-established information science methodologies in the lucrative field of entertainment marketi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n area which should undergo dramatic expansion is </w:t>
      </w:r>
      <w:r>
        <w:rPr>
          <w:rFonts w:cs="Tms Rmn;Times New Roman" w:ascii="Tms Rmn;Times New Roman" w:hAnsi="Tms Rmn;Times New Roman"/>
          <w:i/>
          <w:sz w:val="22"/>
        </w:rPr>
        <w:t>bibliometrics</w:t>
      </w:r>
      <w:r>
        <w:rPr>
          <w:rFonts w:cs="Tms Rmn;Times New Roman" w:ascii="Tms Rmn;Times New Roman" w:hAnsi="Tms Rmn;Times New Roman"/>
          <w:sz w:val="22"/>
        </w:rPr>
        <w:t xml:space="preserve">. Understanding the nature of scientific communication in a distributed networked environment is critical, and many of the tools developed in the print world could be brought to bear on the 'Net. The problem, though, is the name. Is there anything worse sounding than “bibliometrics?” We have an image problem here, and one I think can be solved with the introduction of a new singing group. What R.E.M. did for sleep research, U2 did for the surveillance community, and Alabama did for, well, Alabama, Zipf and the Bradfords can do for bibliometrics. Their first album, </w:t>
      </w:r>
      <w:r>
        <w:rPr>
          <w:rFonts w:cs="Tms Rmn;Times New Roman" w:ascii="Tms Rmn;Times New Roman" w:hAnsi="Tms Rmn;Times New Roman"/>
          <w:i/>
          <w:sz w:val="22"/>
        </w:rPr>
        <w:t>Impact Factor</w:t>
      </w:r>
      <w:r>
        <w:rPr>
          <w:rFonts w:cs="Tms Rmn;Times New Roman" w:ascii="Tms Rmn;Times New Roman" w:hAnsi="Tms Rmn;Times New Roman"/>
          <w:sz w:val="22"/>
        </w:rPr>
        <w:t>, alone, could change the face of the field forever (auditions could be at a future SIG/CON session).</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We should not neglect our associates in the field of </w:t>
      </w:r>
      <w:r>
        <w:rPr>
          <w:rFonts w:cs="Tms Rmn;Times New Roman" w:ascii="Tms Rmn;Times New Roman" w:hAnsi="Tms Rmn;Times New Roman"/>
          <w:i/>
          <w:sz w:val="22"/>
        </w:rPr>
        <w:t>classification</w:t>
      </w:r>
      <w:r>
        <w:rPr>
          <w:rFonts w:cs="Tms Rmn;Times New Roman" w:ascii="Tms Rmn;Times New Roman" w:hAnsi="Tms Rmn;Times New Roman"/>
          <w:sz w:val="22"/>
        </w:rPr>
        <w:t xml:space="preserve"> research. If documents were not appropriately described, organized, and classified, the rest of us would have precious little to do. Here is a golden opportunity for some interdisciplinary research. With the new theme in information retrieval research mentioned earlier, it would be a natural collaboration for classification researchers to develop schemes by which to decide which documents should be classified and how—which ones should be marked Secret, Top Secret, Eyes Only, and the highest level (used only for the most important and highly relevant documents), Burn Before Reading. </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The Shock of the New: Hot Topics in the 90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In the last few years, several new and exciting areas of research and development have opened up in the information science arena. It is certain that even more work will be done in these areas; here are some provocative idea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Intriguing current work in </w:t>
      </w:r>
      <w:r>
        <w:rPr>
          <w:rFonts w:cs="Tms Rmn;Times New Roman" w:ascii="Tms Rmn;Times New Roman" w:hAnsi="Tms Rmn;Times New Roman"/>
          <w:i/>
          <w:sz w:val="22"/>
        </w:rPr>
        <w:t>visualization</w:t>
      </w:r>
      <w:r>
        <w:rPr>
          <w:rFonts w:cs="Tms Rmn;Times New Roman" w:ascii="Tms Rmn;Times New Roman" w:hAnsi="Tms Rmn;Times New Roman"/>
          <w:sz w:val="22"/>
        </w:rPr>
        <w:t xml:space="preserve"> in information retrieval hopes to allow users to see a graphic display of the results of their searches, thus allowing them to see the information in totally new ways. Proponents of these ideas take on almost Tantric tones: See the information . . . See  the information . . . Be the information . . . Be the information . . . It is a short step from this to a much more interesting multimedia approach, and to a system which takes a much more active role in guiding users through databases and information resources, and which will have an exciting new interface. The documentation for the Tommy system (a descendent, no doubt, of Thomas) will also be much simpler than Dialog, for example; it appears in its entirety here (Townshend 1969):</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rFonts w:ascii="Tms Rmn;Times New Roman" w:hAnsi="Tms Rmn;Times New Roman" w:cs="Tms Rmn;Times New Roman"/>
          <w:sz w:val="22"/>
        </w:rPr>
      </w:pPr>
      <w:r>
        <w:rPr>
          <w:rFonts w:cs="Tms Rmn;Times New Roman" w:ascii="Tms Rmn;Times New Roman" w:hAnsi="Tms Rmn;Times New Roman"/>
          <w:sz w:val="22"/>
        </w:rPr>
        <w:t>“</w:t>
      </w:r>
      <w:r>
        <w:rPr>
          <w:rFonts w:cs="Tms Rmn;Times New Roman" w:ascii="Tms Rmn;Times New Roman" w:hAnsi="Tms Rmn;Times New Roman"/>
          <w:sz w:val="22"/>
        </w:rPr>
        <w:t>See me. Feel me. Touch me. Heal m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Of course, the biggest research area to arise in the past couple of years is </w:t>
      </w:r>
      <w:r>
        <w:rPr>
          <w:rFonts w:cs="Tms Rmn;Times New Roman" w:ascii="Tms Rmn;Times New Roman" w:hAnsi="Tms Rmn;Times New Roman"/>
          <w:i/>
          <w:sz w:val="22"/>
        </w:rPr>
        <w:t>digital libraries</w:t>
      </w:r>
      <w:r>
        <w:rPr>
          <w:rFonts w:cs="Tms Rmn;Times New Roman" w:ascii="Tms Rmn;Times New Roman" w:hAnsi="Tms Rmn;Times New Roman"/>
          <w:sz w:val="22"/>
        </w:rPr>
        <w:t>. I am somewhat skeptical about the future of these, to be honest. Perhaps I do not understand it that well, and I certainly do not wish to do a disservice to my friends and colleagues working on this problem, but I actually do not think there will be a large societal call for research dealing with large collections of fingers. Perhaps other body parts would be more attractive: pedal libraries (collections of feet), for example, or optical libraries (small collections of eyes have already been started, of course, by forward thinking hospital libraries). The idea of classifying fingers by size, shape, length and color of nail, presence or absence of knuckle hair, and so on leaves me rather cold. I know this must be an important area, since the National Science Foundation and others are pumping millions of dollars into it, but the appeal and the utility escape me. Perhaps further research will clarify matters somewhat.</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On the other hand, research into </w:t>
      </w:r>
      <w:r>
        <w:rPr>
          <w:rFonts w:cs="Tms Rmn;Times New Roman" w:ascii="Tms Rmn;Times New Roman" w:hAnsi="Tms Rmn;Times New Roman"/>
          <w:i/>
          <w:sz w:val="22"/>
        </w:rPr>
        <w:t>geographic information systems</w:t>
      </w:r>
      <w:r>
        <w:rPr>
          <w:rFonts w:cs="Tms Rmn;Times New Roman" w:ascii="Tms Rmn;Times New Roman" w:hAnsi="Tms Rmn;Times New Roman"/>
          <w:sz w:val="22"/>
        </w:rPr>
        <w:t xml:space="preserve"> has direct social relevance. Yes, the current research in storing and retrieving geographically</w:t>
        <w:noBreakHyphen/>
        <w:t>specific information is all very valuable and wonderful, but the real future lies in finding out how different people seek geographic information, especially why men will not ask directions or admit that they are lost. Allied development work, building information systems to allow men to find their way without seeming to ask, would also be of great value.</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re has also been much work, at least in the computer science world, about </w:t>
      </w:r>
      <w:r>
        <w:rPr>
          <w:rFonts w:cs="Tms Rmn;Times New Roman" w:ascii="Tms Rmn;Times New Roman" w:hAnsi="Tms Rmn;Times New Roman"/>
          <w:i/>
          <w:sz w:val="22"/>
        </w:rPr>
        <w:t>virtual reality</w:t>
      </w:r>
      <w:r>
        <w:rPr>
          <w:rFonts w:cs="Tms Rmn;Times New Roman" w:ascii="Tms Rmn;Times New Roman" w:hAnsi="Tms Rmn;Times New Roman"/>
          <w:sz w:val="22"/>
        </w:rPr>
        <w:t xml:space="preserve">. Although somewhat unsettling to those of us who have not gotten </w:t>
      </w:r>
      <w:r>
        <w:rPr>
          <w:rFonts w:cs="Tms Rmn;Times New Roman" w:ascii="Tms Rmn;Times New Roman" w:hAnsi="Tms Rmn;Times New Roman"/>
          <w:i/>
          <w:sz w:val="22"/>
        </w:rPr>
        <w:t xml:space="preserve">this </w:t>
      </w:r>
      <w:r>
        <w:rPr>
          <w:rFonts w:cs="Tms Rmn;Times New Roman" w:ascii="Tms Rmn;Times New Roman" w:hAnsi="Tms Rmn;Times New Roman"/>
          <w:sz w:val="22"/>
        </w:rPr>
        <w:t>one down yet, let alone dealing with other realities, it nonetheless opens up intriguing opportunities for the information science community. Virtual worlds will, by necessity, have virtual books. These virtual books will be stored and accessed via virtual libraries. These virtual libraries will be visited by virtual patrons and be staffed by virtual librarians. The processes which go on here will, consequently, be studied by virtual information scientists. Voilà! Since these virtual folks will be doing all the work, the rest of us can all go home and relax and finish that volume of Proust we've all been promising ourselves. (Of course, things will not change dramatically for educators in library and information science, who have been engaging in virtual work for some time.) This research should be given top priority right away. Some of that NSF money should slide over here, if we know what is good for u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The world of </w:t>
      </w:r>
      <w:r>
        <w:rPr>
          <w:rFonts w:cs="Tms Rmn;Times New Roman" w:ascii="Tms Rmn;Times New Roman" w:hAnsi="Tms Rmn;Times New Roman"/>
          <w:i/>
          <w:sz w:val="22"/>
        </w:rPr>
        <w:t>distributed networked information systems</w:t>
      </w:r>
      <w:r>
        <w:rPr>
          <w:rFonts w:cs="Tms Rmn;Times New Roman" w:ascii="Tms Rmn;Times New Roman" w:hAnsi="Tms Rmn;Times New Roman"/>
          <w:sz w:val="22"/>
        </w:rPr>
        <w:t xml:space="preserve"> has been moving much too fast for much serious research to be undertaken around it. New protocols, new data structures, new services, even whole new ways of storing and thinking about information arise almost daily. What is a serious researcher to do, other than surf aimlessly and read Dilbert every day? One phenomenon, though, does bear further scrutiny. It would appear that the early days of giving cutesy names to Internet</w:t>
        <w:noBreakHyphen/>
        <w:t>based information tools (à la gopher, archie, veronica) has given way to a more sinister collection of spiders, worms and other nasties. Does this reflect some deeper ,dark side to the World Wide Web? Or worse yet, a conspiracy to scare off the timorous? This is a problem worthy of Oliver Stone, or at least Scooby Doo and the gang.</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ab/>
        <w:t xml:space="preserve">The design of </w:t>
      </w:r>
      <w:r>
        <w:rPr>
          <w:rFonts w:cs="Tms Rmn;Times New Roman" w:ascii="Tms Rmn;Times New Roman" w:hAnsi="Tms Rmn;Times New Roman"/>
          <w:i/>
          <w:sz w:val="22"/>
        </w:rPr>
        <w:t xml:space="preserve">image </w:t>
      </w:r>
      <w:r>
        <w:rPr>
          <w:rFonts w:cs="Tms Rmn;Times New Roman" w:ascii="Tms Rmn;Times New Roman" w:hAnsi="Tms Rmn;Times New Roman"/>
          <w:sz w:val="22"/>
        </w:rPr>
        <w:t>databases presents many subtle and difficult problems associated with the organization and retrieval of images—there are no obvious ways to create abstracts, any textual descriptors or index terms do not do justice to the complexity of the images, and searching based on shape, color, and so on will be very hard indeed. The obvious solution, therefore, is to admit an honorable defeat, give up and let people flail around blindly. This saves a lot of our time and trouble all the way around, and users can certainly not do any worse than they would if we were to develop intelligent retrieval for image fil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pPr>
      <w:r>
        <w:rPr>
          <w:rFonts w:cs="Tms Rmn;Times New Roman" w:ascii="Tms Rmn;Times New Roman" w:hAnsi="Tms Rmn;Times New Roman"/>
          <w:sz w:val="22"/>
        </w:rPr>
        <w:t xml:space="preserve">A few of our colleagues in the archival world are now becoming concerned about the problems surrounding </w:t>
      </w:r>
      <w:r>
        <w:rPr>
          <w:rFonts w:cs="Tms Rmn;Times New Roman" w:ascii="Tms Rmn;Times New Roman" w:hAnsi="Tms Rmn;Times New Roman"/>
          <w:i/>
          <w:sz w:val="22"/>
        </w:rPr>
        <w:t>archives of electronic objects</w:t>
      </w:r>
      <w:r>
        <w:rPr>
          <w:rFonts w:cs="Tms Rmn;Times New Roman" w:ascii="Tms Rmn;Times New Roman" w:hAnsi="Tms Rmn;Times New Roman"/>
          <w:sz w:val="22"/>
        </w:rPr>
        <w:t>—old data files, tapes, and even hardware. How will we store, preserve, document, arrange, and describe these items for future generations of researchers? How will we authenticate official electronic communications? How will we decide what parts of the record to keep for posterity and what to dispose of forever? Oh dear. These are challenging questions, and especially important because the fate of such an increasing fraction of the human record hangs in the balance. One hopes that the archival world will adopt its usual cautious behavior, and wait a few hundred years or so to see what happens before doing anything too rash.</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Conclus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t>Of course, we shall all be surprised by something totally new and different and unpredictable which will arise in the next few years and become an important focus for research. I am confident that the SIG/CON community will take on these problems with the same finesse and panache that has been the hallmark of our SIG over the last twenty</w:t>
        <w:noBreakHyphen/>
        <w:t>five years. Indeed, I feel certain that there will continue to be a sufficient supply of strange goings on in all areas of information science research to keep SIG/CON going for a very long time indee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b/>
          <w:sz w:val="22"/>
        </w:rPr>
        <w:t>Reference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Milchan, A. and Cassavetti, P. (Producers) &amp; Gilliam, T. (Director). (1985). </w:t>
      </w:r>
      <w:r>
        <w:rPr>
          <w:rFonts w:cs="Tms Rmn;Times New Roman" w:ascii="Tms Rmn;Times New Roman" w:hAnsi="Tms Rmn;Times New Roman"/>
          <w:i/>
          <w:sz w:val="22"/>
        </w:rPr>
        <w:t>Brazil</w:t>
      </w:r>
      <w:r>
        <w:rPr>
          <w:rFonts w:cs="Tms Rmn;Times New Roman" w:ascii="Tms Rmn;Times New Roman" w:hAnsi="Tms Rmn;Times New Roman"/>
          <w:sz w:val="22"/>
        </w:rPr>
        <w:t>. [Film]. London: Brazil Productions.</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Orwell, G. (1949). </w:t>
      </w:r>
      <w:r>
        <w:rPr>
          <w:rFonts w:cs="Tms Rmn;Times New Roman" w:ascii="Tms Rmn;Times New Roman" w:hAnsi="Tms Rmn;Times New Roman"/>
          <w:i/>
          <w:sz w:val="22"/>
        </w:rPr>
        <w:t>Nineteen eighty</w:t>
        <w:noBreakHyphen/>
        <w:t>four</w:t>
      </w:r>
      <w:r>
        <w:rPr>
          <w:rFonts w:cs="Tms Rmn;Times New Roman" w:ascii="Tms Rmn;Times New Roman" w:hAnsi="Tms Rmn;Times New Roman"/>
          <w:sz w:val="22"/>
        </w:rPr>
        <w:t>. New York: Harcourt Brace Jovanovich, Inc.</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Perry, J. (1985). The Dillon hypothesis of titular colonicity: an empirical test from econological sciences. </w:t>
      </w:r>
      <w:r>
        <w:rPr>
          <w:rFonts w:cs="Tms Rmn;Times New Roman" w:ascii="Tms Rmn;Times New Roman" w:hAnsi="Tms Rmn;Times New Roman"/>
          <w:i/>
          <w:sz w:val="22"/>
        </w:rPr>
        <w:t>Journal of the American Society for Information Science</w:t>
      </w:r>
      <w:r>
        <w:rPr>
          <w:rFonts w:cs="Tms Rmn;Times New Roman" w:ascii="Tms Rmn;Times New Roman" w:hAnsi="Tms Rmn;Times New Roman"/>
          <w:sz w:val="22"/>
        </w:rPr>
        <w:t xml:space="preserve">, </w:t>
      </w:r>
      <w:r>
        <w:rPr>
          <w:rFonts w:cs="Tms Rmn;Times New Roman" w:ascii="Tms Rmn;Times New Roman" w:hAnsi="Tms Rmn;Times New Roman"/>
          <w:i/>
          <w:sz w:val="22"/>
        </w:rPr>
        <w:t>36</w:t>
      </w:r>
      <w:r>
        <w:rPr>
          <w:rFonts w:cs="Tms Rmn;Times New Roman" w:ascii="Tms Rmn;Times New Roman" w:hAnsi="Tms Rmn;Times New Roman"/>
          <w:sz w:val="22"/>
        </w:rPr>
        <w:t>, 251</w:t>
        <w:noBreakHyphen/>
        <w:t>258.</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pPr>
      <w:r>
        <w:rPr>
          <w:rFonts w:cs="Tms Rmn;Times New Roman" w:ascii="Tms Rmn;Times New Roman" w:hAnsi="Tms Rmn;Times New Roman"/>
          <w:sz w:val="22"/>
        </w:rPr>
        <w:t xml:space="preserve">Townshend, P. (1969). </w:t>
      </w:r>
      <w:r>
        <w:rPr>
          <w:rFonts w:cs="Tms Rmn;Times New Roman" w:ascii="Tms Rmn;Times New Roman" w:hAnsi="Tms Rmn;Times New Roman"/>
          <w:i/>
          <w:sz w:val="22"/>
        </w:rPr>
        <w:t>See me, feel me</w:t>
      </w:r>
      <w:r>
        <w:rPr>
          <w:rFonts w:cs="Tms Rmn;Times New Roman" w:ascii="Tms Rmn;Times New Roman" w:hAnsi="Tms Rmn;Times New Roman"/>
          <w:sz w:val="22"/>
        </w:rPr>
        <w:t>. [Song]. From Tommy. [Opera]. London: Fabulous Music, Ltd.</w:t>
      </w:r>
    </w:p>
    <w:p>
      <w:pPr>
        <w:pStyle w:val="Normal"/>
        <w:widowContro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Tms Rmn;Times New Roman" w:hAnsi="Tms Rmn;Times New Roman" w:cs="Tms Rmn;Times New Roman"/>
          <w:sz w:val="22"/>
        </w:rPr>
      </w:pPr>
      <w:r>
        <w:rPr>
          <w:rFonts w:cs="Tms Rmn;Times New Roman" w:ascii="Tms Rmn;Times New Roman" w:hAnsi="Tms Rmn;Times New Roman"/>
          <w:sz w:val="22"/>
        </w:rPr>
      </w:r>
    </w:p>
    <w:sectPr>
      <w:footerReference w:type="even" r:id="rId28"/>
      <w:footerReference w:type="default" r:id="rId29"/>
      <w:type w:val="nextPage"/>
      <w:pgSz w:w="12240" w:h="15840"/>
      <w:pgMar w:left="1080" w:right="1080" w:gutter="0" w:header="0" w:top="1080" w:footer="1080" w:bottom="113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rPr/>
    </w:pPr>
    <w:r>
      <w:rPr>
        <w:sz w:val="18"/>
      </w:rPr>
      <w:tab/>
      <w:t xml:space="preserve">JOURNAL OF THE AMERICAN SOCIETY FOR INFORMATION SCIENCE—October 1995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Arial" w:hAnsi="Helv;Arial" w:eastAsia="Times New Roman" w:cs="Helv;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5040" w:leader="none"/>
        <w:tab w:val="right" w:pos="1008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9:00Z</dcterms:created>
  <dc:creator>Candy Schwartz</dc:creator>
  <dc:description/>
  <dc:language>en-US</dc:language>
  <cp:lastModifiedBy>Candy Schwartz</cp:lastModifiedBy>
  <dcterms:modified xsi:type="dcterms:W3CDTF">2001-11-12T16:49:00Z</dcterms:modified>
  <cp:revision>2</cp:revision>
  <dc:subject/>
  <dc:title>  </dc:title>
</cp:coreProperties>
</file>