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g`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1`Numb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`Dollar|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_$`Ha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)`Drunk| gi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`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APOS;S`Wrongly displayed 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lt;`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,&lt;`Angry| ann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&gt;`Suspicious| w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.&lt;`Frustrated| angry| upset| in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//&lt;`Embarrassed| blu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3`Evil but happy|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:(`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:)`Evil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:D`Scheming| Mania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:D&lt;`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:O`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O&lt;`Y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_&gt;`Looking left| shift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_&lt;`Frust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HEARTS;`HTML code for a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#`Misspelling of &l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`Not equal| No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lt;`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.&lt;`Shift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3`Broken He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2`Not quite love (&lt;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3`Love (heart sh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333`Multiple he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3U`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4`More than love (&lt;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`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G&gt;`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_&lt;`Sarcasm| look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EM`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!)`Sarc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_')`Emoticon Representing Bor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)(.)`Female Brea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)`Musical note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: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`Angel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)`Cool dude emoticon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)`Kiss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)`Love heart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)`Thumbs down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)`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)`Heart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)`Thumbs up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YN)`Fingers crossed (M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^^^)`Sh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_8^(I)`Homer Sim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{)(})`Two People Hu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`Indicating a spelling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$`Star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$$`Star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&lt;:-)`Cl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*`Every file on a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G*`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HUG*`A Cyber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*`Confused| surprised| 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*`Sa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\O/*`Cheer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_*`In love| d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1`Partner |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EP`Boost rep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_+`Dea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.-`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_-`Annoyed| 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-.`Sad| un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`Silence| A Trailing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IZ`Top level domain fo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`Alternative to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M`comme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EDU`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GOV`govern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IL`mili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NET`network prov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RG`non-profit organ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_.`Emoticon Representing A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.\`Shy| Ash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`Love|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:)`Flirtation |Sign Of Suspic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/`4chan's random imag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/`Happy| arms i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\`Frustrated| hands on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/`Requ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`Sarc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HREAD`End of a thread on 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`Whi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0`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O`Raised eyeb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/`W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_0`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1`Radio code for 'Receiving poorl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2`Radio code for 'Receiving wel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4`Understood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CHAR`Padding where at least 10 character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Q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AT`One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`One Direction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UP`Extra life in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`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22`A hand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/7`Twenty-four hours a day, seven days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`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BH`To Be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AY`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Z`Too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`To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G2BT`Too Good To B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10`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4U`To Cool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9`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L8`Too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I`Too Muc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M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ORO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OZ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RO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MRW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ITE`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NYT`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U`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U2`To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&gt;`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STM`30 Seconds To Mar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G`Three Days Grac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G`Third Generation mobile phon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Q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/20`April 20th| WEED smoking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1K`Retirement investment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44`.44 Mag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HAN`Internet message/imag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OL`For Cry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4`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VA`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VER`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`4th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ET`Fo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GM`For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M`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L?`For 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HO`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SRS`For Serio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TW`For The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U`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WD`Four-Whee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X4`Four wheel drive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YEO`For Your Ey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BY 5`Loud and clear,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HOLE`Gap between goalie's legs in ho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VER`Because Forever Isn't Long Enough| Longer Than 4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N`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X5`Loud and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_6`Looking down|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W`Seven Days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*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)`C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-|`Ner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S`The Eighties| 198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====D`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===D`A 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ALL`1/8 ounce of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`Ma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|`Balls To Th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JA`Nig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_9`Rolling the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$`Embarr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&amp;`Tongue tied| speech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&gt;`Mischievous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&lt;`Sad| frow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'(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')`Crying with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(`Unhappy|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(:)`P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(|)`Mo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)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*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(`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)`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*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D`Laughing| Big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-P`Sticking Their Tongu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/`Sarc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0`Surprised| 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3`Cute| goof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9`Yum| 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?`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@`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B`Buck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C`Very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D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DD`Very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F`Dr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J`Sm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K`Vampire teeth| Snake's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L`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O`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O)`Clown nose smile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P`Sticking tongu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Q`Sm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S`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T`Side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X`Zipped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[`Sad| Va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\`Emoticon Meaning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]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{)`Happy with a moust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|`Disgust| disapproval| not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(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)`W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-)`W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;`Sad| 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O`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D`W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`Winking and sticking tongu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P;`Misspelling of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`Equals| Complete Trans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)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*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.=`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/=`Not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0`Surprised| 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3`Cute| goof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D`: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F`Va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I`In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P`Sticking tongu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S`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W=`Weezer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X`No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[`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]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4U`Question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`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_?`Confused|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`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.@`Confused| sur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@@`Warning of parents near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_@`Hypnotized| d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}---&gt;----`A r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amp;E`Accident &amp; Emer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amp;F`Always And Forever| Abercrombie &amp; F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&amp;R`Artists &amp; Re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N`Author's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W`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`Top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2DP`Advanced Audio Distribution 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`Anywhere, Any time, An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A`Frusration,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X`Avenged Sevenfold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`Alcoholics Anonymous| African-American| Automobil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`American Automobile Association| Batter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`Average At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`Apple Audio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F`Always and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`Alive And K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MOF`As A Matter Of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P`Always A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`At Any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P`American Association of Retired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T`And Another Thing| At All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WY`And Also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YF`As Always, Your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`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`American Born Chi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`Already Bee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C`America's Best Dance Crew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`All But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FAB`Absolutely Fab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G`Asian Bab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H`Actual Bodily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`Abori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P`Already Been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`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`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T2`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U`Anyone but Manchester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`Air Conditioning| Alternating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/DC`Rock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PELLA`Vocal music without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`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T`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`Excellent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`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`Disgust| frustration|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LU`American Civil Liberties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E`A Company that Make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P`Automatic Colt Pis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`SAT typ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A`Anti-Counterfeiting Trad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`Army Combat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`Anno Do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 HOC`For the specific purpose| Improvised| impromp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D`Another Day Another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`Attention Deficit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Y`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D`All Day Ever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ROL`Drug that helps you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TH`All Dogs Go To He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D`Attention Deficit Hyperactivity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L`All Da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`Ay Dios Mio| 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`Administrator on forum, network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N`Any Da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RBS`Ad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`All Due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`Aim Down S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L`Asymmetric Digital Subscrib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TR`A Day To Remember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`American Ea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E`And Ever An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P`As Early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`As F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A`As Far As I'm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AA`As Far As I Am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AC`As Far As I Am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C`As Far As I'm Conce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CS`As Far As I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CT`As Far As I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K`As Far As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IR`As Far As I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P`As Far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`Away From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`Affi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A`Angels Forever, Forever An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`A Fire Insid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K`Away From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L`Australian Football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N`All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P`Away From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L`Away From 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O`Hairstyle from Af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`Always, Forever and 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`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`Automatic Gai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Y`Agg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H`Ain't Gonna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`Annual General M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P`Accelerated Graphics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O`Aggra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T`America's Got Talent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`All Going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`discovery| re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M`Throat clear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T`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`Artificial Intelligence|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B`Am I Bove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`Acquired Immune Deficienc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GF`All In Good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GHT`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C`As If I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IT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KRN`All I know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`AOL Instant Mess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BOT`Trageting script in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H`Always In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O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'T`Am not| are not|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EC`And It's Not Even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T`Am not| are not|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O`All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`Blanked|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HEAD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B`As I Sai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SI`As I Se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T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TE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TR`Adult In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TYD`And I Think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UI`As I Underst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YA`Cantonese expression of exas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YC`As If You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`Apple Ju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`AK-47 Assault Rifle| Ala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47`Assault 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A`Also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I`Autumn|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ML`Avada Kedavra My Life (Harry Po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S`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TF`Always Keep the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`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`In the sty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P`As Long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AS`regret| s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HY`Alco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`Alcoh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F`Animal Liberatio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`Ain't Life G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`B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E`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HAL`At Least I Have 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K`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KQN`Almighty Latin King and Queen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 NIGHTER`Stay Up All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`Let it be| for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L`Actually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BSOL`Always Look On The Bright Side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`Head person of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ATO`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`Alternative character in R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U`Arithmetic Logic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`Asta La Vista|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P`Actual Laughter Was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`Ask M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Medical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A`Ask Me Almos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AP`As Much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C`American Motors Cor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D`Advanced Micro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X`American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G`Ah My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O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RITE`Am I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L`All M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N`Any Minut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F`As a Matter of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G`Alpha Male Of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`Amplifier| Amp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PED`Excited| fir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`Alpha-Methyltrypt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TRAK`American passenger railroad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V`Anime Music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W`America's Most Wanted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Z`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`African National Con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`Abercrombie &amp; F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AWFOS`And Now For A Word From Our Spon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FSCD`And Now For Something Completel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E`Japanese styl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`Anore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N`Unknown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`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`American National Standards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`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M`America's Next Top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1`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HO`Any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ZAC`Australian and New Zealand Army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`Adult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B`Any Othe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D`All Of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E`Area Of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K`Age of Kings (game)| Al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L`American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M`Age of Mythology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N`All Or Nothing| As Of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S`Ahead Of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T`As Opposed To| Among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TA`All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TS`Attack of the Show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`All Out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YP`Angel on Your Pi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`Associate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B`All Points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C`Armoured Personnel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E`Mad|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I`Application Programm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M`Action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N`As Per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O`Authorized Personne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`Application (computer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`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S`Applications (sof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`Annual Percentag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T`A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U`As Per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YR`As Per Your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`Adventure Quest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P`As Quickly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F`Ay Que Funny|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`Assault 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D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51`Top secret military base in Nev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F`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`Alternate Reality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H`frustration| 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IGATO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`Act of Random K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A`Advanced Research Projects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ANET`Advanced Research Projects Agency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PU`Average Revenue P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VO`Aftern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`And S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IC`As Soon As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IK`As Soon As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P`As Soon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S`As Soon As Se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T`As Simple A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AYC`As Soon A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BO`Anti Social Behaviou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`American Standard Code for Information Inter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D`Sequence of letters on many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DFGHJKL`Excitement| Frustration| Bor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DFGHJKL;`I'm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DFGHJKL;'`When A Feeling Cannot Be Expressed In Words| Home Keys On Standar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F`And So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G`Asgarv|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C`Application Specific Integrated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`Age, Sex,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P`Age, Sex, Location, Pictu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`Assembly compute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N`Any Secon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O`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`At Som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CA`American Society for the Prevention of Cruelty to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&amp;T`American Telephone &amp; Tel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`Actual Time of Arr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P`Any Time, An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B`All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C`Air Traffic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D`Attention to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OTD`At The End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F`All Time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GATT`All The Gear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`All Time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I`Array Technolo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K`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L`Atlanta, Geor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`At The Moment| Automated Telle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`According To My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N`Any Tim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Y`Always Thinking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Q`Answer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ST`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`At This Time|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N`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T`Ain't That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Y`Atomizer from electronic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V`All Terrain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VB`All The Very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W`All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WA`Air, Trees, Water, Animals| All The Way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X`Austin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YS`Anything You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`Alternate Universe| G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`Australian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O`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P`Another Useless Post| Acceptable Use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`Are You Serio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SIE`A Person From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`Anti-Virus| Audio/Video| Adul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`Angels and Airwave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G`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GN`Angry Video Game N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I`Audio Video Interleaved (media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`Afterno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M`A Very Potter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`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D`All Whee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ESOME`Amazing| wonderful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FY`Are We Having Fun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`Aw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S`Aw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KY`Awk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NP`All Work, N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L`Absent Without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P`Arctic Warfare Police sniper 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`As We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`As We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SM`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W`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`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B`All Your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BABTU`All Your Base Are Belong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BRB2U`All Your Base Are Belong To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C`At Your Conven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CS`As You Ca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E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EC`At Your Earliest Conven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FR`Are You For Re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FT`Are You Free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K`As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KM`Are You Kidding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L`Are You Listen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O`H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OR`At Your Own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PI`And Your Point I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R`Are You Read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RTON`Tenner| ten 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S`Are You Serio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SOS`Are You Stupid Or Someth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T`Are You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W`A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YYO`Hi,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N`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`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`Banned|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B`Bed &amp; Break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D`Bondage And Discipline| Bondage And Do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E`Breaking And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M`Bricks and Mor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W`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)`Smiley with sun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DAY`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C`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W`Between|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B`Back To Back| Business To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C`Business To Consu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2W`Back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`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MV`Bullet For My Valentin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N`By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U`Bef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YKI`Before You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`Banned (B7=B&amp;=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S`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YSITTING`Holding the weed too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`Back At Computer| Blood Alcohol Content| By Any Ch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S`Bankers Automated Clear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`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ASS`Cool| confiden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MAN`Ga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E`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FO`Best And Final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`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GL`Bust A Gut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H`Bored As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HAHA`Evil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`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L`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RN`Child|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IT`Blatant|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`Back At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A`Fool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E`Smoke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KED`Stoned| W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ER`Successful bal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IN`Playing basketball| Living the good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Y`Courageous| ma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M`Below Average Mentality| Exclamation of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MA`Person lacking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MN`By Any Mean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WIDTH`Amount of data through an interface ov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ER`Great party| Old car| Sa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ING`Very beautifu|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GTIDY`Sexy|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JAX`Break|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TER`Playful| witty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O`Be Aw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BIE`Barbe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`Lots of|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E BACK`Unprotected 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F`Throw up| v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KING`Mad|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`Barnacle| person who latch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R`Drug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`Uncool| 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E`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O`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U`Business As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Y`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`Big Brother|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4N`Bye-By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ALL`Baske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AM`Be Back After M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`Bugging Beyond 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BW`Big Beautiful Black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C`British Broadcasting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E`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EG`Big Bad Evil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FL`Best Buds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FN`Bye By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G`Best Be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IAB`Be Back I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IAF`Be Back I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IAM`Be Back In A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IAS`Be Back In A 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IAW`Be Back In A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K`Boy Bette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L`Be Back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M`Blackberry Mess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ML`Be Back Much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N`Be Back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O`Being Bored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Q`Barbecue| Better Be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R`Blonde, Brunette, Red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`Be Back Soon| 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T`Be Back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V`Brags Beats and Vari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W`Big Beautiful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WL`Be Back Way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Y`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YG`Bab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Z`Ba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`Before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BW`Bow Chica Bow 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C`Blind Carb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D`Behind Closed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E`Before Common 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F`Best Cousin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G`Birth Control 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NU`Be See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OS`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S`Bowl Championship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`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Y`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N`Busy Do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ML`Best Day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ONG`Bad and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RIP`Blu-ray Disc 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U`Brain Dead User| Battle Dress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K`Nose| Insult| To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NS`Ecst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`Large man with body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`Person/thing that is good,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TLY`Being good at something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`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E`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O`A social network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F`Problem| fight| arg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`Best Enemies Forever| Best Email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`Big Evil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`disinterest| I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F`Blood 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LIG`Bellige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JAMIN`$100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`Dishonest| co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`Beyond Economical 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K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TOS`Little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OS`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E`B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Y`B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`Black Entertainment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`Pre-release version|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`Boyfriend| B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2`Battlefield 2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4L`Best Friends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A`Best Friend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AB`Born From A Boombox| Back For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AM`Brother From Anot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B`Better From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`Best Friends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4L`Best Friend Forever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AE`Best Friends Forever And Ever| Best Friends For All Eter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E`Best Friends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L`Best Friend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LE`Best Friends For Lik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LTDDUP`Best Friends For Life Till Death Do U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N`Best Friend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FWB`Best Friend Forever With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ITW`Best Friend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K`Big Fat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MV`Bullet For My Valentin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N`By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P`Bad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TP`Blast From The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UT`Best Friends Until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WB`Best Friend With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`Bad Game| Baby Ga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D`Black Gangster Disci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F`Best Girl/Guy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L`Big Game License| likes fa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M`Background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T`Britain's Got Talent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`Be Happy| Bloody Hell| Big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D`Bad Hai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H`Bless His/Her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L8`Be Hom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M`Big Handsom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O`Barak Hussein Oba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S`Be Hom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HUM`Sexy|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B`Back I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C`Believe It Com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CBW`But I Could B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IE`Good looking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DDY`Girl|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H`Best I Ev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FF`Best Friend| B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FFL`Best Internet Friend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FFLE`BF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`Great| real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TIME`More than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 UP`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`Brother In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Y`Because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M`Barba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MBO`Stupid girl| usually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`Buy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G`But It's Not Goo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GO`Here it is| Voi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S`Glasses| binocu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`Biological break| to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N`Believe It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S`Basic Input Out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D`Cocaine| Young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`Best In S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CUIT`Attractive person| 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LY`But I Still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OU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SS`Because I Sai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`Binary digIT - 1 o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D`Back I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IE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W`Best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Z`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`Burger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A`Better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`Bad Luck|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`Brother|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H`Nothin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`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R`boredom| BL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RG`bor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ST`Damn| Goo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TES`Blat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ZE`Smoke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ZED`St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ZING`Smoking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D`Bad Life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EZY`BL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H`bor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M`High on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G`Boys Like Girl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CK`A very black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M`Small piece of 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MEY`surprise| 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`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`Flashy Jewel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K`Blink 182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K`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L`Bud Light L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NT`Better Luck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G`Weblog| online di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E`Guy|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L`Big Laugh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`Gang member| Clos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PER`Mistake| embarrassing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TTO`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WN`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T`Bacon, Lettuce and Tomato sand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TN`Better Late Than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D`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`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CHIP`High-quality| low-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BERRY`Form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F`Bottom Line Up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NT`Marijuana ci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`Bowel Movement| Black Man| B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4L`Best Mates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AK`Blow Me A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B`Bebo 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BO`Blow My Brain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E`Body Modification E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E`Best Mates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FL`Best Mates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G`Be My G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I`Body Mass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L`Bless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OC`Big Man On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P`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S`Bitchy Me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T`Before My Time| Basic Military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TH`Bring Me The Horizon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TTVE`Best Mates 'Til The Ver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US`Beam me up, Sco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V`Be My Vale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W`Bavarian Motor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X`Bicycle Moto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B`Bad News Bears| Bed 'N' Breakfast| Bread 'N' B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F`Big Name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G`Blow And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I`Batterie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IB`Brand New 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OC`Big Name On Cam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P`British National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R`But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WOT`Brand New Without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WT`Brand New With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`Body Od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T`Bust Out Another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BA`Replacement swea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FOC`Body Off Baywatch| Face Off Crime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`Beginning Of Day| Person|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D`Book of Exalted Deeds (MMOR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F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FFIN`Technical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`To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AN`Poorly educated| vulga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ART`To Hold Onto Something For Oneself When It Is Supposed To B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IE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O`Buy One Ge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OF`Buy One Get On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SAT`Bunch Of Guys Sitting Around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`Gunsho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HO`Bohem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`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ER`Ugly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KE`Gag| almost v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`Best Of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O`Be On The Loo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SHY`Bolshevik| communist| Argum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LTOP`Better On Lips Than On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`Bro| dude|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`Something reall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reall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HELL`Very attractiv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M`BO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E UP`Learn about| re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G`Water pipe for smoking d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KERS`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ZA`Brilliant|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`Boyfriend/Girl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GER`Dried nose mu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HOO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`Cool (predictive tex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`Great|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ERS`Psilocybin (magic) mush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M`Bored Out Of My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S`BO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TING`Good looking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N`Someone who has been a NOOB for 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T`Vomit| Inexperienc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ZE`Alcoholic beve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ZER`Public House|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`Boyfriend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SS`Cool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`Back On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CH`Mes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DF`Blood On The Dance Floor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N`Back Of Th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OH`But On The Ot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S`Robots| automated pro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S`Back On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W`Blog 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`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T`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`Part of a marijuana p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S`Elb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ORZ`Box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O`Friend|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ZO`Incompetent person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M`Beat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S`Bits/Byt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`B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`Best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H`Bro|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T`Annoying| spoilt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O`We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B`Be Righ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BK`B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D`Black Rock Dep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`Sex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D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DA`Boy| man|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DRIN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DRINS`Close friends|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H`Brethren|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KKIE`Break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W`Beer| Tea|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GDS`Best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H`Be Righ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K`1 kilogram of a drug| Very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CKS`Drugs| d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`Brilliant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TCHES`Pants| tro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`Brother| buddy|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AD`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CHACHO`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DA`Bro Who Is Like Y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HAN`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LLY`Umbre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NY`Fan of My Little P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SKI`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`He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WN BREAD`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T`Be Righ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`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DDA`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H`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H BRUH`Brother|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K`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V`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VA`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A`Boy Scout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B`Backstreet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C`Bachelor of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ER`Back Sta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F`But Seriously Fo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G`Battlestar Galactica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L`British Sig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NS`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OD`Blue Screen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OF`Big Smile On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OFN`Big Smile On Fac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`But Seriously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L`Bam, Said The L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TS`Better Safe Than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U`Boring Statu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`BitTorrent| British Tele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 DUBS`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A`But Then Agai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AIM`Be That As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B`By Th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BAM`Between The Buried And M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`Bored To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T`Been There D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TGTTS`Been There, Done That, Got The T-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DUBS`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E`Best Time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GOG`By The Grac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HO`Beat The Hell Ou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HOM`Beats The Hell Outta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K`Back To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L`Between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M`Be Ther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N`Better Than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O`Bachman Turner Overdriv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OBS`Be There Or Be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R`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S`Be There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T`Bump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TF`Back To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TT`Back 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U`British Therma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`By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ITIAILWU`By The Way, I Think I Am In Lov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WITIAILWY`By The Way, I Think I Am In Lov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Y`Bac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`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2M`Been Up To Muc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`Buddy| friend| Champ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S`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Z`Pet name for BF or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`Fight|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CKS`Dollars|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DY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EY`similar to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`Goo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`Bother| ann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GER OFF`G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LE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H`dismay| 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KU`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`Man| dude|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MED`Disappointed| u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MER`Ba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MP`Bring Up My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`Smoke marijuana|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 IN THE OVEN`Pre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NS`But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PPIE`Black Urban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D`Bird| girl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E`Girl|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K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MA`Be Upstairs Ready My An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ED`Ins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NT`Out of it| having smoked too much 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`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KING`Playing music in public f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ED`Very Ugly| 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CH`Mascu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 DIAL`Accidentally call from a phone in your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 HURT`Offended| u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 FACE`Girl who is good looking except for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FACE`A Woman With An Attractive Body But An Ugl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S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ERZ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`Excitement| Feeling when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 KILL`Ruin a special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 OFF`G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ED`Tipsy| slightly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`Bad V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B`Black Veil Bride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M`Blessed Virgin 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 `Beautiful Woman| Black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C`But Who Ca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DIK`But What Do I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G`Big Wide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L`Bursting With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M`Bisexual White Male| Bear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OI`Friend| bu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T`Misspelling of BT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TH`But What The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W`Buffalo Wild W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M`Between You A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KI`Before You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KT`But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O`Bring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OB`BYO B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OC`BYO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OM`BYO Music| BYO 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P`Beg Your Pa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`Bright Young Thing| Before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M`Better You Than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`See| Computer language| Speed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#`Microsoft programming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C`Command and Conquer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amp;P`Copy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'MON`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++`Programming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D`Confirm/De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`Class O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`Affirmative| Rog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C`Consumer to Consumer| Cam to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`Plastic explo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C`Comment fo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 for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`Very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C`Cool As A Cuc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`Misspelling of C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AI`Do you underst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HE`Store for temporary comput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TUS`Broken|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`Computer Aided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DY`Cadill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`Kilo of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EHOLE`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KING`Fli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`Cyberathlete Amateur League (ga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`Computer-Aided Manufac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`Come At Me 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L`Brand of 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O`Camofla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PER`Player who lies in wait for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`It will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YMAN`Drug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ON`Original|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TO`Canto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`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SH`Do you underst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O`Captain| Mafia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S`Bullets|Mushro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TCHA`Completely Automated Public Turing Test To Tell Computers and Humans A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`Amusing| eccentric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Y`Card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`I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PE`Vomit| th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`Told off| D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TY`Party in a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`Close Air Support| Confidence, Appearance, Swagger| Creativity, Action,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J`Ca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`Cool person| Computed Axial Tomogra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FISH`Individual Who Creates a False Online Id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`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`Give up| g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Z`Crazy in a nic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`Can't Be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C`Children's B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C`Canadian Broadcasting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D`Cute But D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GB`Country BlueGrass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H`Child Bearing 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I`Californian Bureau of Investigation| Confederation of British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LTH`Can't Breathe Laughing To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R`Captive Bead 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S`Can't Be Stuff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T`Cognitive Behavioural Thera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`Credit Card| Carbon Copy| Crowd Control| Coun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`Coricidin Cough &amp; C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G`Collectible Car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IE`Cisco Certified Internetwork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L`Couldn't Ca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NA`Cisco Certified Network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R`Creedence Clearwater Revival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TV`Closed-Circuit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W`Counterclockwise| Carrying a Concealed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`Compact Disc| Cross Dr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W`Compact Disk Rewr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`Cult of the Dead Cow| Crudely Drawn 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MA`Code Division Multip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N`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P`Calm Down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R`Compact Disc Reco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ROM`Compact Disk Read Onl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`Casual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B`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BS`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BZ`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`Cell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Y`Cellphone| Prison cell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O`Chief Executiv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T`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AL`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`Consumer Electronics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`Central Europea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W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C`Chlorofluoro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L`Canadian Football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N`Ciao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O`Chief Financial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V`Call For V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`Comput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`Color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I`Computer-Generated Ima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DROOL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`Un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MPION`Good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O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`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V`Poorly educated| vulgar 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W`Chewing toba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`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AP SKATE`Mean| sting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DDA`Cash|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DDAR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IO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S`Thanks|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`Drug| starter heroin|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E`Drug| starter heroin|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SY`Corny| 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Z`Ch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A`B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`Chemi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VY`Chevro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`Chicago Life force|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B`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K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CKEN`Kilogram of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AXING`Chilling and rela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`Relax| ha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 OUT`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AX`Chill and rel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K`Offensive term for an Asian or Chines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WAG`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O`Sexy| good looking,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OTLE`Mexican-style restau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PY`Fish and chip 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PS`Money| Weak| cor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P`I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RPSE`Fl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Z`Swiz| swi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ZZ`Chill out| rel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`Nice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O`Mexican Ga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NG`Good looking| attractive, 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B`High level player who acts like a no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NG`Good looking| 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 IT UP`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PER`AK-47 assault ri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TLE`Chuckle and Sn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UT`Chill Out| Watch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W`Bye|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P`California Highway Pa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`High quality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G`Drink| Offensive term for a Nativ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LA`Cute|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DER`Be sick| v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NG`Good looking| b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TIYA`Mild Indian expl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YA`Yes| 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YEA`Yes| 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`Confidential In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`Central Intelligence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O`Italian for Hi or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B`Complete 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C`'Cause I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D`Acid|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GIE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GY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HY`Can I Help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MH`Chuckle In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I`Cin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O`Catholic/Christian In Nam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O`Check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`Committed Information Rate (minimum bandwid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A`Caught In The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`CRIP K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I`Chair-Keyboard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L`Chu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`Chain Letter| Craig'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P`Gonorrhea| S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PPED`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RET`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`Cool|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O`Chief Law Enforcement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`Command Lin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`Kilom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QUE`Group of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M`Career Limiting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`Look at|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`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 9`Feeling of euphoria|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T`Currently Liste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BING`Visiting nightclu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HEAD`Person who goes to clubs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`Clums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TCH`Perform under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WY`Can't Live With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`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AR`Cry Me A 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B`Call 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C`Casi Me 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D`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E`Close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EO`Crying My Eye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H`Cross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HO`Cry My Hear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I`Count 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IIW`Correct Me If I'm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IYC`Catch Me If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L`Call M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N`Call M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NT`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OS`Complementary Metal-Oxide Semicondu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S`Content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T`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U`Cracks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YK`Cyan, Magenta, Yellow, Key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A`Certified Nursing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C`Command and Con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D`Campaign for Nuclear Disarm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N`Cable New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Y`Chinese New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`Commanding Officer| Corrections Officer| Company| Counter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2`Carbon Diox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`Certificate Of Authenti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LBURNER`White woman that dates black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 UP`Mistake|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Y`Thinking too highly of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`Cash On Delivery| Call Of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4`Call Of Duty 4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`Computer program| Write a compu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C`Coder-Decoder (usually for audio/video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ED`Coeducational (men and women toge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G`Coalition of Gears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KE`Cocaine| Coca C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`Cry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A`Top bud of a marijuana p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`Without under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Y`Commu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O`A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ATS`Congrat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`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D`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O`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KIE`Small file relating to a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 BEANS`Cool| awesome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IN`CH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`Officer of the law| Close of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ACETIC`Cool| OK,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AT`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CAT`Someone who copies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PASTA`Post that has been copied and p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`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Y`Uncool| over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`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PLAY`Costu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CH`Relax| 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D`Comment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CH POTATO`Lazy person who sits all day watching 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AR`Older woman looking for a young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ER`Older woman looking for a young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GH`Confess| come c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`Two people in a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`Of course,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`Offensive term for a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YB`Come On You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YG`Come On You Gun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YOTE`Person who smuggles immi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YR`Come On You 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YS`Come On You Sp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Z`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C`Cost Pe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I`Consumer Price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L`Cyberathlete Professional League (ga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M`Cost Per 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P`C Plus Plus| C++ (programming langu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R`Cardiopulmonary Resusc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T`Colored People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U`Central Proces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`Close Quarters Ba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C`Close Quarters Com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TMS`Chuckle Quietly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`Credit| Copyright|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B`Derogatory word for a C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`A form of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A`Offensive term for a whit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IC`Good times| gossip| music|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Y`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Y CRAY`Really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B`Criminal Records Bur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BT`Crying Real Big T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C`Cyclic Redundency Check| Chat Room Chu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SING`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P`Weird| undesirab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EPER`Someone who views your profile but doesn't mak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PS`Tra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Y`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B`House| res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CKETS`Said after a lame joke to break the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BO`Christ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P`Community Restoration in Progress| Gang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`Critical hit (ga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M`Customer Relationship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AK`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T`Cathode Ray 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K`Crazy and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`Infatuation| at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TY`Dirty| unwash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V`Compact Recreational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`Counter-Str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A`Cheap Shot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B`Cool Story Bro (sarcas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I`Crime Scene Investigation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L`Can't stop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M`Client Side Mod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R`Customer Service Repres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S`Counter Strike: Source| Cascading Style Sh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T`Central Standar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U`California State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V`Comma Separate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C`Call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D`Crash To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F`Capture The Flag| Claim To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HU`Crack The He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M`Chuckling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N`Can't Tal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O`Check Thi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`Click Through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`Control (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N`Cant Talk Righ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S`Chuckles To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U`Counter Terrorist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`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AD`Curl Up A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CKOO`Mad| bonkers|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DDY`Buddy|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FF`Overprotect| s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FFED`Taken| has a BF or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G`Closed Us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H`Cousin| homie| 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IAB`See You I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`See You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8ER`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8R`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A`See You Later, All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O`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MBERBITCH`Female Fan Of Benedict Cumber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OL`See You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PPA`Cup of t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H`High grade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HTI`Good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S`Curse| s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`See You Tomorrow| See You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CH`Snuggl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E`Someone/thing that is attrative in an innocen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IE`Cute| attractiv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Y`Cu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WYL`Catch Up With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Z`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ZZ`Friend| cou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ZZO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`Curriculum Vitae|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VV`Card Verification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`Clockwise| Continuous W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`Crazy White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D`Comment When Done| Cringe, Wither, Die| Chronic Wasting Disease| Chicks With D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OT`Complete Waste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T`Hundred Weight, 100l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TCH`Hug or cu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TCU`Can't Wait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TSY`Can't Wait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UC`Call W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YL`Chat With You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`Count Your Bless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BI`Can You Believ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DI`Can You Dig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DM`Check Your Direc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E`Check Your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F`Cross Your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`Catch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L8R`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M`Check You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O`See You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OOT`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PH`To Share A Sm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T`See You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`Condition Zero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BO`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amp;D`Dungeons and Dra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&amp;M`Deep and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S`Dayton r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(M)V`DC, Maryland, Virginia| Department of Motor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DAY`6th June 1944| Designated day when operations are due to com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/C`Dis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D`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2`Dirty D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F`D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M`Dea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`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`Suprised| sh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&lt;`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;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`The District Attorney| 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 BOMB`Excellent|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`Digital Audio Broadc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A`Defence Against the Dark Arts (Harry Po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T`Don't Ask, Don't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E`Does Anybody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`Damn| Unfashionab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GY`Uncool| not trendy| unti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O`Offensive term for an 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`Don't As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`Cost o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HIK`Don't Ask Me How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HIKT`Don't Ask Me How I Know That/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`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`Very potent marijuana| Incredibly good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P`Touching of fists gr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Q`Don't Ask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E`Drug Abuse Resistance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`Da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N`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PA`Defense Advanced Research Projects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`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`Dining At The Ori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`Cool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`Digital Audio Work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WG`Clos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UM`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`Douche B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`Don't Bothe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C`Dime By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D`Don't Be Dumb| Death Before Dis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YR`Don't Believe Everything You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F`Dat B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I`Douche Bag Index| Don't Be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J`Don't Be Jea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L`Don't Be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M`Don't Bothe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MS`Databas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NT`Don't Bother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R`Damaged Beyond 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S`Don't Be Stupid| Don't Be Sad| Don't Be S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T`Doing Big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Z`Dragon Ball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`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ED`Dissco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F`Department of Children and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I`Drum Corp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OI`Don't Count 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T`Dream Com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 FREE`Disease And Drug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B`Deaf, Dumb,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F`Drug and Diseas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G`Drop Dead 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I`Don't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MMYY`Day Month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OS`Distributed Denial of Service (network att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R`Dance Dance Revolution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T`Don't D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`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`Drug Enforcement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ASS`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ING`Acting like boyfriend/girlfriend| Selling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`Drop Everything And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`Don't Even B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O`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`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`Good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`Cool| Punch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D`Dead from joy| hilarity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C`D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CE`Decent| cool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TS`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Z`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`Cool| great|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`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FO`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O`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S`Defini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GT`Don't Even Go There| I don't want to tal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H`D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E`Avoid| fake| dec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SH`Del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`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`Then| Privat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H`Awesom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T`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`Du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`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`Derelict| 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OB`Very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P`Reply to stupid comment o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R`D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V`Diesel Engine Road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`Someone from the Indian subconti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PO`Des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U`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`Don't Even 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`Don't Even Thin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CES`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`Deva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Y`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`Dumbass Frankenstein| W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E`Dead Fish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F`Don't Forget to 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I`Don't For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LI`Don't Feel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M`Dance Floor Mak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O`Done Fe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S`Dating For 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TBA`Don't Forget To Be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TD`Done For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TS`Don't Forget to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TSYP`Don't Forget To Say Your Pr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TT`Don't Feed The 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W`Down F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`Do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I`Don't Get Involved| Don't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K`Dirty Ghetto Kids (skatebo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OT`Don't Go Over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T`Don't G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TWM`Don't Go There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`Darling 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CP`Dynamic Host Configuration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L`Shipp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MU`Don't Hit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S`Department of Homeland Security| Department of Health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TML`Dynamic 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V`Demonstration of High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YB`Don't Hold Your Br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F`Die In A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O`Cool|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BS`A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`Do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DO`DI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O`DI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`Understand| Enjoy|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G`Social bookmarking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S`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S`Home| lodg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U`Do I Know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KY`Do I Know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`Daughter-In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LIC`Does It Look Like I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LIGAD`Do I Look Like I Give A Dar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`$10 of a drug| Very attractiv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R`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M`Dual In-line Memory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`Do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DIN`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ERO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`Just hit new level in R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BAT`Stupid person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GY`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K`Dual Income No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KY`Tiny| small| Dual Income No Kids Yup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LO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T`Did not|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`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PPED`Fashi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QUE`Suppos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`Low grade marijuana| Goss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`Did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O`Desperately 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`Dis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NG`Being disrespec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O`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`Details In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D`Down In The Dumps|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TO`The same| me too| I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ZY`Acting dumb and inno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A`Talented, but arrogant, female per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X`Vide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Y`Do It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ZZY`Crazy|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`Disc Jockey| Dow Jones| Dinner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M`Don't Judg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`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DC`Don't Know,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FS`Don't Know 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M`Don't Ki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NY`Donna Karan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P`Dragon Kill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KY`Don't Know Yet| Don't Kid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`Down Low|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AM`Don't Laugh A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B`Don't Loo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C`Downloadable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L`Dynamic Link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N`Don't Loo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S`Dirty Little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TBBB`Don't Let The Bed Bugs 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TBGYD`Don't Let The Bastards Grind You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TM`Don't Lie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V`Demonstration of Low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`Don't Mind| Doesn't Matter| Direc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F`Don't Make A F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AL`Drop Me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B`Dave Matthews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C`Deep Meaningful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CA`Digital Millennium Copyright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G`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I`Don't Mentio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IID`Don't Mind If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M`Don't Mi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ML`Don't Make M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N`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S`Dirty Money Sy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T`Di-Methyl Tryptamine (dr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TA`Dirty Minds Think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V`Department of Motor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W`Dead Man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X`Dark Man X (rap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Y`Don't Mess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Z`De-militarized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`Do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A`Deoxyribonucleic Acid| Did Not Attend| Does Not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B`Drum And B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C`Democratic National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D`Do Not Distu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DC`Don't Know,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E`Do Not Erase| Does Not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F`Did Not Fi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FTT`Do Not Feed The 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K`Do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M`Does Not Matter| Deep and Meaning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O`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P`Do Not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R`Do Not Resusc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S`Domain Name Service| Did No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T`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TK`Don't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NW`Do No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A`Dead On Arrival| Deteriorate On Appr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`Date Of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BE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`Doctor| Drug of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`Day of Def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GY`Of questionable legality, morality, integ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`Depends On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F`Depth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FL`Dying On Floo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`Telephone| Ugl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FOOD`He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G`Friend| bu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H`frustration| re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HC`Dual Overhead 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`D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JA`Marijuana|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E`Diet C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`Dying Of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O`Alone| s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`Defense Of Marriage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O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S`Delayed Onset Muscular So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`Top man| Mafia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`Finished| Drunk| intox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O`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BIE`Marijuana cigarette|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D`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DE`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FUS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M`Classic F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PE`Heroin| Cool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B`Ado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RK`Silly| socially inep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`Disk Operating System| Denial Of Service| Dad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H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HA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SER`Lazy person| Vagrant| T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`Damage Ove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A`Defence Of The An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CHE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H`Money|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GIE`Swagger| Danc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`Dawn Of War (game)| Dow Jones Industrial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ER`Someone or something that brings the moo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S`Downs-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X`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XING`Collect Pers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I`Don't Pus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S`Damage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T`Dipropyltrypt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U`Data Proces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YN`Don't Pick Your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`Dis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MOT`Don't Quote Me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YDJ`Don't Quit Your Day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`Double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G`Inhale smoke from cigarette or joint| Dressed as a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`Canna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D`Cruel|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Y POO`Alcoholic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BY`Recce| che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M`Digital Right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`HyDROponically grown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VE`Mad|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T`Dead Righ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`Darling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D`Do Some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L`Digital Subscrib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LR`Digital Single Lens Reflex|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P`Digital Signal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S`Department of Soci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T`Daylight Sav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`Down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`Don't Trust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AM`Death To All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B`Don't Tex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C`Down To Cu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D`Drunk Till Dawn| Drunk Till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E`Down To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H`Down To 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L`Does The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M`Doing Too Much| Dea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MS`Does That Make Sen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MWTD`Don't Tell Me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P`Disturbing The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`Define Th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RT`Do The Righ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S`Down The Shore| Down To Snu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`Don't Touc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C`Don't Text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TM`Don't Tal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YT`Don't Take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JOUR`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`Twenty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 DUB DUB`WWW| World Wid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 SACK`A $20 bag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S`Twenty inch whe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BSTEP`Music gen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S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WIC`Do You See What I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Y`Do you see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E`A name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ETTE`Female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DS`Casual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CES`DE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FUS`DOOF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H`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I`Driving Under the Infl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M`Do You Love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`Dumb|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`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NO`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NZO`Done| over|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O`Do Unto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A`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E`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`D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S`Damn, You Are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`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S`Run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`Angel dust| P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STY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CH`Joint| Split the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TY`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D`Digital Versatile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DR`DVD Reco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DRIP`Video copied from a D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I`Digital Visu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R`Digital Video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T`Deep Vein Thromb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`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`Driving While 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`Misspelling of DA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I`Don't Worry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`Driving Whil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H`Don't Worry, Be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I`Don't Worry '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EEB`Dork| n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EET`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F`Divorced White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I`Deal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ISNWID`Do What I Say Not What I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L`Dying With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M`Divorced Whit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MT`Don't Waste M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P`Drunk While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T`Driving While Tex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TH`Don't Work To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TS`Dancing With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TTAI`Don't Want To Tal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U`Don't Wa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`D-generati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XC`Deathcore (music sty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`D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AC`Damn You Auto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D`Don't You D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EL`Do You Even Lif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HWIH`Do You Hear What I Hea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J`Do Your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JHIW`Don't You Just Hate It W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K`Di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KT`Did You Know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KWIM`Do You Know What I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L`Do You Like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LM`Do You Love/Like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M`Do You Mind| Do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OR`Do Your Own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S`Do You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T`Don't You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Z`Drop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`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gt;`&lt;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&amp;OE`Errors and omissions ex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DATING`Online 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1`Ever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EG`Ear To Ear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`Electronic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`End of Activ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`Ey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CAK`Error Between Chair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D`End of Busines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M`Electronic Body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ONY`Dark skin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T`Electronic Benefits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G`Electrocardi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O`Ecological| Encono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`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U`Electronic Control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W`Extreme Championship Wre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C`Every Day 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`Estimated Delivery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RESS`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Y`Cutting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J`Energy Drink Jun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M`Electronic Danc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T`Eastern Daylight Time| Estimated Deli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C`European Economic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E`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G`Extremely Evil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K`surprise| di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PROM`Erasable EP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A`Edited For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G`Epic Fail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L`English as a Foreig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T`Electronic Funds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TPOS`Electronic Funds Transfer at Point Of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`For example| Evil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L`Elegant Gothic Lol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`What?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`E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E`Enough Is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`Chicago's elevated rai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BOW`A pound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`Everybody Love 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F`Every Lady's Fan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H`Every Little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5`Explain Like I'm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TE`Skillful| quality|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O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S`Eller no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`Electric Light Orchestra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OL`Evil Laugh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P`Emerson, Lake, and Palmer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`E-Mail|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`E-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W`Every Man a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CEE`MC, Master of Ceremo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`Emo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JI`Tiny Pictures Used In Texts To Communicate A Feeling Or A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CON`Sequence of characters representing an emotion eg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`Electromagnetic Pu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`Emergency Medic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T`Emergency Medical Technic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`Encl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Z`Area where you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`Northe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AC`Electronic Numerical Integrator an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NIT`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`Awesom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`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B`End O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C`End Of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D`End Of Discussion| End of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E`Equal Opportunity Emplo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F`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G`End Of 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L`End Of Le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M`End Of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R`End Of 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S`End Of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T`End Of Thread |end of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TD`End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TW`End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TWAWKI`End Of The World As We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OW`End Of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`Extended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`Extremely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FAIL`Total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N`Epic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L`English Premier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OS`Electronic Point Of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ROM`Electronically Programmable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`EverQuest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E`Easy Quick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`Emergency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hes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B`Herb|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K`Irk| ann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`Awkward conversation f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`Er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P`Erotic Role-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A`European Space Ag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B`Empire Stikes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`Escap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D`Electro-Static Dis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E`Friend| ho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H`Don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I`Type of urban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L`English as Second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L`English for Speakers of Other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`Extra Sensory Per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N`Entertainment and Sports Programm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Q`Es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RB`Entertainment Software Rating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`Eastern Standard Time|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D`Easier Said Than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`Extra Terre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A`Estimated Time of Arrival| Edited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`Et Cetera| and s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D`Estimated Time of Depar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F`Escape The Fat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HERNET`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ID`EveryTime I Di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W`Enjoy The We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`European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A`End User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C`Excellent Use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A`End Use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`Expecte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`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L`Evil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S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T`Ei Voi T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VK`Couldn't Ca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`Exclamation of 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A`Everything Will Be 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E`Epilogue, What Epilogue? (Harry Po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W`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`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`Windows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`Experience points in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`Exposition| large-scale public exhib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`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`Over the top| ex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`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BALL`Look at| Estimate measurement by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O`H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`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PZ`Easy peasy| very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_E`Tired|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`Formula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F`Face To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P`Free To Play| Files To P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T`Free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`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`F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`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@`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A`Federal Aviation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AB`Female-Assigned At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AK`Falling Asleep At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`Fab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BU`Fab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PALM`Slap forehead with the palm of you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`Kill| disg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DED`High| stoned|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`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FWOA`For A Friend Without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G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`Forget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K`For All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`S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`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ALAM`Family| clos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BO`Family| clos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`Friend| dude| family member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S`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FIC`Fanf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NYING`Wasting time| mess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BULOUS`Fantastic and fab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O`For At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Q`Frequently Asked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HO`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`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32`32 bit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X PAS`Social bl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`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VE`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C`FaceBook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F`Facebook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G`Fat Bottomed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I`Federal Bureau of Investig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M`Fine By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O`Facebook 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TW`Fine, Be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W`Fly by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`Fingers Crossed| Full Co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FS`First Come First 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L`For Cry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S`For Christ's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A`Food and Drug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R`Franklin Delano Roosev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`Fair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E`For Ever And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`Feat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X`Federal E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S`FBI agents|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Z`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`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S`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N`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NIN`An Intense Craving Or Ye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NING`Craving| wanting really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H`dismissal| 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A`Man| boy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AS`Close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LER`Fellow|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`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SS`Conf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TCH`Cool| trendy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`Final Fan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`Family Force 5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A`Free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A`Fit From Far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I`For Furth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`Falling From L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N`Farewell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R`Flash Flash Revolution| For Future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TL`From First To Last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WF`Fight Fire With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X`Final Fantasy 10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`Fat Girl| Family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J`For Great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S`For God's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E`First Hand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M`For Him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O`Friends Hang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S`For Heaven's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`For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`Fanf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CL`Frankly, I Couldn't Ca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DY`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`Fifth Amend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A`Federation International de Football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O`First In Fir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Y`Fixed I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 JAM`F*** I'm Good Just As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`Father-in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O`First In, La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`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`Abou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K`Snitch| in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NA`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O`Failure Is Not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O`Figure I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`Gang of soccer hooligans| Organised criminal 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E`Cool| good|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`First In Still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`Good lokking| hot|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B`Fill In The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E`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 TO`About to| getting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Y`Fif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O`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`A dose of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IN TO`About to| getting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YA`Fire| The Gre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ZZLE`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J`Foot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KA`Formerly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`Fak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`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FF`Foot Loose And Fancy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`Band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GED`B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GGED`B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KE`Unreliab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KE OUT`Cancel at the last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KY`Un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ME`Insult someone over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BP`Future Lower Back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`Show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R`Forward Looking Infra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K`Funny Looking 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G`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SS`Show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SSING`Show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TUS`First Lady Of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S`Flu-Like Symp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FF`Humorous/romantic fan f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RGE`Urge To Be Flac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W`Famous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`Zipper| Awesom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FF`Fly For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`Freqeuncy 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A`Full Metal Alchem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B`F***-Me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CG`Fast Moving Consumer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DIDGAD`Frankly My Dear , I Don't Give A 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H`For Him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I`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J`Full Metal J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LA`Family and Medical Leave of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O`For Memb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OT`Follow Me O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TKFYTFO`For Me To Know, For You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V`Full Moti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`For Necessar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AR`For No Apparent Reason| Sn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B`Football And B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E`Free And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O`From N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N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 SHO`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'SHIZZLE`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`Fir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AF`Friend Of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B`Fresh Off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BR`Fall Out Boy 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`Free Of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L`Falling Off Chai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E`Family Ove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F`Full of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FL`Falling On Floo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FO`Fourty Four caliber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`Freedom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IA`Freedom of Information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D`Drunk| w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M`Far Out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MCL`Falling Off My Chai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MO`Fear Of Miss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MS`Fear Of Miss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`Freak Of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`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PA`Fat in bell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TY`Football| soc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S`Fake cops (security guards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E`Area of expertise| 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HO`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SS`Free and Open Sourc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`Fat, but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B`Fresh Off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C`Flight of the Conch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D`Friend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M`Flavor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TR`Fellowship of the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O`For Official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V`Field Of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X`Sexy| attractiv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`Fair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S`First-Person Sh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DN`Fully Qualified Domai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`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`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K`Swear word from Battlestar Galac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P`Frappucci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T`Frater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BIE`Item or service one gets for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BSD`Free Berkeley Software Distribution (Unix like 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`Very good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SHIE`Imi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FR`FR,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`High on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LL`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L`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`Afro hair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G`Offensive word for a Frenc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`Pretend| falsely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ING`Misrepresenting one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OB`Free Noob. Non-paying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AS`Famous Stars and Str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B`Front Side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BO`For Sale By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CK`File System Consistency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`Funniest Sh**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F`Free Software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HO`For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M`Female Seeking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OT`For Sale Or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R`For Som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U`Friends Stand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VO`For Some Value Of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A`From The Art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AO`For the Atten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ASB`Faster Than A Speeding Bul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BOMH`From The Bottom Of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C`Favorite|Thumbs up|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D`Fresh To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F`First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FT`For The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FY`Fixed Tha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H`For The H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J`Fuel The 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K`For The Kids| For The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L`For The Loss| Faster Than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LOG`For The Love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M`Female To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P`File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R`For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SE`Financial Times and the London Stock Exch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SK`Forever The Sickest Kid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TB`For The Tim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UW`For The Ultimate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V`For The Vi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BAR`Fouled Up Beyond All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BB`Fouled Up Beyond 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BU`Fouled Up Beyond Use| Clothing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D`Fear, Uncertainty, and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IC`Farmers Union Iced Cof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MONTY`Whole way| whol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MA`Fake Puma sh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AB`Feet Up, Take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CH`FEMME + B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ZZ`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`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D`F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IW`For What It'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P`Friend With Privi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T`Flying With Tur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TD`Fate Worse Than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WU`F******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`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A`For Your Amu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C`For Your Convenience| For Your Consi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E`For Your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EO`For Your Ey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I`For Y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K`For Your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M`Free You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N`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P`Fixed You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R`For Your Review| For Your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YT`For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`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O A T`Greatest Of 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T`Greatest Of 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'DAY`Good Day,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1`Good One|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B`Go To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E`Got To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F`Got To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G`Gotta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G2B`Got To Go To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H`Go To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K`Goo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R`Got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2S`Go To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3G`One better than G2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4U`Goo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8`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9`Goo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`Go A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C`Guilty As Charged| Get A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FF`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FIA`Get Away From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FM`Get Away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G`About to throw up|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GA`Crazy| infatu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H`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J`Get A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`Girl| Get 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 PAL`Man who hangs around with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DEM`Group of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R`Person who plays video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MD`Go Ahead Make M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S`Female le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NAM`Relating to wealth and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J`Ganja|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JA`Marijuana| pot| cannabis|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K`Steal| Gang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MS`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`Flatulence| Guitar Acquisi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SED`Have a high opinion of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SING`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`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WD`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WJUS`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WJUSS`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`Great Britain|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A`God Bless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FN`Goodby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H`Grievous Bodily H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ML`Good Bye M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NF`Gone But Not For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P`Great British Pounds (Ster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TM`Get Bac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TW`Get Back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U`God B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WY`God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Y`God B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`Good Con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F`Good Clean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MG`God Calls Me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SE`General Certificate of Secondary Education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CWOK`Gay Couple Without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`Gangsta Dis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AY`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GD`Good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I`God Dam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P`Gross Domestic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`Good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`General Educational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Z`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ZER`A guy| a bloke| a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`Interrupt a conver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`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OUS`gen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CACHE`Scavenger hunt destination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DOWN`Party|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LAID`To Have Sexual Inter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HA`Get You| understand| Ge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O`Gh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D`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`Girl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`Grenade Free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K`Go Fly A K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C`Global Financial Cri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ETE`Grinning From Ear To 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F`Grenade Free Fou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I`Go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N`Gon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P`Good For 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TW`Go For The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U`Goo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WL`Games For Windows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X`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Y`Goo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`Goo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A`Good Ga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BB`Good Game Bye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G`Good, Giving, an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L`Gi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N`Gotta G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NORE`Good Game No Re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OH`Gotta Get Outta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S`Good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W`Girls Gone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WP`Good Game, Well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`Guitar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B`Gamma Hydroxybuty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D`Good Hai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M`God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OST`Le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HZ`Giga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`Government Issue| American Solider|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EF`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`Graphics Interchange Format - Pictur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`Live performance| Gigabyte|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GO`Garbage In, Garbag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MME`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MP`Uncool| 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`Person with re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ER`Person with re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RICH`Hypoc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NEL`Alley| passage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`Google Imag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MO`Guantanamo 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WIST`Gee, I Wish I'd Said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Y`Google It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YF`Google Is Your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`Good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OAC`Go Jump Off A Cl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JWHF`Girls Just Wanna 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K`Good 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KY`Go Kill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`Good Luck| Goo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 HF`Good Luck, 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`Good Lu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G`Giggling Like A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MPING`Glamorous/luxury ca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D`Good Life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K`S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EK`A fan of the TV show G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F`Group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HF`Good luck, have 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RL`Good Luck In 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TCH`Error|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CK`Semi-automatic pis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MP`Hug ver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TR`Good Luck On The Re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TA`Good Luck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TY`Good Luc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`Guys| Girls Lik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CK`Goo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WS`Good Luck With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WT`Good Luck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`General Motors| Good Morning| Genetically Modified| Good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A`Good Morning,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AB`Give Me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AIL`Google web emai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BH`Gesellschaft mit Bes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C`General Motor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H`Gives M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`Genetically Modified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OD`Garry's 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T`Greenwich Mea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TA`Great Minds Think A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V`Got My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Y`Good Man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`Goo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ARLY`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D`Girl Nex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E`Good Night an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FB`Good Night Fac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ITE`Goo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K`Glitch No Kill (gam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`Girls/Guys Nigh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P`Gross National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R`Guns 'N R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SD`Good Night, Sweet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STDLTBBB`Good Night Sleep Tight Don't Let the Bed Bugs 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U`GNU's Not Unix| Linux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AT`Greatest Of 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B`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BLIN`Ga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 SPEED`Goo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G`Person from nor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`Get O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K`God Only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KIL`Crazy (Indonesi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`Giggle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 DIGGER`Person who loves someone just for thei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B`Get Off M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D`Guy/Girl Of My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EN`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ER`Get Out of My Emergency Room| unwelcome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F`Get Outta M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ML`Get On M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`Go on|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NA`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G`Ecstasy p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GLE`An Internet Search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H`Get Out Of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K`Offensive term for a Kor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MF`Get Out Of M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ML`Get Out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N`Stupid| Tough 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NER`Supporter of Arsenal Footbal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P`Grand Old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G`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M`Gormless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`Girlfriend Over Shoulder| Game Of Sold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H`Exclamation of suprise or 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SU`Skillful person (Kore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CHA`I got you| I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TA`Got to ...| Have you got a 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Y`Game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U`Good 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W`God of War (Game)| Gears of War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WM`Go Out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Y`Non-Jewis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`General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A`Grade-Point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C`Generic Pack of Cigarettes| Get/Post/Cook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L`General Public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Y`Gratuitous Picture Of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OYW`Gratuitous Picture Of Yourself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RS`General Packet Radio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S`Global Position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U`Graphics Proces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Q`Gentlemen Quarterly| Suave| well dress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`Gotta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&amp;D`Grinning, Running &amp; D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8`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9`Better than GR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`Graffiti|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Z`Congrat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`Graduate Record Exa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NADE`Ugly girl in a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L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`Guest Relations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DY`Disgusting| nasty|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K`Fully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M`Grommet| young sur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NK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L`Great and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VY`Cool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SS`Unpleasant| disgu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SE`Great| ama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R`Anger| 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RL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RR`Anger| Frustration| Intim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B`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LE`Hard work| nui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X`Gracias| Mer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D`Getting Stuff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H`GS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M`Global System for Mobil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OH`Good Sense Of H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R`Gun Shot Resi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TQ`God Save The Qu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SW`Gun Shot W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`Grand Touring| Gran Turis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A`Grand Theft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A5`Grand Theft Au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B`Go To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BB`Good To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BOSH`Glad To Be Of Som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D`Getting Thing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G`Go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GG`Got To Ge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H`Go To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HBA`Good Times Had By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HO`Get The He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I`High performance hatch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K`Goo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L`Gym, Tan, Laund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LD`Generic T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M`Giggling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O`Gran Turismo Omolog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OG`Go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R`Getting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RM`Going To Rea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S`Goo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SY`Good To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TS`Got The T-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W`Got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Z`Good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`G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AP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CCI`Good| awesome|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D`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FN`Grounded Until Further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H`Annoyed|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`Graphical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LLY`Rough| raw| unpo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RL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I`Get Use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S`Cou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UD`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V`Guvnor|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`Good V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G`Guild Versus G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`Goo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AAN`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AP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ARN`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AS`Game Was A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B`George W. B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C`Guy With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G`Girl With 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I`Get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K`Game Winning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OP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P`Gift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R`Guinness Worl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S`Get Wel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TF`Go With Th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TP`Get Wit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AL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ALDEM`Group of 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C`Get Your 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FS`Get Your Facts 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NO`Gyneco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O`Ge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P`Swindle| ri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PO`Gyp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YT`Get Yourself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Z`Congrat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`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&amp;K`Hugs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/O`Ho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/T`Hat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/U`Hook Up| 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B`US employment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N1`Swine flu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CUS`Hope To See You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G`Had to Go| Honest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H`Heart To Heart| Head To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IK`Hell If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O`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2T`Head To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`Halo 3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X`Hacks| ch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4X0R`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5`High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`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8R`H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9`Really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`Sarcastic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BO`Online community/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IBI`My da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`Hot Asian Ch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`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K`Break into computer systems 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FL`Heart Attack From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FTA`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`Unattractive old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D`Have A Goo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E`Have A Good Ev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L`Have A Good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N`Have A Goo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O`Have A Goo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S`Have A Great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GT`Have A Gre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`Hey, hi|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STK`How Am I Supposed To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IZ`S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K`Hugs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P`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`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`Have A Nic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`Nickname|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`Hang out| spend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 UP`Inhibition| emotional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L`Have A Nic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A`Mixed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`Sarcastic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LINES`Ba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F`Vomit| th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TAG`Label on Twitter to aid 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IAN`Hot 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RZ`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K`Kn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T`Hot| Having A Wonderfu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WTSOME`Hot and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X`Hacking| Hackers| h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XOR`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XX0R`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XXOR`H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`How 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D`How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T`How Are You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YWIRE`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ZE`Type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`Hu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`Hurry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CU`Historically Black Colleges and Univers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D`Happy Birth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K`Heart Break 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N`How Abou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O`Home Box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P`Half-Blood Prince (Harry Po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T`How '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TU`Happy Birthday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TY`Happy Birthday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U`How Abou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U?`How Abou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Y`How Abou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`Holy C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DAJFU`He Could Do A Job For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IT`How Cool I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O`Holl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 `High-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CP`High-bandwidth Digital Content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D`Hard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F`Halt Die Fresse| 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L`Hab Dich Lieb|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MI`High Definition Multimedia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TH`How Did That Happ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TV`High Definition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U`How D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Y`How Da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YD`How Do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YDT`How Did You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YK`How Do/Did You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`Happily Ev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S UP`Advanc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`Gu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`Awesome| good| Serious|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K`Mild expl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CTIC`Cool|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H`Cynical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INA`Girl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A`Hell 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CH`Strong| muscular| well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RY`High Earner| Not Rich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`Hip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B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SHE`Person of unidentifiable g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`Hexadecimal| C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`Hello, 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O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Y`H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`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?`Hav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FA`Hot From Far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GL`Have Fun, Good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Y`Here For You| Happy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`Holy G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B`Hellogoodby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H`Haters Gonna H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I`How Go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L`Happy Go Lu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TV`Home and Garden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V`Heavy Goods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`Ha-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`Holding H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IS`Hanging Head In Sh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OJ`Ha-Ha, Only 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OK`Ha-Ha, Only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VF`Ha-Ha, Very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HWW`Holding Hands While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5`Social network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TUS`A Pause| A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CKEY`Love 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CKY`Love b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`How's It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IK`Hell If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YM`How I Met Your Mother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KEY`Strange| un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`Cool| stylish| con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STER`Person who is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R`HIS\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A LICK`Get a lot of money very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ME UP`Call m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YOU UP`Call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V`Human Immunodeficiency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WTH`Hate It When Tha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YA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NTIY`He's Just Not That In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K`Hong Kong| Hostile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`Half Life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AS`Hook, Line And Si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LV`Hasta La V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`Th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B`Hit Me Back (re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F`HM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I`Human Machin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IHY`How May I Help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L`Hate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P`Help Me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PF`Sound made when irri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PH`apathy| dis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S`Her Majesty's Ship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U`Hit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UL`Hit Me Up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V`His Master's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MWK`Hom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G`Horny Net G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K`Hugs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OS`Home Network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R`Hit 'N'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Y`Happy New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`Hold On| Head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A`Home Owners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AS`Hold On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AY`How Old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O`Itinerant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F`Hall Of Fame| Heavy on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G`Harley Own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H`Head Over Heels| Hard Of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A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`Borrow (mo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UP`Wait a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`Used by a man to express interest in a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 BACK`Get Bac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AND`Hope Our Love Lasts And Never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ER`S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S`Holidays| 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BOY`Clos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DOG`HO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GIRL`Closest femal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S`Ho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SLICE`Ho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Y`Ho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G`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IE`Home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IES`Group Of Close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MIE`HOM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`H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KIE`Whit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KY`HON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AH`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CHIE`Over made up woman with trashy dress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CHIFIED`Dressed Provoca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D`Neighborhood| gh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DIE`Hooded sweat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 wearing a hooded sweat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 ME UP`Share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KED`Add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PS`Basketab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ROO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OT`Good time| Funn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`He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 OFF`Leave m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NY`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SE`He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`Husband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`Very good looking|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TIE`Attractiv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`High Occupancy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VA`Jehovah|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DY`How Do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`Harry P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`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F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`Human Resou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C`Human Rights Campa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H`His/Her Royal High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U`How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`Head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BC`Hong Kong and Shanghai Banking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H`Home Swee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IK`How Should I K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IT`How Sad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L`Hue, Saturation, L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M`High School Mu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P`Highly Sensitiv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PDA`High Speed Packet Data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T`High Speed T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V2`Herpes Simplex Viru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`Hat Tip| Thanks| Home Time| Handheld Transce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BT`Had To B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C`Hit The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E`Hard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G`Hard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H`Hope That Helps| How The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HFYS`Hope To Hear From You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M`Hand To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ML`Hypertext Markup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SYS`Hope To See You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`Hyper-Text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S`Hyper-Text Transfer Protocol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R`Hail To The Reds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X`Houston,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`Hollywood Undead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A`Heard Understood Acknowl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BBY`Hus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CKLEBERRY`The man you're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D`Heads-Up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FF`Low grade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GGLE`Hug and snu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H`Confused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`H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O`Hundred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OS`Hundr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NED `Hundred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NIT`Hundred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`Here|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T`Ugly| un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`Hust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SPAZ`Hu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ZZAH`triumph| 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AC`Heating, Ventilating, Air Condi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VD`Happy Valentine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`Hom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B`Hottie With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GA`Here We Go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K`Hom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P`Height Weigh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SNBN`He Who Shall Not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U`Hey, 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YD`How Was Your 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XC`Hardcore (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`Hell Yes| 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B`How You B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`How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`Hydroponically grown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FB`Hope You Feel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G`Here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H`Have You Heard| Hold Your Ho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IP`High Yield Investme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NA`Good looking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`Harvard, Yale, Prince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`Over energ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H`Hyperactive|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`Hypodermic needle/syr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`Have Your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U`Hit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UK`Lose| despite having a good 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`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&lt;3U`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A`I a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`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18N`Internation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8`Aight| aite| 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`I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`I Am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`In A Bad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C`In An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D`It All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E`In An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G`It's Al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K`I Alread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`I Ain't Laughing| I Actually Lau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LTO`I Always Love Th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A`I Am Mildly Am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AD`I Am Not A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NAL`I Am Not A Law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S`In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U`I Ad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W`In Accordance With| I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WTC`I Agree With That/This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WTCSM`I Agree With This Comment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WTP`I Agree With This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Y`I Ado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`I'm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2D`I Beg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4TL`In Before The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AN`International Bank Accou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B`I'll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ID`Ibidem| In the sam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K`Idiot Behi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L`In Before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`International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TS`I've Been Meanin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S`Irritable Bowe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TD`In Before The Delete| I Beg To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TL`In Before the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U`Ibupro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UWU`I'm Breaking Up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W`I'll B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YP`I Beg Your Pa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`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M`I Couldn't Agre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Y`I Care Ab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`I Can't Believ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B`I Can't Be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I`I Can't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INB`I Can't Believe It's Not B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M`Intercontinental Ballistic Miss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SST`I Can't Believe She Sai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BW`It Could Be Wo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C`Ice Crown Cita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CL`I Couldn't Car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`Diamonds| Crystal meth|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K`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MP`Internet Control Message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P`Insane Clown Poss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Q`I See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R`I Ca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SL`I Couldn't/Can't Stop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STAY`I Can't Stop Thinking Ab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T`Information and Communic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U`Intensive Care Unit| I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W`In Connection With| I Can't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WUDT`I See What You Di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DK`In Case You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YMI`In Case You Miss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`Id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10T`Computer error caused by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BI`I Don't Belie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BY`I Don't Belie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C`I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D`Ind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DQD`Cheat code for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`Integrated Development Environment| Integrated Device Elec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C`I Don't Even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K`I Don't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KY`I Don't Even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M`The same, 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WTK`I Don't Even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FG`I Don't Feel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FLI`I Don't Feel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GAD`I Don't Give A 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GI`I Don't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HAC`I Don't Have A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HTT`I Don't Hav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`I Doub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J`I Don't J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`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E`I Don't Know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FA`Cheat code for D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W`I Don't Kn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WTD`I Don't Know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WYM`I Don't Know What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KY`I Don't Know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`I Don't Lik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E`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I`I Don't Li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T`I Don't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LY`I Don't Love/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M`It Doesn't Matter| Intelligent Danc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N`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NK`I Do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R`I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RC`I Don't Really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RK`I Don't Reall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ST`If Destroyed, Still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T`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TS`I Don't Think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U`I Don'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UNNO`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`I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K`I Don't Wanna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T`I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TAI`I Don't Wanna Tal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WTK`I Don't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`Internet Explorer| Id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`Improvised Explosiv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EE`Institute of Electrical and Electronics Engine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P`Individualized Edu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`If and only if| Identification: Friend or Foe| Internet Friends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Y`Dodgy| un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M`In Fon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`Igno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G`Ignore| I Gotta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GY`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HT`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I`I 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M`I Got 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MC`I'll Get My C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`In Ga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B`I'm Going Now,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NTS`I've Got Nothing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S`I Gues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TG`I Got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`I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WT`In God We Tr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Y`I 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YB`I've Got You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8U`I H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C`I Have A Custom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DK`I Honestly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M`I Hate Mon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ML`I Hate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NC`I Have No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NI`I Have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`In Hon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`International House of Panc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P`I Hat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S`I Hop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T`I H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U`I H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Y`I H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YDM`I Hope You Don'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YSM`I Hate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B`Ignorance Is Bl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FYM`If It Fits Your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GHT`Alright|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H`If I'm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L`I'm 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NM`If I'm Not Mist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R`Idiot I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RC`If I Remember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S`Internet Information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UWUTMAS`If I Tell You Will You Tell Me A Secr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WI`In It To Wi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YWIMIWHTKY`If I Tell You What It Means I Will Have to Ki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YWTMWYBMAD`If I Tell You What This Means Will You Buy Me a Dr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YWTMWYKM`If I Tell You What This Means Will You Kiss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TYWYBMAD`If I Tell You Will You Buy Me A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UC`If I Understand 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WII`It Is W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WY`If I W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`I'm 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AF`It's Just A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DK`I Just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G`I Just Gi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K`I'm Just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L`I Just Lau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S`I'm Jus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WTK`I Just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WTS`I Just Want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`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E`DUDE| I Know, 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EA`Swedish furnitur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H`I Know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HYF`I Know How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LY`I Kinda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M`I Know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MTY`I Know More Th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`I Know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R`I Know,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T`I Kne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TF`I Know The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TR`I Know That'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WUM`I Know What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WYDLS`I Know What You Did Last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WYL`I Know Where You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WYM`I Know What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Y`I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YP`I'll Keep You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`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D`Ich Liebe Dich (I Love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H`I Love Him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`I L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`Cool, tight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EST`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Y`Fresh,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M`I lige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ML`I Love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MO`In Loving Mem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NY`I Love 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S`Inflated Lat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T`I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U`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U2`I Love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UM`I Lo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USM`I Love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UT`I Love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`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2`I Love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`I Love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AF`I Love You As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AM`I Love You As a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B`I Love You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F`I'll Love You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G`I Love You Guys/Gi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K`I'll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L`I Love You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LAS`I Love You Like A 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LT`I Love You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M`I Lo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SDM`I Love You So Damn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SM`I Love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SMB`I Love You So Much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SMM`I Love You So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T`I Love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TB`I Love You To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VM`I Love You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YWAMH`I Love You With All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`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`I a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HO`In My Absolutely Honest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O`In My Arrogant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P`Internet Message Access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B`I'm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BA`Imbal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BO`In My Biased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CO`In My Considered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D`In My Def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DB`Internet Movi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`In M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O`In My Educated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F`International Monetary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UR`An Internet Image Sharing Web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H`In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HO`In My Humble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NG`Instant Mess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K`In My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A`I'm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AO`In My Most Arrogant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D`It Made M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L`It Made M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NSHO`In My Not So Humble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`In My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OO`In My Own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`It's My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`In My Personal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R`I Mean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S`Irritable Male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SMR`If Memory Serves M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U`I Mi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USM`I Miss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VU`Instant Messaging Virtual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WTK`Inquiring Minds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Y`I Mi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YA`I Miss You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YM`I Miss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YSM`I Miss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YT`I Miss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G`Defin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H`I Need A 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`I'm Not Bo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4`I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D`It's No 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`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YDK`In Case You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`Independent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Y`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`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`Isn't it?|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`I Never Knew| Ta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ED`Tattoo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IT`I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`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P`Inoperative| In Need Of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ORITE`I Know,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O`In No Particula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`I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I`Iesus Nazarenus Rex Iudaeorum| Jesus of Nazareth King of the J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S`It's Not Rocket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`I'm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R`Inside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`Isn'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`Intelligence| CPU 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K`I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P`Introverted iNtuitive Thinking Perceiving (personality type indic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U`I Env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WLY`I Never Wanna L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Y`I Ne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AB`I'm On A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C`International Olympic Commit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H`I'm Outta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I`Indication of Interest| I'm O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IC`If Only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KIYAR`It's Okay If You're A Republ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M`Isle Of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MW`I'm On M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`In Other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NO`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U`I Ow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W`In Othe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YK`If Only You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`Internet Protocol| Intellectual Prop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A`India Pale Ale| Internet Protoco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C`Ignore Post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O`Initial Public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OD`MP3 player from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PSEC`Internet Protoco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`Intelligence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`Infrared| Injured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`Irish Republican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AH`Insert Relevant Acronym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`Internet Relay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COP`Internet Relay Chat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DC`I Really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DK`I Really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E`Feeling good, 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L`In 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LY`I Really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MC`I Rest My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S`Internal Revenu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`Inshaa Allah|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`I'm So 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`International Standard Book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SI`Internet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K`I Simply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N`Integrated Services Digita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`Shit| -vagu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K`I Should Hav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LY`I Still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`In Sear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P`Internet Service Prov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`International Space Station| I'm So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`International Standard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TOY`I Saw This And Thought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G`I Swea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M`It Seem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R`I Seem To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YDT`I See What You Did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YM`I See What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`I Totally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I`I'll Thin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`I Trust And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`In That Case| In This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`Al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F`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G`In The Gro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AILWY`I Think I Am In Lov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KY`I Think I K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LU`I Think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LY`I Think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K`In Th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M`In the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MA`It's That Ma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N`I Think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`In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Y`I'm Thinking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P`Inside The Peri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K`It'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O`In The Sty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`In This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ET`In These Tough Economic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V`Independent TV (U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YM`Is That What You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F`I Think You'll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L`I'll Tell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M`I Think You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YS`I Told You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Z`It's| In Th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SS`If You S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`Four| Intrav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F`In Vitro Ferti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LU`I Will Always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LY`I Will Always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BB`I Will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C`Internet Wrestling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HI`I Would Hi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D`It's Wha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K`I Wish I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WT`I Wish I Wer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M`It Wasn'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OT`I Want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TD`I Want To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U`I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Y`I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A`Hiya|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AM`If You Ask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BTYBA`If You Believe That, You'll Believ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D`In Your Dre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DK`If You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DM`If You Don't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F`In You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GM`If You G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H`In Your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KWIM`If You Know What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L`If You're Lucky| It's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O`In Your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Q`I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SS`If You Say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SWIM`If You See What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T`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TE`All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TT`If You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W`If You Want/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YWW`If You Were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`Is|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`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CAT`mentally unstabl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 DUB`Jehovah's W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/K`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2LUK`Just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2LYK`Just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4F`Just For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4L`Just for Laug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WAGON`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ASS`Stupid person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F`Just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FA`Just Another F***ing Auckl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G`Socially inep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H`God| Jehov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ILBREAK`Crack an i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JA`Spanish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`Just A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MBO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D`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K`Worthless| us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OE`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`Jewish American Princess| Person from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PAN`Just Always Pray A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HEAD`US 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RIN`Ann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S`Just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T`Just A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TQ`Just Answer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VA`Programming language| Cof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N`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OHL`Yes| affi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`Jail Bait| Jonas Br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H`Just Being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T`Jack-Booted T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U`Just Between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BY`Just Be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`Jesus Christ| Just Curious| Just Ch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CB`J C Bamford | excavator 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`Jack Dani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I`Just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LR`Just Doesn't Look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M`Japanese Domestic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AL`Jea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T`Did you e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EZ`annoyance|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JE`Hispanic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JEMON`People who type stupi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`Jea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LLO`Jea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K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ST`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`Leave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WFRO`Curly Jewish hair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F`Just For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K`John Fitzgerald Kennedy| New York airport| Just For K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N`Just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T`Just For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TR`Just For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Y`Jus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FYI`Just For You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`Juicy Goss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`Just Go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H`Just Go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I`Just Goog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L`Just Ge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I`Just Goog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L`Just Ge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C`Jesus H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EEZE`OMG| 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P`Jacketed Hollow Point (bull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`Very|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C`Just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CYDK`Just In Case You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FF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FFY`Short perio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P`Rob| rip-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T`Young gangster| Just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`Just 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J`Australian radio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`Just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D`Jeet Kune Do| Martial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L`Just Kidding Loser| Just Kidding,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N`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S`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KZ`J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MK`Just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O`Jennifer Lo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S`Jack the Lad Swing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T`Just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UK`Just Letting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Y`Jesus Lo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LYK`Just Letting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`Just M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A`Just Mess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HO`Just My Humble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L`Just My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O`Just My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S`Just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MT`Just My Thou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`Jus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`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ANING`Putting someone down| making fu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CKER`copies another's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DOE`General term for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T`Rolled marijuana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`Craving| des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ING`Craving| wanting really b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OC`Just Out Of Curio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RTS`Jean sh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`Just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A`Just Playing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EG`Joint Photographic Experts Group| 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G`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OP`Japanese pop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OTC`Junior Reserve Officer Training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PG`Japanese Role Play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`Jus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MN`Just Shoot M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P`Java Server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U`Just 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UK`Just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SYK`Just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B`Just Too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C`Join The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LUK`Just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LYK`Just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M`Je t'aime|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OL`Just Think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OY`Just Thinking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TY`Just To Tel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TUSK`Just Thought You Shoul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AD`Jumping Up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GALO`Fan of I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CE`Respect|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ICED`Happy| ex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JU`Magic|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GLE FEVER`Attraction between people of different 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KIE`Add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Z`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V`Junior Varsity| ama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`Just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S`Just Wait An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D`Job We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G`Just a Wild 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TK`Just Want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TLYK`Just Wanted 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U`Just Wo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W`Just Was 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EAH`Cool version of 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`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1`The best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3L`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3U`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FM`Keep Away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M`Gorgeous|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WAII`Cute|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Y`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`Kind Bud| Kilo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PS`KiloByt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ACO`Keep Calm And Car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CCO`Keep Calm and Ch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`Kraft D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OT`Okay,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DR`Kill/Death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D`Kid,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L`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K`LOL in 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`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`Ket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W`KE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W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WT`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`Kil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GEN`Software serial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`Kil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`Kinda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C`Kentucky Fried Ch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`Kil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B`Russian secret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O`OK,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`Kingdom Hearts (R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UF`Know How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YF`Know How You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Z`Kilo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`Kil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A`Killed In Action| Know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CKS`Shoes| Thr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FF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G`Keep It Gang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K`LOL| Smartphone app for fre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KE`Offensive term for a J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A`Good quality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M`Keep It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A`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S`Drink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O`Physical flirting, tou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O`Knock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P`Sleep|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`Keepin' I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RF`Keeping It Real F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`Keep It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A`Knight In Shining Ar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SS`Keep It Simple,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`Keep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E`Mail received in j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TTEN`Woman who dates olde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U`Keep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V`Keep I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I`A person from New Zealand| A small brown bird from New Zealand| Kiwifr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`Kill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`OK,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K`Ku Klux K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KK`Korean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Z`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K`Que lo que?| 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KL`Cool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M`Koninklijke Luchtvaart Maatschappij| Royal Dutch Air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UTZ`Clumsy or 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`Keep 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FC`Keeping My Fingers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K`Kottonmouth King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L`Killing Myself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N`Kill M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P`Keep Me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S`Kill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SL`Killing Myself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T`Kiss My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U`Keep M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`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 IT OFF`Sto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`C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UP`Pre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OUT`Stunning person or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T`Roll of pape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P`OK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`Knock Out|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D`Kiss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I`Koibito| 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KO`Most important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L`Kingdom Of Loathing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LIO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OLS`Mentholated 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`Kill On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HER`Good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TC`Kiss On The C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TD`KICKS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TH`King of the Hill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TL`Kiss On The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TOR`Knights Of The Old Republic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`Korean P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C`Keep Parents Clu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G`Keep the Party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I`Key Performance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POP`Korean popular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`Kind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M`Smoke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`Keep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N`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S`Kill St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B`Ok, Thanks,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BFFH`Keep The Blue Flag Flying Hi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BPA`KTBS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BSPA`Keep The Backstreet Pride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F`Keep The Fa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HNXBI`OK, Thanks,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HX`OK,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HXBAI`OK, Thanks,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HXBI`Okay, Thanks,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Y`Ok,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DO`KU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DOS`Respect and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SH`High grade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TGW`Keep Up The Goo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VM`Keyboard, Video,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`Kilo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M`KW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N`Love and Respect| Extra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E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M`Know What I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IS`Know What I'm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L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FC`Keep Your Fingers Cro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O`Knock Yourself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OOT`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P`Keep You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S`Kill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SO`Knock Yourself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`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2M`Listening To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2MS`Laughing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2P`Learn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2PK`Learn To Player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2R`Learn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37`LEET in LEET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3T`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4D`Left 4 Dead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4D2`Left 4 Dead 2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7`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`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ER`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R`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R G8R`Later 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TR`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`Cantonese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`Lad|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TOP`Lap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`G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BOY`Transvest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YBRO`A Femal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FS`Love At First 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`Slow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GG`Defeat| P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K`Love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L`Laughing A Lot/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LB`Laughing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`Leave A Message|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BO`Lamborgh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`Stupid| Un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O`Lam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ER`Annoying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N`Look At M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O`LM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MP`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`Loc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 MINE`Ugly| skinn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K`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D`Los Angeles Polic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PY`Laptop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P`Live Action Ro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T`Luser Attitude Readjustment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`Light Amplification by Stimulated Emission of Rad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`Living Apart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A`LA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`Missed a period| possibly pregnant|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S`See you later,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Z`See you later,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M`Laughing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`Laughing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V`Lavatory| toilet|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D`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L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LS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LZ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X`Lacro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C`Long Beach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D`Little Black 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DN`Look Busy Do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H`Let's Be Honest| Loser Back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M`Little Bi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NL`Last But No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R`Loser Beyond Re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RS`Lower Blackrock S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S`Laughing But Serious| 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VS`Laughing But Very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BW`Leg Before Wicket (crick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`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D`Liquid Crysta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TS`Let's Change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`Link Dead| Disconnection From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A`Long Distance Af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H`Long Distance 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I`Let's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L`Long Distance L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N`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O`Like Duh|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R`Long Distance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DS`Latter Day S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`Limited Edition| Law Enfor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F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`Local Exchange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`Light Emiting D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GE`Legend| lege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`Very Attractive Man/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T`Chat room language| E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 IT`Run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GO`Let'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IT`Real|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KKER`Cool|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L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ME`Le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`Weapon|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`Law Enforcement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`Low Emission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A`Tra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WL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`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1M`Looking For On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DY`Live Fast, Di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G`Looking Fo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M`Looking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MF`Learn From My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P`Looking Fo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TI`Looking Forward T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TSU`Look Forward To See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W`Looking Fo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`Littl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Q`Lesbian, Gay, Bisexual, Transexual, Questi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`Lesbian, Gay, Bisexual, Tran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D`Let's Get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FB`Looks Good From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MH`Love Gives Me H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O`Life Go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T`Link Goes To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TM`Looks Goo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`Living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H`Laughing Hell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K`Love, Hugs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M`Lord Have Mercy| Lord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R`London Heathrow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YW`Like Hell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`Laughing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`Lib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`Like I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KED`Drunk or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D`Ounce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ING`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K`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O`Last In Firs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TED`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`Let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IT`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H`Laugh In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HOP`Let It Happen On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ITA`Love Is I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KLE`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`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LABOC`Life Is Like A Box Of Choco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B`Laughing In My B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E`Hang out| soci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H`Laughing In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M`Laughing In My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O`Limousine| luxury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`A line of a powdered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GO`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PSING`K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Q`Liqu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RL`Laughing In 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`Laughing In Si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`Intoxicated| st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`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S`Life Is Too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U`Look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`Exc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JBF`Let's Just Be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K`L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`Laugh Loudly|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AP`Live Long and Pros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C`Laughing Like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H`Laughing Like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L`Loony Liberal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N`LOL LOL Neanderth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O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OL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Z`LO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`Loud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A`Leave M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AD`Let's Make A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AM`Leave Me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AP`Leave Me Alone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AO`Laughing my as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C`Let Me Check| Let Me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CO`Laughing My Ca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G`Light Machine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GTFY`Let Me Google Tha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HO`Laughing My Hea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IRL`Let's Meet In 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K`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L`Love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O`Leave M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OA`LM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PO`Laughing My Pant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R`Last Minute Re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S`Like My Status| Last Man 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SO`Laughing My Sock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T`Let M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TAL`Let Me Take A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F`Life's Not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IB`Like New 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K`Love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T`Leave No T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`Hello| Littl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`Leave of Ab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`Drunk| intoxicated| R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F`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B`Throw| Line O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`Library Of Con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L`Local public house|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I`Laughing On th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K`LOL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`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AGE`The act of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AK`Lots Of Love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CAT`Cat picture with silly ca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ED`Past tense of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ING`The act of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K`LOL+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L`Laugh Out Loud Lit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LY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N`LOL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O`Lowrider|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OL`Lots Of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V`Lots Of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WUT`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X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Z`Laugh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LZA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MB`Lying On My 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ML`Love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MO`Lights Out, Missionar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`To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L`Laughing Outlandishly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NY`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T`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P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PL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Q`Laugh Out Qui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L`Laugh Out Really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`Line Of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D`Link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I`Laughing On Th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R`Lord of the 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RO`Lord Of The Ring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TA`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UD`Good quality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L`Laughing Out Very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`Unfair| im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IT`Allow It| 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KEY`Quiet| Don't tell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`Don't bother| forge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RIDER`Vehicle with modified suspension often hydraulically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YOL`Live Out Your Own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Z`Legend of Ze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`Long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G`Liquefied Petroleum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L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T`Life Pro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`Liquor| Lover's Quar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I`Laughing Quietly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L`Laughing Quite Lou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TM`Laughing Quietly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TMS`Laughing Quietly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TY`Laughing Quietly To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F`Low Resolution Fox| attractive at a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G`Lifted Research Group (cloth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L`Laughing Really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RT`Last ReT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`Lovesick| Lif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A`D-Lysergic Acid Amide similar to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AT`Law School Admission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D`D-Lysergic Acid Diethylam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`London School of Economics| Low Self-Est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H`Laughing S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HIC`Laughing So Hard I'm 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HIDMT`Laughing So Hard I Drop My T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HMBH`Laughing So Hard My Belly H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I`Limited Social Inte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MFT`Lucky Strike Means Fine Toba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MIH`Laughing So Much It Hu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P`Love Sick Pu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`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S`Last Song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TM`Laughing Silently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A`Love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B`Looking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D`Live/Living The D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G`Learn To Goo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H`Love Truth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IC`Laugh Til I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L`Living The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M`Laughing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MA`Less Talk, More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MQ`Laughing To Myself Quie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MS`Laughing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NC`Long Time No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NS`Long Time N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NT`Long Time N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P`Lost The 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`Long term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S`Laugh To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Y`Laugh To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`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A`Love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B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E`Lubr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FF`Friendl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H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`Living Under the Inf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`Lame Uncomfortabl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AB`Love You Like A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AS`Love You Like A 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S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LZ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`Love You, Me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U`Love You Mi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BOX`Bulge in a man's 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K`Read a forum but neve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KER`Forum follower who never 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V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RVE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H`Drunk person| Great| brilli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SM`Love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V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VVIE`Stage 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WAMH`Love You with All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X`Lux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`Louis Vuitton| Las Vegas|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VL`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`Lucky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ICD`Look What I Ca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KM`Laugh Wan Kill Me (L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KMD`Laugh Wan Kill M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M`Laugh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P`Laughing With Pa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T`Look Who's T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WY`Live While We'r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G`League of Extraordinary Gent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`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2`Love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4E`Love You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A`Love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AAF`Love You As A Friend| Love You Always And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B`Love You, 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F`Love You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K`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KE`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`Love You 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AB`Love You Like A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AF`Love You Like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AS`Love You Like A 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C`Love You Like 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MB`Love You Like My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LT`Love You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`Love You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I`Love You, Mea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Y`Love You, Mi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YWY`Love You, Miss You, Wan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R`Love You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SM`Love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T`Love 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TD`Love You To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`Landing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$`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D`Mum and 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M`Small chocolate c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&amp;S`Marks &amp; Spen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F`Male/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/O`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`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AF`Message To All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D`Make m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2FP`My Two Favorit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`BMW sports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3T`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4W`Man looking for a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8`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`Mom alert| Master of 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B`Male-Assigned At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`Media Access Control| Macint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G`Going at maximum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K`Fl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`Really|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D`Mothers Against Drunk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`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GOT`Fan of the band Slipk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H`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`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`Mean, bad,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MAW`Grand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MI`Sexy,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U`Manchester United Footbal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C`Person from Man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M`Group of men|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O`Mand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Y`MDMA| 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G`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KY`Nasty| di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`MAN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`Man-Alien-Pred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POTI`Most Annoying People On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`Target| s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Y JANE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`Mildly Amused Smi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C`Mascu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H UP`Song made from bits of other so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H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UI WOWIE`Marijuana| weed from Haw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`Might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WOY`May Angels Watch O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N`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`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A`Masters of Business Association| Married But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D`My Bad D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F`My B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FAM `My Brother From Another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M`Married Black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N`Must Be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O`Must Be Off| Management Bu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PS`MegaBits/Byte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R`Master Boot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T`Masai Barefoot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BW`Married Black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`Master of Ceremon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D`McDonal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L`Much Clow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M`Man Crush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P`Male Chauvanist P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R`My Chemical Romanc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`Doctor of Medicine| Managing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R`My Chemical Romanc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`Doctor of Medicine| Managing 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A`Drug related to Ecstasy (MDM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F`Medium Density Fib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K`Murder Death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A`3,4-Methylenedioxymethamphet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R`Mort De Rire|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W`Memorial Day We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GUSTA`I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2`M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HEAD`Muscular, but dumb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`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`Me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S`Med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P`An exclamation for any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ER`Person who likes to look at fat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`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O`My Eyes Glaze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H`Indifference| equivalent to shoulder sh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T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E`An idea that spreads like a virus by word of mouth, email, blogs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HOL`Mint flavored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P`Member of the European Parli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`boredom| nonch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`Mercenary| Injure or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K`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P`Meaningless word for when you don't know what els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T`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OS`Currency in the game Mapl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RS`Messieurs| M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`Methamphet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X`Low grade marijuana from Mexi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C`Mildly Fat Chick| Microsoft Foundation C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EO`Made For Eac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G`Mit Freundlichen Gru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L`Marked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FW`My Face Wh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`Machine Gun| Milli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BY`May God B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D`Miller Genuine 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K`Machine Gun K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M`Male Genital Mut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MT`The Management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O`Metal Gear Online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S`Metal Gear Solid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`Map 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BFY`My Heart Bleeds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M`MH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MM`Yes, sure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O`My Honest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OTY`My Hat's Off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R`Many Happy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Z`Megaher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6`Military Intelligence Servic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A`Missing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B`Men In Black| Mint 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`Micro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`Mid grade marijuana| Mobile Interne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`Musical Instrument Digital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FF`Ann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A`Make It G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H`Make It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HOP`Made It Happen on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`Mother In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AGE`Value f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`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BO`Male BIM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O`Multiple Input Multipl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`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ES`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A`Minger| ugl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ER`Ugl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GING`Dirty| disgusting|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T`Nic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TED`Rich| w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X`Cheeky| mischievous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P`Minor In Pos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PS`Million Instruction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IN`Adm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L`Meet In 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`Mis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B`Mint condition In Seale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`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H`Missionary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O`My Internet Shu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`Arduous or boring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`Massachusetts Institute of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XOLOGY`Study of mixing dr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Z`Mis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`Michael Jackson| Michael Jordan|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`Mm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AY`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Z`Face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`Much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AS`My Lips Are S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B`Major League Base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G`Major League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IA`My Life Is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IB`My Life Is 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IG`My Life Is Great/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IM`My Life Is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M`Middle finger (ml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P`My Little P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RS`M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S`My Life S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TR`Multiple Long Term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LYP`Much Like Your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`Marrie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2`Message M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`Meet Me 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MP`Meet Me At My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AO`Make Me An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C`MultiMedia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D`Make M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H`Meet Me Half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I`Me Myself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J`Medical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K`Mm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L`Made M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M`pleasure| conte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O`Short for MMOR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OFPS`Massively Multiplayer Online First Person Sh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ORPG`Massively Multiplayer Online Role Play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S`Multimedia Messag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T`Makes Me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V`Mileage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C`Mobile Networ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F`Monday Night Foot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M`Eminem (rap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T`Mayb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`Modus Operandi| method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PO`Mounted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B`Mother of All Bombs| Massive Ordnance Air B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M`Man On A 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R`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AS`Mother Of All Secr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A`Multiplayer Online Battle Ar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BING`Bul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O`Moth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C`Marriage Of Convenience| My Own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`Modification| 1960s youth 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`Modulator-Demod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E`Fetish| mania|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H`My Other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`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JO`Sex appeal| Charm| sp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`More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L`Gangster's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LY`MDMA| 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O`Annoying person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`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G`Complete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ROE`Piercing between nose and upper l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`Matter of Opinion| My Own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K`Idiot| J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LA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LAH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P`Hair on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PO`Master Of the Painfully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Q`Minimum Order 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F`Male or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`Mom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H`Push/shove at rock/punk conc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S`Relax| 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`Ministry Of Transport test for car saf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A`Marijuana|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B`Mother Of The B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D`Message Of The Day| Match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KU`Master Of The Known 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`Master Of The Ob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BOATING`Nuzzling a woman's chest whilst making a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WYW`Make Of That What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`Memorandum Of Under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W`Eat ver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XY`Courage|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`Military Police| Member of Parli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3`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4`Music/vide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5`Heckler and Koch submachine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A`Music Publishers'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AA`Motion Picture Assosciation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`My Poin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EG`Moving Picture Experts Group| Audio/visual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G`Miles Per Gal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H`Miles Per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`My Personal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G`Multiplayer Onlin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OS`Multiple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REG`Male Pregn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UA`Master Pick Up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V`Multi-Purpose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`Mentally Reta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A`Man 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`Meal, Ready to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I`Magnetic Resonance Im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P`Manufacturer's Recommended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W`My Reaction W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`Microsoft| Maple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`Microsoft Disk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DN`Microsoft Developer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DOS`Microsoft Disk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F`Male Seeking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FAM`My Sister From Another M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FT`Microsoft (stock symb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G`Message| Monosodium Gluta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I`Mindless Self Indulgenc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M`Mainstream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N`Microsof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`Mulder/Scully Ro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RP`Manufacturer's Suggested Retail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T`Mystery Science Th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`Mis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A`More Than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B`Mountain 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BF`Mean Time Between Fail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BMW`May The Best Man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`More To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D`Month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E`My Thoughts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F`Male To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FBWU`May The Force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FBWY`May The Force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G`Magic: The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H`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L`Montreal,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LBWY`May The Lord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O`Media T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UK`More Than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V`Music Tel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W`Mum's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YK`More Than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`Multi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A`Make-Up Al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AH`The sound of giving a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AHA`An evil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AHZ`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AK`MU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O`Much|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K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`Multi-User Dun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 DUCK`Ugly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KIP`Water Pok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DSHARK`White woman dating black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FC`Manchester United Football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FFIN TOP`Fat spilling out over the top of 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`Rob somebody| Face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GSHOT`Head and shoulders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H`Me|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A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E`Person who carries something for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LET`Hair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`Player with multiple online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U`Miss You,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M`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G`Mash Until N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TED`Drunk| intox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NTER`Ugly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PPET`Stupid person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K`Kill| mu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KED`Badly defeated| k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SE`Man purse| Male n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`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M`Miss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VM`Miss You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X`Multi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`Music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A`Motor Vehicle Ac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VP`Most Valuable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2 `Modern Warfare 2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3`Modern Warfare 3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H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C`Married With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F`Married White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HA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I`Mad Wit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M`Married Whit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PP`Moony, Wormtail, Padfoot, and Prongs (Harry Po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X`Moto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`M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AD`ap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OO`My Boyfriend| My girl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OOT`dis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IZE`My type of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B`Mind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CH`Maybe You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`Miss You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GGWY`May Your God Go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L`Miss You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MP`Make Your Mama P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B`Mind Your Ow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DB`Mind Your Own Dam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M`Miss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PACE`A social network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`Meet You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`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A`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C`Not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T`N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00B`New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`Ni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1C3`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2B`Not Too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2G`Ne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2K`Nice To Know| 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2M`Not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2MU`Nice To Me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2S`Needless To Say| Note To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3`No Name No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4P`No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8`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`Not Available| Not Applicable| Not 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`Not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CP`National Association for the Advancement of Colored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`NO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BD`Not A 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`Not A Chance| Not A Ch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KER`Irish gypsy| trav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KERED`Tired| wor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A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DA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E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E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FF`Poor quality| uncool| Substitute swea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L`Not A Goo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H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HMEAN`You know what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JA`Nige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IL IT`Complete| ge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K`Nursing At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`Need A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GAS`Butt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GO`Not A Lot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OPKT`Not A Lot Of People Know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ASTE`Sanskrit gre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BLA`North American Man/Boy Lov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AN`Do you know what I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A`Grand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G`Cool| wicked|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O`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`Not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ES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PSTER`File shar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F`Random inter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K`Infor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P`Non-Athletic Regula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U`Not A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`Network Attached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`National Aeronautics and Space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CAR`National Association for Stock Car Auto R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DAQ`National Association of Securities Dealers Automated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L`Name, Age, Sex,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CH`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`Cincinn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M`Not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O`North Atlantic Treaty Organization| No Action Tal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TY`Natural Light beer| Smart, good,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TY LIGHT`Natural Light b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F`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L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M`Know What I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WT`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Y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`Not Bad| Nota Bene|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A`National Basketball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B`Never Been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C`National Broadcasting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D`No 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F`New Best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G`Nasty Bu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IF`No Basis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K`Natural Born Killers| Never Been K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M`Nil By Mouth| Not Before Mid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SB`No Boyfriend Since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T`Nothing But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TD`Nothing Bett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TW`Now Back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`No Comment| No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-17`No Children under 17 (movie ra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AA`National Collegiate Athletic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B`Never Com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IS`Naval Criminal Investigative Service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MO`Non-Committal 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NR`Non-Cancelable, Non-Retur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NS`No Call, N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CO`Non-Commissioned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`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A`Non-Disclosu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E`Near Death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I`Neither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N`In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P`New Democratic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R`Non-Delivery Report/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DS`Nintendo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`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1`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`National Education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T-O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`Revive a very old forum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`Non-Educated Delin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M`Not Even Doom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`Maiden name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K`A cross between a Nerd and a G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T`Not in Education, Employment or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F`Person who posts pointless messages on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FIN`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`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L`Not Even Gonna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GU`Never Ever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`Not Enoug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CON`Neo-conserv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`Non-Existent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D`Intelligent but socially inep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F`Wea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`Nintendo Entertain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`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IQUETTE`Etiquette on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`Two or more connected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AY`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B`New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BIE`New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FAG`Newc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ORT`Cigarette b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Y`Nerdy And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Y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`Not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A`No Furthe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AA`Not Funny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I`No Freakin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L`National Football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M`No Furthe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N`Normal For Norf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S`Not For 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SW`Not For Showing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T`No Further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Y`Not Fixed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Z`No Fly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`N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H`Not Gonna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`Not Gonna L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O`Non-Governmental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U`Never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UNS`Never Give Up| Never Surr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`Nic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B`No Holding Back| No Holds Ba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D`No Harm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F`No Hard Feel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FT`Not Here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L`National Hockey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N`Not He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OI`Never Heard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S`National Health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TB`Never Heard Tha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`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AMY`Never In A Millio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B`New In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`Network Interfac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`National Institute of Clinical Excell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D`Stolen| Ar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KER`Pound| qu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U`Neonatal Intensive Car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D`Never In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HAO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`Now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KE`American sportswear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`Zero|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LF`Nerd I'd Like To F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BY`Not In My Back Y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L`Never In My Life| Not In My Lif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MROD`Stupid person|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`Nine Inch N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NJA`Japanese war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P`Derogatory term for a Japanes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R`NOOB I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SM`Need I Say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`New In Town| Idiot| nit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E`Good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M`Not In The M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TW`Not In Th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X`Destroy| kill|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Z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`Not Joking| Nic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`No Kidding| Not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A`No Known Aller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OTB`New Kid On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T`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KZ`No Kill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`Netherlands|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A`No Longer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I`Not Log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M`No Laughing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OL`Not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T`No later tha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YG`Never Let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`Never Mind| Nothing Much| No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E`New Musical Express (magaz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F`Not My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G`No Mames Guey (OM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H`Nodding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I`Need Mor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J`Not My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JC`Not Much Just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JCU`Not Much, Just Chillin', 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N`No Mid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O`Not My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P`Not My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R`Not My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S`Not My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T`Not M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U`Not Much,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W`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WH`No Matter What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Y`Nice Meet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`Night Night| No Need| Not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ITO`Not Necessarily In That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TO`No Need To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TP`Network News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NTR`No Need To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`No Off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BIGGIE`No 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ORRIES`OK,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-BRAINER`no thought before dec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1`No-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1CURR`No-One C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`No One Ca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CAL`Norther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`Doz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H`New Overhau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I`No Offens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K`Not Okay| No One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KD`Not Our Kind, 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LA`New Orleans, Louis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LY`No One Lik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`No Offence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B`None Of My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MY`Good| del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NOM`Sound of 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S`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`Now Or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G`Idiot| tw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Y`Anonymous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YA`None of Your (busin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B`New, inexperienc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B TUBE`Grenade launcher attachment in CO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BLET`Young NO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OPS`Backward sp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`Not Our Problem|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PE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CAL`Norther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LY`No,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`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`New Old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SA`No Sir, just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A`None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B`None Of Thei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TIE`Unattractive person| not a HOT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W`Not Of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`No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UT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`No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T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B`None Of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YDB`None Of Your Dam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Z`Nitrous oxide| laughing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`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AA`No Problem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C`Non Play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I`No Pun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NT`No Picture, N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O`Never Pull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R`National Public Radio| No Purchas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S`N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W`No Problem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Z`No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T`No Question A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R`Not Quit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`No Reply| No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A`National Rifl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E`New Relationship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FB`Never Removed From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G`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I`Non-Resident Indian| Non-Repairabl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L`National Rugby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N`No Reply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A`No Strings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AW`Not Saying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D`Never Say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`Not Sufficient Funds| Not So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A`Not Safe For Any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L`Not Safe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TBC`Not Sorry For The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V`Not Safe for Viewing/Vegetarians/Ve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FW`Not Safe Fo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M`Not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N`Not So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PCC`National Society for Prevention of Cruelty to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SW`New South W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`No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B`Not That Bothered| Not Too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BCW`Not To Be Conf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D`Nothing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FS`New Technology Fi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H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K`Need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L`NeverThe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M`Not Too Much| Nothing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MU`Nice To Me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MY`Nice To Me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N`No Thank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R`Nothing To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`Nothing To Say| Note To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C`National Television System Committee vide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H`Nothing To Se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T`Name That Tune| Not Touching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TAWWT`Not That There's Anything Wro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TU`Not Talking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W`Not To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WF`Neopian Times Writer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Y`No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B`Someone who should know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BE`NO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F`Enough|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FF`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FFIN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G`High quality bud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H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KE`To attack with a nuclear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`T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PTY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`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NYA`None of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S`National Union of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CASE`Craz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Z`Nuts| crazy| ins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U`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`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M`Never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MD`Nev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MS`No Visible Means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N`Not Very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NG`Nothing Ventured, Nothing G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VRM`Nev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`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IH`No Way In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IM`Not What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J`No Way J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LY`Never Wanna L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M`No Worries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NC`No Woman, No C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O`New Worl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OT`New Without Tags (eB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S`Not Work Sa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T`New With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`New Y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B`Not Y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C`New York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D`New Year'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E`New Years 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ERK`Replacement swear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F`Not Your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K`Not Yet Known| Now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OB`Not Your Own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P`Not You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PD`New York Police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SE`New York Stock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T`Not Your Type| New York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U`New York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`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RLY`Oh, Real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&amp;O`Over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-O`Sh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O`Wide 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/`High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/\O`High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7`Sa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)`Innocent| ange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:-)`Innocent| ange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`Over Acting| Over Achi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N`On Another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O`Over A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P`Old Age Pensio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TUS`On A Totally Unrelate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US`On An Unrelate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`Oh, 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BY`Oh,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`Overcome By Events| Out of Body Experience| Order of the British Em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GYN`Gyneco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HWF`One Big Happy Weasely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O`Or Best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Q`Oh, B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W`Oh, By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S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Y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Z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X`Outer Banks North Carol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`Of Course| Original Character| Orange Cou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D`Obsessive Compulsive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H`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N`Of Cours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O`Oh, Co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`Optical Character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`On Comp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`Overdose| Over Do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AAT`One Day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E`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F`Own Damn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G`Oh Dear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L`Oh Dear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ST`Orbital Drop Shock Tr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T`On Dis 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`Outlook Express| Operat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D`Oxford English Dictio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EM`Original Equipment Manufac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Y`Offensive term for a whit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`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S`Oh, For God's 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`Old Folks'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OC`Overwhelming Feelings of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GKTA`Odd Future Wolf Gang Kill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`Original Gangster| Old 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IM`Oh God It's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K`Only God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M`misspelling of 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N`Online Gaming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`Other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C`Own House And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I`Oh, 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IM`Oh Hell, It's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K`Oh,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KO`One Hit Kno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N`Oh Hell,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S`Operator Hea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T`One Handed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W`One Hit W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`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C`Oh, I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K`Unpleasant| unpopula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Y`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`Only 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D`Obsessive Jonas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JT`On Job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`Only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C`Oklahoma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EY DOKEY`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I`Okey Dokey|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IES`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W/E`OK What-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`Online| Office L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BAG`Grumpy old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LADY`Wife|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FAG`Long established member of an online comm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ED`Organic Light-Emitting Di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LG`One Less Lonel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OY`Only Losers Obey Yo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TL`One Life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`Old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NOM`Sound of 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A`Oh My All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B`On My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`Oh My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B`Over My Dead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S`O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DZ`Oh My Da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FSM`Oh My Flying Spaghetti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FUG`Other Music Found Under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`Oh My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A`Oh My Giddy A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D`Oh My God 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NA`Oh My Gosh, No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SH`Oh My Go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GZ`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J`Oh My J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JC`Oh My Jesus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L`Oh My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`Oh My 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SJ`Oh My Sweet Jes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T`One Mor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W`On M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WH`On My Way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Z`Oh My Z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NE`Under the influence of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9`Stupid|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O`Or Nearest Cash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`One Love|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F`Happened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 `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ION`Ounce of a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`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`Oh, Nev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NA`Oh No, No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NTA`Oh No, Not This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`Or Nearest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OZ`O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`One Nigh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D`Oh No They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UD`Oh No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YD`Oh No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`Object Orientated| Supri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A`Out Of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AK`One Of A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BE`Out Of Bod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C`Out Of Control/Character/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F`Out Of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FT`Sound made when impressed by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H`Out Of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I`Out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M`Out Of M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MF`One Of My Friends/Fol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ML`Out Of My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MM`Out Of My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O`Out Of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P`Out Of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PS`Word said after doing something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S`Out Of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SOOM`Out Of Sight, Out Of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T`Out Of 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TB`Out Of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TC`Obligatory On-Topi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TD`Offer Of The Day| Outfit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TO`Out Of The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TW`Out Of This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YL`Out Of Your Lea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YM`Out Of You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`Original Po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A`Greek excla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B`Other People's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K`Other People's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M`Other People'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A`Older brother, mal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S`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`Operations| O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EC`Operation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EO`Black on the outside, white on the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`Online Reality Games|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TE`Alright,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KUT`Google's socia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LY`Oh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N`Oh Really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O`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Z`Frustration| des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`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FA`One Size Fi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LT`Or Something Li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M`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O`Other Significan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S`Open Sourc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SIM`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`Original Sound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`Off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3`One True Thre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A`Over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AKU`Obsessive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AY`Ok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B`Off The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C`Over Th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D`On The Dot| Ou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E`Over The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F`Off Topic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FL`On The Floo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G`On The Go| Off The 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`Off The H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K`Over The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L`like ORZ stick figure on hands and knees| Out To L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LTA`One Thing L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M`Of The Moment| One Track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N`On Tha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O`One Tim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OH`On The Ot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OOH`On The Other Other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P`One True Pa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R`On The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S`On Th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`Over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H`On The Third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OMH`Off The Top Of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W`O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W`On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Y`Over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Z`OR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`Open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AT`Once Upon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CH`Interjection said when experiencing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GHTA`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NCE`28 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O`Official U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TA`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A`Original Video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NO`Or Very Near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O`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`Ouch| Other Woman| Oh,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K`Other Worl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LING`Crouching and staring like an o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`Beat| do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D`Do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M`Oh Well, Never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OA`One Way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S`Occupy Wall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T`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TTE`Or Words To That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`Sharp b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Y`OxyContin| pain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`Oh 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B`On Your B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E`Listen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G`Oh Your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YO`O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Z`Australia| Ou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_O`Conf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`Penny| p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!ATD`Panic! At The Disco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C`Point and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L`Profit And Loss| Peace An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&amp;P`Party And Play| Postage And Pack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)`Pi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I.C.`Partner In C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U`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X`Part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2`Childis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C2E`Process Too Complicated To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P`Peer To Peer| Pay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2W`Pay To W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5`Employment severanc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4P`Pound For P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0X`Type of workout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911`Parent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`Personal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X`Private Automatic Branch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`Gangsta rapper Tupac Shak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`House|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Y`Offensive term for an Irish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F`Phone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I`Offensive term for a Pakist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`Person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SY`Sissy| unmanl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HER`Woman who likes olde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S`Rubbish| Trousers| Under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`Post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ARAZZI`Photo-journa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`Dis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`Paralytic| very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`Friend| 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 POOPER`A person who ruins the mood with their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CH`Correction applied to a compu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D`Panic At The Disco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`Party All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`Finished|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W`Parents are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X`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CE`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E`Pay As You 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G`Pay As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`Personal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&amp;J`Peanut Butter and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B`Pirate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J`Peanut Butter and Je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N`Paintball 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P`Please Be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Q`Please B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R`Pabst Blue Ribbon (be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S`Public Broadcasting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UH`Peace Be Up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UH`Peace Be Upon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WU`Peace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BWY`Peace Be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`Politically Correct|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4 PC`Picture Comment For Picture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4PC`Picture Comment For Picture Com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`Printed Circuit Board| Please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D`Pussycat Do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E`Peace|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I`Peripheral Component Inter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M`Please 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MCIA`Personal Computer Memory Card International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MIA`Personal Computer Manufacturer Interface 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P`Phencyclidine| Angel d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`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A`Personal Digital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BAZ`Please Don't Be A Zom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EA`Public Display of Elderly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F`Portable Documen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G`Pretty Damn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OA`Public Display Of Af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P`Pretty Darn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Q`Pretty Damn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T`Pacific Dayligh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`Physical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CE OUT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`Humili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NUT`Pet name for BF or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`Pear shaped|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BCAC`Problem Exists Between Chair An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BCAK`Problem Exists Between Chair And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BKAC`Problem Exists Between Keyboard And C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PS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PZ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 TO PEER`Computer network without a centra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ERS`People in the same group, equals in age, background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MDAS`Parenthesis, Exponents, Multiply, Divide, Add, Sub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`Penitentiary| jail| 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15`Pe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DEJO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`Good looking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 A LENG`Really sexy| very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N`Low ranking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PS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E`By or in itself| intrin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`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O`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`Per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ING`Flirting in a creep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VY`Perverted| cree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A`People for the Ethical Treatment of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PEW`Laser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S`Post Election Withdraw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A`Please Find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B`Please Fin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C`Private First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F`dis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FT`dismis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P`Picture For Pro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FT`An exlamation of disb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`Parental Gui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-13`Parental Guidance if under 13 (movie ra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`Professional Golfers'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DA`Pretty Goddamn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M`Pro Ga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P`Pretty Good Priv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`Panty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IL`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AT`Pretty Hot And 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B`Pointy-Haired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D`Doctor of Philos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EW`rel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SHING`Scamming method used to get pers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AR`lust| physical at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Y`Fake object o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P`Personal Hom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33`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U`Potential H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WOAR`fit| sexy|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`Greek letter|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BE`Play It By 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`Picture| Partner In C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NIC`Problem In Chair Not In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D`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`Gun| weapon| Work of graffiti| Pipe for smoking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F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FF`Purple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`Polic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EON`Woman using a man for personal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GS`The 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KEY`Offensive term for a Gypsy/trav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OCK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MPL`Pee In My Pants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`Personal Identifi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CHED`Caught| ar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G`Send a packet to a computer and wait for its return (Packet INternet Gro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K TOE`Whit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ER`Thin marijuana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OY`Filipino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A`Protect IP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PS`Easy| not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Q`Person 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R`Parent In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SED`Angry|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SSED OFF`Mad| ang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`Contribute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ME`Peace In the Middle 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R`Parent In The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U`Pump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X`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`Poor Joke| Cheap alcoholic be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'S`Pyjamas| night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S`Paja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`Player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B`Pot, Kettle,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I`Public Key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IT`Please Keep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MN`Pok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S`Painki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`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0X`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`People's Liberation Ar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K`Idiot| 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KING`Lying face down in an unusual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`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C`Public Limited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D`Poor Life D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B`Commoner| inferio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H`Peace, Love and Happ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`Potential Lov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ES`American r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X`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L`Pretty Little 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MA`Please Leave Me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MK`Please Let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NK`Cheap 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NKER`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S`Parents Looking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X`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P`People Lazily Procrast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R`Private Labe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S`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`People Lik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BUM`Plumber's c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R`Peace, Love, Unity, and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X`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Z`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A`Positive Mental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B`Private Messa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C`Post Meal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D`Put M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F`Pardon My Fr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FJI`Pardon Me For Jum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IGBOM`Put Mind In Gear, Before Opening Mou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JI`Pardon My Jum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T`Pre-Menstrual 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YMHMMFSWGAD`Pardon Me, You Must Have Mistaken Me For Someone Who Gives A 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C`Point and Click| Partner in C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G`Image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L`Peace And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P`Party and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R`Passenger Nam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W`Pacific North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A`Plan Of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ET DIAL`Accidentally make a call with the phone in your 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CKO`P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D`Passed Out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F`Plenty of F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`Point(s) Of Interest| Person of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DH`Pics Or It Didn't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ER FACE`Expressionless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KEY`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`Polyamory| loving more than one person at a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`Australian name for an Englis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G`Oh My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MO`Permanent Open Market Operations| Post Modern| A Group Of Native American People I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`On| P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ED`Powerfully owned| do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NR`Point Of N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 SHARK`Good poo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`Popular (mus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A SQUAT`S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3`Post Office Protocol v3 (for e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O`Police Officer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ER`Amyl Ni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ERS`Amyl nitrate (recreational dr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IN`Going on| happ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PING`Danc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`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CH MONKEY`laz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`Sup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`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`Ha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`Mariuj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 HEAD`Person who smokes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C`Pirates Of The Carri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D`Post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O`Phantom Of The Op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S`Parents Over The Shoulder| parents watching, I can't really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US`President of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W`Patient of the W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Y`Post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V`Point Of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`Prisioner of W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N`P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`HIV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B`Parts Per B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C`Pay Per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D`Post Potter De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E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Z`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M`Parts Per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W`Per Person, Per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`Post-Post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T`Microsoft Power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U`Please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V`Pay Pe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`Party Quest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`Public Re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NG`Sc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TT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WN`Girl who is good looking except for he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BLY`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C`People's Republic of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E`Watch| st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GERS`Pre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GO`Pre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GO`Pre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`Pre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H`Precious| Awesom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E`Present| g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`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T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 BONO`Fo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`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S`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Z`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`Programmed Random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`Prote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`Progressive rock music|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`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LY`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O`Promotional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S`Respect| recog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XY`Agent| middl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ZZIE`Pro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W`Parents Are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Y`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`PhotoShop| Play Station| Post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 &amp; QS`Pints and Quarts| Please and Thank Y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2`Computer port for keyboard o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2`PlayStat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3`PlayStat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4`PlaySta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A`Publice Service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B`Please See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D`Photoshop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H`Dismissive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HAW`disbelief| sceptic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I`Pounds per Square Inch (pressure)|Greek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M`Personal Shor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N`Playstati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`PlayStation P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R`Pretty Standard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T`Please Send Tell| Pacific Standar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TN`Public Switched Telephon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U`Power Suppl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X`Playstatio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YCHED`Excited| pump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`Phantasy Tour| Physical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B`Powers That Be| Pass The Buck| Please Tex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C`Popping The C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DR`Pete De Rire| 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E`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I`Pardon The Inte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L`Praise The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M`Please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O`Paid Time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P`Pay To Play| Peer To P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SD`Post Traumatic Stress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T`Push-To-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W`Play To Win| Professional Time W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Z`Pan-Tilt-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A`Pick Up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`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FF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G`Pick Up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KKA`Genuine| top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`Make o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A`Woman who dates younger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ED`Exhilarated| fir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K`Music gen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TER`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DY`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`PUR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LE`Strong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`Sell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V`Public Utility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`Promotional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C`Polyvinyl Chloride| viny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E`Player versu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M`Player Versus Mo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P`Player v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R`Personal Video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T`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D`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EASE`Babyish form of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M`Professional Whit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N`Own| do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N3D`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NAGE`Pure Ow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ND`P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NED`Owned| dominated| Perfectly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NT`P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OR`Proceeding With Orders Recie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OS`Parents Watching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P`Plot? What Pl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WT`Poor White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`Post Exchange| Part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P`Play You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T`Pretty Young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P`Play You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T`Pretty Young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Z`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&amp;A`Question an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/A`Question an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1`First Quarter| Quak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4U`Question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8`Ku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`Quality Assurance| Question an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NTAS`Queensland and Northern Territory Aeri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P`Quick As Possible| Quickly A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B`Quarte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`Qualit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D`Quod Erat Demonstrandum| it has been 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E`Quoted For Emph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MT`Quoted For Mor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P`Quoted For Post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T`Quoted For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`Quite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`Ni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`Cool| Quietly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LD`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A`Question and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O`Quiet Nigh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L`Quality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S`Quantam Of So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TD`Quote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OTSA`Queens Of The Stone Ag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`Quarter Pound (of w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`Crying|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4U`Quick Question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`Qu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`Quick Sc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SL`Confi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`Cu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PI`Cutie 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R`Qu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S`Cu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`Qua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CK`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`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RL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VC`Quality Value Conven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ERTYUIOP`B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`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B`Rhythm And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D`Research and Development| Replicate and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&amp;R`Rest and Relax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5`Region 5 (DVD reg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`Resident Advisor| Resident Assi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`Rock Against Commu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HET`Crazy| na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S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`Radical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AR`Radio Detection And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FL`RO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E`Party very hard| get w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O`Whatever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H`Pompous or superio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`Line of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LS`Lines of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INCHECK`Postpon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K`Random Act of K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`Random Acces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`Unexpected|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A`Redhead derog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K`Disgusting|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OK`Random Act Of Kind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`Music gen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`Cool|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PER`Urban p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`File compressio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`Remote Access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TA`Rastaf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`Snitch| tell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CHET`Undesirable| coars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M`Rage Against the Machin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S`Da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VE`A Large Dance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K`R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L`Roll Around While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R`Right Answer, Wrong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ZZ`Make fun of| Get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AU`Right Back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AY`Right Back 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G`Revolutionary But Gang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TL`Read Between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V`Red Bull and Vo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`Random Chat| Radio Con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H`A very small unit of measu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ON`Remote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T`Roller Coster Tyc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CVD`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`Real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C`Really Do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J`Robert Downey J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M`Random Death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O`Regular Day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R`Red Dead Redemption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RR`Har-de-har-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V`Rendez-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Y`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`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-GIFT`Pass an unwanted gift on to someone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`Re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BONE`Light Skinned Colored Person| Red Undertones In Skin and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COAT`British soldier| Holiday camp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BONE`Light skinned color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NECK`Unsophisticated rural person from Southeast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ONCULOUS`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FA`RE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FER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M`Gorgeous| sexy|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`Refug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`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GIE`Regular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S`Regular| Low quality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T`Wr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`Relative| Irrele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LIES`Rel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`Rapid Eye Movement| Rock 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S`Par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`Represent| Reputation| Re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`Request|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`R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H`De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CPA`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`Old fashioned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`Make an engine go faster| Reve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Z`Indian reser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C`Request Fo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I`Request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ID`Radio Frequency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P`Request for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Q`Request For Qu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T`Right Firs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TS`Reach For The S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YL`Run For You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`Red, Green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DS`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R`Ro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`Road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CP`Red Hot Chili Pepper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D`Right Han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I`Rumour H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INO`Older man looking for a younger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IP`Rank Has Its Privile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S`Right 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B`Make fu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E`Race Inspired Cosmetic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K ROLL`Trick someone with a link to Rick Astley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`Ridicu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`Reduction In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FRAF`Common people| trailer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H`Rot In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GTONE`Sound a cell phone makes when receiving a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NO`Republican In Nam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`Convert music/video on CD to MP3s| Rest In 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ED`Well defined muscles| St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`Received In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E`Right|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YL`Recommended If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BA`Right to Keep and Bear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`Real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AB`Roll Like A Buffa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F`Real Lif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TW`Rangers Lead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Y`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Z`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`Re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A`Return Merchandise Autho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E`Rolling My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L`Read My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R`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T`Real-Money T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V`Results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`Right Now| Registered N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A`Ribonucleic Ac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B`Rhythm And B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G`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R`Rock 'N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`Ragnarok Online (MMOR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CH`The end of a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`Right Of Admission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BAND`Music video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IN`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S`Crack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E`Rules Of Eng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`Rate Of Fire| RO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C`Rolling On Floor 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L`Rolling On Floo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LCOPTER`LOL, ROFL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LMFAO`Rolling On Floor Laughing My F***ing A**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LOL`Rolling On Floor,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FTL`ROT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`Really Old 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GER THAT`I Understand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H`Ring of Honor (wrest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I`Return on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F`Rolling On Laughing Fl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`Experience the effects of 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ED`Robbed| be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LLIN`High on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`Read-Only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COM`Romantic Co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TS`Type of Regga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R`Raughing out 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`Right On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SES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C`Reserve Officer Training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F`Rolling On The Floor (laughing is impl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FFNAR`Rolling On The Floor For No Apparent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FL`Rolling On The Floor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FLOL`Rolling On The Floor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GL`Rolling On The Ground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K`Return of the King (Tolk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M`Run Of The M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V`Remotely Operated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`Rest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`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OR`Rocks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XORZ`R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`Relative of you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ZZERS`Po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`Rol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C`Role Playing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F`Real Person Fi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G`Rocket Propelled Grenade| Role Playing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M`Revolution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S`Rock Paper Scissors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`Random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`Rest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D`Rick 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OD`Red Ring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P`Recommended Retail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R`Reading, 'Riting, '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`Run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A`An encryption algo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I`Repetitive Strain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N`Real Soo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PB`Royal Society for the Protection of Bi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PCA`Royal Society for the Prevention of Cruelty to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RSRS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S`Rich Site Summary| Really Simple Sy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VP`Repondez s'il vous plait (Please rep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`Retweet|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A`Road Traffic Acc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B`Return To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D`Ready To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E`National broadcaster in Ire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`Return The Fav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AQ`Read The F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D`Read The F***ing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I`Read The Flipp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M`Read The Flipping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FT`Read The F***ing Thread| Read The F***ing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G`Read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HX`Thank you for the Ret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M`Read The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O`Radio Telephone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`Roll Tide 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S`Real Time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V`Rock The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W`Ready To Wear| Round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`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A`Are You Al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CA`Girl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DEBOY`Gangster| Ska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GGER`Ru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H ROH`Uh Oh, Scooby Doo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KA`Gangster girl| M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KM`Are You Kidding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MBLE`Brawl| 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O`W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OK`Are You 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`Are You Serio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T`Are You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`Recreational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B`Red Versus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VR`Realm Versus Realm (MMORP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`Read-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D`Rear Whee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L`Roaring With Lau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NJ`Right Wing Nut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P`Random Wall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YS`Reap What You S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`Pr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C`Regarding Your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N`Read Your Note| Regarding Your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O`Roll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T`Right| al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D`Search and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M`Sadism and Masoch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&amp;P`Salt and Pe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`Substitute first word with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B`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N`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O`Shout Out| Significan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T`Self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G`Swea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R`Send T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S`Sorry To Say| Safe To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2U`Sam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4S`Support Fo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`Sibling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`Smoking A Bl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K`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D`Pathetic| Seasonal Adjustment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E`Stamped/Self Addresse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`Single Asian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`Something or someon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M`Stay Away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`Wear trousers low around the wa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GE`Word added to a post to stop it getting bu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D`Stay At Home 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M`Stay At Home 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N`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HW`Stay At Home 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`Idiot| mo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AM`Pe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TS`Smiled A Little Then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UT`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`Stop Annoy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FAG`Person with multiple aliases on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`Japanese name suffix, Mr or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GA`Sand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K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S`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P`Sad And Pathetic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CY`Sarc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GE`Cha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KY`Sarc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`Special Ai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SE`Self-Addressed, Stamped Envel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`Scholastic Assessment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A`Serial Advanced Technology Attach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C`Sex And The City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S`Standard Attainment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CE`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CED`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AGE`Brutal but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VY`Do you understand?| Knowledgeable| well in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P`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ONARA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`Some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D`Silent But De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F`Single Black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I`Surrounded By Incompe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J`Sweet Baby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M`Single Black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S`Step By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SP`SpongeBob Square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T`Sorry 'Bo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BUX`Starb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`StarCraft (game)| Silent Chuc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`Scan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LY`Low life| trailer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M`Rip off| Mak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T`Audio/Video TV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`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IE`Someone from a council e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WAG`Low grade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NR`Sorry, Could Not 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`San Frans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FF`Food| Eat fast| S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US`Supreme Court Of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USE`Relating to Liver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USER`Person from Liver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M`G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N`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P`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B`Dirty| scruff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LLA`Money|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IM`Practic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UB`Loser who thinks he's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SI`Small Computer Syste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BA`Self-Contained Underwater Breathing Appar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`Sweet Dreams| Secure Digital| So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A`Seventh-Day Adven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K`Software Development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MF`Strength, Determination, Merciless, Forever| Society Dwelling Mother F***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RAM`Synchronous Dynamic Random Acces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SL`Symmetric D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`Special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`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`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DS`Marijuana seeds| 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`I see, underst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HR`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KC`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KKLE`Calm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CA`Self Cam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IE`Picture of yourself, usually taken by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`Search Engine Mark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IOR MOMENT`Lapse of memory| logic or mental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O`Search Engine Opt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`Somebody Else'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P`Search Engine Results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H`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`Division of a 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E`Smiling Ear To 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`Search For Extraterrestrial 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IE`Seventh Gr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POT`Sex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T`Send suggestive tex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`Science Fiction| San Francis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AM`Sister From Another M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LR`Sorry For Lat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O`San Francisco International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P`Sorry for Part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R`Smiling 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SG`So Far S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TBC`Sorry For The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W`Safe For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X`Sound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2M`Sounds Goo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O`Let'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T`Serg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GTM`Sounds Goo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`Sam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DAP`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`Casual| disrespect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S`Sun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Y`Shifty| sly| snea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FT`Screw| rip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K`Homemade knife| 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WN`Attractiv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WTY`Young girl/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B`Super Hot B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RIO`An Ed Sheeran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ILA`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-LIKE`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RLOCKIAN`A Fan Of Sherlock Ho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RM`Cigarette dipped in P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H`Be quiet, 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LL`Decoy| person in on a sc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NY`Informal game of ho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OK`happiness|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`Romantic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RT LIFTER`Homosexual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V`Home made kn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ZZLE`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K`Should Hav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M`Simple Harmonic Mo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MILY`See How Much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`Sure| Super High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`Scared| frigh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P`Photo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TER`Gun| Person who fires a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PPED`Photoshopped| manip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Y`Girlfriend| attractive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GUN`Front passenger s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TA`Thug| gangster| Drug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A`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`Psychiat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`Secure Hous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BZ`House party| 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CKS`modesty| disappoin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G`Sug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P`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RUP`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SH`Shut up| be qu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X`Shucks| mode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WE`Should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`Stop It| Stupid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`Sorry I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P`Sorry If Already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S`Say It Ain'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`Latin sicut| apparent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K`Awesom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CS`Sitting In Chair Snick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`Acid| L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K`Sorry, I Did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S`Sudden Infant Death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`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FS`Secret Internet Fat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`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`Exhale depresse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K`S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KE`Indicating the previous statement is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KED`Psyched, excit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`Son-In-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`Subscriber Identity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 CARD`Subscriber Identity Module for a mobil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MER`Relax| c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`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P`YEP in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`S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`Stay In 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D`Still In The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REP`Situa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DUCK`Vulnerable| helpless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`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V`Bad goalie in ho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W`Someone Is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WOTI`Someone Is Wrong On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ZLE`Drug OC| oxycon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`Society of Jesus| San J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JGR`Shit Just Got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8`Sk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8R`Sk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NKIN`Form of d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ED`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EN`I See|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NG`Knife| blade| Gun| fire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TCH`Unusual| dub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EWL`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`Spend Kids' Inheritance| Snort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 INSTRUCTOR`Cocaine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DADDLE`Go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NY`Information| gossip| 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T`Broke| having no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TTLES`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TZ`Schitzophr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L`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N`OK, cool,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`Let'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OL`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RILLA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`Stock Keeping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X`A guy who's good with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YPE`Internet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`So 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`Service Level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B`Slow Low/Loud And Bangin'| customized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N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`Sounds Like A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PPED`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D`Second Level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W`Cut down|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F`Sounds Like 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FN`So Long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H`Santa's Little Hel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`Scalable Link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E`Eighth of an ounce of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K`Sharp| cool|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M`Salaam|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B`Lazy| untidy| dirt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L`Seriously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SHED`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R`Single Lens Reflex| 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T`Salut| 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GS`Bul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Y`Still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CK`He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CKED`High on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D`Sad and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S`Under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O`Study My As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DH`Shaking My Damn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DHE`Some Mothers Do Have 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`Small/Medium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G`All purpose swea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XI`Smart and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XY`Smart and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FT`So Much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G`Sub-Machine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GDH`Shaking My God Damn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H`Shaking My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HID`Shaking My Head In Desp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HL`Shaking My Head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B`Southern Maryland Inb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DSY`Sorry Mate, I Didn't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ZE`Smile with you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L`Screw My Life| Story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N`Shoot M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G`Sweet Mother O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CH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OSH`Hug| squ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P`Simple Matter Of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S`Short Messag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`Sucking My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H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TP`Simple Mail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RF`Experienced gamer posing as a new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`Screen Name| Sid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1`Spare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FU`Situation Normal, All Fou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G`Sensitive New Age Guy| Sa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IL MAIL`Regular post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`Snitch| back sta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E OIL`Fake medi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KING`Fli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`dismay|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C`Social Network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D`Search And Destr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S`Super Nintendo Entertain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F`So Not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H`Sarcasm Not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DE`Fake or counterf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FF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PE`Bid on eBay just before the auction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ITCH`Person who tells on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K`Video game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M`Say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G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OKIE`Pet name for BF or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UT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OW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R`Signal To Noise 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SD`Sho Nyo Shi Dae (Girl's Generation) Korean gir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U`What'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YK`So Now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SO`Neither good nor bad|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`State Of Alert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D`System Of A Down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G`Son Of A 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KPUPPET`Person using a false id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OM`Special Operation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D OFF`Go away| get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E`Sony Online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`Soldier Of Fortune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`Powdered 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G`Sea Of Green| cannabis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`Sense Of H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F`Sense Of Humor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`Statement of I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DH`Screenshot Or It Didn't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K`That'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`Cool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D`Sh*t On My D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L`Story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SW`Someone Over My Shoulder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`Close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R`SOund Navagation And R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`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C`Straight Out Of Camera |not Photosh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D`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K`A Person Who Whines Or Is Overly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TB`Straight Out Of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`Standard Operating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A`Stop Online Piracy 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N`Statutory Off Road No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A`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S`Save Our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A`State Of The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D`Song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U`State of the 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`Cool| awesome|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`Strong W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`Female police offi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E`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WIE`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X`S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`Shame 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YW`Something On Your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Z`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2`Service Pack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G`Spelling, Punctuation And Gram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M`Unsolicted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NER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K`Set l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`Fight| argument| t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Z`Sp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CA`Society for the Prevention of Cruelty to An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TRE`Special Executive for Counter-intelligence, Terrorism, Revenge, and Ext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D`Someone who needs special edu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RG`Dramatically Passionate Or Obsessive About A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XY`Sexy with gl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F`Strictly Platonic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G`Special Patro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C`Offensive term for a Hispanic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M`Instant Messaging SP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NS`Effect of drinking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 GAME`Act of fli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TAL`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F`A cigarette of tobacco and canni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FF`SPL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M`South Park Mexican (rapp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N`Supernatural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C`Single Point of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ILER`Something you would've prefered to find out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F`Tube used to reduce smoking sm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ON`Cu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`Le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 ON`Absolutely correct|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QR`Senatus Populusque Romanus| the Senate and the people of 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OG`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UNG`Obsessed with someone| in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ST`Same Place,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N`Under the influence of methamphet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URS`US Basketball team| UK football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`Sound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L`Structured Query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TM`Smiling Quietly To My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`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H`Supporting Radical Ha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M`Stark Raving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O`Standing Room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S`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SLY`Ser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T`Street and Racing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Y`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`Screen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A`Subject Say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BB`Super Smash Brothers Braw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BHM`Super Sized B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C`Safe, Sane, Consen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D`Solid Sta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DD`Same Stuff Differen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H`Secur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ID`Service Set Ident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L`Secure Socket Layer| See Subjec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TS`Snickering Softly To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SWA`So Say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00F`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`Surveillance and Target Acqui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`$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HP`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`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`Stalker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`Of course| goes without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G`Ford Must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`Friend| bu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`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S`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B`So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BE`Soon-To-Be 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BX`Soon-To-Be 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BY`Sucks To Be You| Sorry To Bo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C`Subjec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L`P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MING`Drunk| intox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Z`Style with 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ZE`Style with 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ZY`Style With 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A`Flirty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LLAR`Awesome|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M`Mix of STUD and F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P OFF`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T`Let it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XT`Sexy t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G`Swea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H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HG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HU`Shut The He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K`Shoot To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M`Short Ter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MF`Stay Thirsty My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ML`Short Term Memory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N`Spend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NY`Same Time Nex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KED`Very happy| exc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E`Awesome|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`Strength| Short Term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8`Stra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P`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P`Sulk| tan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`Smirk To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P`Same Time Sam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TN`Sleeping Through the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NNER`Good looking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W`Search Th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`Sam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`Speak To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`Shu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AD`Shut Up An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`Subwoo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KS`Is bad| is rubb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I`Super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AR DADDY`Rich olde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H`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`Businessman|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`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A`Sweaty Upper Lip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`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1`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FIN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T`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`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`Very,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`Suspect|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S`Discover| understand| Suspi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V`Sport Utility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X`S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P`S'il Vous Plait|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S`Someone Very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VU`Special Victims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`So What?| Star Wars| Street Wo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GG `Style| coolness| conf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GGA`Style or 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GGER`A person's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K`Sealed With A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LK`Sealed With A Loving 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BO`She Who Always Must Be Ob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NK`Cool| classy| Single Woman And No Kids| Second Wife And No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T`Special Weapons And Tac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`Like,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`Smoke Weed Ever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`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IE`Pet name for BF or 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Y`SWEE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VE`Mo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XY`Sweet and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F`Single White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G`Star Wars Galaxies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DT`See What I Did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FT`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M`Someone Who Isn'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R`So Wrong, It'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SHER`Cheap cigar used for making BL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Y`Someone Who Isn'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Z`Con| rip-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ZZLE`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K`Star Wars 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M`Single White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MBO`She Who Must Be Obe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ND `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G`Uncoolness| opposite of SWA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L`Well built| mu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LE`Muscular| in good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OT`Person who is always stud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PF`Single White Professional Fe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PL`Stuff White Peopl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PM`Single White Professional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T`Sweat| 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TOR`Star Wars: The Old Republic (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W`Slippery When W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Y`Sowwy|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YD`Sleep When You're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YP`So What's Your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XE`Straight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`Sincerely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A`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F`Shut Your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G`Shut Your G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IH`See You In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ITM`See You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K`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`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LA`See You Later All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`Shut Your Mouth| So You M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BIAN`Mobile phon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`Synchro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`See You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OTOS`See You On The Other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RS`See You Rea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`See Ya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`System Op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T`See You Tomorrow| See You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TYCD`So You Think You Can 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WISY`See You When I Se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^`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-T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T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M`Tal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T`Time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UL`Talk To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2YL`Talk To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4P`Thanks For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4T`Tit For Tat| Thanks For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`Acid| LSD|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OO`Forbidden| not talk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`Cannabis r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KY`In bad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O`A Mexican Food Dish| Vagina| Derogatory Term For Spanis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P`Take A Chill P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D`Small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DA`Exclamation when something is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E`Trial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F`Tell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FF`Person from Cardiff or Wales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FN`That's All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FW`Time Away From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`Personal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L`There's a good l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HT`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`Think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S`Texas Assessment of Knowledge an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`Thanks A Lot| Try Agai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W`That Awkward Moment Wh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J`There Ain't No Jus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K`Large person| heavily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STAAFL`There Ain't No Such Thing as a Free L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PED`Cra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`Not very pure he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D`Retard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DIS`Time And Relative Dimentions In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FU`Things Are Really Foul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Y`Good looking| Cool|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`Tattoo| Rubbish| j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A`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O`Alright,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T`Ta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V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W`Teachers Are 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Y`Thinking Abo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ZE`Annoy| irri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`Text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A`To Be Annou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BH`To Be Brutally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BT`The Big Bang Theory (TV Sh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C`To Be Contin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CH`To Be Completely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D`To Be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E`To b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F`To Be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FU`Too Bad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H`To Be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M`Tactical Boyfriend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MS`To Be Mor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NT`Thanks, But No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PH`To Be Perfectly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QF`To Be Quite F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QFH`To Be Quite F***ing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QH`To Be Quite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R`To B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S`Tablespoon| To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SS`Too Bad, So 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T`Truth B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TF`Too Big To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TG`Thanks Be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TH`To Be Totally Ho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TP`That's Beside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U`To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X`To B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BYS`Think Before You 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`Take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B`Taking Care of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BY`The Country's Best Yog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CIC`Take Care 'Cause I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FC`Too Close For Com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FN`Take Care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FS`Too Cool For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G`Trading Car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GB`Take Care, God B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H`disagreement| fru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K`Third Culture K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L`Tool Command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OB`Taking Care of Buis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OY`Take Care Of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`Transmission Contro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P/IP`Transmission Control Protocol/Interne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TC`To Clos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`Touch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DUP`Til Death Do U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DWP`Til Death Do We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F`To Di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G`Too Damn Good| Three Days Grace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H`Tall, Dark, and Hand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I`Turbo Direct Injection| Turbo Diesel Inj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L`To D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M`Team Death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OT`Tor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S`Technical Di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TF`Too Drunk 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WP`The Devil Wears Prada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Y`Temporarily Deployed for a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AMO`I love you (Spanis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L DEER`TL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`Tec 9 handg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`Technician|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`T-sh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F`Steal|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N`Teenager| tee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H`The| Used to emphasise the 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HO`To Each His/He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`Tek-9 machine pistol|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KERS`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NET`Network Virtual Terminal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`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`Person with a perfect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OTWAWKI`The End Of The World As We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OTWAWKI`The End Of The World As We K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RIBAD`Terrible and Bad,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S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`An SMS message sent between cell ph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2`Team Fortres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A`Thanks For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C`Team Fortress Clas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CD`Time For Compact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FW`Too Funny Fo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I`Thanks For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L`Tip For Life| Transport For Lo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LMK`Thanks For Letting Me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LMS`Thanks For Letting Me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LN`Texts From Last 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`Total Fra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2KAU2FO`That's For Me to Know And You To Fin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MTK`That's For Me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P`Thanks For 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RM`Thanks For Remind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S`Thanks For 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`The Frozen Throne| Thin Film Transi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A`Thanks For Th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C`Thanks For The (Geo)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D`Thought For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I`Thanks For Th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TL`Thanks for the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`Thank God| Transgender| To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AL`Think Globally, Act Lo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E`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FG`Thank God For Goo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FI`Thank God For the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FL`Thank God Fo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FT`Thank Go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`Thank God It'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A`Thank God I'm A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AF`Thank God It's Almost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F`Thank God It's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M`Thank God It's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O`Thank God It's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IT`Thank God It's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OD`Taylor Gang O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P`Thumbnail Gallery 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TBT`Too Good To B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`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BTO`Two Heads Are Better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G`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Q 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R`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C`Tetrahydrocannabinol| active ingredient in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MB`Really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ICK`P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`Well proportioned| not fat or ski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ZZ`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ZZING`Tripping on 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ZZLE`Esctasy tab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N`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N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`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T`H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ASH`Thrash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D`Topic On A Message Board| Clot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U`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T `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TH`To Hot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G`Violent criminal| Person struggling to make something of their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BNAIL`Small version of a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BS DOWN`Sign of dis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`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R`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WU`To Hell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`Texas Instruments| Rapper from Atla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 AMO`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A`Thanks In Adv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AB`To Infinity And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`Tongue in Ch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`Take It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Y`Cool|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`Take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F`Thief| t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M`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`That Is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F`Argument| dis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FN`That's It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GHT`Close| Mis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IC`The Idiots In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`Until| Today I Le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II`Tell It Lik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`Time Is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A`Crystal M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AG`This Is Not A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ALO`This Is Not A Legal Opi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AR`This Is Not A Recommend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`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STAFL`There Is No Such Thing As Free L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WIS`That Is Not What I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LI`Take It Or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PSY`Slightly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F`That/This Is Really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`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A`That Is So Awe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NF`That is so not f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CH`Small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CR`This Is The Credited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F`Take It Too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T`Throw In The Towel|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X`Ti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A`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`Team K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D`Taekwo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M`Te Quiero Mucho| I l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O`Technical Knoc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S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KT`Don't w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`Talk Later| True Love| Team L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;DR`TL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;DW`TL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A`Three Letter Acron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C`Tender Loving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D`Top Level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DNR`Too Long; Did No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DR`Too Long; Didn't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DW`Too Long; Didn't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GO`The List Go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I`Too Litt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K`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ND`True Love Never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OL`Truly Laughing Out L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TR`Too Long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YK`To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`Text Message| Text Me| Trade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A`Take My 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AI`Tell Me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B`Text 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BG`They Might Be Giants (b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BI`Tell Me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D`Damn in Chinese| Too Much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E`Too Much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F`Too Much Fore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H`Touch My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I`Too Muc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K`To My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`Thank Me Later| Text M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LT`To My Last T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M`Tell M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MS`That Made Me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N`Touch M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NT`Teenage Mutant Ninja Tur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O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P`Tactical Machine Pist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R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RW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S`Too Much S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SIDK`Tell Me Something I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T`Too Much T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TC`Too Many To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TH`Too Much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TOWTDI`There's More Than One Way To D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TS`Too Much Too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TT`Too Much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W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Y`Tell M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MZ`Thirty Mile Z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A`Total Nonstop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B`There's Nothing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BM`True Norwegian Black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F`That's Not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G`The Next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L`To Next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LN`Took Nothing Lef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O`Trust N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OP`Totally Not Ou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OT`Take Not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SL`Took Nothing, Signed Log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STAAFL`There's No Such Thing As A Free L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T`Til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TM`That's News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N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OT`As well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O`The One An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STIE`Toasted sandw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`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`Time Of Death| Time Of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FL`Test Of English as a Foreig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IC`Test Of English for International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FT`Take One For th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FTT`Take One For Th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FU`Bean cu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`The Other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`Inhale marijuana sm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R`Someone who smokes 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`Thinking Out Loud| Thinking Of Laug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`Time Of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BOUT`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BOY`Girl who behaves like a b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Z`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`One hund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G`Asian ga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K`Strong| mus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C`Totally Out Of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DLE`Goodbye| toodle-p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`Person of low intelligence| a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N`Online character in R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TLES`See you later| good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TSIES`Toes| f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R`Person who always has a better 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S`Wonderful| fant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`Terms Of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`Small ch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B`Think Outside th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D`Tip Of The Day| Tweet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E`Ca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ES`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ES PRESH`Totally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EZ`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GA`The One That Got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M`Time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S`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T`Think on Thes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US`Teleprompter Of The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Z`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`Beat| kill| 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E`Said when admitting opponent has made a good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`The Other Wi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IE`The Only Way Is Es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`Thinking O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`Toilet Paper| Town P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AM`The Person Ab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B`The Pirate B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E`Total Pow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K`Total Party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O`Time, Place,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S`Totally pointles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`Trailer Park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TB`The Powers Tha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M`Te Quiero Mucho| I Like You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`Triple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00`True| loy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`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W`Thick, Rich And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DMC`Tears Running Down My Ch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DMF`Tears Running Down My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E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G`Tiny Rascal 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IN`Spending money on a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FE`Trifling| un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LL`True and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`Experience when using a hallucinogenic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PING`Under the influence of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M`That Reminds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`Police pa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`A deliberately provocative message boar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LING`The act of being a T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LOL`LOLING at somebody who is T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TW`The Rest Of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T`Older man looking for a younger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`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 DAT`That is True| I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FAX`Tru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NA`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A`Transportation Security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B`True Story 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BT`Truth Should Be Told| They Suck Bi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F`That's So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GTM`That SG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IA`Title Says I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K`Sound of 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M`Thanks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N`The Sports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P`Teasp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TB`The Sooner Th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TL`Too Stupid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P`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`Telegrahic Transfer| Till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4N`Ta Ta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BOMK`To The Best Of My 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C`Trying To Con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D`Textually Transmitted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EOT`Till The End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FAF`Through The Fire And Fl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FL`Ta Ta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FN`Ta-Ta For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FW`Too Tacky For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G`Time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GG`Time To Go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H`Trying Too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IUWP`This Thread Is Useless Withou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IWWP`This Thread Is Worthless Without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JASI`Take This Job And Sh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L`Thank The Lord| Time T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LY`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M`Talk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MAB`TO THE MOON AND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ML`Talk To M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O`Time To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OTM`That Time Of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P`To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R`Time To Rel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`Third Tier Toilet| bad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E`Thomas The Tank En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H`Talk To T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`These Things Tak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TTY`Time To Tal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UL`Talk To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US`Talk To You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UT`Talk To You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UTT`To Tell You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`Talk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F`Talk To You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IAB`Talk To You I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ITM`Talk To You In The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L`Talk To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M`Talk to You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N`Talk To You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RS`Talk To You Rea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S`Talk To You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T`Talk To You Tomo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TT`To Tell You The Tr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YVS`Talk To You Very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T_TT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DE`Bad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FF`Ru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L`Tell You Later| Text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E`Fl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F`Area| part of the neighborh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 UP`Get Hyped| Excited| W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T`Hyped Up| Drunk| High| Hor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VM`Thank You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X`The penguin Linux mascot| Tux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D`The Vampire Di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M`Thanks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`Trigger 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AIN`Technology Without An Interesting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D`Texting While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AKED`High on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AKING`SP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KER`A methamphetami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T`A post o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TER`Person who posts o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`That Was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AF`That's What Friends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HS`That's What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D`That's What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HARD`Die-hard Fan Of The Twilight S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MC`To Whom It May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`High and d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`Foolish person| That's What I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A`That's What I'm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CON`Profile picture on Twi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TER`A social networking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TTER JAIL`Having reached your tweeting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LOHA`To Write Love On Her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C`Taken Without Owner's Con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NK`Idiot|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P`Television Without P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T`Total Waste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S`Typical Woma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SS`That's What S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T`Time Will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TMC`To Whom This May Conc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U`That's 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YL`Talk With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YMS`That's What Your Mom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`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T`SM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`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B`Try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BG`Thank You Based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FAYS`Thank You For All You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FE`Thank You For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FYT`Thank You For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G`There You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J`Thank You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L`Text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LJ`Thank You Lor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M`Thank You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MBI`Thought You Might B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O`Typing mis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S`Thank You 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SM`Thank You S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SVM`Thank You So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T`Take You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VM`Thank You Very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^T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_T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O.E.N.O`You Don't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U`Expressing sym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`You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B`YouTu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2U`Up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4I`You Asked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C`User Accoun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E`United Arab Emi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K`You Alread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N`Universal Acces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RK`You Alread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V`Urban Assault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2`You B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3R`Uber|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D`User Brain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ER `Ultimate| best|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BRS`Upper Black Rock Sp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&amp;P`Up Close 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AP`Up Close and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LA`University of California at Los Ang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A`Ulster Defenc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I`Unidentified Drinking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K`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S`Ugly Duckling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WK`You Don't Wanna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FA`Union of European Football Associ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`Upper Ea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C`Ultimate Fighting Champ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F`annoy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G`Up For Gr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O`Unidentified Flying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2BK`You've Got To Be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C`User Generated Con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G`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GO`Ugl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GS`Brand of bo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H`disappointment or 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`hes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F`Ultra High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M`UH|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Q`Ultra High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T`Ultra High Temper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HU`Misspelling of H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`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D`User Iden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N`Unique Identifi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`Are You OK?|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T`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WIM`You Know What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KWUR`You Know Who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`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M`You L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T`Last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`hes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AD`Are You M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J`You Must Be 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ML`You Make M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TWTM`You Mean The World To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`United 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`Sound of club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IES`Under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SCO`United Nations Educational, Scientific and Cultural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`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CEF`United Nations Children's 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`Computer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K`Crack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O`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C`Not Politically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Z`Sound of a pulsing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`Ultima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OENO`You Don't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`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S`United Parcel Service| Uninterruptible Power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T`Upt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`Your|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`You Are A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QT`You Are A Cu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H`annoyance| dis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I`Uniform Resource Indicator| U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L`Uniform Resource Locator| intern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M`You Are 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P`Vomit| throw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W`You A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YYFM`You Are Too Wise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`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`United States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F`United States Air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`Universal Serial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M`United States Black M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C`University of Southern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CG`United States Coast Gu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D`United States Dol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`Someone who uses other people to gain an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MC`United States Marine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OA`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`Unique Selling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PS`United States Postal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S`United States 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SR`Union of Soviet Socialist Republ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W`Und So Weiter|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`Unreal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C`Coordinated Universal Time| Under The 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D`Up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`Utility vehicle| pickup 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F`Unicode Transformation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FL`Use The Force, Lu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H`Up The H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`Urinary Tract Inf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O`Unable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P`Up-Town Pro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R`Under The Ra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S`Under The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T`Under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`Unpleasant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`You'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S`Upper Wes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U`Happy Anim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X`User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`Up Y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`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-SAFE`Had a vasecto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V`S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/R`Very Respect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4V`Vote For V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8`Engine type| Vegetable dr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`Various Art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 JAY JAY`Va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`Valve Anti-C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`Vacation, hol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Y`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IR`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ILLA`Unexciting|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PE`Inhale vapor from E-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`Value Added 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O`D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D`Very Big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G`Very Big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L`Visible Br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R`Variable Bi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S`Very Big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`Voic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ARD`Virtual business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D`Video Compact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CR`Video Cassett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U`Visual Displa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P`VP| Vic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TA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G`Sit around and do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`Ventr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`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LAN`French reverse s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`Versa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T`Vete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XED`Angry| ann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`Vampire Frea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M`Value Fo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X`Visua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`Video Game| Ver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`Video Graphics Array/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C`Very Good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G`Very Goo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L`Very Goo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M`Video Gam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1`Video Hit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F`Very High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HS`Video Hom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E`Atmosphere| amb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IN`Hanging| ch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`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G`Interest paid on a lo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`Vehicle Identific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P`Very Important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XEN`Attractiv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Z`Adult c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J`Video Jo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N`Virtual Local Are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G`Video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GGER`Video blo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SI`Very Large-Scale Integ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`Voic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A`Video Music A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I`Virginia Military In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`Very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C`Virtual Network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DS`Very Near Dead S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H`Very Nic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S`Very Nice S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NSFW`Very NSF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A`Voice Of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D`Video-On-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P`Voice Over 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`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M`V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`Vice P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L`Visible Pant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N`Virtual Privat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`Virtual Re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S`Versus|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`Video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EC`Variable Valve Timing and Lift Electronic Control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L`Visible Thong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PR`View To Permanent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R`Video Tape 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`Ver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N`Very Very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V`Refering to comment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`Volksw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P`Very Well Played| Very Well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'EVER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.E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/`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/E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/O`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00T`Hurr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2F`Way Too Fun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2G`Wa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3C`World Wide Web Consort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M`Woman looking for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8`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8AM`Wait A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@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`Wife A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 GWAN`What's Go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`C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M`What's going on| 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N`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CK`Low quailty| l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DR`With All Due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EFRD`When All Else Fails, Read Dir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FFLE`Pointless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FWOT`What A F***ing Waste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1`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S`Wives And Girl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WAN`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WARN`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GWUN`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H`Working At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HM`Work At Home 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FU`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J`What A 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`Weird|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`What A 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AHI`I swear to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E`R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A`Voila| he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AH`I swear to God in Arab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HAX`Wall 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Y`Stupi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M`Wait A Minute| What A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MH`With All My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MHAS`With All My Heart And So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ML`With All My 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`What A Ne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A`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NABE`Someone who wants to be what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O`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P`Wireless Acces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PCE`Women Are Pure Concentrated E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EZ`Cracked/pirat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P`White Anglo-Saxon Prote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MAN`Someone who is a waste of time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D`Drunk| st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MAN`Worthless person| waste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P`We Are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U`What Abou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UD`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Y`Drunk|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Y`Well dressed| Very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W`What A Wanker| What A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WA`Convenience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X`Without Any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`Where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D`What Are You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DRN`What Are You Doing Right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LT`What Are You Listen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OA`What Are You On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TA`What Are You Talking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WO`What Are You Work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Z UP`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`Welcome Back| Writ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B`Will B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M`Wanna-Be Mod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N`Would Be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R`With Best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S`Write Back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T`Will B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U`What Abou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W`White Boy Wa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BY`What abou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`Welcome| Water Closet| toi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B `Will Call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D`What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G`World Cyber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IS`What Can I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`Worst Case Scen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W`World Championship Wres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YD`What Can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`Well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40`Multi-purpose lubr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C`What's Da Craic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E`Worst Day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FD`Whoop Dee F***ing 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H`What Da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B`Why Do I Bot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C`What Do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M`What Does It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TOT`Why Didn't I Think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MB`Will Do My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OML`Worst Day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TM`What Does That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UD`What Do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UM`What Do You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UT`What Do You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W`Who Dares W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`Why Don't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D`What Did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DT`Why Did You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E`What Did You Expec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G`Where Did You 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M`What Do You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MBT`What Do You Mean By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S`What Did You S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T`What Do You Thi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W`What Do You W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WFM`What Do You Want From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WT`What Did You Wear Toda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YWTTA`What Do You Want To Talk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`World wide web|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A`Wel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INAR`Web based semin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`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D`Mariju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E`Exclamation of 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F`With Effe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`Wicked Evil Grin| Wide Evil G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T`What Ever Happened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N`What Else I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`Whatever, 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`You'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`Very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P`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ML`Whatever Major Lo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G`Good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P`Wireless Encryption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PA`All right| cool, ye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`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`approval| p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 BACK`Illegal immig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VA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T`Alternative spelling of W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Y`Dude| bud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H`Working From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I`Wait F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M`Works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FYB`Whatever Floats Your Bo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A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C`Wild Goose 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O`What'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GWG`White Guy With Gui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`Wall h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40K`Warhammer Forty-Thou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CK`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LE`Punch| b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CHA`What are/do you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`Chat up| pi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ING`Picking up wo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W`relief| amaz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`Expensive 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PED`Controlled by girlfriend/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SKEY TANGO`WT| White T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WASH`Act like a whit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Z`Talented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`surprise| Slow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PH`Work Hard, Play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S`What He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U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B`Where Have You Be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D`What Have You Do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A`Wounded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BNI`Wouldn't It Be Nic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`Women, Infants and Children| World in Confl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ED`Very| extremely| Cool|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`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OW`W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`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Y`Serious girlfriend| wif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F`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I`Wireless Fidelity| wireless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GER`White person pretending to be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GO`What I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I`Nintendo Game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IFM`What's In It For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KI`Collaborative web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KTT`When I Kissed the Te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CO`Will Co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TW`What I Learned This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MP`Weak| cowardl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G MAN`Person who looks ou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RAR`Wi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P`Work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`When It'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ED`High on stimulants|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`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W`What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UWY`What Is Up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V`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WT`What I Wore Today| Wish I W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WWU`Wish I Was Wi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WWY`What Is Wrong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X`W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YP`What Is Your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D`What Jesus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`White K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D`Wi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ND`We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S`Well Kept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KYP`Will Keep You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AN`Wireless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D`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M`Windows Live Mess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TM`Would Like To M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YB`Who Loves You B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LYK`Will Let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`Woman Ma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A`Windows Media A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D`Weapons of Mass 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F`Wagging My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G`Warner Music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J`Wat maak jy?| 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L`Wish Me L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MOWS`Wash My Mouth Out With Soa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P`Windows Media Player| With Much Pl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V`Windows Media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MYB`What Makes You 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`Why Not?| What's Ne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DITWB`We Never Did It This Way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L`Within Normal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OHGB`Where No One Has Gon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TT`We Need To 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WY`What's New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AH`W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AT`Worst Of 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B`Waste Of Ban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C`Women of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E`What On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F`While On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G`Offensive term for a black person| A fore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S`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`Women Over M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BAT`Waste Of Money, Brains,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P`Low bass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GA`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K`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KY`Weird| no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 HOO`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K`Dirty hi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P`W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SE`W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OT`Hurrah| Want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P`Offensive term for an 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`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UP`OK, I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M`Malicious compu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S`Waste Of Space| Wife Over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TAM`Waste of Time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TCHER`What are you up to? W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TD`Word Of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TLK`Wrath Of The Lich 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TS`Word On Th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ZER`Exaggerated 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Z`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`Wrong Person| Well 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A`Wi-Fi Protecte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M`Words Per 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W`w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WW`White Pride World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`Warm Reg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T`With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U`Where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UD`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UTA`What Are You Talk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YD`What Are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YTA`What Are You Talk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A`Wow, Strong A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IC`Why Should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M`Woman Seeking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P`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S`Why So Seriou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T`We're Still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UL`Will See You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SWTA`What Shall We Talk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?`What The ...? or Who the 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A`Winner Tak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B`Want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BS`With That Being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C`World Trade Center| What The C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D`What The Deuc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DT`What To Do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DTA`Where They Do That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FT`What The French Toast| polite W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G`Wa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GP`Way To Go, 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GP?`Want To Go Priv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`What The 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AY`Who The Hell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C`Who The Hell Car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IGO`What The Hell Is Going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IT`What The Hell Is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IWWY`What The Hell Is Wrong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N`Why The Heck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HRU`Who The Hell A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II`What time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K`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L`Will Talk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LW`Welcome To Last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M`What's The Matt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MI`Way Too Muc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ML`Welcome To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MW`Welcome To My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O`World Trade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P`What's The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T`Want To T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TC`Welcome To The cl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TIR`When The Time 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TJ`Welcome To The Ju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TM`Without Thinking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V`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W`Walk Through Walls| Walk this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Y`Why, Tha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YO`Whatever Turns You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`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A`What You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B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BU`What You Been Up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BU2`What Have You Been Up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CIWUG`What You See Is 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D`What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F`Where are you fr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G`What You Got?| Where You G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GOWM`Will You Go Out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H`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L`Watched Us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LA`What're you Looking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LLNP`Wishing You Long Life And Prosp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M`Woman| Wind-Up Merch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N`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P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S`Wi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SS`Wimp| c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T`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U2`What are You Up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UP2`What are You Up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UT`WU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V`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`What You W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CB`What do You Want to Chat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H`Wish You We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T`What's Up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TA`What You Wanna Talk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TB`What You Wanna Talk '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U`What's Up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WU`What's Up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UZ`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`White Widow| White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1`World Wa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2`World Wa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A`Wiggers with atti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D`What Would Batman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CND`What Would Chuck Norri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E`World Wrestling Entertai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F`World Wildlife Fund| World Wrestling Fed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C`Why Would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IT`What Was I Think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JBD`What Would Jason Bourne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JD`What Would Jesus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JP`What Would Jesus P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OTW`Wicked Witch Of The 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TBAM`Who Wants To Be A Millionai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U`Where We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`World Wide W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Y`What's Wrong With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Y`Where Were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YD`What Would You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YDT`Why Would You Do T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`Why| Woul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A`Where You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ATB`Wish You All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B`Watch You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BD`What've You Been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BMV`Will You Be My Valent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CM`Will You Call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D`What You Do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DN`What You Doing 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F`What's Your Favorite 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G`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GOWM`Will You Go Out With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K`Would You Kin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L`Whatever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LABOCTGWTR`Would You Like A Bowl Of Cream To Go With That Remar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LASOMWTC`Would You Like A Saucer Of Milk With That Com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LION`Whether You Like It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LSCWTW`Would You Like Some Cheese With That Whi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LT`What You Listening T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M`Watch Your Mouth| What You Me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MM`Will You Marry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N`What's Your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P`What's Your Problem?| What's Your Po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R`Would You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`What Yo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SIWYG`What You See Is Wha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TA`What You Talking Abou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UT`What You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W`Whatever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WH`Wish You Wer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YWTA`What You Wanna Talk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^`What'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`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)`Happy| misch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.X`Exasperated| irritated| ann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3`Cute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XA`Ha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`X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F`Ex-Boy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BL`XBox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`Cross Coun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D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A`eXtended Graphics Array/Adap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TML`Extensible Hyper-Text Markup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KCD`Web c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`Extr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NT`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R8`Accel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LS`MS Excel fil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`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`eXtensible Markup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`Hugs &amp;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X`Hugs &amp;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XO`Hugs &amp;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OXOXO`Hugs and 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`Windows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`Excess| Extr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`Cross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TC`Ecst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ID`Vide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VX`Straightedge Vegetarian| Straightedge V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`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XX`K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YZ`Examine Your Zi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]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_X`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`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/N`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/O`Year(s)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/Y`Yes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2K`Yea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`You| Yes| Young Ad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AR`Dude| 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CC`Yet Another Compiler-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DA`And so on, bl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GB`You Ain't Grizz Baby (C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OO`Yob, l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HWEH`The name of God in hebr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K`You Alread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L`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LA`You Always Live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LDI`exc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LL`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LLA`Hurry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LLAH`Let's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MP`Young tr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A`You Are Not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K`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KEE`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NO`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O`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P`Steal| rob| Young Asian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`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IE`gang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LY`Yeah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S`Emphatic Yes| You are Se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SNY`You Ain't Seen Nothing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T`Girl| woman| Where You 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TB`You Are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TK`You Are Too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TLOML`You Are The Love Of My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VW`You Are Very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`You A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A`Person who always uses the 'Away' status in IM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WN`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Y`Cocaine| Exclamation of appro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YO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S`You'll Be S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TJ`You Be The Ju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W`You've Been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WM`You Belong With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`You're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MIU`You Couldn't Make I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MU`You Crack M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EK`You Don't Even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G`You D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I`You Deser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K`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L`Yellow Dog Lin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MS`You Don't Make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MT`You Don't Me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S`You Don't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U`You Don't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WK`YDWT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WTK`You Don't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`Yes| yeah|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`Yeah|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P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H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HET`Yes In Sehun's Happ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`He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BONE`Light-skinned black wo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P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R`Your|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RP`Yes| what's up|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H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W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Y`Y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YO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ZZER`Yes 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F`Your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FW`Your Face Wh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`Young Gang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G`You Go G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I`You Go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LT`You're Gonna L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M`You Get Me?| You've Got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P`You Got PWN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PM`You've Got Privat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TBK`You've Got To Be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TBKM`You've Got To Be Kidding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TI`You Get The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TR`You Got That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`Ye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A`Youth Hostel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BT`You Have Been Tro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BW`You Have Been W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GASP`You Have Got A Seriou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L`You Hav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M`You Ha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NI`You Have No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TBT`You Had To B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U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HWH`Yahweh|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D`Yes I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K`Yes, I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KES`shock| surpr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M`Yahoo! Instant Messe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NS`You guys|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TB`Yours In The B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TE`Are You All Righ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LTG`You Just Los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`You're Ki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HII`You Know How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IMS`You Know It Makes S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K`Yoshida Kogyo Kabushikikaisha| zipper manufactu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TR`You Know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W`You Know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WIM`You Know What I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WIS`You Know What I'm Say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YLM`You Know You Lo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`Young L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I`You L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M`You Love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OD`Yellow Light Of De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LYL`You Laugh You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`Yahoo Messenger| Your M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BJ`You Must Be J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CA`Young Mens Christian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CMB`Young Money Cash Money Billiona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MD`You Made M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ML`You Make Me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MS`You Make Me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MV`Your Mileage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MW`You're Most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`Crossed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K`You Never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T`Why N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W`You're Not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NWA`You'll Never Walk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`Your| Hi| Years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B`Hooligan| th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DO`You Only Di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KED`Well built| muscular| r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LA`Coca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LF`You Only Live 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LO`You Only Live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MB`You Owe Me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O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OH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S`You guys| you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`You| you gu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E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YO`You're O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`Your Problem| Ye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U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`I Li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W`You're Quit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`Yea,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G`You Are Go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MV`Your Results May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O`Your Right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S`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U`Why Are You..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C`Your So 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I`You Stupid Idi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K`You Should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L`Yves Saint Lau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MTU`You So Made Tha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S`You Suck Sev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VW`You're So Very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YL`You Snooze, You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`Are you the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?`You Thin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B`You're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D`Year T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M`You're The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ML`You'll Thank Me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MND`You're The Man Now, D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O`You'r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P`YouTube P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TM`You Talk Too Much| You Talking To 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CK`dis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CKY`Disgusting|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H`Yes|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M`Said when something tastes good or is att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MMY MUMMY`Attractive m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O`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P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PPERZ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PPIE`Young Urban Profes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S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SH`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TE`Y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VW`You're Very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`You're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CA`Young Women's Christian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IMC`Your Wish Is My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SYLS`You Win Some, You Lo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U?`Yo 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`Piz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IN`Beauti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CH`Energy|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D`Zom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G`Defeat enemy by outnumbering rather than strategy or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G ZAG`Cigarett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LCH`Nothing|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MBO`Person from Zimbab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G`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`Ounce of marija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T`Spot| p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MB`Zomb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MFG`OM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MG`O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G`B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KED`Very tired| inebr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T`Spliff|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TED`High on dr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A`Zeta Tau Alp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P`What's 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UT`Dam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ZZ`Sleepy| bored| t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M/`Horns| metal sa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O`W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O/`Happy| arms in the 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\//`Peace| Vulcan sa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`Refer To The Above Posted In Th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.^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.~`W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5`High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O^`Hurr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W^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`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^^`Reference to lin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_^`Happiness| satis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_~`W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~^`Mischievous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O|`L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:-)`Devilish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`Denotes Sarcasm| Put At The End Of A Word To Make It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Registered Trademark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Tradema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