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OLVERINE FABRICATED PRODUCT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Small  Tube  Products  Divis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PO BOX 167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ALTOONA PA 1660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killed Producers of Brass and Copper Tubing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Phone: 814-695-4491    Fax: 814-696-07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*-*-*-*-*-*-*-*-*-*-*-*-*-*-*-*-*-*-*-*-*-*-*-*-*-*-*-*-*-*-*-*-*-*-*-*-*-*-*-*-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KIRK MCDONALD                           DATE:  12/22/200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INCETON UNIVERSITY                    CCN#:  01603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O BOX 451 ACT PAY                      PHONE: 609 258 660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INCETON NJ 08543                      FAX:   609 258 636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EMAIL: KIRKMCD@PRINCETON.E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: REQUEST FOR QUOTAT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ank you for your inquiry.  We are pleased to submit the following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quotation for your review.  Prices are based on $1.21/lb. coppe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QR# 602826    Seamless Non-Certified OFHC Copper - Alloy 1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OFT TEMPE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OD   .1875 +.0040 -.0040       SQUAR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ID   .1000 +.0040 -.0040       ROUN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WT/FT  .0766       RDM LTH 35/110 LB LEVEL WOUND COIL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03 LB  @   $6.0000 L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000 FT = 103 L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.040" OD CORNER RADIUS +/-.01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ur normal lead time for this product provides for shipment 30 business day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.R.O.  If your lead time requirements are less, please contact m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 Upon approval, our payment terms are net 30 days, 1/2% discount allowed 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nvoices paid within 20 days from invoice date.  Credit card accepted wher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open credit has not been establishe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 Standard bulk packaging applies unless specified otherwi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 Transportation: F.O.B. Altoona P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 Price in effect at time of shipment will app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 Lead time quoted is based upon raw material availability at time of orde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 Certification reports available as follows: Certificate of Compliance $10.00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hemical and Physical test reports $50.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 Quantity tolerance of +10/-10% will apply unless specified otherwi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 This quotation is subject to Wolverine normal terms and condition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INCEREL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ebbie Valentino                        Perry Olivier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USTOMER SERVICE REPRESENTATIVE         SALES REPRESENTATI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HONE: 814-693-604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MAIL: valentid@wlv.com                 EMAIL: olivierp@wlv.co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more information regarding Wolverine Tube products and services, plea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visit our website at WLV.COM. </w:t>
      </w:r>
    </w:p>
    <w:sectPr>
      <w:type w:val="nextPage"/>
      <w:pgSz w:w="12240" w:h="15840"/>
      <w:pgMar w:left="400" w:right="720" w:gutter="0" w:header="0" w:top="432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8:50:00Z</dcterms:created>
  <dc:creator>Debbie Valentino</dc:creator>
  <dc:description/>
  <dc:language>en-US</dc:language>
  <cp:lastModifiedBy>Kirk T McDonald</cp:lastModifiedBy>
  <dcterms:modified xsi:type="dcterms:W3CDTF">2003-12-22T18:50:00Z</dcterms:modified>
  <cp:revision>2</cp:revision>
  <dc:subject/>
  <dc:title>                                 WOLVERINE FABRICATED PRODUCTS</dc:title>
</cp:coreProperties>
</file>