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Smart Car Manual 2018&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Smart Car Manual 2018"&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Smart Car Manual 2018</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Smart Car Manual 2018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Smart Car Manual 2018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smart car manual 2018&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