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ony Ericsson C510 Manual Downloa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ony Ericsson C510 Manual Downloa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ony Ericsson C510 Manual Downloa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ony Ericsson C510 Manual Downloa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ony Ericsson C510 Manual Downloa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ony ericsson c510 manual downloa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