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&gt;&lt;html lang="en" class="iframeviewer"&gt;&lt;head&gt;&lt;!-- Global site tag (gtag.js) - Google Analytics --&gt;&lt;script async src="https://www.googletagmanager.com/gtag/js?id=UA-94454-2"&gt;&lt;/script&gt;&lt;script&gt;var gtagID = 'UA-94454-2'; window.dataLayer = window.dataLayer || [];function gtag() { dataLayer.push(arguments); }gtag('js', new Date());gtag('config', gtagID, { 'anonymize_ip': true });&lt;/script&gt;&lt;title&gt;tab03-ppms-elements.doc - ACA&lt;/title&gt;&lt;/head&gt;&lt;body class="pageViewer z-depth-1"&gt;&lt;input name="WebSitePk" type="hidden" id="WebSitePk" value=" &amp; iSitePk &amp; " /&gt;&lt;div class="topCtrl"&gt;&lt;a href="/default" class="pull-right white-text pl-3 pr-3 animated slideInRight" style="padding-top:0.65rem;background-color: transparent!important;background-color: transparent!important;"&gt;ACA International&lt;/a&gt;&lt;/div&gt;&lt;div class="invisible pdfpath"&gt;/assets/ppms-subscription/tab03-ppms-elements.doc?viawrapper&lt;/div&gt;&lt;p class="notes m-t-lg" style="position:absolute;left:-999rem;"&gt;To print, please return to the document and use the Print icon (if available), or right-click over the page and select Print.&lt;/div&gt;&lt;script&gt;/* loadjs */ loadjs = function () { var l = function () { }, c = {}, f = {}, u = {}; function s(e, n) { if (e) { var t = u[e]; if (f[e] = n, t) for (; t.length;) t[0](e, n), t.splice(0, 1) } } function o(e, n) { e.call &amp;&amp; (e = { success: e }), n.length ? (e.error || l)(n) : (e.success || l)(e) } function h(t, r, i, c) { var s, o, e = document, n = i.async, f = (i.numRetries || 0) + 1, u = i.before || l, a = t.replace(/^(css|img)!/, ''); c = c || 0, /(^css!|\.css$)/.test(t) ? (s = !0, (o = e.createElement('link')).rel = 'stylesheet', o.href = a) : /(^img!|\.(png|gif|jpg|svg)$)/.test(t) ? (o = e.createElement('img')).src = a : ((o = e.createElement('script')).src = t, o.async = void 0 === n || n), !(o.onload = o.onerror = o.onbeforeload = function (e) { var n = e.type[0]; if (s &amp;&amp; 'hideFocus' in o) try { o.sheet.cssText.length || (n = 'e') } catch (e) { n = 'e' } if ('e' == n &amp;&amp; (c += 1) &lt; f) return h(t, r, i, c); r(t, n, e.defaultPrevented) }) !== u(t, o) &amp;&amp; e.head.appendChild(o) } function t(e, n, t) { var r, i; if (n &amp;&amp; n.trim &amp;&amp; (r = n), i = (r ? t : n) || {}, r) { if (r in c) throw 'LoadJS'; c[r] = !0 } !function (e, r, n) { var t, i, c = (e = e.push ? e : [e]).length, s = c, o = []; for (t = function (e, n, t) { if ('e' == n &amp;&amp; o.push(e), 'b' == n) { if (!t) return; o.push(e) } --c || r(o) }, i = 0; i &lt; s; i++) h(e[i], t, n) }(e, function (e) { o(i, e), s(r, e) }, i) } return t.ready = function (e, n) { return function (e, t) { e = e.push ? e : [e]; var n, r, i, c = [], s = e.length, o = s; for (n = function (e, n) { n.length &amp;&amp; c.push(e), --o || t(c) }; s--;) r = e[s], (i = f[r]) ? n(r, i) : (u[r] = u[r] || []).push(n) }(e, function (e) { o(n, e) }), t }, t.done = function (e) { s(e, []) }, t.reset = function () { c = {}, f = {}, u = {} }, t.isDefined = function (e) { return e in c }, t }();var CSS_FRESH = false, CACHE_VER = '08ver13', FRMWK_VER = '03ver19', CDN_PATH = '', FRMWK_PATH = '/core/mdb-cur/', JQ_NAME = 'jquery-3.1.1.min.js';if (window.location.toString().indexOf('?refresh') &gt; -1 || window.location.toString().indexOf('&amp;refresh') &gt; -1 || window.location.toString().indexOf('localhost') &gt; -1 || window.location.toString().indexOf('staging.') &gt; -1 || window.location.toString().indexOf('dev.') &gt; -1) { CSS_FRESH = true; } else { CSS_FRESH = false; }var matchCBTKN = document.cookie.match(new RegExp('(^| )' + 'cbtkn' + '=([^;]+)')), stamp = (Math.round(new Date().getTime() / 1000)).toString();if (matchCBTKN !== null &amp;&amp; matchCBTKN[2] !== undefined) {CACHE_VER = CACHE_VER + '-' + matchCBTKN[2];} else {document.cookie = 'cbtkn=' + stamp;CACHE_VER = CACHE_VER + '-' + stamp}loadjs(['/core/lab/loadjs.js?v=' + CACHE_VER], 'loadjs', {id:'loadjs', async: true, numRetries: 50, success: function () {rdy.init();}});&lt;/script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