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aser X26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Taser X26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aser X26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aser X26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aser X26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Taser X26 Manual&amp;sub_id=it.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