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fundir información institucional en forma clara, veraz, oportuna y objetiva a través de los diferentes medios de comunicación internos para dar a conocer la función, objetivos, estrategias, planes, programas y proyectos, producto de la gestión y logros del Ministerio del Interior a servidores públicos, con el fin de fomentar el sentido de pertenencia, la cultura organizacional, el cumplimiento de las metas y el fortalecimiento de la imagen institucional en torno a una gestión ética, eficiente y eficaz.</w:t>
      </w:r>
    </w:p>
    <w:p>
      <w:pPr>
        <w:pStyle w:val="Normal"/>
        <w:tabs>
          <w:tab w:val="clear" w:pos="708"/>
          <w:tab w:val="left" w:pos="24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 con la identificación del material suministrado por las fuentes de información y finaliza con el seguimiento de la información divulg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MINOS Y DEFINICIONES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Comunicación Institucional:</w:t>
      </w:r>
      <w:r>
        <w:rPr>
          <w:rFonts w:cs="Arial" w:ascii="Arial" w:hAnsi="Arial"/>
        </w:rPr>
        <w:t xml:space="preserve"> Es la información que transmite formal o informalmente una entidad a las personas que la conforman, su objetivo es generar sentido de pertenencia, fomentar cultura organizacional, contribuir a una mayor productividad y fortalecimiento de la </w:t>
      </w:r>
      <w:r>
        <w:rPr>
          <w:rFonts w:cs="Arial" w:ascii="Arial" w:hAnsi="Arial"/>
          <w:shd w:fill="FFFFFF" w:val="clear"/>
        </w:rPr>
        <w:t>imagen institucional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upo Objetivo: </w:t>
      </w:r>
      <w:r>
        <w:rPr>
          <w:rFonts w:cs="Arial" w:ascii="Arial" w:hAnsi="Arial"/>
        </w:rPr>
        <w:t>Conformado por grupos homogéneos o heterogéneos de personas a quienes específicamente va dirigido un mensaj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aña:</w:t>
      </w:r>
      <w:r>
        <w:rPr>
          <w:rFonts w:cs="Arial" w:ascii="Arial" w:hAnsi="Arial"/>
        </w:rPr>
        <w:t xml:space="preserve"> Herramienta de comunicación a través de la cual se desarrolla una estrategia para promover con fines comerciales o institucionales un producto, marca, empresa o servicio. 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Material Gráfico:</w:t>
      </w:r>
      <w:r>
        <w:rPr>
          <w:rFonts w:cs="Arial" w:ascii="Arial" w:hAnsi="Arial"/>
          <w:shd w:fill="FFFFFF" w:val="clear"/>
        </w:rPr>
        <w:t xml:space="preserve"> Composición visual que responde a una comunicación eficaz, estratégica y  de apoyo. Sus características varían de acuerdo al formato y material para el que es diseñad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Material P.O.P: </w:t>
      </w:r>
      <w:r>
        <w:rPr>
          <w:rFonts w:cs="Arial" w:ascii="Arial" w:hAnsi="Arial"/>
          <w:shd w:fill="FFFFFF" w:val="clear"/>
        </w:rPr>
        <w:t xml:space="preserve">Material de divulgación destinado a promocionar la misión institucional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Multimedia: </w:t>
      </w:r>
      <w:r>
        <w:rPr>
          <w:rFonts w:cs="Arial" w:ascii="Arial" w:hAnsi="Arial"/>
          <w:shd w:fill="FFFFFF" w:val="clear"/>
        </w:rPr>
        <w:t>Archivos de voz y video con información de interés institucional.</w:t>
      </w:r>
    </w:p>
    <w:p>
      <w:pPr>
        <w:pStyle w:val="Normal"/>
        <w:shd w:fill="FFFFFF" w:val="clear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b/>
          <w:shd w:fill="FFFFFF" w:val="clear"/>
        </w:rPr>
        <w:t xml:space="preserve">Intranet: </w:t>
      </w:r>
      <w:r>
        <w:rPr>
          <w:rFonts w:cs="Arial" w:ascii="Arial" w:hAnsi="Arial"/>
          <w:shd w:fill="FFFFFF" w:val="clear"/>
        </w:rPr>
        <w:t>Herramienta tecnológica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lang w:eastAsia="es-CO"/>
        </w:rPr>
        <w:t>eficaz y oportuna que garantiza la difusión de la información que se genera en una entidad. Este sistema posibilita la participación y el acceso a la información consolid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nual de Imagen Corporativa: </w:t>
      </w:r>
      <w:r>
        <w:rPr>
          <w:rFonts w:cs="Arial" w:ascii="Arial" w:hAnsi="Arial"/>
        </w:rPr>
        <w:t xml:space="preserve">Instrumento guía que unifica y normatiza los elementos  que conforman la imagen corporativ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lítica Editorial</w:t>
      </w:r>
      <w:r>
        <w:rPr>
          <w:rFonts w:cs="Arial" w:ascii="Arial" w:hAnsi="Arial"/>
        </w:rPr>
        <w:t>: Documento que establece directrices para la publicación de la información en los diferentes medios de comunicación de una entidad que incluye usabilidad, accesibilidad, fuentes de información y oportunidad de la comunic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IDA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os servidores públicos s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les de proporcionar informa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la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color w:val="000000"/>
        </w:rPr>
        <w:t>veraz, oportuna y objetiva, para su adecuada divulgación por parte de la Oficina de Información Pública del Interi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Jefe(a) de la Oficina de Información Pública del Interior es responsable de las publicaciones en los medios institucionales y de realizar las modificaciones, revisión y aprobación  de este document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ID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CONSTITU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0: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</w:rPr>
        <w:t xml:space="preserve">Se garantiza a toda persona la libertad de expresar y difundir su pensamiento y opiniones, la de informar y recibir información veraz e imparcial, y la de fundar medios masivos de comunicación… No habrá censu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2. LEY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Ley 1712 de 201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 la cual se crea la ley de transparencia y derecho de acceso a la información 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y 1242 de 2009, “Por medio de la cual se modifica el “Código Penal”, se crea un nuevo bien jurídico tutelado - denominado "de la protección de la información y de los datos" y se preservan integralmente los sistemas que utilicen las tecnologías de la información y las comunicaciones, entre otras disposiciones”.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y 23 de 1982 “Sobre derechos de autor”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5.3. DECRE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reto 943 de 2014. Manual Técnico del Modelo Estándar de Control Interno para el estado colombiano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CI 2014. “Eje transversal Información y Comunicación, pág. 89-93”.</w:t>
      </w:r>
      <w:r>
        <w:rPr>
          <w:rFonts w:cs="Arial" w:ascii="Arial" w:hAnsi="Arial"/>
          <w:b/>
          <w:bCs/>
          <w:color w:val="222222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2893 de 2011. Por el cual se modifica la estructura del Ministerio del Interior y otras disposi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1151 de 2008 " Por el cual se establecen los lineamientos generales de la Estrategia de Gobierno en Línea de la República de Colombia, se reglamenta parcialmente la Ley 962 de 2005 y se dictan otras disposiciones".</w:t>
      </w:r>
      <w:r>
        <w:rPr>
          <w:rFonts w:cs="Arial" w:ascii="Arial" w:hAnsi="Arial"/>
          <w:bCs/>
          <w:color w:val="222222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SOLUCIONES</w:t>
      </w:r>
    </w:p>
    <w:p>
      <w:pPr>
        <w:pStyle w:val="Normal"/>
        <w:jc w:val="both"/>
        <w:rPr/>
      </w:pPr>
      <w:r>
        <w:rPr>
          <w:rFonts w:cs="Arial" w:ascii="Arial" w:hAnsi="Arial"/>
        </w:rPr>
        <w:t>Resolución n° 2115 de 2011. Por la cual se crean grupos de trabajo en la estructura funcional interna del Ministerio del Interior. Artículo 1° de las funciones de la Oficina de Información Pública  Grupo de Comunicacion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5.5 OT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iva Presidencial n°. 5 de 2014. Directrices para el manejo de imagen, mensajes y publicaciones por  parte de las entidades públicas del orden nacional.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ctiva Presidencial n°. 2 de 2000. Por la cual se regula la implementación de Gobierno en Línea.</w:t>
      </w:r>
    </w:p>
    <w:p>
      <w:pPr>
        <w:pStyle w:val="Normal"/>
        <w:jc w:val="both"/>
        <w:rPr/>
      </w:pPr>
      <w:r>
        <w:rPr>
          <w:rFonts w:cs="Arial" w:ascii="Arial" w:hAnsi="Arial"/>
        </w:rPr>
        <w:t>Normas  de calidad NTC - ISO 9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rmas  de calidad NTCGP: 1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 Requisitos y documen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ión que cumpla con el objetivo. Esta debe ser clara, veraz, oportuna, objetiva y tener la aprobación del Grupo de Comunicacion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 lineamien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e cumplir con procedimientos, normatividad, Política Editorial y Manual de Imagen Corporati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6.3 Paso del procedimiento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276"/>
        <w:gridCol w:w="3119"/>
        <w:gridCol w:w="2622"/>
        <w:gridCol w:w="2585"/>
      </w:tblGrid>
      <w:tr>
        <w:trPr>
          <w:tblHeader w:val="true"/>
          <w:trHeight w:val="29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52" w:hanging="0"/>
              <w:rPr>
                <w:rFonts w:ascii="Arial" w:hAnsi="Arial" w:cs="Arial"/>
                <w:b/>
                <w:b/>
                <w:sz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lang w:eastAsia="es-CO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68" w:hanging="0"/>
              <w:jc w:val="center"/>
              <w:rPr>
                <w:rFonts w:ascii="Arial" w:hAnsi="Arial" w:cs="Arial"/>
                <w:b/>
                <w:b/>
                <w:sz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lang w:eastAsia="es-CO"/>
              </w:rPr>
              <w:t>Activid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lang w:eastAsia="es-CO"/>
              </w:rPr>
              <w:t>Tare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lang w:eastAsia="es-CO"/>
              </w:rPr>
              <w:t>Punto de Contro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1" w:leader="none"/>
                <w:tab w:val="center" w:pos="1222" w:leader="none"/>
              </w:tabs>
              <w:jc w:val="center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lang w:eastAsia="es-CO"/>
              </w:rPr>
              <w:t>Responsable</w:t>
            </w:r>
          </w:p>
        </w:tc>
      </w:tr>
      <w:tr>
        <w:trPr>
          <w:trHeight w:val="408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52" w:hanging="0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 xml:space="preserve">Identificar, recopilar y analizar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>Compilar y analizar la información de las diferentes fuentes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ón y verificación del material de información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Enlace de información o directivo de dependencia</w:t>
            </w:r>
          </w:p>
        </w:tc>
      </w:tr>
      <w:tr>
        <w:trPr>
          <w:trHeight w:val="55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52" w:hanging="0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rio designado del Grupo de Comunicación.</w:t>
            </w:r>
          </w:p>
        </w:tc>
      </w:tr>
      <w:tr>
        <w:trPr>
          <w:trHeight w:val="54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52" w:hanging="0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fe Oficina de Información Pública del Interior.</w:t>
            </w:r>
          </w:p>
        </w:tc>
      </w:tr>
      <w:tr>
        <w:trPr>
          <w:trHeight w:val="623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52" w:hanging="0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 xml:space="preserve">Cronograma de trabajo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ignar tareas, tiempos y responsabilidades para el desarrollo de un producto de comunicación.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ificar el cumplimiento  del cronograma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Enlace de información o directivo de dependencia</w:t>
            </w:r>
          </w:p>
        </w:tc>
      </w:tr>
      <w:tr>
        <w:trPr>
          <w:trHeight w:val="70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52" w:hanging="0"/>
              <w:rPr>
                <w:rFonts w:ascii="Arial" w:hAnsi="Arial" w:cs="Arial"/>
                <w:color w:val="000000"/>
                <w:sz w:val="18"/>
                <w:lang w:eastAsia="es-CO"/>
              </w:rPr>
            </w:pPr>
            <w:r>
              <w:rPr>
                <w:rFonts w:cs="Arial" w:ascii="Arial" w:hAnsi="Arial"/>
                <w:color w:val="000000"/>
                <w:sz w:val="18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rio designado del Grupo de Comunicaciones</w:t>
            </w:r>
          </w:p>
        </w:tc>
      </w:tr>
      <w:tr>
        <w:trPr>
          <w:trHeight w:val="116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52" w:hanging="0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 xml:space="preserve">Cre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Generar el contenido o la </w:t>
            </w:r>
            <w:r>
              <w:rPr>
                <w:rFonts w:cs="Arial" w:ascii="Arial" w:hAnsi="Arial"/>
                <w:sz w:val="18"/>
                <w:lang w:eastAsia="es-CO"/>
              </w:rPr>
              <w:t xml:space="preserve">estrategia de comunicación, </w:t>
            </w:r>
            <w:r>
              <w:rPr>
                <w:rFonts w:cs="Arial" w:ascii="Arial" w:hAnsi="Arial"/>
                <w:sz w:val="18"/>
              </w:rPr>
              <w:t>teniendo en cuenta objetivo, medio y grupo a la cual va dirigid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plir con el Manual de Imagen Corporativa y la Política Editori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rio designado del Grupo de Comunicaciones.</w:t>
            </w:r>
          </w:p>
        </w:tc>
      </w:tr>
      <w:tr>
        <w:trPr>
          <w:trHeight w:val="557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52" w:hanging="0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 xml:space="preserve">Revisar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</w:rPr>
              <w:t>Examinar la información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nido de la información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rio designado del Grupo de Comunicaciones.</w:t>
            </w:r>
          </w:p>
        </w:tc>
      </w:tr>
      <w:tr>
        <w:trPr>
          <w:trHeight w:val="3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-252" w:hanging="0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fe Oficina de Información Pública del Interior.</w:t>
            </w:r>
          </w:p>
        </w:tc>
      </w:tr>
      <w:tr>
        <w:trPr>
          <w:trHeight w:val="92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52" w:hanging="0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>Aprob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rroborar la información a divulga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r la divulgación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fe Oficina de Información Pública del Interior.</w:t>
            </w:r>
          </w:p>
        </w:tc>
      </w:tr>
      <w:tr>
        <w:trPr>
          <w:trHeight w:val="8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52" w:hanging="0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 xml:space="preserve">Divulg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>Difundir la información a través de los medios de comunicación internos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r que se publique correctamente la información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rio designado del Grupo de Comunicación.</w:t>
            </w:r>
          </w:p>
        </w:tc>
      </w:tr>
      <w:tr>
        <w:trPr>
          <w:trHeight w:val="98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52" w:hanging="0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 xml:space="preserve">Seguimien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eastAsia="es-CO"/>
              </w:rPr>
            </w:pPr>
            <w:r>
              <w:rPr>
                <w:rFonts w:cs="Arial" w:ascii="Arial" w:hAnsi="Arial"/>
                <w:sz w:val="18"/>
                <w:lang w:eastAsia="es-CO"/>
              </w:rPr>
              <w:t>Monitoreo de la información divulgada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de la información publicada en los medios internos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rio designado del Grupo de Comunic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552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Comunicaciones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digi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Comunicacione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uerdo a la nece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digita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gráfico (piezas de divulgació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Comunicac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digital</w:t>
            </w:r>
          </w:p>
        </w:tc>
      </w:tr>
      <w:tr>
        <w:trPr>
          <w:trHeight w:val="1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(videos y audi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Comunicac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uerdo a la nece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o digital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ind w:first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Anexo 1.</w:t>
      </w:r>
      <w:r>
        <w:rPr>
          <w:rFonts w:cs="Arial" w:ascii="Arial" w:hAnsi="Arial"/>
        </w:rPr>
        <w:t xml:space="preserve"> “Formato Solicitud de Pieza Gráfica. </w:t>
      </w:r>
      <w:r>
        <w:rPr>
          <w:rFonts w:cs="Arial" w:ascii="Arial" w:hAnsi="Arial"/>
          <w:b/>
        </w:rPr>
        <w:t>TC-CD-P1-F1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276"/>
      </w:tblGrid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737"/>
        <w:gridCol w:w="508"/>
      </w:tblGrid>
      <w:tr>
        <w:trPr>
          <w:trHeight w:val="23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Revisó  y Aprobó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104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698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nny Carmenza Rojas Oliv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</w:rPr>
              <w:t>Contratista</w:t>
            </w:r>
            <w:r>
              <w:rPr>
                <w:rFonts w:cs="Arial" w:ascii="Arial" w:hAnsi="Arial"/>
                <w:b/>
              </w:rPr>
              <w:t xml:space="preserve">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                                                    Patricia Jaramillo Quint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e Oficina de Información Pública del Interior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Archivar en”1103.47.03 Procesos y Procedimientos Estratégicos – Gestión de Tecnologías de Comunicación e Información </w:t>
      </w:r>
    </w:p>
    <w:sectPr>
      <w:headerReference w:type="default" r:id="rId2"/>
      <w:footerReference w:type="default" r:id="rId3"/>
      <w:type w:val="nextPage"/>
      <w:pgSz w:w="12240" w:h="15840"/>
      <w:pgMar w:left="1134" w:right="760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-10160</wp:posOffset>
              </wp:positionV>
              <wp:extent cx="6797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-0.8pt" to="527.5pt,-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812"/>
      <w:gridCol w:w="2268"/>
    </w:tblGrid>
    <w:tr>
      <w:trPr>
        <w:trHeight w:val="41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98575" cy="1133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2" r="-2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 xml:space="preserve">PROCEDIMIENT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GESTIÓN DE COMUNICACIÓN INSTITUCION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left"/>
            <w:rPr>
              <w:b/>
              <w:b/>
              <w:sz w:val="20"/>
              <w:lang w:val="pt-BR"/>
            </w:rPr>
          </w:pPr>
          <w:r>
            <w:rPr>
              <w:b/>
              <w:sz w:val="20"/>
              <w:lang w:val="pt-BR"/>
            </w:rPr>
            <w:t>Código: TC-CD-P1</w:t>
          </w:r>
        </w:p>
      </w:tc>
    </w:tr>
    <w:tr>
      <w:trPr>
        <w:trHeight w:val="425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pt-BR" w:eastAsia="en-US"/>
            </w:rPr>
          </w:pPr>
          <w:r>
            <w:rPr>
              <w:b/>
              <w:lang w:val="pt-BR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Versión: 1</w:t>
          </w:r>
        </w:p>
      </w:tc>
    </w:tr>
    <w:tr>
      <w:trPr>
        <w:trHeight w:val="401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2"/>
              <w:lang w:val="en-US" w:eastAsia="en-US"/>
            </w:rPr>
          </w:pPr>
          <w:r>
            <w:rPr>
              <w:rFonts w:cs="Arial" w:ascii="Arial" w:hAnsi="Arial"/>
              <w:b/>
              <w:sz w:val="12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2"/>
              <w:lang w:val="es-MX" w:eastAsia="en-US"/>
            </w:rPr>
          </w:pPr>
          <w:r>
            <w:rPr>
              <w:rFonts w:cs="Arial" w:ascii="Arial" w:hAnsi="Arial"/>
              <w:b/>
              <w:sz w:val="12"/>
              <w:lang w:val="es-MX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Vigente Desde:</w:t>
          </w:r>
        </w:p>
        <w:p>
          <w:pPr>
            <w:pStyle w:val="Normal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27/11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ind w:left="1800" w:hanging="1800"/>
      <w:jc w:val="center"/>
      <w:outlineLvl w:val="7"/>
    </w:pPr>
    <w:rPr>
      <w:rFonts w:ascii="Arial" w:hAnsi="Arial" w:cs="Arial"/>
      <w:b/>
      <w:color w:val="000000"/>
      <w:spacing w:val="-5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00" w:leader="none"/>
      </w:tabs>
      <w:spacing w:before="240" w:after="60"/>
      <w:ind w:left="1800" w:hanging="1800"/>
      <w:outlineLvl w:val="8"/>
    </w:pPr>
    <w:rPr>
      <w:rFonts w:ascii="Arial" w:hAnsi="Arial" w:cs="Arial"/>
      <w:b/>
      <w:i/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4"/>
      <w:lang w:val="es-ES_tradnl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" w:hAnsi="CG Times (W1)" w:eastAsia="Times New Roman" w:cs="CG Times (W1)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iento o Instrutivo flujo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50:00Z</dcterms:created>
  <dc:creator>Ministerio de Minas y Energia</dc:creator>
  <dc:description/>
  <cp:keywords/>
  <dc:language>en-US</dc:language>
  <cp:lastModifiedBy>Jhon Andersson Arias Mateus</cp:lastModifiedBy>
  <cp:lastPrinted>2015-11-24T16:10:00Z</cp:lastPrinted>
  <dcterms:modified xsi:type="dcterms:W3CDTF">2015-11-27T19:25:00Z</dcterms:modified>
  <cp:revision>144</cp:revision>
  <dc:subject/>
  <dc:title>1</dc:title>
</cp:coreProperties>
</file>