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4815</wp:posOffset>
            </wp:positionH>
            <wp:positionV relativeFrom="paragraph">
              <wp:posOffset>-348615</wp:posOffset>
            </wp:positionV>
            <wp:extent cx="105156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1pt;margin-top:-20.7pt;width:100.8pt;height:37.3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79941464" r:id="rId3"/>
        </w:objec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UNIVERSIDADE FEDERAL DO CEARÁ</w:t>
      </w:r>
    </w:p>
    <w:p>
      <w:pPr>
        <w:pStyle w:val="Normal"/>
        <w:jc w:val="center"/>
        <w:rPr/>
      </w:pPr>
      <w:r>
        <w:rPr/>
        <w:t>CENTRO DE TECNOLOGIA</w:t>
      </w:r>
    </w:p>
    <w:p>
      <w:pPr>
        <w:pStyle w:val="Normal"/>
        <w:jc w:val="center"/>
        <w:rPr/>
      </w:pPr>
      <w:r>
        <w:rPr/>
        <w:t>COORDENAÇÃO DE GRADUAÇÃO EM ENGENHARIA DE PRODUÇÃO MECÂNICA</w:t>
      </w:r>
      <w:r>
        <w:rPr>
          <w:color w:val="0000FF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Bloco 714 – Campus do Pici</w:t>
      </w:r>
    </w:p>
    <w:p>
      <w:pPr>
        <w:pStyle w:val="Normal"/>
        <w:jc w:val="center"/>
        <w:rPr>
          <w:rFonts w:ascii="Arial Narrow" w:hAnsi="Arial Narrow" w:cs="Arial Narrow"/>
          <w:sz w:val="18"/>
          <w:lang w:val="en-US"/>
        </w:rPr>
      </w:pPr>
      <w:r>
        <w:rPr>
          <w:rFonts w:cs="Arial Narrow" w:ascii="Arial Narrow" w:hAnsi="Arial Narrow"/>
          <w:sz w:val="18"/>
          <w:lang w:val="en-US"/>
        </w:rPr>
        <w:t>CEP. 60455-760</w:t>
      </w:r>
    </w:p>
    <w:p>
      <w:pPr>
        <w:pStyle w:val="Normal"/>
        <w:jc w:val="center"/>
        <w:rPr>
          <w:rFonts w:ascii="Arial Narrow" w:hAnsi="Arial Narrow" w:cs="Arial Narrow"/>
          <w:sz w:val="18"/>
          <w:lang w:val="en-US"/>
        </w:rPr>
      </w:pPr>
      <w:r>
        <w:rPr>
          <w:rFonts w:cs="Arial Narrow" w:ascii="Arial Narrow" w:hAnsi="Arial Narrow"/>
          <w:sz w:val="18"/>
          <w:lang w:val="en-US"/>
        </w:rPr>
        <w:t>Tel. (85) 3366.89882/9635 – Fax (85)3366.9636</w:t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Fortaleza – Ceará</w:t>
      </w:r>
    </w:p>
    <w:p>
      <w:pPr>
        <w:pStyle w:val="Normal"/>
        <w:jc w:val="center"/>
        <w:rPr>
          <w:rFonts w:ascii="Arial Narrow" w:hAnsi="Arial Narrow" w:cs="Arial Narrow"/>
          <w:color w:val="0000FF"/>
          <w:sz w:val="18"/>
        </w:rPr>
      </w:pPr>
      <w:r>
        <w:rPr>
          <w:rFonts w:cs="Arial Narrow" w:ascii="Arial Narrow" w:hAnsi="Arial Narrow"/>
          <w:color w:val="0000FF"/>
          <w:sz w:val="1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TA PARA O MANUAL DE TRABALHO DE CONCLUSÃO DE CURSO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e acordo com as Diretrizes Curriculares Nacionais do Curso de Graduação em Engenharia (Resolução CNE/CES 11/2002. Diário Oficial da União, Brasília, 9 de abril de 2002. Seção 1, p. 32.), é obrigatório o trabalho final de curso como atividade de síntese e integração de conhecimento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Neste contexto, a atividade de Trabalho Final de Curso (TCC) busca o envolvimento do aluno em um projeto de síntese e integração dos conhecimentos adquiridos ao longo do curso, estimulando a criatividade e o enfrentamento de desafio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t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tuação e desenvolvimento de projeto e/ou trabalho científico na área de engenharia de produção, que integralize os conhecimentos adquiridos no decorrer do curs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ção do Conteúdo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aluno elaborará individualmente, sob orientação de um professor do curso ou de áreas afins, um projeto aplicado ou um trabalho científico, devidamente documentado na forma de uma </w:t>
      </w:r>
      <w:r>
        <w:rPr>
          <w:b/>
          <w:sz w:val="24"/>
          <w:szCs w:val="24"/>
        </w:rPr>
        <w:t>monografia</w:t>
      </w:r>
      <w:r>
        <w:rPr>
          <w:sz w:val="24"/>
          <w:szCs w:val="24"/>
        </w:rPr>
        <w:t xml:space="preserve"> ou </w:t>
      </w:r>
      <w:r>
        <w:rPr>
          <w:b/>
          <w:sz w:val="24"/>
          <w:szCs w:val="24"/>
        </w:rPr>
        <w:t>artigo científico</w:t>
      </w:r>
      <w:r>
        <w:rPr>
          <w:sz w:val="24"/>
          <w:szCs w:val="24"/>
        </w:rPr>
        <w:t>. O trabalho final ou artigo científico, deverá ser submetido à defesa pública, mediante banca examinadora composta de, no mínimo, 3 (três) membros, sendo um deles o próprio orientador. Poderão ser convidados membros externos especialistas na área do trabalho, sem vínculo profissional e familiar com o aluno, os quais serão somados à banca. Será permitido somente um examinador externo por banca. Para todos os membros da banca, recomenda-se a titulação mínima de Mestre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s científicos serão considerados somente com periódicos Qualis A1 até B5 (na área Engenharia III - Capes), </w:t>
      </w:r>
      <w:r>
        <w:rPr>
          <w:b/>
          <w:sz w:val="24"/>
          <w:szCs w:val="24"/>
        </w:rPr>
        <w:t>aprovados para publicação</w:t>
      </w:r>
      <w:r>
        <w:rPr>
          <w:sz w:val="24"/>
          <w:szCs w:val="24"/>
        </w:rPr>
        <w:t xml:space="preserve"> com pelo menos um orientador (professor) do curso. O artigo científico poderá ter apenas um aluno como autor, podendo ter a participação de outros professores (orientador e coorientadores) como coautores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tação da Monografia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TCC deve ser formatado conforme normas ABNT ou da UFC (Guia de normalização de trabalhos acadêmicos).  As diretrizes sugeridas para elaboração do TCC estão descritas no anexo 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ronograma e datas para defes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O coordenador do curso elabora e divulga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O prazo final para entrega dos trabalhos e artigos científicos para defesa das monografias e cronograma de apresentações;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s datas serão determinadas considerando o prazo mínimo de uma semana antes do período inicial das avaliações finais (AF) para defesa e três semanas antes para entrega das monografias, preferencialmente  no primeiro dia útil da semana corrent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Composição das bancas. Convidados externos devem ser indicados pelos orientadores junto a entrega das monografi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presentação das monografia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A apresentação das monografias ocorre em local e datas agendadas pela Coordenaçã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Considera-se responsabilidade do Orientador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Abertura e condução das bancas (aprox. 15 minutos para apresentação, aprox. 10 minutos para arguição de cada membro da banca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reenchimento do Formulário de Avaliação, incluindo recomendações e assinatura dos membros da banca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ivulgação da avaliação ao Orientando e participantes da defes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Entrega do Formulário de Avaliação ao Coordenador do Curso e ou Secretari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Avaliação das correções do TCC realizadas pelos orientandos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Consolidação do TCC no SIGAA (aprovado, reprovado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Considera-se responsabilidade do Orienta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ntrega da monografia até o prazo estipulad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stura adequada na defesa da monograf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orreções do TCC conforme sugestões da banca e registrada no Formulário de Avaliaçã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ntrega da versão final do TCC (em CD), na Secretaria, no prazo estipul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nexo A:</w:t>
      </w:r>
      <w:r>
        <w:rPr>
          <w:sz w:val="24"/>
        </w:rPr>
        <w:t xml:space="preserve"> </w:t>
      </w:r>
      <w:r>
        <w:rPr>
          <w:sz w:val="24"/>
          <w:szCs w:val="24"/>
        </w:rPr>
        <w:t>Diretrizes para elaboração de TCC para o curso de Engenharia de Produção Mecânica CT/UF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CC deve </w:t>
      </w:r>
      <w:r>
        <w:rPr>
          <w:b/>
          <w:sz w:val="24"/>
          <w:szCs w:val="24"/>
        </w:rPr>
        <w:t>preferencialmente</w:t>
      </w:r>
      <w:r>
        <w:rPr>
          <w:sz w:val="24"/>
          <w:szCs w:val="24"/>
        </w:rPr>
        <w:t xml:space="preserve"> ter a seguinte estrutura de capítulos: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ítulo 1 – Introdução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ítulo 2 – Fundamentação Teórica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ítulo 3 – Descrição do problema em estudo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ítulo 4 – Estudo de caso;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ítulo 5 – Conclusões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Capítulo 1 deve preferencialmente apresentar um número de aproximadamente 5 páginas A4, contemplando essencialmente os seguintes conteúd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ática, importância do tema e justificativa;</w:t>
      </w:r>
    </w:p>
    <w:p>
      <w:pPr>
        <w:pStyle w:val="PargrafodaLista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a de pesquisa;</w:t>
      </w:r>
    </w:p>
    <w:p>
      <w:pPr>
        <w:pStyle w:val="PargrafodaLista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ivos geral e específicos;</w:t>
      </w:r>
    </w:p>
    <w:p>
      <w:pPr>
        <w:pStyle w:val="PargrafodaLista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as da pesquisa;</w:t>
      </w:r>
    </w:p>
    <w:p>
      <w:pPr>
        <w:pStyle w:val="PargrafodaLista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ção dos capítul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Capítulo 2 deve preferencialmente apresentar um número de aproximadamente 10 páginas, expondo uma revisão bibliográfica, seguida de uma análise crítica das referências apresentadas. Sugere-se que o referencial teórico seja relacionado com o problema em estudo, não sendo necessária a apresentação de referências de caráter mais geral. O aluno deve buscar citar trabalhos que apresentam abordagens correlatas para o problema específico em estu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Capítulo 3 deve preferencialmente apresentar um número de aproximadamente 10 páginas. Neste capítulo, deve-se descrever o problema real que o aluno observou na sua experiência profissional e acadêmica. Figuras, fluxogramas e esquemas devem ser utilizados para ilustrar as particularidades do problema em estu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Capítulo 4 deve preferencialmente apresentar um número de aproximadamente 15 páginas. Neste capítulo, deve-se apresentar, de forma clara e concisa, os procedimentos e métodos utilizados para a resolução do problema em estudo, seguida da apresentação e discussão dos resultados obt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Capítulo 5 deve preferencialmente apresentar um número de aproximadamente 3 páginas, contemplando essencialmente os seguintes conteúdos, com pesos igu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ções finais</w:t>
      </w:r>
    </w:p>
    <w:p>
      <w:pPr>
        <w:pStyle w:val="PargrafodaLista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efícios do estudo </w:t>
      </w:r>
    </w:p>
    <w:p>
      <w:pPr>
        <w:pStyle w:val="PargrafodaLista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ção dos objetivos atingidos</w:t>
      </w:r>
    </w:p>
    <w:p>
      <w:pPr>
        <w:pStyle w:val="PargrafodaLista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ações do estudo</w:t>
      </w:r>
    </w:p>
    <w:p>
      <w:pPr>
        <w:pStyle w:val="PargrafodaLista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estões para futuros estud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nexos B: Avaliação dos TCC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isando uma homogeneização da avaliação de trabalhos diferentes por avaliadores diferentes, são sugeridos os seguintes critérios de avaliação (pesos iguais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dade do texto escrito;</w:t>
      </w:r>
    </w:p>
    <w:p>
      <w:pPr>
        <w:pStyle w:val="PargrafodaLista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vância do problema proposto;</w:t>
      </w:r>
    </w:p>
    <w:p>
      <w:pPr>
        <w:pStyle w:val="PargrafodaLista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dade do referencial teórico apresentado;</w:t>
      </w:r>
    </w:p>
    <w:p>
      <w:pPr>
        <w:pStyle w:val="PargrafodaLista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Resolução do problema em estudo;</w:t>
      </w:r>
    </w:p>
    <w:p>
      <w:pPr>
        <w:pStyle w:val="PargrafodaLista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queza na apresentação, contribuição do trabalho e discussão dos resultados obtido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s C: Enquadramento dos orientador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s orientações devem se enquadrar nas seguintes áreas da Engenharia de Produção definidas pela ABEPR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ngenharia de Operações e Processos da Produção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ogístic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esquisa Operacional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ngenharia da Qualidad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ngenharia do Produto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ngenharia Organizacional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ngenharia Econômic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ngenharia do Trabalho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ngenharia da Sustentabilidad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ducação em Engenharia de Produ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efinição do enquadramento dos orientadores tem como objetivo a alocação de alunos por área de atuação escolhida, bem como a alocação de professores como membros de bancas de avaliaçã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ada orientador pode no máximo ter cinco (5) orientandos no semestre. No final do semestre deve c</w:t>
      </w:r>
      <w:r>
        <w:rPr>
          <w:b/>
          <w:sz w:val="24"/>
        </w:rPr>
        <w:t xml:space="preserve">onsolidar o TCC no SIGAA (aprovado, reprovado). </w:t>
      </w:r>
      <w:r>
        <w:rPr>
          <w:b/>
          <w:sz w:val="24"/>
          <w:szCs w:val="24"/>
        </w:rPr>
        <w:t xml:space="preserve">Para os demais alunos inscritos no TCC o orientador deve ser solicitar, ao Coordenador, a exclusão no SIGA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ole de Alteraçõ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3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eza da alteraçã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áve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5/20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.01 – proposta inici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6/20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.02 – Anexos A,B e C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9/20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lusão do  critério máximo de orientados e qualis para artig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legiad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32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color w:val="0000FF"/>
      <w:sz w:val="24"/>
    </w:rPr>
  </w:style>
  <w:style w:type="paragraph" w:styleId="Textodebalo">
    <w:name w:val="Texto de balão"/>
    <w:basedOn w:val="Normal"/>
    <w:qFormat/>
    <w:pPr/>
    <w:rPr>
      <w:rFonts w:ascii="Tahoma" w:hAnsi="Tahoma" w:cs="Arial Narrow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13:00Z</dcterms:created>
  <dc:creator>Producao Mecanica</dc:creator>
  <dc:description/>
  <dc:language>en-US</dc:language>
  <cp:lastModifiedBy>Abertini-ufc</cp:lastModifiedBy>
  <cp:lastPrinted>2004-08-30T18:46:00Z</cp:lastPrinted>
  <dcterms:modified xsi:type="dcterms:W3CDTF">2016-09-14T14:49:00Z</dcterms:modified>
  <cp:revision>5</cp:revision>
  <dc:subject/>
  <dc:title/>
</cp:coreProperties>
</file>