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AND CORRECTOR FOR THE PDP-11, PDP-10, and PDP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GUIDE AND LANGUAGE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liminary Edition - April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-11 VERSION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-10 VERSION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CO-8  VERSION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, 19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 or by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igital Equipment  Corporation,  DECUS,  or  the  auth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 any  responsibility  for  the  use or reliability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(C) 1979 TECO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permission to  copy  or  mod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 not  for profit, is hereby gran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vided that the above 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included  and  referenc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ct that reproduction  privileges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nted by the TECO SI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: Introductory Command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Fundamental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ile Selection Command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Input and Output Commands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Pointer Positioning Commands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Type Out Commands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Text Modification Commands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Search Commands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Summary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Sample Editing Job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: 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I: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V: 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: Logical Command Summary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Teco Character Set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File Specification Commands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Page Manipulation Commands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Buffer Pointer Manipulation Commands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Text Type-out Commands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Deletion Command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Insertion Commands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Search Command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Search Arguments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Q-registers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Command Loops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Branching Commands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Conditional Execution Commands             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Numeric Arguments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Mode control 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Job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Setting Mode Control Flags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Scope Commands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 Programming Aids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 Error Messages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0 Manipulating Large Pages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1 Techniques and Examples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: Alphabetical Command Summary wit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II: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RT-11 Operating Characteristics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RSTS/E Operating Characteristics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SX-11 Operating Characteristics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OS/8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TOPS-10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VAX/VMS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G: TOPS-20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H: ASCII Character Set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: TECO-8 V7 vs. OS/8 TECO V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J: TECO-10 V1 vs. TOPS-10 TECO V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: TECO-11 V34 vs. TECO-11 V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L: System-specific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M: Error Messages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 TECO Commands                                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powerful text editing program that runs und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 operating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such as program sources,  manuscripts, 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ike.  Since TECO is a character-oriented editor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line editor, text edited with  TECO  does  not  hav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ssociated  with  it,  nor is it necessary to re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ECO is very versatile, it is  necessarily  comp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is,  therefore,  divided into two parts.  Chapte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basic information and introduces enough TECO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the  novice  TECO  user to begin creating and edi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fter only a few hours of  instruction.   The 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sufficient  for any editing applica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ss powerful, in most cases, than the advance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hapters introduce the  full  TECO  command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 a  review  of  the  introductory  commands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  These chapters also introduce the concept of TECO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 and explains how basic editing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bined into "programs" which  are  sophisticated  enoug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e most 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amples of the use  of  TECO  command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emphasized throughout the early portions of this manual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one because all of the  TECO  commands  have  a  consist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format  which will quickly become apparent to the no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However, each chapter of the manual is concluded with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ore  elaborate  examples  which  employ most of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up  to  that  point.   Users  who  are  learning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should experiment with each command as it is introduc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uplicate the examples on their computer.  Examples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found in Chapter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to be a reference manual an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pter I, is not a tutorial.  After Chapter I, it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reader has  a  general  familiarity  with  TECO 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is manual to get detail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text to be any string of ASCII  codes.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ken  down  into  units of pages, lines, and charac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ext consists of all the ASCII  codes  between  two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characters, including the second form feed.  A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SCII code.  Thus, every page of text contains one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ch  is the last character on the page.  Ever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contains one line terminator (usually a line feed)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intains a text buffer in which text is  sto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usually  contains  one  page  of text consisting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thousand  characters,  but  the  terminating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never  appears  in  the buffer.  TECO also mai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.   The  pointer  is  simply  a  movable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 which  is always located between two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or before the first character in the buffer,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character in the buffer.  The pointer is never loca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eed   and   form   feed   characters   are 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y TECO.  A line feed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arriage return typed to TECO, and a form feed is 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ontents  of  the  buffer  by  certain  outp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 feed and form feed characters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.  If a form feed character is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it will cause a page break upon  output.   That  is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preceding  the  form  feed will appear on one pag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llowing the form feed will appear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ECO also maintains an input  file  and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both  of which are selected by the user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commands.  The input file may be on any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ch text may be accepted.  For example, if a block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ored in a disk file, the disk file would be specified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en the tex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may be on any device on  which  edited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written.   If  the  disk file mentioned above we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, it could be written, for example, onto anothe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unctions as a "pipeline" editor.  Text  is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into  the  text buffer, and is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the output file.  Once a portion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to  the output file, it cannot be accessed agai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output file and re-opening it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y be called from command level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ev:TECO                          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ev:TECO                           For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ev:TECO                           For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ev:TECO                          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$TEC                               For RS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ev:TEC                            For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dev:TECO                           For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ted with a carriage return).  In many operating 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dev:"  can be omitted and the command can be abbrevi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 TECO".  TECO will respond by printing an asterisk at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to indicate that it is ready to accept user commands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, one or more commands may be typed  at  the  term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TECO   will  execute  the  commands  upon  receipt 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ESCAPE characters.   The  ESCAPE  is  a  non-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ich  may  be  labelled  ESC,  ALT, or PREFIX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.  TECO echoes a dollar sign ($) whenever an  ESCA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   The dollar sign character is used in examples throug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to represen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operation to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might be used to indicate such things as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imes  a  command  should  be executed.  A text argum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ASCII characters which might  be  words  of  text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r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ommand  requires  a  numeric  argument,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lways  precedes  the command.  If a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gument, the text argument always follows the comm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s are terminated by a special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 one  command  is  typed  in  respons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 generated  by TECO, the command string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 until either all commands have  been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command error is recognized.  If an error is encounter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rinted and the rest of the command string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case,  TECO prints another asterisk (usually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) as soon as it finishes execution of a command string,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dditional command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ve text editing  capability  of  TECO  impli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and  versatile command set.  However, the novice TEC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at little more than a dozen  basic  commands 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ost editing requirements.  The following section int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ECO commands.  The full command set will b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a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s may be specified to TECO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following commands permit flexible file sel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(On a first reading, new users of TECO may skip  ahea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.1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ollowing file selection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shown   with   a  general 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pec".   The  actual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argument   are 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.  Se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.   Examples  include  a mixtur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ifications  from  various  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ccept input text from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      General  form  of  the  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input file.  The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          Prepare to read an input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per 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          Prepare to read input file PROG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          Prepare to read input file PROG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write output text onto any device in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output  file  may  be  specified by means of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ed by an ESCAPE.   If  the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(e.g., a disk), a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ny) must be supplied.  If a file name is  specified  but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is  explicitly  defined,  the 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hich has the same format as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      General  form  of  the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utput file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S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          Prepare to write output  file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DX1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lways necessary to specify an inpu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sires to create a file without using any previous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input, he may type commands to insert the necessar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text buffer from the keyboard and,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, write the contents of the  buffer  onto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Since  all  input is supplied from the keyboard, n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file is unnecessary if the user  desires  on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an  input  file,  without  making  permanent 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s of the input fil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is finished editing a file, he may use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close  out the file and exit from TECO.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text buffer, and any portion of  the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s not been read yet, are copied to the output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its.  Note that the EX 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the remainder of the current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utput file, close the output file, the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DX1:INPUT.MAC$EWOUTPUT.MA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INPUT.MAC" to be found on  DX1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an  output  file  named "OUTPUT.MAC".  The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($$) terminates the command  string  and 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ring to be executed.  Note that the ESCAP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the EW command may be one of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rminates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FILE.MAC$EWCOPY.MAC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FILE.MAC" and open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"COPY.MAC",  then copy all the t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the output file, close the output file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only keep one input and one output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 to  specify  a  new  file. 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one of the other file closing commands present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lose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b 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simple applications, it is unnecessary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file  selection  commands.  Instead, it is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ame of the file you wish to edit when you  star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For  this  purpose, special operating system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REATE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filespec                         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filespec                          RS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filespec                         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filespec                         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/CREATE filespec                  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tbs&gt;&gt;                               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filespec                        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start up TECO and perform an effective EWfilespec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filespec                         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filespec                          RS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filespec                         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filespec                         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filespec                         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tbs&gt;&gt;                               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O filespec                        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s  start  up  TECO   and   perform   an 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Y which is a command that opens the specified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hile preserving the original file (as  a  backup  fi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also automatically brings i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Simplified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e above commands do not seem  to  work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 system,   consult   the   appropriate   appendix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how  to  install  TECO  and  its  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ages of text to be rea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text  buffer  from an input devic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device.  Once  a  page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the output file, it cannot be recall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less the output file is closed and reopened as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(see ED flag 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s of the text buffer onto the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n-zero)  integer.  If n is not specified, a value of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Pointe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inter provides the only means of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a block of text at which insertions, dele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  TECO positions the pointer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in the buffer after every Y or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 command  n  times,  where  n  may  b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A positive value of n moves the pointer for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ross n characters (carriage return/line feed counts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s).  A negative value of n moves the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 across n characters.  If n is zero, the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used to move the buffer pointe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lines or characters in either direc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move the pointer across a page boundary.   If  a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ttempts  to  move  the  pointer  backward 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 or forward past the end of the buff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L command attempts to exceed the  page  bounda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ner,  the  pointer  is  positioned at the bounda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 been  exceeded.   Thus  the  command  "-4000L"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he  pointer  before  the first character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at there are fewer than 4000 lines of text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uffer).  The command "4000L" would position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character in the  buffer.   No  error 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 eith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Typ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ortions of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to be printed out for examination.  These command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s of the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is a signed  integer.   A  posi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follow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 A  negative  value  of  n  causes  the  n 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pointer  to  be typed.  If n is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 of the buffer from the beginning of the line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the pointer is located up to the pointer is ty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acilitates locat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T command is particularly useful  for  determ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 the  buffer  pointer.  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o determine that  the  pointer  is  actually 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er expects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Typ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commands,  there  are  two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vailable as a convenience.  These commands consis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haracter and must be the very first character typ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prints   its   prompting  asterisk.   Thes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 for two very frequently used commands.   The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effect  immediately;   there  is  no  need  to foll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by  an  ESCAPE  character.   (For  this  reason,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known as immediate action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Immediately execute the  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line feed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to  move  ahea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nd then type out the next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Immediately execute the -LT  command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sued by typing the backspace key as the first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ECO's prompt.  It causes TECO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and  then  type  the  line  just  moved ove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.  On terminals with  no  backspace  key, 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TRL/H&gt;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are useful  for  "walking  through"  a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ing  and/or modifying the lines viewed one at a time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n TECO-11, both &lt;LF&gt; and &lt;BS&gt; are no-ops if you are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of the buffer (for &lt;BS&gt;) or at the bottom of the buffer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the user to insert  or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,  which  echoes  as  a  dollar  sig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,  with 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s of the text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of the pointer up to and including the nex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 value  of  n  causes  the n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auses the n lines preceding the pointer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 is  zero,  the  contents  of 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s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 n  times,  where  n  is  a  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 posi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the pointer to be deleted.  A negative valu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causes  the  n  character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If n is 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 and C commands, the K  and  D  commands 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across  page  boundaries.   If  a  K command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ext up to and across the beginning or end of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ill  be  deleted  only  up  to the buffer boundary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ll be positioned at the boundary.  No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A  D  command  attempting to delete text across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will produce an error 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used to search for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which may occur somewhere in th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use the buffer pointer to be positioned immediatel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specified string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  ESCAPE  which  echoes  as  a dollar sig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  and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 to  close  the output file and reopen it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 before any further editing may be done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 command and the N command begin search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ands execute the search by attempting to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buffer onto the output file,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basic TECO commands have been intro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TECO indicates it is ready to accept user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asterisk (*).  Once TECO has printed an asterisk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ore  commands  may  be  typed  at  the  terminal.  Err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corrected by typing  the  DELETE  key  to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The DELETE key may be labeled DEL or RUBOUT o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s.   Each  depression  of  the  DELETE  key  delete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beginning  with  the  last  character typed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deleted character at the terminal.  If  your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CRT, TECO may actually erase the deleted characte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n entire command string may be deleted in this 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ecessary.   An  entire  line  of a command may be dele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character &lt;CTRL/U&gt;, typed by holding down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depressing the "U" key.  Once the correct command(s)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entered, typing a double ESCAPE ($$) causes TECO to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(s)  in  the order in which they were entered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nother asterisk so that additional commands may be 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 this manner of operation is different from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 In  particular,  carriage  return   has   no 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ce to TECO.  Only the double ESCAPE forces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encounters an erroneous command, it prints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 a  descrip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.  Every error message is followed by an asteris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, indicating that TECO is ready to  accept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If  the  first command entered after a TECO-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a single question mark character (?),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the  erroneous  command  string  up  to  and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ich  caused  the  error  message.   This  facilit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 errors in long command strings and determining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 command  string  was  executed  before   the   error 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nclusion of an editing job, the user may type 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TECO.  If an input and output file are open at the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command is encountered,  the  remainder  of  the  input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current contents of the text buffer, is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, and the output file is closed before TECO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editing job is included to help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achieve  a  greater  understanding  of  the 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entire terminal output from the  editing  ru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produced  intact, and numbers have been added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referencing the 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t this point, the user called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then entered a command string consisting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HK  command  cleared the text buffer (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 it  was  already  empty),  and  the  I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18  lines  of  text  into the buffer, including 8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ECO executed these commands upon receipt of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ESCAPE.  At this point, the buffer pointer was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uffer, following the last line fe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.  Note that the user made an error whil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ASSACHUSETTS".  He typed "MASA", then realized his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ruck  the  DELETE key once to delete the second "A"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the deleted character.  The user then  typed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then typed -20L  to  move  the  point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 and  SETTS$  to  position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haracter string  "ETTS"  which 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"MASSACHUSETTS".   He then used an I command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ace  and  a  five-digit  zip  code.   A  second  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the  pointer  after  the  word "INFORMATION".  The 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ved the pointer to  the  beginning  of  the  nex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rriage  return  and  line  feed count two characters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leted the words "PERTAINING TO" and replaced th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user continued editing  by  positioning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word "GUIDE".  He then deleted this word, and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word "MANUAL".  Finally,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ommand string EX$$ caused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written  onto the output file and closed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command string reads the first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buffer  on  the  terminal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d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is manual is a description of TECO in all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ry.   Each  section  describes  a particular aspect of TEC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tail.  TECO is a complex editor and has many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has been under development for a long time.  In tru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older than some of the readers of this  manual. 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understand everything the first time through.  if you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at you are reading seems hopelessly obscure, or  make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 whatsoever,  skip  to the next section and come back t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 later.  It will be a  while  before  you  need 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meant to be a  reference  manual  and  not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.   Readers  who  are  first  learning  TECO  ma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following document (available from Digital 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)   for   more   basic   material:    DEC-10-UTECA-A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OK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RUNN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ECO with no special options or defaults, 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same command on your operating system that you w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any other program.  Such  a  command  is  operating-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ent but is usually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 Appendix  that  describes  your  operating  syst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rating systems (except RT-11) use the sam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TECO for the purpose of creating a new file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filespec" command takes as its single argu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pecification  for  the  file  to  be  created. 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ust  conform  to  the  conventions  used  by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 If  a file by that name already exists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ive  you  a  warning  message  telling  you  t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ing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$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rating systems (except RT-11) use the sam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 TECO  for  the purpose of editing an existing 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CO filespec" command takes as its argumen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for the file to be edited.  The file will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 and output, with back-up protection.  That  mean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will save the original version of the source file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you 'blow' the edit).  If  your  operating  system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version  numbers,  a  new version will be created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does not support file version numbers, the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Edit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 file will be preserved in a file with the same nam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backup extension (.B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 invokes  TECO  and  performs  an 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Y$$ command.  Note that the first page of the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yanked into memory and that the text buffer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ft positioned at the st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, at any time during the edit, you discover that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nvalid, you can type enough &lt;CTRL/C&gt;s to get you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, and you will find that your  original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SWITCHES ON TECO and MA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ommands can take  switches  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ITCH.  These switch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ES ON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            Load V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n        start with nK word editing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ZE:+n       start with extra  nK  words  of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position to  the  last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NC=n         start with extra  nK  words  of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TEDIT        Load VTEDIT video terminal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position to  the  last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/INSPECT       Do not create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ND          Initially position to  the  last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 in the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I         Do   not   use   TECO.INI   to 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MEMORY      Do not  remember  the  argumen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ca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TEDIT command may also take  switch  values  (of  the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HOLD             Start up in hold screen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TEDIT:SEEALL           Start up in SEEA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guments can be combined, viz.:  /VTEDIT:HOLD:SEE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INVOKING A TECO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erating systems (except TOPS-10  and  RT-11)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command  to  let  you  start up execution of a TEC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cro).  This command is the MUNG command.  (Consult Appendix 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how to run TECO programs using TECO-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NG command has t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is the name of the TECO program that is to be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 extension is specified, .TEC is assumed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TECO code that appears within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nvokes  TECO  and performs an effective EIfilespec$$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appendices for trivial differences).   The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pecified file should probably end with a doube ESCAP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xecution will star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orm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NG filespec,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data" consists of any string of  ASCII  character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 the  TECO  program.  This version of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TECO and issues an ef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data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 can  specify  initialization  commands  to  TEC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a  file  called  TECO.INI.  On startup, if TECO find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TECO.INI  in  the  user's  area,  TECO 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that file.  This is useful for setting init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a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has unusual commands in  his  initialization  file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be  prudent to surround such commands with the ?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ind all users that this version of TECO runs funny.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  personal  TECO.INI  does  unusual  stuff,  he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-advised to print an informative message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itialization file sets the ED flag to  1  so  that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search strings have their traditional meaning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vert the next character to a contro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?1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ing the command between question marks causes TECO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se commands when they are executed (see paragraph 5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initialization  file  causes  future   search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 to preserve the pointer position.  File print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ing all users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#16ED ^A[Dot preserved on failing searches]^A 13^T 10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ust be very careful with code they  put  in  TECO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,  if  an  error  occurs  in  this code,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edit is not well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.INI program is permitted to return a value.  In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se, the result is system specif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This chapter will be restructure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y to begin the study of a programming  langu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orget  the commands, for the moment, and concentrat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ata structures.   This  section  follows  that  appro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both the values on which TECO operates and the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ers in which these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nipulates two types of data, nam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character string:  a sequence of zero  or  more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The integer:  a  numeric  value  that  may  be  sign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that TECO edits is, of course, a character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obviously,  the  command  string by which the user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s also a character string.  The counters  and  indice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  manipulation,  and  the  repetition cou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s ar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strings  and  integers  have  distinct 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 and  this  is reflected in the design of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Commands designed for character strings do not wor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section, several data structures are  define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frequently  applied to character strings.  In all ca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ing  is  not  "built-in"  to  the  data,  but  rath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d  to  the  data by particular commands and conven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ommand that handles TECO lines sees 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s  divided  into  lines  by  occurrences  of end-of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;  but a command that deals only in character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any  division  into  lines, and views end-of-lin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ny other characters.  The structure exists only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e of the behol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definitions for the line and the page in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lin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lin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line feed (octal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a form feed (octal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a vertical tab (octal 13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 Any character string can be divided  into  TECO  pag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ing the page to be end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a form feed (octal 14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the end of the given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ta structures are used to achieve two quit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:   the formatting of type-out and the logical divi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torage of TECO is the text buffer, which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shortly  among  the  other storage areas of TEC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stores a single character string that TECO edits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djunct to this editing is a text buffer pointer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ctitious sliver positioned  between  two  character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(but  not taking any space itself) and which can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position to  another  by  certain  commands. 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never points to characters in the buffer;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ointing at pointer positions (between  characters)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pointer  positions in the text buffer are seque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ed beginning with 0.  Pointer position 0 is the posi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of the buffer, just to the left of the first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ition 1 is the next position, just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,  etc.   As  an example, suppose the tex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tring  FOOBAR.   Then  seven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 are determined as shown by the arrows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     O     O     B     A    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^     ^     ^     ^     ^     ^    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0     1     2     3     4     5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are 6 characters  in  the  buffer  and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numbered  pointer  position  is 6.  The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equal  to  the  number  of  characters  preceding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definitions  of  "current"  objects  are  made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 to the text buffer poin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 current  character  of  the  text  buffer  is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just  to  the  right  of the pointer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is at the end of the text buffer,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to  the  right of the buffer pointer,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character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current line of the text buffer, is  the  TECO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ntains  the  current  character.  In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that the pointer is at the end of the  buff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line  is everything back to (but not inclu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end-of-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current page of the text buffer  is  the  TECO 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contains  the  current  character.  In the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 that the pointer is at the end of the  buffer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page  is everything back to (but not includi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form feed character (or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xt buffer pointer is at the end of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character  of  the buffer is an end-of-line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urrent  line  is  an  empty  string  according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just given.  In this case, TECO performs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this empty string.  For example, if the  poin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end of the buffer and TECO is commanded to kill (dele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3 lines, then  the  empty  string  is  killed  3 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if the pointer is at the end of the buffer and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ed to advance the pointer 5 lines, the pointer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end of the buffer.  No error message will be given.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fashion, if the pointer is at the end of the firs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and  TECO  is  instructed to extract the previou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nto a Q-register), then only the first line is 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presumed to be preceded by 3 empty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orage area of TECO will b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the text being edi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nu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Input (A, Y, etc.), Insert (I), Replace  (FS,  F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, and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Output (P, PW, etc.), Search (S, N, etc.),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S, FN, etc.), and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Non-negativ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a non-negative integer that is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pointer  position  that  the 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is currently position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Pointer positioning  commands  (J,  C,  R,  etc.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commands (S, etc.), and o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ll position relative commands and, under its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",    whenever   used   within   an 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.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SIZE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Non-negativ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a non-negative integer that is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haracters in the entir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Any command that inserts (I, etc.) or deletes  (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, etc.) from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Using its name, "Z", in any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Z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         A,B,C,...,Z,0,1,2,...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 Additional  Q-registers  are  allowed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-10;  consult 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The numeric portion of  each  Q-register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 hold  an  integer,  for  example,  a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he 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Q and %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Qq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NUMERIC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:         A,B,C,...,Z,0,1,2,...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ECO-10 has  additional  Q-registers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The text  storage  area  of  each  Q-register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one string (including the null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a portion  of  text  or  to  hold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string  for  execution  as  a 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X and ^U TECO commands,  and  *  immediate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G and 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nu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: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:  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Each Q-register contains both  a  numeric 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a  text portion.  These are independent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DOW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     This is a stack of pairs of  values,  on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and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save for later  restoration  the  value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,   or  to  pass  arguments  to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he [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e stack is not  cleared  when  TECO 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 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accumulate and hold  the  string  that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s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nul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Any search command (S, N, _, F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search command that specifies  a  null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Also used by TECO-11 via the commands G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&lt;CTRL/E&gt;Q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:G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* 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accumulate and hold the file specifica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by:        Any  TECO   command   that   specifies   a 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(ER, EW, EB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G* and &lt;CTRL/E&gt;Q*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:G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0 (false) or -1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indicate to the  user  whether  the  last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 stopped because a form feed wa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nput file or because the text  buffer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he Y and 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P and N commands and any reference to  the  ^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by name in 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^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FIL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0 (false) or -1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indicate whether  or  not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file has been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Set to -1 by a command that reads input (Y, A,  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 etc.)  if  there  is no more inpu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0 by a command that opens a new input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R or E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command that references the ^N flag by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^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0 (either case mode) or -1 (exact cas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Specifies whether alphabetic characters i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 must match exactly (-1) or whether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the same character is considered 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Search matching algorithm and any use of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name  (with  no  argument)  in  an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^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A bit-encoded integer.  Each bit controls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Operating system dependent.  S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reference  to  this  flag  by  name  (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) in an arithmetic ex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 string  builder,  the  text  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, and search failure handling all use b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ED flag (see sectio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 bit-encod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Each bit (or group of bits) determines  proper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how TECO should handle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error message processor and any comm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s  this  flag by name (with no argument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arithmetic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H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Specifies what version of TECO is  running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number is known as the EO level and ma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not be changed on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O command reserved for possible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Any reference to flag by  name  in  an 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   TECO  macros may wish to interro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lag if they wish to  use  features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 are    not    standardized    across 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O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Specifies whether or not special action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after a successful top-leve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search processor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 name (with no argument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MOD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 bit-encod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Each bit controls the  way  TECO  handles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-related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Operating system dependent.  See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T  and  TECO  initially  sets  various  bi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  the   presence   of  specific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.  (See append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terminal service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name (with no arguments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 indicate  the  manner  in   which 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hould  be  flagged  when  typed 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-1 if the editing  terminal  support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out; 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terminal service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name (with no arguments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U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control the action of TECO after the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A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n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 command executer and any  reference  to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 by name (with no arguments) in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E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accumulate the command string as  TECO 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 character  by  character,  from  the  type-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, and hold  it  until  it  is  ready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value: Operating system dependent (see append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ype-in from the user terminal (or indirec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TECO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:      The &lt;CTRL/G&gt;*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y:   The $$ immediat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 PUSHDOWN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        This is a stack of charac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save the current command string when it call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(via the M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ECO, when an M command 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, when an M command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is stack is reset every time TECO returns to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REGISTER BACKUP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retain the most recent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ECO from the comman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he *q immediate action command (to  retrie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command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In  TECO-8,  this  register  is   retrieved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Z  via  use  of the *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AHE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incoming characters from the use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ECO  is  free  to  echo them and interpr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y:        Type-in from the us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:      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is register is mentioned  because  its  pres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 the TECO user to continue typing ev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o busy to accept type-in.  This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aintained  by  the  operating  system i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ations.   In  TECO-8,  this  regis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f VT support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>Storag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/OUTPU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:        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:       To hold characters transmitted  between  TECO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system files until they can be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i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   These buffers are mentioned because  a  too-su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 from TECO can cause the loss of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se  buffers.   In  most  operating 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buffers  are maintained by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es, rather than by TEC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>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TEXT ARGUMENTS T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ECO commands take a text (character string)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ntax of such strings is exactly the same for all suc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string occurs immediately after  the  comma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 a  sequence  of  ASCII  characters termin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character (or in the case of the !  and  ^A  commands,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character).  The string of ASCII characters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ESCAPE because this would  prematurely  termin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Any character other than ESCAPE is permitt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(Note however that some characters  may  not  be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from  a terminal because they may be filtered ou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 or may be TECO immediate action 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bc$          Search for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UAHELLO$      Insert the text "HELLO" into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EGIN$        Branch  to  the  tag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"BEG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CO commands require two string arguments.  In  that  c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ne is followed by the terminating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abc$def$               Replace string "abc" by "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>Text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econd  form  that  string  arguments  may  tak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 of  terminating  the  string  by  an  ESCAPE, 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on both sides by any ASCII character whatever, so 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at  delimiter does not appear within the string.  This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mitted on any command that takes  a  string  argument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 the  fact  that  you  are  using this form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 command must be preceded by an @  character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orm  is  used, an ESCAPE character is permitt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provided that ESCAPE is not the specified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ab$c^Cg^Ux/           Insert the string "ab$c^Cg^Ux"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 buffer.  Note that in this man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 denotes an ESCAPE and in this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C and ^U denote a &lt;CTRL/C&gt; and &lt;CTRL/U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pectively.     This    command  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idently  created  in  a macro sinc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ld not have been typed in direct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terminal.  The delimiter us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 is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R5TEST.FOR5            Open the file "TEST.FOR" for inp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imiter used in this example is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+Hello out there!+    Type the message  "Hello out there!"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erminal.   The  delimiter 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example is "+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>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FORMA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TECO  command  consists  of  one  or  two 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 preceded by a numeric argument and sometime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text argument.  The numeric argument, if used,  may  con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y sequence of TECO commands that returns a value. 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if part of a command, is a required part of the 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command.  TECO commands may be strung together o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y  merely  concatenating  them  into  a  singl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No delimiter is necessary betwe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TYP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is  a  very  consistent  (though  at  times   obsc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.  There are a variety of different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with its own format.  These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mmands are commands that operate on  lines,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,  K, X, :X, FB, and FC commands.  Such commands take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or two numeric arguments.  If one argument (n) is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is  represents the number of lines over which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 have  effect  beginning  at  the  current  buffer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 If n is positive (non-zero), then the extent of th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s from the current pointer position to the  nth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limiter.  If n is negative, then the extent of the 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 the  beginning  of  the  line  containing  the  abs(n)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line  delimiter.   If  n  is  0, the extent i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current line to the  current  pointer 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omitted, then n=1 is assumed.  If a line command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arguments (m,n) then this represents a range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pointer positions m and n.  Unless this manual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m must be less than or equal  to  n  or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commands such as J, C, R,  and  D  take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  which represents the number of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to 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3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TECO commands control the setting  of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flags.  Examples of such commands are ED, ET, ^E, ^X, 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, and EV.  These  commands  all  work  alike.   If  no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is  specified,  then these commands return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flag.  If a numeric argument  is  specifi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lue  of  that  argument  becomes  the  new  valu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>Types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4 COMMANDS THAT MAY BE REP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CO commands (such as P, PW, and &lt;) have the 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y  perform a single action that can be repeated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In this case, the  numeric  argument  is  the  repe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5 COMMANDS THAT ACT ON THEI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 number of TECO commands (such as \, =, ==, ^T, U, 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,  S  and ^Q) take their argument and do something with it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int it, test it, insert it, convert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mmand that normally takes an argument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argument, TECO does the most natural thing - it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n the way that would be considered  most  comm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useful.   This is a convenience and also will sav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yping  unnecessary  keystrokes.    The   following 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s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Default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       1         Advance 1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1         Back over 1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1         Advance 1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       1         Type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       0         Jump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       1         View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       1     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       1         Kill on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1         Search for first occur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        1         Increment Q-register by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       1         Extract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ant thing to remember is not the numerical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argument, but the default action to be taken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the most natura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@-SIG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ndles  string  arguments  for  all  commands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ke.   If  the  command  is not preceded by an @-sig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rgument immediately follows  the  command  and 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delimiter character specified for each command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an ESCAPE).  If, however, the command is preceded  b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,  then  the character immediately following th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limiter  that  will  be  used  to   delimit   the 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(s).   Good programming practice dictates that the @-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 the command and not be very remote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Unpredictable  results  will  occur  if  another 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tervenes between an @-sign  and  the  command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be modified by the @-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part of a TECO command name, or in  the  syntax  f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, TECO treats upper and lower case characters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ke.  Thus the commands Mq,  mQ,  mq,  and  MQ  are 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turally, within strings, lower case characters are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re  treated  as  being  different  from  their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TREATMENT OF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ECO command character, the control character &lt;CTRL/x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by depressing the CTRL key and the x key simultaneously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where  equivalent  to  the  two-character  TECO  command 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ret-x).   Note  that  this  general  rule only applies to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t  does  not  apply  to  the  appearance  of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within strings or to the use of control characte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s (used to edit your comman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COLON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on (:) TECO command is used to  modify  a 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 Good   programming   practice  dictates  that  the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precede the command it is to  modify. 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may  occur  if  you  use a :  command followed by a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does not normally accept a colon modifier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also  @-sign  modified, the colon shoul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 the @-sign which should immediately precede th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n  command  modifies the action of the next comman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, this will cause the next command to  return  a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 :ER,  :EB,  :EN,  :S, :N, :FS, :FN, :_, :F_, :FB, :F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and in cases where there is no natural number tha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 (such  as  :=,  :==,  :Q,  :Gq, :X, and :^Uq) the 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causes the command to behave in a similar, but 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th the :  and @ modifiers are used on a singl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appear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TREATMENT OF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that a Control character is valid  a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a  TECO  commmand,  TECO  will  accept eith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 or the two-character sequence ^X,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desired  control  character,  &lt;CTRL/X&gt;.   Note tha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 is used as the delimiter to a string, o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character  of a two-character command, it must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s control-charac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that a control character could appear within a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>Treatment of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to  a  command, TECO will also accept the two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^X to represent the desired control character  &lt;CTRL/X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is feature is disabled if the low-order bit of the 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turned on.  Note that  certain  control  character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meaning  in  text arguments.  They will still ha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s if entered in up-arrow  mode.   To  actually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ntrol  character  (like  &lt;CTRL/N&gt;  or &lt;CTRL/X&gt;)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, it must be entered as a control character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&lt;CTRL/Q&gt;, ^Q, &lt;CTRL/R&gt;, or ^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NOTATION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otation is used in this manual  to  re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      ASCII code (octal)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-                   Contro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15         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12                 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11                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F&gt;           14                 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177                 Delete (or rub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   40                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or $  33                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10                 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0                  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T&gt;           13                  Vertica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SCOP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offers three layers of scop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t the lowest level,  TECO  provides  you  with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 scope  editing.   This  means  that when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command string in reply  to  TECO's  aster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 TECO understands about scope terminals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the right  thing.   Thus,  if  you  are  on  a 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 and you type &lt;DELETE&gt; while entering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the character to be  deleted  will  actually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d  from  the  screen.  If you type &lt;DELETE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character was a line feed, TECO will move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's   cursor   back  up  to  the  previous 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a &lt;CR&gt; will cause TECO to position  the 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end of the previous line on the screen.  If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had scrolled off the top of the screen, so that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no longer visible, TECO will automatically b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ack into view and then position the cursor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t  the  intermediate  level,  TECO  provides  you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hat allow you to display and maintain a vi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window" into the text buffer.   Executing  the 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W  causes  the  window  to  be  updated.   The 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fills the entire screen and shows lines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after the line currently containing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.  Users may  write  macros  that  monitor 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 by frequently updating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At the highest level, TECO may invoke a  video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  macro  which  converts  TECO  into a "true sc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".   This  macro  is   an   editing   macro 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ously  updates  the  window and allows you to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editing changes immediately as they occur. 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, typing a normal character on the terminal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s that character to be immediately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buffer  and  the  result  instantly  shown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  Typing special keys on the  terminal  can 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ound in the buffer (e.g.  typing down arrow m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own one line in the column you are at)  or 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 functions  (e.g.   typing  &lt;CTRL/K&gt; dele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line).  There are several  such  video 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  available  for  TECO.   One  of these is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EDIT and is available from the DECUS program  libra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is  beyond  the scope of this manual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of VTEDIT.  There is a separate  VTEDIT  manual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 layout  chart  available  from DECUS. 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novices and user's performing only  simple 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frequently  do  all their work through one of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s, and not need to read this manual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STRING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command string is being typed in at a terminal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s certain ASCII characters to have special meaning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al characters are immediate action commands. 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haracters  in  a  command string causes TECO to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unction immediately, without waiting  for  the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which  terminates  the  command string. 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ntered at any point in a command string  -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middle  of a command or text argument.  For this reas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al characters should not  be  used  in  text  argu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where specifically indicated 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ction commands are  not  regular  TECO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ular TECO commands are used to edit the text in the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diting, or are used to write  programs  writte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language.) Immediate action commands are special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hat are used to edit the TECO command string as it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.  Such commands differ from the regular commands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take immediate  effect.   For  example,  a  DELETE  (rubou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previously typed character immediately;  you nee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wo ESCAPEs to make DELETE work.  Similarly, DELETE is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 TECO  command.   If  you  enter  a DELETE into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eing executed from a macro, the DELETE will not dele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It  is  important  to  keep  in  mind the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ordinary  TECO  commands  and  these  immediate 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For example, the character &lt;CTRL/U&gt; is both a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^Uqtext$ enters the specified text into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) and an immediate action command (&lt;CTRL/U&gt; typed whil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deletes the  current  line).   Becaus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 it  is  not  possible  to  type  a  &lt;CTRL/U&gt; (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) directly into TECO as part of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 because  when you type the &lt;CTRL/U&gt;, it will perform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effect  and  erase  the  current  line.   Neverthel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is still a valid TECO command, and should TECO encou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a macro or indirect file, it will  have  its  regular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(^Uqtex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-1 lists the immediate action commands used to e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and also lists thei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1: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take immediate effect  and  are  used  to  ed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&lt;ESCAPE&gt;    The double &lt;ESCAPE&gt; character sequence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hat tells TECO to begin exec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string just typed in.  It  ech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$$ and also inserts two &lt;ESCAPE&gt;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string.   ESCAPE  may  be  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MODE  or  PREFIX  on  some  terminals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  ESCAPE  initiates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string.   The  two  ESCAPES 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successively.  If any  other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yped in between the two ESCAPEs (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equently DELETEd), then the  two  ESCA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ght be treated as two ESCAPEs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 the  command  string  rather  than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preted  as  an immediate action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imes  it  is  necessary  to  enter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s  into  a  command  line,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want to use the  FSstring$$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delete  a  string.   To  preven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execution from immediately commenc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     can      type      &lt;ESCAPE&gt;&lt;CTRL/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DELETE&gt;&lt;ESCAPE&gt; and then  continue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remainder  of your command string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 single &lt;ESCAPE&gt; is  not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 command  unless  followed by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            Typing a DELETE character  deletes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yped.   The  DELETE  key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ed DEL  or  RUBOUT  on  some  key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 several  consecutive  DELETE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haracter for each DELETE typed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the  last character typed.  TECO ech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leted character whenever  a  DELE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.  This indicates to the typis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has been rubbed out.  If, 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 are  doing  your  editing  on  a  sc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, then the  action  of  this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ly   different.    In   that  ca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hat  has  been  rubbed  ou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ysically  disappear from the screen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erminal.  The cursor will  be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  one  position.   If  you  delete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ed, form feed, or vertical tab,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move  up the screen and position itse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 end  of  the  text  that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ceded   the   line  feed,  form  feed,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tical tab.  If the line  after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 is  to  be  positioned had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ed off the top of the screen, t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automatically  'scroll down' tha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ing it back 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&lt;CTRL/C&gt;, produced by 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C key simultaneously echoes as ^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aret-C) and  aborts  the  enter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string.   The  exact  ac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/C&gt; key depends on the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us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U&gt;            &lt;CTRL/U&gt;, produced by 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and the U key simultaneously,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ine of the current command  lin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deleted.  TECO echoes the character as ^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 by  &lt;CR&gt;&lt;LF&gt;.   If,  however,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erminal is a scope, then the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typing this key is  different.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 case,   the  current  line 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appears from the screen and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back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CTRL/G&gt;    Typing two consecutive  &lt;CTRL/G&gt;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d by holding the CONTROL key de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triking the G key  twice,  cause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which  have  been  entered 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 to be erased.  (If the terminal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bell,  it will ring.) This command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rase an entire command string.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TRL/G&gt;   character   is   not   a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&lt;space&gt;     &lt;CTRL/G&gt;, produced by 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G key simultaneousl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ace,  causes  the  line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  into   the  command  string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G&gt;*            &lt;CTRL/G&gt;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G key simultaneousl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sterisk, causes all the  lines  typ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ser  from  the  last  TECO  prompt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    Typing a carriage return, enters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 followed  by  a  line  fe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string.  To enter a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by  itself,  it  is  necessary  to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CR&gt;&lt;DELET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iple &lt;CTRL/Z&gt; command i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 command  to  RSX-11  TECO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Z&gt; character is used as an end-of-file 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some  contexts on some operating systems.  While its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ually harmless in disk files, it may cause premature e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file is copied to other media (e.g., paper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MEDIATE ACTION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mediate action commands are aids to the user.  They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meaning and take immediate effect only if they a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very first keystroke after TECO's asteris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                  If the previous command aborted because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,  this  immediate action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print the  command  string  in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beginning of the current macro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o and including the character that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If TECO has just printed  an  error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typing  this  immediate 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TECO  to   type   a   more  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nation of the error on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     Typing this immediate action command (a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keystroke  after TECO's prompt)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to immediately execute the  LT 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aid  is  useful  in  letting  you "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" a file on a non-scope terminal. 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V  flag is non-zero, then the T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is command is redundant and consequ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ot performed.) Note that on TECO-11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has no  effect  if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 at  the  end 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.=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S&gt;                Typing   this   immediate   action 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space,  (as  the  first  keystroke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's prompt)  causes  TECO  to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  the -LT command.  (If the EV fla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zero, then the T portion of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 redundant   and   consequently 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.)  Note  that  in   TECO-11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has  no  effect  if  the text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is  at 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(.=B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                  Typing an asterisk  as  the  first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 TECO's  prompt, is an immediat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causes  TECO  to   plac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command string into Q-register q.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pecified as the very next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 the  asterisk  and  may 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upper or lower case.  [In TECO-8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*z  command  is permitted, and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type the z.] Note that since *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tself an immediate action command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edited  with  other  immediate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   In  other  words,  you  can'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to delete an incorrectly typ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ECO accepts all  128  characters  of  the  7-bit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et,  whether  encountered  in  a  macro,  or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to  a  command  string  from  the  terminal,  in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certain  characters  typed at a termin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 out by the operating system and not passed to TECO. 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 can  be aware of the possible inability to 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directly into a TECO  command  string,  we  list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 in  Table 4-3.  Note that these characters are still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TECO, if you can get them into  TECO,  such  as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m into a macro using the nI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4-3:  OPERATING SYSTEM CHARACTER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     CHARACTER   SYSTE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         ^A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          VT11 support [only if GT O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        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ype-ahea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Process Inte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     ^O          output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  <w:t>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X          Task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20        ^C^C        Job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          outpu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Q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S          Terminal synchro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T          Syste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     ^B          Back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F          Foreground control [F/B systems onl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Y          Reboot indicator [F/B systems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 of  this  manual  is  devoted  to  a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ull TECO command set, functionally orga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ssumed that the reader is  familiar  with  the  e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commands presented earlier.  The commands describ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are the  commands  implemented  in  TECO-11  Version  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Version  7,  and  TECO-10  version  1.   Some of th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commands may not be present under some operating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case  this  is indicated by a note in the form [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also describes some (but not necessarily all)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  commands  that  belong to one implementation of TEC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the other two implementations.  Such commands are  fl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note of the form [TECO-x only].  These commands ar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nsidered  part  of  the  so-called  "Standard   TECO"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ors  should  contact  the  TECO  SIG before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on other  operating  systems.   Consult  als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commands that are very operating system 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ccepts the full 7-bit ASCII character  set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in Appendix ?.  All characters have their 8th bit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bit) trimmed off.  Most terminals will  not  transm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ll of the ASCII codes;  however, character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user's terminal may be inserted  into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 by means of special commands which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command  strings  may  be  entered  using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s indicated throughout this manual,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ower case characters.  A file which contain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case  text may be edited in the same manner a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upper case text, although dealing with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ext from an upper case only terminal is inconvenient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set to convert lower case alphabetics  to  upper  cas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typed  in.   Commands  to enable or disable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in are present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which are not special  characters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commands) may be included in the tex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TECO command.  When  used  in  this  manner,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ust  be  produced  by  striking the CONTROL ke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key  simultaneously.   TECO  will  echo  a  caret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)  followed by the character which was typed whenev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entered;  the  others,  such  as  &lt;CTRL/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  <w:t>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m feed) or &lt;CTRL/G&gt; (bell) echo as the function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ntrol characters are  also  TECO  commands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 is entered as a command, it may be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the CONTROL key and the character key simultaneousl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by  typing  a  caret  (uparrow)  followed  by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is advantageous because all 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normally when typed in the caret/character format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hat some TECO commands such as caret/C (^C)  nev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advertantly in their contro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 commands  in  TECO  require  a  text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The insert and search commands are examples of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 language contains a general alternate  for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mmands which take a text argu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and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limiting character (shown as a slash here) must  prece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text argument.  Command is the actual TECO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e.g., I, S, ER, ^A,  !).   This  alternate  for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to  embed  ESCAPE's  in the text argument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control characters as in  the  ^A  command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the  text argument itself may not contain th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file must be specified whenever TECO  is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ept  text  from  any  source  other than the terminal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must be specified whenever a permanent change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input file.  Input and output files are selected by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 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are  operating  system  depend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Characteristics  Appendices  at the end 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describe file specifications for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editing job  begins  with  at  least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only keep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allows for  two  input  and  two  output  "stream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re called the primary and secondary streams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 operate on the currently selected stre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mary input and output streams are initially selec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invoked.   All  of  the  other  TECO   commands   (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,  etc.)  operate  on  the  currently  selecte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out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 lists the full  file  specification  command 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noted, all file specification commands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A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Opens a  file  for  input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input stream.  The "filespec"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specification  and  "$"  signifies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.   The  "filespec"  is in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for the operating  system  upo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  is  running.   Consult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for the  format  of  "filespec"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about any defaulting that take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unspecifi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Opens a file  for  output 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output  stream.   The "filespec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specification and "$"  signifies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     The EB command  may  be  used  f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-structured  devices only.  It ope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filespec"  for  input   on   the 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input  stream and for outpu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 output  stream.   The 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also  keeps the unmodified file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copy of the input file) 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ser  in a system dependent fashio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     Performs  a  similiar  function  as  the  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 returns a numeric value.  A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success and the file  is  ope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 A  0  indicates  the  specifi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not be found, and no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d.    Other  errors  (e.g.,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s, protection violations, etc.) gen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and  terminate command execu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     Perform  a  similiar  function  as   the  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 returns  a numeric valu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: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diting jobs  are  most  conveniently  accomp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EB (Edit Backup) command to open the designate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, then terminating  the  job  with  either  an  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which  returns control to TECO, or an EX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from TECO.   The  EB  command  is  recommended  fo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system-dependent switches of the  form  /SWIT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 on  the file specification in ER, EW, and EB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B: SWITCHES ON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Switch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    /S             Ignore end-of-file (&lt;CTRL/Z&gt;s) on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UPER TECO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   /MODE:n        Use non-standard open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LUSTERSIZE:n Specifies output file cluster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      Read and write with unfiltered 8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+            Handle a BASIC-PLU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a BASIC-PLUS-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     Handle BASIC-PLUS continuation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&amp;) in column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   /RW            Rewind magtape before open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R            Implied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CR           No (internal)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T            FORTRAN carriag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2            Handle a BASIC-PLUS-2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-10   /GENLSN        Generate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UPLSN        Suppress line sequenc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OTECT:n     Specify protec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SCII         File is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SN           &lt;&lt;&lt;???&gt;&g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IN          Don't put user type-in into log file (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OUT         Don't put TECO's type-out into lo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L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PPEND        Append to existing output file (EW onl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XBIT        Read file in pure SIX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CTAL         Read file in oc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ONSTD        Open DECtape in non-standar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used to close files and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C: FILE EXIT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     Closes  the  current  output  file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output  stream.   The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does not write the  current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uffer to the file before 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     Moves the contents of the text buff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der  of  the  current inpu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 selected  input  stream 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output file o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stream, then closes  those  inp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s.   Control remains in TECO.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es the tex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n   exits  from  TECO.   For  safe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sons, this command is aborted if t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n the text buffer but no outpu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     Performs the same function as the EX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then exits from TECO and re-execu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COMPIL class command  (.COMPILE,  .LI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EXECUTE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then exits from TECO and passes "text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erating system as a command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xecut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text$            Performs the same function as the EC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n   performs   an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function.   Consult  the  append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          The  &lt;CTRL/C&gt;  (caret/C)  command  term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 of  the current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control  to  TECO's  prompt.   (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8,  the  &lt;CTRL/C&gt; command currently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&lt;CTRL/C&gt;&lt;CTRL/C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&lt;CTRL/C&gt;    The ^C&lt;CTRL/C&gt; command  causes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  and  exit  from  TECO.  Currently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not necessarily  closed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more details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 &lt;CTRL/C&gt;  may  not  be   enter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-arro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     Kill the current output file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output stream.  This command pur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utput file  without  closing  it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is useful to abort an undesire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becomming permanent.  Executing  the  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after  an EW which is supersed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file leaves  the  old  file  int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K  command also "undoes" an EB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filespec$         Open the specified file for output as  a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 Any  currently  open log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d.  If  the  /APPEND  switch  is  giv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ture  logs  will  append to the file (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  exists).    The   default   is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ersede.   All  type-in  to  TECO  an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-out from TECO goes into  the  log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og  file is automatically clos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 and &lt;CTRL/C&gt;&lt;CTRL/C&gt; TECO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filespec$         Same as EWfilespec$ however,  if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 is  not  a  disk,  this command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eros  (initializes)   that   devic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is  most  useful  when output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s and DECtapes.   In  the  cas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gtape,  this command rewinds the magta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 point.  If the output device is a 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 command  works  exactly  like  the  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4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ARY STREAM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     Switches the input  to  the  second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   This command does not open or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 and does not change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     Switches  the  input  to  the  prim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   This command does not open or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 and does not change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     Switches the output to the  second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   This command does not open or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 and does not change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     Switches the output  to  the  primary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eam.   This command does not open or 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file and does not change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     Opens a file as  an  indirect  command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 further TECO requests for termi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me from this  file.   At  end-of-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  will  be closed and terminal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again come from the terminal.  Any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will also close the indirec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switch input back to  the  term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 that  this  command  only presets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will come from;  it does  not  "spli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's  data  into  the  curren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End-of-file in the indirect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does  not automatically start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commands.  The indirect file must hav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acent ESCAPEs to start its execution.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encountered  in  the  indirec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have  their  normal  TECO  meaning  (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sed to  any  immediate  action  mean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example,  a  &lt;CTRL/U&gt;  encountered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rect file will not erase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which  it  occurs.   Rather,  i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ated as the TECO  ^Uqtext$  comman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exception to this rule is the &lt;ESC&gt;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which means  that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 string  is  to  commence  and 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clusion, further TECO command  inpu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 from the indirect file at the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&lt;ESC&gt;&lt;ESC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act operation  of  this  comman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-10  is slightly different than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e.  Consult Appendix 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     If an indirect command file is  activ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 close  it  and resum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rom the terminal.  Any portion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5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fter a double ESCAPE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read is discarded.  If no indirec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lready open, this command has no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works differently in TECO-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6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C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, TECO-10, or RT-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     This command presets the "wild  card"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.  This is the only filespec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 any wild  card  notations.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  for  the  allowed  wild fiel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perating system.  This command 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preset;  it does not open, close or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     Each occurence of this command will loa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buffer  with  the next occu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eset wild card lookup filespec.  The G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see 2.9) can be used to retrie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y  expanded   filespec.    If   no 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ences  of  the wild card filespec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?FNF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     Performs  a  similiar  function  as  the  EN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 returns a numeric value.  A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s another  match  of  the  wild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exists and has been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pec  buffer.   A  0  indicates  no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ences   exist.    No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 I/O TO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qfilespec$        Read specified file into  Q-register  q. 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null&gt;s  or  &lt;FF&gt;s are removed from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that trailing &lt;null&gt;s  are 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only switch permitted on the filespe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 is  the  /DELETE  switch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  delete  the  file  after  reading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ing  the  file   is   less   than 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long.   This command suppor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eudo-device TMP:, for TMPCOR.  Consul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ppendix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%qfilespec$        Create the specified file.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will be the contents of Q-register 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&lt;null&gt;s  deleted.   No  switch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mitted  on  the  filespec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supports the pseudo-device TMP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MPCOR.  Consult the appropriat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argument to  the  file  selection  command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can use the string building characters describ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A (see section 5.8).  The &lt;CTRL/E&gt;Q* construct  is  especi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7</w:t>
      </w:r>
    </w:p>
    <w:p>
      <w:pPr>
        <w:pStyle w:val="PreformattedText"/>
        <w:bidi w:val="0"/>
        <w:jc w:val="left"/>
        <w:rPr/>
      </w:pPr>
      <w:r>
        <w:rPr/>
        <w:t>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n TECO-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8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s following, the letters "m" and "n"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formats to indicate numerical arguments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mple integers or expressions of arbitrary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whole pages of text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from  an  input fil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This command takes no argument. 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Appends, use the n&lt;A&gt; construct.  Note that nA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iffe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        Equivalent to the A command  except  that  a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 -1 is returned if the append succeed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s  returned  if  the  append  failed  becaus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-of-the-input-file  had  previously been reached (^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 is -1 at start of this command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A       Appends n lines of text from  the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 the  text  buffer.   A  value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whether or not there were in  fact  n 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 in  the  input  file.  -1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ucceeded.  0 is returned if end-of-fi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was encountered before all n lines wer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  Note that the command can succeed and yet rea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er  than  n  lines  in the case that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s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Y        Same as the Y command but a value is returned.   -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 if  the Yank succeeded.  0 is return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failed because the end-of-file had been reach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file prior to the initiation of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Same as the Y command, but it will always succeed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action  is  not dependent on the value of the Y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bit in the 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Y       Same as the :Y command,  but  it  will  always  suc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 its  action is not dependent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nk protection bit in the ED fl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s of the buffer onto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the 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.  m and n must be positive integer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should  be less than n.  A form feed is not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output, nor is the buffer cleared.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appended to the output.  (See 5.13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 of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s of the buffer onto the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P        Same as the P command except that a value is 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is returned if the command succeeded.  0 is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mmand failed because the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file had been reached prior to the init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 times,  where  n  must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positive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commands listed in Table  5-2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is organized into pages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encountered when the buffer is two thirds full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ces for more details.   Special  techniques  for 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excess of the buffer capacity will be developed late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  <w:t>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 5-3   summarizes   the   complete   buffer 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command set.  These commands may be used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a position between any two characters in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will not move the pointer across either buffer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R or C command  attempts  to  move  the  pointer 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eginning of the buffer or forward pas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the command is ignored and an error message  is 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L command attempts to exceed the buffer bounda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the pointer is positioned at  the  boundary 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xceeded and no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5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J       Same as the nJ command except that if point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is  outside of the buffer, the pointer does not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  value  of  0  is  returned.   If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eded, a value of -1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C       Same as nC except that a value 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succeeded,  -1  is  returned.  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, the pointer does not move and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C        Equivalent to 1: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  <w:t>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R       Same as the nR command except that a value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command  succeeded,  then  a  value  of  -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.  If  the  command  failed,  the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not moved and a value of 0 is retur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R        Equivalent to 1: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 (line feed, vertical tab, or form fe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it at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  <w:t>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4 summarizes the commands which may be used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part  or  all of the contents of the buffer for exa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4: 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s of the buffer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the n line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osition of the pointer are typ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n lines preceding the pointer are  ty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  is  zero,  the  contents  of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 including the n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.   N should be greater than zero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3 for the definition of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 N  should  be  greater  than  zero (i.e.,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on each side of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character whose ASCII code 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"text" on the terminal.  While th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as  &lt;CTRL/A&gt;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&lt;CTRL/A&gt;.  A  numeric  argumet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with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  <w:t>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&lt;CTRL/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  <w:t>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stop or delay the output of any typeout comman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  certain   special  charactes  at  the  keyboard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must be entered while TECO is actually in the 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yping out at the terminal (via a T, V, ^A, or :G command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have the desired effect.  These character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4B: TYPE-OUT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O&gt;     Typing &lt;CTRL/O&gt; stops the  terminal  outpu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 command string.  TECO continues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s  to  send  characters  to  the  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ever,   these   characters  are  suppressed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printing  on  the  terminal.   Print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can be resumed by typing another &lt;CTRL/O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typeout is currently being  suppressed.   TEC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s  this  suppression  the  next  time 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 for command string input.  A TECO macro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cel  the  effect  of  any &lt;CTRL/O&gt; by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's bit in the ET flag (see paragraph 5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Typing &lt;CTRL/S&gt; freezes the terminal outpu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command string.  TECO stops runn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it tries to output a character  to 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.   TECO will wait until a &lt;CTRL/Q&gt; is ty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dicate that resumption of typing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Causes TECO to resume any type-out that  was  froz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 use  of  the  &lt;CTRL/S&gt; command described abo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haracter has this effect only while typout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zen.   Striking  any  key  other than &lt;CTRL/S&gt;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CTRL/C&gt;  while  typeout   is   frozen   will  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predictable   results;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&lt;CTRL/O&gt;, &lt;CTRL/Q&gt;, and &lt;CTRL/S&gt;  are  lega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When  a  TECO  command  is not typing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 as  when  you  are  entering  a  command  string),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do  not  have  the  effect  described above. 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they may be entered into your command string just lik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ntrol  character  (except  under  operating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out these charac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5  summarizes  the  text  dele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 deletion   of  single  characters,  groups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D       Same as nD but returns a value (-1 if command succee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command failed because the range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eleted fell outside the text buff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Same as FStext$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D//     Equivalent  to  FDtext$  except   that   the   &lt;ESCAP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Executes a Stext$ command then  deletes  all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initial  pointer position to the new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K/text/ Equivalent to FKtext$ except that  "text" 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character,  including  &lt;ESCAPE&gt;,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 (shown here as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$       Equivalent to -nD where n is the  length  of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,  get or search command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Rtext$ command in section 5.6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/     Form of the FR$ command that does not  require 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APE&gt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s of the  buffer  from  the  curr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  <w:t>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buffer from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  It is not  an  error  if  more  lin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an occur when a boundary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contents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including the nth character. 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n.  The pointer moves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   The  ?POP  error  message  (or  its equivalent)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if either m or n is out of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K    Equivalent to nD.  Deletes the n character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buffer pointer.  N should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K    Equivalent  to   -nD.    Deletes   the   n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preceeding the buffer pointer.  N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6 lists the full text insertion  command  set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sertion commands cause the string of charac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to be inserted into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 the  buffer  pointer.   Following  execution 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, the pointer  will  be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n insertion command is limited  primari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 of  memory  available  for  command  string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editing  jobs,  it  is  most  convenient  to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to  about  10  or 15 lines each.  When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bout to run out, TECO will  ring  the  terminal's 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character that is typed.  Attempting to enter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the current command string  causes  unpredic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 to  occur  and should be avoided.  Use of the DELE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attempted  to  shorten  the  command  to  permit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.   From the time you hear the first warning bell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10 characters to type in order  to  clean  up 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in a command string from the terminal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haracters that cannot be conviently typed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haracters are  filtered  out  by  the  operat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may  perform  special  functions, and some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s and have  special  effect.   If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to  insert such characters into the text buffer, the nI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be used.  The  nI$  command  will  insert 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to the buffer, including the special charact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ot ordinarily be typed at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n  ESCAPE,  which  echoes  as  a dollar sig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ext string is entered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sition  of  the  pointer,  with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immediately after the la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n  is  ta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ulo  128.)  It may be used to insert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available on the  user's  terminal  or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such  as  DELETE  which may not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tandard I command while  it  is  being 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a command string from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  <w:t>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Where &lt;TAB&gt; is a tabulation, produced by stri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key  or  by pressing the CONTROL key and the I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The TAB character  echoes  as  on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 spaces  on  most  terminal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I command except that the  tab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art of the text which is insert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the text to be inserted.  This delimiter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-special character which does not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.   This  @  and alternate delimiter co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 used  in  all  commands  which  take  a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character.   Any delimiting character (sh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here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characters.   The  delimiter  (shown as a 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 must not be present in "text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the  easiest  way  to  position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is  by  means  of a character string search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use TECO to scan through text until a specifi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s found, and then position the buffer po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tring.  A character string search  always 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current position of the pointer and proceeds eith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direction or in a reverse direction  with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in a forward directio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explicitly  specified  search  string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by TECO.  If a search command is specifi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rgument, the last explicitly defined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This saves having to retype a complex o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a search will start at the current pointe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search will proceed in a forward direction.  Howeve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argument to the search command is negative,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will proceed in the reverse direction.  This is known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arches are "unbounded".   That  is,  they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current  position to the end of the text buffer (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 backwards  searches,  until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A  bounded  search  will  only  search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specified bound limit.  If the search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 within  the  bound  limits,  the  pointer  is 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last  character  in  the  string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annot be found, the 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ase of the bounded search occurs when  the 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bound limits are the same.  In such a case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called an anchored search, and is used to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argument   against   the  character  string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does not permit backward searches, bounded 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chored searches.  This is a general property and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mentioned again in the follow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5-7A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          Where  "text"  is  a  string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  by   an  ESCAP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 the  text  buffer  for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 of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position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.  If the string is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If  it is not found, the point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immediately  before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 buffer  (i.e.,  a  0J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)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pecified character string, where 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er than zero.  It is identical to the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          Identical to "nStext$" except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s  in  the  reverse dire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  found,   the 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immediately 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 and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printed.  If the pointe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or within an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esired   string,  that  occurrenc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to be the first one fou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 is   positioned   after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       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          Performs the same function as the  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the  search is continu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boundaries,  if  necessary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  is found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 is reached.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executing  an  effective  P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age is searched.  If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file  is  reach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it  is  necessary  to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  and re-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y further editing  may  be  don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ile.   The N command will not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 which span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          This command searches for the nth 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          The underscore command is identical to the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except  that the search is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page boundaries by executing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 commands instead of P commands, so that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is  generated.   Since  an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can result in the loss of data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ed under the same circumstances as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(see  ED  flag  in 5.14)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 is backarrow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_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_text$             Same as _text$ command except that 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 (rather than Y) commands are used.  Th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is  never  abort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led  by the Yank protection bi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_text$            Same as n_text$ command except that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Y (rather than Y)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7B: BOUNDED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System specific command.  Consult 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Btext$            Identical to nStext$ except that only 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searched.   If  n  is positive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proceeds forwards over n lines.  If 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 negative,   then   the  search 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wards over n lines.  If n is 0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proceeds backwards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ine.  The argument, n, has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ing  as the argument to the nL, nX, or 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Btext$             Equivalent to 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Btext$            Equivalent to -1FB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Btext$          Performs the same  function  as  the  nS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but m and n serve as boun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.  The search will only proce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positions  m  and n inclusive.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in order for a search to  be 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rst  character  to  match  must  occ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buffer pointer positions m and n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&lt;n,  then  the search proceeds in a for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  If m&gt;n, then the search  pro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verse direction.  The string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is permitted  to  extend  beyo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limits  specified,  provided 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s withi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7C: SEARCH AND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ext1$text2$      Executes an  S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text1$text2$     Executes an nS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text1$text2$      Executes an  N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Ntext1$text2$     Executes an nN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_text1$text2$      Executes  a  _text1$  command  then 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  and   replaces   it  with  "text2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of the danger of  losing  data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 be aborted if it tries to y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new page over a non-empty  text 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ED flag for more detail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_text1$text2$     Executes  an  ntext1$  command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text1$text2$      Executes an  FBtext1$  command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Ctext1$text2$     Executes an nFBtext1$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Ctext1$text2$   Executes an m,nFBtext1$ command, then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text$             Identical to the "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Dtext$            Identical to the "nFStext$$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Ktext$            Searches for the nth following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" and then deletes al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 between  the  pointer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d afte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text$             Equivalent to 1FKtext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, F_, and  FN  commands  above  can  also  be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 (n&lt;0) or bounded searches (m,n argument).  A reverse F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N acts like a reverse S;  that is the search terminate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text buff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arch command is entered without a text argument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ecute  the  search  command as though it had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 character  string  argument  as  the  last  sear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ed.   For  example, suppose the command "STHE END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error message,  indicating  that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D"  was  not  found  on  the  current  page.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N$" causes TECO to execute an  N  search  fo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  Although the text argument may be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or 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earch commands listed above may be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(:).   The  colon  is  a  search  command  modifi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s error message generation and causes the sear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return  a  value"  instead.   That  is,  the next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executed with an argument of zero if the search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arch succeeds, the next sequential command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rgument of -1.  If the next sequential  command 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lass of commands which require a positive argu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interpreted as the largest positive number permit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.   If the next sequential command does not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, it is executed  as  it  stands.   If  an 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 in  a command loop (section 5.10) is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emi-colon (section 5.12), it is treated as 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 a colon-modified search.  The following examples illust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 -1.  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ils,  execute  the next command with an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zero.  If the next command does not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, execute it as it 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     Compare command.  The ::S command is  not  a 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  If   the   characters   i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the current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 the  search string, the pointer is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string and the  comm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-1;  i.e., the next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argument of -1.  If the character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do not match the string, the po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and  the  command  returns  a  value  of 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".,.:FB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@  character  is  another  search   command   modif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an  @  character  between  the numeric argument of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and the command itself causes TECO to  ac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  following the command as a delimit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lso be the command terminator.  This charac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haracter  which  does  not  appear  in  the  sear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except for special characters.  When the @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search  command  arguments  may 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use of the @ command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N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_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C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N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"text" as an argument.  This arg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eceded and followed by a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does not appear in the argument (a slas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here).  The search command argument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 string  in  FS  and  FN) 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s.  Note however, that typing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ecutive ESCAPEs when entering a 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 terminal is considered to be  an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 command,  so  a command such as FSFOO$$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in directly would  automatically  ca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 to begin execution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yping commands into the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wo  ESCAPEs,  you  can use the artif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them without actually typing two ESCA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   a     row.      For     example,    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APE&gt;&lt;SPACE&gt;&lt;DELETE&gt;&lt;ESCAPE&gt;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these constructs may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@FB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N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_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@FC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FN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builds the search string by loading its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the supplied search command argument.  To facil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special  characters  or  frequently  us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 the  argument  may  contain  special  string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able 5-8A lists the string building charac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functions.   (The  notation  &lt;CTRL/E&gt;x  means the &lt;CTRL/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ed by the character x.) TECO-8 does  not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ded  String Build functions or Match Control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gin with &lt;CTRL/E&gt;.  This is a general  property  and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repeated in the follow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A caret (uparrow) character in  a  search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s  that 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et is to be used as it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 (i.e.,  octal  100  to  137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0 to 37).   Combination  with  other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 or  match  control  characters is leg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combination Caret/Q/Caret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 as  &lt;CTRL/Q&gt;/Caret  which  means  lit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.  This  string  building  character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 by  using  the  ED  flag  (see  5.1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Q&gt;       A &lt;CTRL/Q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Q&gt; is to be used literally rather than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R&gt;       Same as &lt;CTRL/Q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       A &lt;CTRL/V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V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lower case ASCII range (i.e., octal 10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V&gt;&lt;CTRL/V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V&gt;  characters  in  a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  to  TECO  that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in this  string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 to  lower case unless an explicit ^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 to  override  this   state.    This   s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 until  the end of the string or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W^W construc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7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       A &lt;CTRL/W&gt; character in a search comman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W&gt; is to be used as the equival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upper case ASCII range (i.e., octal 140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7 is treated as octal 100 to 13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W&gt;&lt;CTRL/W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successive &lt;CTRL/W&gt;  characters  indicat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that  all following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ring are to  be  converted  to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 an  explicit ^V is encountered to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tate.  This state continues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string   or   until   a  ^V^V  construc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q     &lt;CTRL/E&gt;Qq indicates that 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5.9 bel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Uq     &lt;CTRL/E&gt;Uq  indicates  that 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code  is  specified  by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Uq in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build characters are also permitted inside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of the O, EB, ER, EW, and E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a search command by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argument character-by-character with som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.  There are several special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y  be used in search command arguments. 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usual matching process that occurs  when  a  sear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able  5-8B  lists  the  match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5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X&gt;       A &lt;CTRL/X&gt; character indicates that this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may  be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any  character  as  a   ma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A &lt;CTRL/S&gt; character indicates that any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8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N&gt; 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character combination EXCEPT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follows  the  &lt;CTRL/N&gt;.    Other  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N&gt;/special  character  are  legal also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the combination  &lt;CTRL/N&gt;&lt;CTRL/E&gt;D 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anything except a 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A      &lt;CTRL/E&gt;A indicates that any alphabetic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cceptable in this position.  TECO accept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(upper or lower case A to Z)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B      Same as &lt;CTRL/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C      &lt;CTRL/E&gt;C indicates that  any  charac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   as   part   of  a  symbol  constituen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in this  position.   TECO  accepts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 (upper or lower case A to Z), any digit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9), a dot (.), or a dollar sign ($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 &lt;CTRL/E&gt;C.   Additional  characters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 depending  upon  the  operating  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D      &lt;CTRL/E&gt;D indicates that any digit  is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position.  TECO accepts any digit (0 to 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match for &lt;CTRL/E&gt;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Gq     &lt;CTRL/E&gt;Gq indicates that any character 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Q-register  q  is acceptable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Q-register A contains  "A*:" 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accepts  either  A,  *, or : 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L      &lt;CTRL/E&gt;L indicates that any  line  termin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 in  the position occupied by &lt;CTRL/E&gt;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earch string.  Line terminators  are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d, vertical tab, and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M      &lt;CTRL/E&gt;M indicates that any number of occurr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immediately  following character or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nstruct is acceptable at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R      &lt;CTRL/E&gt;R   indicates   that   any 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letter (upper or lower case A to Z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(0 to 9) as a match for &lt;CTRL/E&gt;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S      &lt;CTRL/E&gt;S indicates that any  non-null  string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89</w:t>
      </w:r>
    </w:p>
    <w:p>
      <w:pPr>
        <w:pStyle w:val="PreformattedText"/>
        <w:bidi w:val="0"/>
        <w:jc w:val="left"/>
        <w:rPr/>
      </w:pPr>
      <w:r>
        <w:rPr/>
        <w:t>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&lt;CTRL/E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V      &lt;CTRL/E&gt;V indicates that any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lower case letter (a to z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CTRL/E&gt;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W      &lt;CTRL/E&gt;W indicates that any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upper case letter (A to Z) as a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CTRL/E&gt;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X      Equivalent to &lt;CTRL/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&lt;nnn&gt;  &lt;CTRL/E&gt;&lt;nnn&gt; indicates that the  charact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 octal  code  is  nnn  is acceptable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[a,b,c,...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E&gt;[a,b,c,...] indicates that any on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characters   is   acceptable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One or more characters or  other 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constructs  are permitted.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by the exclusive OR of all the 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 will   be  accept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&lt;CTRL/E&gt;[a,b,c...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0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area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storage  area,  each Q-register can store one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.  In the text storage area, each Q-register can stor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 string which may be either text or a TEC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Each Q-register has a single character name which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letters  A  to Z or one of the digits 0 to 9.  Upp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letters may be used interchangeably.  In this  man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Q-register name is indicated by a lower case "q", which st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one of the 36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0  allows  additional  Q-registers  besides   the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.  Consult appendix E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A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     This command  inserts  character  string 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 text  storage  area  of Q-register "q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ntering a command string from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U  must be specified in the caret/U format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&lt;CTRL/U&gt; character is the line eras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   Equivalent to the ^Uqstring$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haracter   string   to   be  inserted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may contain ESCAPE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on  must  be  delimited before and afte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haracter (a slash is shown here)  which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ppear in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^Uqstring$    This command appends character string "string"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@^Uq/string/  Equivalent to the :^Uqstring$ command except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haracter string to be appended 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may contain  ESCAPE  characters.   The  app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must  be delimited before and after by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a slash is shown here) which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the append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Uq$          This form of the ^Uq$ command inserts 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 7-bit  ASCII  code is 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1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^Uq//        Equivalent  to  the  n^U  command,  bu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the  ESCAPE  character.   Any  delim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shown as slash here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^Uq$         This form of the :^Uq$ command appends the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ose 7-bit ASCII code is n 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area of Q-regis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@^Uq//       Equivalent to  the  n:^U  command,  bu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the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     Put n in the number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Uq          Equivalent to the nUqm  command.   That  is,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puts the number n into the numeric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 and then returns the number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a  value.   The  command UAUB is useful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a macro to  save  the  two 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 on  the  macro  call.   (See  the m,nM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     Add n to the contents of the number 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Q-register q.  The resulting valu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is used as a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ommand.   If  the  next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numeric  argument, 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$           Same as n%q but discards the valu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     Move n lines into  Q-register  q,  where  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 integer.   If  n  is positive, the n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the current pointer position are  cop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text storage area of Q-register q.  If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egative, the n lines preceding the pointer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   If n is zero,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 beginning  of  the  line  on 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s  located  up to the pointer is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is  not  moved.   The  text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     Copy the contents of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rough and including the n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 storage area of Q-register q.  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must be 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     Copy the n characters  immediately  following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2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     Copy the n characters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Xq           Append n lines to  Q-register  q,  where  n 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 integer.   If  n  is positive, the n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 current   pointer   position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 to the text 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 is  negative,  the  n 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are appended.  If n is zero,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uffer from the beginning of  the  line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the pointer is located up to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ed.  The pointer is not  moved.   The  col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 for  appending  to  a Q-regist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with all forms of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     Pop  from  the  Q-register  push-down  list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Any previous contents of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are destroyed.  Both the numeric and text 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-register are loaded by thi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list is a  last-in  first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FO)  storage  area.   This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  Numeric values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as if it did not occur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to restore  Q-registers  and  st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     Just like the ]q command  except  that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is returned.  A -1 indicates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item on the Q-register push-down  lis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pped.   A  0  indicates  that the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list was empty (and Q-register q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9B lists  the  commands  which  permit  data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     Copy the contents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nto  the 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the  buffer  pointer,  lea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 positioned  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3</w:t>
      </w:r>
    </w:p>
    <w:p>
      <w:pPr>
        <w:pStyle w:val="PreformattedText"/>
        <w:bidi w:val="0"/>
        <w:jc w:val="left"/>
        <w:rPr/>
      </w:pPr>
      <w:r>
        <w:rPr/>
        <w:t>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     Print the contents of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on the terminal.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     Use the integer stored in the number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Qq            Return the ASCII value of the (n+1)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.   The  argument n must be between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Q-register's size minus 1.  If n is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,  a value of -1 is returned.  For people wh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 in "0-origin mode", nQq returns  ASCII 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the  nth  character  in  the Q-register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Q-register A contains "xyz", then  0Q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return  the  ASCII code for "x" and 1QA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he ASCII code for "y".  Characters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Q-register  are  numbered  the  same  way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 the text buffer are  numbere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 character is at character position 0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character is at character position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     Execute the contents of the text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as a command string.  Mq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sted recursively as far as TECO's  push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     Execute the contents of the text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as  a command string and use 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 for the  first  comman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     Execute the contents of the text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as a command string and use m,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 for the  first  comman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     Copy the contents of the numeric and text 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 of   Q-register   q  into  the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 list.   This  command  does  not  a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the  numeric  or  text  storage  area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This command does not  us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 Numeric  values  are passed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s if  it  did  not  occur.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 to  save  temporary  Q-registers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numeric values.  The command sequence [A ]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 the text and numeric value from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 Q-register B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4</w:t>
      </w:r>
    </w:p>
    <w:p>
      <w:pPr>
        <w:pStyle w:val="PreformattedText"/>
        <w:bidi w:val="0"/>
        <w:jc w:val="left"/>
        <w:rPr/>
      </w:pPr>
      <w:r>
        <w:rPr/>
        <w:t>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cause a  command  string  to  be  execute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times  by  placing  the  command  string within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nd preceding the brackets with a numeric argu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s  the  number  of iterations.  Iterated command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alled command loops.  Loops may be nested in such a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ommand  loop contains another command loop, which, in 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other command loops, and so on.  The  maximum  dept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ommand  loops  may be nested is determined by the siz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ush-down list (system dependent), but is  always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form of the command loo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&lt;command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command string" is the sequence of commands to be it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 is the number of iterations.  If n is not supplied the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is placed on the number of iterations.  If n is 0  or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0  then  the  iteration  is  not  executed at all;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kips to the closing angle bracket.  If n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 then the iteration is performed 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commands inside command loops are treated  speci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search command which is not preceded by a colon modifi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in a command loop and the search  fails,  a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  [on  TECO-11],  the  command loop is ex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nd the command following the right angle brack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  is  the next command to be executed.  If an un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a command loop is 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 (section  5.12),  it  is  treated  as  if  it  we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5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mmands  may  be  combined  in  sophisticated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which  are  capable  of  solving  even  the most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roblems.  In this respect, TECO should be  consider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  which  accepts  an  input file as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this input to produce an output  file.   As  with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 languages,  TECO  provides  an  unconditional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a set of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for branching within a command string, ther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ome  means  of  naming  locations  inside  the string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location tags which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ced between any two commands in a command  str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tag" will be associated with this location whe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 executed.   Tags  may  contain  any  number  of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nd  any  character  except  for an exclamation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en using the @ form of this command, any character ex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 would be legal.) Since tags are ignored by TECO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branch command references the tagged  location,  they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 used  as  comments  within complicated command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entering a command string from a terminal,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immediate action commands, and thus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entered into a tag o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ECO code is well structured and adequately  com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massive comments in a TECO macro tend to s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down, especially if they  appear  within  text  scan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s or unsatisfied conditionals.  Unless speed is not a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, it is common practice in larger TECO programs to strip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before loading up TECO macros.  In that manner,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be adaquately commented, yet still  run  effici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rge  TECO program would usually start by placing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er in a  Q-register,  say  Q-register  C.   Then  it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 put  its  subroutines  (macro  text) 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do an MC, and load the appropriate  Q-register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text buffer, until all the subroutines had been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Q-register C would be zeroed and the  program  starte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hat  you  can  strip  the  comments  without  lo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ags, it is necessary for you to make a conventi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of  your  comments so that your comment stripp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them from your tags.  Two conventions are  in 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.  In one, the first character in every comment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!  is some distinctive character, such as *.  In anot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ags  start in the left margin and all comments are embe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ext.  A large comment that wants to be on a  lin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would  start with a &lt;space&gt; and then the !.  Both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readable code and easy comment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conditional branch command is the O command which 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6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tag" is a named  location  elsewhere  withi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"$"  signifies  an  ESCAPE.   When  an  O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the next command to be executed  will  be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tag  referenced  by  the  O  command,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ntinues normally from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 the  O  command  is  subject  to  two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   If an O command is stored in a Q-register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mmand string which is to be executed by an M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referenced  by  the  O  command  must  reside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n O command which is inside a  command  loop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ranch  to  a  tagged  location  preceding the command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is always possible to branch out of a command lo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ocation which follows the command loop and then branch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argument in the O command has the same forma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arguments in the search and E commands.  String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ch as ^EQq can be  embedded  within  the  str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.   Also,  in  TECO-11  and  TECO-10,the  O command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.  In that case, the syntax of the  command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@O/tag/ where / represents any delimiting character tha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within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ing  into  a  conditional  poses  no   problems, 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into a command loop will causes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ags may contain any sequence of ASCII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 programming  practice dictates that tags should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haracters (such as space, comma, ESCAPE, etc.) 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should  be  mnemonic  for  the  piece of code to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other branching commands.  Most of thes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bly  faster  than  the  O  command  and  should 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convenient.  They are all described in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5-10: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        The &lt;CTRL/C&gt; (Caret-C) command when executed as a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 causes  command execution to stop and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ECO's  prompt.   No  clean-up  of  push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, flag settings, etc.  is done.  This command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abort TECO's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8 and TECO-10, this command causes contro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operating system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n TECO-11, this  command  returns  to  the  opera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7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f executed from the top level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specific details  concer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unconditionally  abor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 exits  from  TECO.   Control  eturn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The second &lt;CTRL/C&gt; must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/C&gt; and may not be a Care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gt;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current   iteration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matching &gt;.  The  iteration  coun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 as  usual.   If  it  has  not  expired,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back to the start of  the  iter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 having  been incremented by 1.  If the coun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, the iteration is exited and control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command  after  the  &gt;. 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outside of an iteration, it  has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as the &lt;ESC&gt;&lt;ESC&gt;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&lt;        This command causes TECO to branch (flow) to the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current  iteration.   TECO effectively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&l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 current  iteration.  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 is not  affected.   If 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an iteration, it causes TECO to bran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rt of the  current  command  string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'        This command causes TECO to branch (flow)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onditional.   TECO  effectively 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at the first command following the '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of the current conditional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up by this command.  If this  command  is 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not  in  a  conditional,  the ?MAP error (or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|        This command causes TECO to branch (flow) to  the  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use  of  the  current conditional.  TECO effec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execution at the first command following the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end of the current THEN clause. 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 has no ELSE clause, or if an unmatched '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before an unmatched |, then control re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following the ' .  Numeric argu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ten  up  by  this command.  If this command is issu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not in a conditional,  the  ?MAP  error  (or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) is issued.  Well-structured program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need to use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8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        The &lt;ESC&gt;&lt;ESC&gt; command causes TECO  to  ex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.   If this command is issu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level (not from within a macro), then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execution is aborted and TECO returns to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Note that the  second  &lt;ESC&gt;  must  be  a 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and  may  not  be  a  ^[.  Also, note that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s must be true TECO commands and not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of  some  previous  command.  That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does not count if it is the delimiting ESCAP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       This command causes TECO to exit from the current am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number n as a value.  This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used as  the  numeric  argument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macr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$$     This command causes TECO to exit from the current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,  returning  the  pair  of  values  m  and  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to the  first  command  following  the 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Good programming practice dictates that all 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exiting a macro return the sam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If executed, it causes control to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 end  of  the  conditional.   Comm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mes  with  the  character following the ' that 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onditional  with  the  ELSE  clause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als.   It  has  no  affect if "executed"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o signify termination of the current  con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.   If  an  argument is specified to this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 is not  defined.   (Arguments  pass 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on TECO-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        This "command" is actually part of the syntax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s.   If  executed,  it causes TECO to bum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 count by 1 and test  to  see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unt is equal to the maximum count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iteration (specified as an argument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 &lt;).   If the iteration count has not expi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control returns to the command following the &lt;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beginning  of  the  current  iteration. 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has expired, then command execution contin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  character following this &gt;.  If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countered outside  of  an  iteration  (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macro  level), then the ?BNI error message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equivalent)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,  if  the  immediately  preceding  searc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 command  failed.   In  that  cas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PAGE 99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  if  the  preceding  search  succeeded,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continues with the character following the 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command  is  encountered  from  outside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(in the current macro level), then  the  ?S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if the value of n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  In that case,  command  execution  resume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 if  n  is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0, command execution continues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;.  If this command is  encounter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of  an iteration (in the current macro level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t he ?SNI error mess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; 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immediately  preceding  search 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and replace) command succeeded.  In  that  ca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resumes at the character following the m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gt; at the end of the current iteration.   On  the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if the preceding search failed,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with the character following the ;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encountered from outside of an iteration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cro level), then the ?SNI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;       This command causes TECO to branch out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ration  if  the  value of n is strictly less than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at  case,  command  execution  resumes   at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following  the  matching &gt;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.  On the other hand, if n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or  equal  to 0, command execution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 following the  ;.   If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ed  from  outside  of  an  iteration  (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macro level), thent he ?SNI  error  mess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ag$     This  command  causes  TECO  to  branch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label (tag)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level.  In TECO-8 and TECO-11, branch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of  the  start  of  the  current itera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, and this  command  will  only  look  fo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rence  of the specified tag following the &lt;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iteration, if you are in an iteration.  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, branching out of an iteration is poor 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actice.   Command  execution  resumes  at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fter the delimiter terminating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.  Using this syntax, any character except &lt;ESC&gt;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0</w:t>
      </w:r>
    </w:p>
    <w:p>
      <w:pPr>
        <w:pStyle w:val="PreformattedText"/>
        <w:bidi w:val="0"/>
        <w:jc w:val="left"/>
        <w:rPr/>
      </w:pPr>
      <w:r>
        <w:rPr/>
        <w:t>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in  the tag specification.  The usual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d characters are permitted when specifying th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O/tag/   Equivalent to Otag$ except that a delimiter (shown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/) is used before and after the specified ta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ther than that delimiter is permitt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tag.   The  usual  string  build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when specifying the ta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g0,tag1,tag2,...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causes TECO to branch to the tag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nth  tag in the accompanying list. 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to this command consists of a sequence of ta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 by   commas.   The  tags  may  contain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other than  comma  or  &lt;ESC&gt;,  however 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ing  practice  dictates  that  the  tag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 only of letters and digits.  There must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 since these would be considered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ag.   If  n  is  out  of  range,  then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 continues  with  the first command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ESC&gt; that delimits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O/tag0,tag1,tag2,...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preceding command except that the  li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s  is  bracketed  by  a delimiter shown here as "/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imiter can be any character that does not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the  list  of tags.  In particular, using comm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delimiter would not be very usefu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1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nditonal execution command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"X command-string 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"X then-command-string | else-command-string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n" is a numeric argument on which the decision  is  ba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 may  be  any of the conditional execution command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5-12, and "command string" is the command string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if the condition is satisfied.  If the condition o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satisfied, the command string will not be execut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numeric  argument  is  separated  from the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mmand by a double quote (") and the command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ith an apostrophe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form of the command, two command  string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  The  first  one  is  executed  if  the  condi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and the second is executed  if  the  condition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.   Exactly one of the command strings will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ppropriate command string has been  executed,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ontinue  with  the  first command following the apostrop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erminates the conditional (unless, of course,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aused  a  branch  out  of  the conditional to occu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, execution of the vertical bar command (|) caus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an to the next matching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 commands  are  similar  to   the   IF-THEN-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s   that   you  find  in  other  structured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, although none can match the brevity  and  eleg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 implementation.   Nonetheless, programmers must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wisely.  Good programming  practice  dictates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into the range of a conditional (from outside that rang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al execution commands may be  nested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iteration commands.  That is, the command str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executed if the  condition  on  n  is  met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s,  which  may,  in  turn,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conditional execu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2 lists the conditional execution  commands. 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 execution  command  must  be  followed  by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not shown in Table 5-12) which will be executed  o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condition  is  satisfied.   This  command  string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 an  apostrophe  (or  a  vertical  bar)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not  satisfied,  the  first  comman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(or vertical bar) will be the next command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5-12:  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2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A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for an alphabetic character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Execute the following command string if n is the 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 of  any  character  that is a symbol consitut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ually one of the upper or lower case 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o Z, one of the digits 0 to 9, or period, or dol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, but may include  additional  characters  on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s.  Consult the appropriat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D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digit (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Execute the following command string if n is  equ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Execute the following command string  if  n  is  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Execute the following command string if  n  is 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Execute the following command string if n is less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Execute the following command string if n is not 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an alphanumeric (upper or lower ca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 or 0 to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CESSFUL.  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Execute the following command  string  if  n  is  TR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Execute  the  following  command   string   if   n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UCCESSFUL.  Equivalent to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V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code for a lower case alphabetic character (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W       Execute the following command string if  n  equa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 code  for  an  upper  case 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pper case A to Z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3</w:t>
      </w:r>
    </w:p>
    <w:p>
      <w:pPr>
        <w:pStyle w:val="PreformattedText"/>
        <w:bidi w:val="0"/>
        <w:jc w:val="left"/>
        <w:rPr/>
      </w:pP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Identical to n"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Identical to n"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Identical to n"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 unmodified  search  command  in  a  command  loo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followed by a semicolon, it is treated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n-modified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4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3 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ll TECO  commands  may  be  preceded  by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which  generally  indicates  a buffer pointer,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alue, the number of iterations, or how many ti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hould  be  executed.   Some  numeric  argument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while others may be negative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ads to an important restriction on the  maximum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y  numeric argument.  The permissible values are summa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ble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signed aruments</w:t>
        <w:tab/>
        <w:tab/>
        <w:t>unsigned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  <w:tab/>
        <w:tab/>
        <w:t>min</w:t>
        <w:tab/>
        <w:t xml:space="preserve"> max</w:t>
        <w:tab/>
        <w:tab/>
        <w:t>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</w:t>
        <w:tab/>
        <w:tab/>
        <w:t>1-2**11  +2**11-1</w:t>
        <w:tab/>
        <w:t>2**1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</w:t>
        <w:tab/>
        <w:tab/>
        <w:t xml:space="preserve"> -2**34</w:t>
        <w:tab/>
        <w:t xml:space="preserve"> +2**34-1</w:t>
        <w:tab/>
        <w:t>2**35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</w:t>
        <w:tab/>
        <w:tab/>
        <w:t xml:space="preserve"> -2**15</w:t>
        <w:tab/>
        <w:t xml:space="preserve"> +2**15-1</w:t>
        <w:tab/>
        <w:t>2**16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ing these range  of  values  can  cause  unpredic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Use of a negative argument to a command that tak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signed argument can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maintains  several  internal  variables  which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 within  TECO.  Each of the variables has a nam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urrent contents  of  the  variabl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may be entered as numeric arguments to TECO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mmand is executed, the current value of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substituted for the character and used i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 characters  which  stand  for  specific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the text buffer have been introduc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.   For  example,  the  dot  character   (.), 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 the  current  pointer  position,  may 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T command.   The  command  ".,.+5T"  causes  the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following  the  buffer pointer to be typed ou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xecuted, the number of characters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  is  substituted  (twice)  for  the  "dot"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is then carried out, and  the  command  is  execu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t were of the form "m,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5-13A lists all of the characters which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s.   Any of these characters may be used a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n place of the values they re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5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5-13A:  CHARACTERS ASSOCIATED WITH NUMERIC QUA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Always equivalent to  zero.   Thus,  B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at the beginning of the buffer,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      Equivalent  to  the  number  of  characters 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in  the  buffer.   Thus,  Z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at the end of the buffer, following 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     Equivalent to the  number  of  characters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buffer and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Thus "." represents the current 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      Equivalent to the numeric  pair  "B,Z",  or  "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of  the buffer up to the end of the buffer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, H represents the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        Equivalent to the ASCII code for the characte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  right  of  the  buffer  pointer (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      Equivalent to the ASCII code for the .+n+1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buffer (that is, the character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  position  .+n).   For   example,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 -1A  is equivalent to the ASCII cod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mmediately preceding the pointer and  0A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 to   the   ASCII  code  of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following   the   pointer   (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).   For people who like to think in "0-ori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", nA returns the ASCII code for the nth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current buffer pointer position.  Another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ooking at it is:  nA returns t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at character position .+n in the buffer.  n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he ASCII code for the character that w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character  if  an  nC  command  had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 If the character  position  referenced  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 the  bounds  of  the text buffer,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The Mq  command  (execute  the  contents  of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"q" as a command string)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 numeric value  if  the  last  comm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 returns  a numeric value and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Qq       Equivalent to the number  of  characters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area of Q-register q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6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      A backslash  character  which  is  not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 argument  is  equivalent  to 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string (if any) that begins  with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  following   the  buffer  pointer  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the next character that is  not  a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for  the current radix.  The first charact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digit or + or -.   As  the  backslash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d,  TECO moves the buffer pointer to a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digit string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string  following  the pointer, the backslas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zero and  the  pointer  position  rem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hanged.   Except  on TECO-8, the digits 8 and 9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the evaluation if TECO's current radix i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B        &lt;CTRL/B&gt; (caret/B) is equivalent to  the  current 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B = (((month*32)+day)*16)+((year-1970)&amp;7)+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re k = 2048 if year&gt;1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k=0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B = (((month*32)+day)*32)+year-19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B = ((year-1970)*1000)+day within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B = ((year-1900)*16+month)*32+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B = (((year-1964)*12+month-1)*31+day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       &lt;CTRL/E&gt; (caret/E) is equivalent to -1  if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 contains  a  full  page  of  text (whi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 in the input file)  or  0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ffer contains only part of a page of text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filled  the  buffer  to  capacity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ng  form  feed  was  read  or  which  wa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d by a form feed.) The ^E flag  is  tes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  command  and  related  operations 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form feed should be appended to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buffer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F        &lt;CTRL/F&gt; (caret/F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F       n&lt;CTRL/F&gt; is the terminal number  plus  200000  (oct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ob n's terminal.  -1^F is the terminal number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000 (octal) for your job's terminal. 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if  the  specified job is detached or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jo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        &lt;CTRL/H&gt; (caret/H) is equivalent to the current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via the following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8: 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:     ^H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TS/E:    ^H = minutes until midn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7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-11: 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X/VMS:   ^H = (seconds since midnight)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S-10:   ^H = 60ths of a second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50ths of a second where 50 Hz power is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N        &lt;CTRL/N&gt; (caret/N) is the end  of  file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 to  -1  if  the  file open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nput stream is  at  end  of  file,  and 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S        &lt;CTRL/S&gt; (caret/S) is equivalent to the negativ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 of  the  last  insert,  string found, o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a "G" command, whichever  occurred  l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ack up the pointer to the start of the last inse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found, etc., one simply types "^SC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       &lt;CTRL/T&gt; (caret/T) is equivalent to the ASCII cod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character  typed  at the terminal.  Every ^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xecuted causes TECO to pause  and  accep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yped  at  the  terminal.   See  the ET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(section 5.14) for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&lt;CTRL/Y&gt; (caret/Y) is equivalent to ".+^S,.".  Thi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n,m  numeric  argument  spanning  the  text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d for or inserted.  For example, this value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to recover from inserting a string in the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  One types "^YXAFR$"  to  store  the  string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-register  A  and  remove it from the buffer.  On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osition the pointer to the right place  and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A" to insert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x       The combination of the Control-caret (double  care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  up-arrow)   followed   by   any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value of  the  ASCII  code  for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  The  "x"  in  this  example  may  be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hat can be typed in to TEC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8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      ED is equivalent to the current value of the edit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 The  use of the ED flag i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       EH is equivalent to the current value of the help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.   The  use of the EH flag i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       EO is equivalent to the version number of  the 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ECO  which  is  currently  being run.  Thi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TECO-11 Version 34,  TECO-8  version  7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0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       ES is equivalent to the current  value  o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ication flag.  The use of the ES flag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5.1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      ET is equivalent to the current value of  the  type-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flag.   The  use  of  ET  flag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       EU is equivalent to the  current  value  of  the 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 case  flag.  The use of the EU flag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5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       EV is equivalent to  the  current  value  of  the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flag.   The  use of the EV flag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5.1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        &lt;CTRL/X&gt; (caret/X) is equivalent to the  current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search  mode  flag.  The use of the ^X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in section 5.1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argument of a TECO  command  may  consist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integer, any of the characters listed in Table 5-13A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contents of any Q-register, or an arithmetic 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tegers,  Q-registers,  and  the  characters list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3A.  If an arithmetic expression  is  supplied  as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TECO  will  evaluate  the  expression.  All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are evaluated from left to right without any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.  Parentheses may be used to override the norm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aluation of an expression.  If  parentheses  are  used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within  the parentheses are performed, left to 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 performing   operations   outside    the    parenthe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es may be nested, in which case the innermost expre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09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by parentheses will be evaluated  first.   Table  5-13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 all  of  the  arithmetic  operators  that  may 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0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3B:  ARITHMETIC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EXAMPLE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+2=2      Ignored if used before the first term  i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5+6=11    Addition, if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-2=-2     Negation, if used before the first term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8-2=6     Subtraction, if used betwee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8*2=16    Multiplication.  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8/3=2     Integer division with loss of the  remai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etween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   12&amp;10=8   Bitwise   logical   AND   of    the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ation   of   the  two  terms. 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12#10=14  Bitwise logical OR of the binary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.  Used between th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_        5^_=-6    Unary  one's  complement.   Used   after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.   This  is  a  TECO 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ments its argument.  Strict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not a unary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1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affect  the  radix  in  which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 numeric strings, which may be either octal, decima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adecimal.  All numeric strings typed in, typed out, or hand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\ and n\ commands are interpreted in the current rad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 TECO-10, the current radix is always decim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5-13C:  CONVERSION AND RADIX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decimal followed by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.  Decimal numeric conversion is signed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unsigned number 65535 will output as -1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-11.  TECO's radix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followed 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nd line  feed.   Octal  numeric  convers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  For  example,  the  unsigned  number  8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cimal) will output as 17777 on TECO-8.  TECO's rad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 in  hexadecimal  (base  16)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and line feed.  Hexadecimal  outpu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igned.  TECO's radix is unalter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 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decimal and leaves the carriage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 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octal  (base  8)  and leaves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at the end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=     This command causes the value of n to be output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 in  hexadecimal  (base  16)  and  lea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positioned at the end of the out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        &lt;CTRL/O&gt; (caret/O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e  accepted  as octal numbers.  The digits 8 and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illegal as numeric characters when the radix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.   Numeric conversions using the \ or n\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octal.  The octal radix will  continu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used until the next ^D command is executed or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radix is changed by an n^R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On  TECO-10,  this  command  only  affec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digi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2</w:t>
      </w:r>
    </w:p>
    <w:p>
      <w:pPr>
        <w:pStyle w:val="PreformattedText"/>
        <w:bidi w:val="0"/>
        <w:jc w:val="left"/>
        <w:rPr/>
      </w:pPr>
      <w:r>
        <w:rPr/>
        <w:t>Numeric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       &lt;CTRL/D&gt; (caret/D) causes all subsequent numeric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accepted as decimal numbers.  This is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       Equivalent to 10 .  This command returns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current radi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R       This command sets TECO's radix to the value of 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is  currently implemented only in TECO-11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implementation, n may only be one of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, 10, or 16 (representing octal mode, decimal mode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ecimal mode).  If n is not one  of  these  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radix  remains  unchanged  and  the  ?IRA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\        The backslash command preceded by an  argument  inse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of  n  into 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pointer, leaving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last digit of the insertion.  The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ither signed decimal (decimal  radix)  or  un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al  (octal radix).  Note that \ is a "bidirection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n\ inserts a string into  text  while  \ 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) returns a numeric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ECO commands generate numeric values which  they 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o  subsequent  commands.   An  example is any colon-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, which causes the next sequential  comman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with an argument of -1 or 0, depending upon the out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arch.  Commands  of  this  sort  are  very  useful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 it  may  be undesirable to have arguments pa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ner.  Note that many TECO commands perform  signific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functions,  depending  on  whether  no,  one,  or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re present.  A single ESCAPE character may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any  two commands in a command string to absorb unw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is ESCAPE has no effect on  the  individual  comma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 a  numeric  argument  will  never  be  passed  acros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neous ESCAPE  or  a  Caret-[  (which  is  equivalent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3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has commands that return values of  interest  to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 want  to  know  information  about  their  current  job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,  their  terminal,  etc.   These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5-15A: RETREI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W       Return a number representing the type of scope  in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diting terminal.  Current values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VT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VT61 [TECO-10 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VT100 in VT52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VT100 in ANSI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VT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W        Equivalent to 0: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W       Return the horizontal size of the user's editing sco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number   represents   the  number  of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s available horizontally along the fac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W       Return the vertical size of the user's  editing  sco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umber represents the number of lines of tex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ppear on the scree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W       Returns  SEEALL  mode.   0  represents   off   and   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on.  In SEEALL mode, a visible ind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 window  for  every  character, 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normally don't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W       Returns mark status of window support.  0 means tha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 has been set.  A value of n means that a mark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et at window position n-1.  This status  i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software  that  uses  the window support an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itself in  the  case  of  scopes  that 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W       Returns the hold mode indicator.  0 means off, -1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 whole screen, and a positive value, n, means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ut top and bottom n lines.  If hold  mode  is  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crolling  is inhibited until the cursor is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off either end of the screen.   This  mak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display  more  palatable on terminals on a s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If hold mode is  on,  the  window  suppor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 the  window  as necessary in an attempt to ke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4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W       Returns buffer pointer position of character  that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upper left hand corner of the window a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-1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W       n:W    where    n    is    greater    than     6  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-dependent.   Consult  the appendic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EJ      Return a number representing the computer and ope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upon  which  TECO 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has  the  form  256m+n  where  m  is  a 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 the  computer  in  use  and n is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operating system that  is  running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the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          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  PDP-11    0    RSX-11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RSX-11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 RSX-11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 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 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mpatibility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    RT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PDP-8     0    OS/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     PDP-10    0    TOPS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     PDP-20    0    TOPS-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     VAX-11    0    VAX/VMS      (n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J       Returns  a  value  equal  to  your  job   number.  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-user systems, this is alway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J       Returns a value equal to your console  keyboar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keyboard  you  detached  from 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ed).  On single-terminal systems, this is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J       Returns a value equal to your operating  system's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 number.   This  may be called your UIC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PN, Group,  etc.   under  various  operating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appendic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5-15B: SETTING ENVIRONME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W     Sets the entity represented  by  n:W  to  m.  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 systems  may  put  restrictions on the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for m.  Consult the appendic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1EJ     Set the terminal number to do output on.  This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 terminal  input.  Your job will remain attac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5</w:t>
      </w:r>
    </w:p>
    <w:p>
      <w:pPr>
        <w:pStyle w:val="PreformattedText"/>
        <w:bidi w:val="0"/>
        <w:jc w:val="left"/>
        <w:rPr/>
      </w:pPr>
      <w:r>
        <w:rPr/>
        <w:t>Retrieving Environment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terminal ordetached if it was  before. 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only happen if the specified terminal is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monitor ASSIGN command (you may ^C,  issu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and  continue)  and  if  your  job  has  P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s.  This command also  sets  the  termin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attach  to  if  the  detach  flag (64&amp;ET) is cle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having  been  set.   The  reattaching 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[1,2] or JACCT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2EJ     Sets your [p,pn] to n where n has the  same  format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returned  by the 2EJ command.  Issua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the appropriate privile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6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6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has  flags  which  control  various  aspects  of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 These  flags  are referenced with the commands "^X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", "EH", "EO", "ES", "ET", "EU", and "EV", and are call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X, ED, EH, EO, ES, ET, EU, and EV flags, respectively.  A fla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tting may be interrogated by executing its comman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argument;  the current setting of the flag is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value.  A flag may be set to a specific value  by  exec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command  name with a preceding numerical argument;  th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the value of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&lt;flag&gt; denotes any one of the  flags  named  above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that  set  and  clear these flags are summariz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5-16A: FLAG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lag&gt;         Return value o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&lt;flag&gt;        Set value of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&lt;flag&gt;      In the flag, turn off those bits  specified  by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urn on those bits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&lt;flag&gt;      Turn on the bits in the flag specified by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0&lt;flag&gt;      Turn off the bits in the flag specified by 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5-16B:  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X       Sets the search mode flag to 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0, the text argument in a search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 text  in  the text buffer independent of c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search argument or the  text  buffer. 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lower  case  alphabetics  match  the  upper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s and "`", "{", "|", "}", "~" match "@", "[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,  "]",  "^"  respectively.   If n is -1,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cceed only if the text argument is identical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^X flag is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7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D       Sets the value of the edit level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a bit-encoded word that controls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ior  in  various  aspects.  Any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bits may be set as the user sees  fi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           Allow caret (^) in search strings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 is  reset (off), a caret (^) in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modifies  the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o  become  a  control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bit is set, a  caret  in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s simply the literal character car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editing a file that contains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ret  characters  (e.g., a RUNOFF file)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want to set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2           Allow all Y and _ commands.  If this  bi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,  the  Y (Yank) command and _ (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backarrow) command work unconditionall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d  earlier  in  the manual.  If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ff), the behavior of the Y and  _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 modified  as follows:  If an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open and text exists in the  text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Y  or  _  command 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nd  the  command  will  b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ving the text buffer unchang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no  output  file  is  open  the  Y  and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act  normally.  Furthermore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uffer is empty the  Y  command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 to  bring  in a page of text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n output file is open (HKY  will 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).    The   _  command  will  succe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nging one page of text into an empty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 but   will  fail  from  bring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cessive pages if an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4           If this bit is set (1), then arbitrary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sion will not occur.  In that case,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expand memory if necessary only on th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and  not on the Y, P, or N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bit is not set (0), TECO  will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expand  memory as much as it can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ry to fit entire pages into 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 to  do so.  This bit is alway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10 and has no significance in  TECO-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n TECO-11 on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8          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&amp;16          Allow failing searches to preserve  dot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bit  is set (1), then whenever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s, the  original  location  of  the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8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 will  be preserved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 is off (0), then failing searches  (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 bounded searches) leave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at  pointer  position  0  after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 ED&amp;1  is  system  dependent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).   The  initial  value of the other b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H       Sets the value of the help level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3  The low two bits  of  EH  (value  range  0  through  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 the printing of TECO error messages as fo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suming the low two bits have value 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 is equal  to  1,  error  messages  are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 form  ("?XXX").  If m is equal to 2,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re output in normal  form  ("?XXX  Message"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m  is equal to 3, error messages are output in 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(a paragraph  of  informative  material  is 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normal form of the error message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not implemented in TECO-11, in which  case  m=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ivalent to m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H&amp;4  If the 4's bit of EH is set,  the  failing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output  up to and including the fail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followed by a question mark.  (Just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's  response  to  the  typing  of  a  question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after an error.) This bit is not 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is 0 which is equivalent to  a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O       Sets the value of  the  EO  flag  to  n.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 that were peculiar to that version of TEC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       Sets the value of the search verification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 is  equal  to  0,  nothing  is  typed  out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.   If  n  is -1, the current line is typ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uccessful search  at  top  level  is  comp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.e.,  a  V  command  is done automatically)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1 and 31, the current line is typed out with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feed  immediately  following 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identify its position.  If n is  between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126,  the current line is typed out with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corresponding to the value of  n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the  position of the pointer to identify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   If  more  than  one  line  of  type-ou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19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,  the  form  m*256+n can be used.  The n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above.  The m is the number of lines  of  vi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 3*256+^^!   would be two lines on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found line, and the  found  line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"!"  at the pointer's position.  The E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pply to searches executed  inside  it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acros;  lines found inside iterations or macr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typed o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in TECO-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ES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      Sets the type out control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T flag is a bit-encoded word that controls  TECO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 of the console terminal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vidual bits may be set as the  user  sees  f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           Type out in image  mode.   Setting  this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hibits  all of TECO's type out con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characters are  output  to  the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 as  they  appear in the buffer or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.   For  example,  the   changing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characters into the "caret/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is suppressed.  Also, the con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APE&gt;  to  $  (dollar sign) is sup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ode is useful for driving display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be  used  with caution, especial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is talking to TECO  over  a  dial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           Process  DELETEs  and  &lt;CTRL/U&gt;s  in  "sco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.   Scope mode processing us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eatures of  CRT  type  terminal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character deletion by actually era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4           Read lower case.  TECO normally conver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 case  alphabetics  to  upper  cas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.  Setting this bit  causes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s  to be input as lower cas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and file specifiers may be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ither  upper or lower case.  For the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searches, however,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treated as different character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8           Read without  echo  for  ^T  commands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data  to  be  read  by the ^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out having the  characters  echo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   Normal command input to TEC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0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6          Cancel &lt;CTRL/O&gt; on typeout.  Setting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ncel any outstanding &lt;CTRL/O&gt;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typeout occurs.  After TECO has cance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&lt;CTRL/O&gt;, it will automatically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          Read with  no  wait.   This  enables  the  ^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o  test  to  see  if a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 at  the  user  terminal.    I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has been typed ^T return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haracter as always.  If no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typed ^T immediately return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-1 and execution continues without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64          Detach flag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28         When this bit is set:   1) all  inform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  are   supressed,  2) any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the immediate termination of TEC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) any  error  causes the termination of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the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256         If this bit is set, all lines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are  truncated  to  the  terminal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dth if needed.  (RSTS/E and RSX-11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512         If this bit is set, the VT52 "WATCH" 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ECO  is  present  and your terminal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T52 type terminal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1024        If this bit is set, the refresh scope "W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 TECO  is  present  and a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pe is available.  This bit is a 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;   its  state  cannot  be  altered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5.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&amp;32768       If this bit is set and a &lt;CTRL/C&gt;  is  ty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it  is turned off, but exec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 command   string   is   allow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.  This allows a TECO macro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&lt;CTRL/C&gt;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ECO-8, this bit is the 2048's bit 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32768'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setting of ET is operating system depen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Appendices).  In addition, some of the ET bi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turned off by certain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      Sets the value of the upper/lower case flag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1</w:t>
      </w:r>
    </w:p>
    <w:p>
      <w:pPr>
        <w:pStyle w:val="PreformattedText"/>
        <w:bidi w:val="0"/>
        <w:jc w:val="left"/>
        <w:rPr/>
      </w:pPr>
      <w:r>
        <w:rPr/>
        <w:t>Mode 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is -1, no case flagging of any type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typeout,  lower case characters are output as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haracters.  If n is 0, low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agged by outputting a ' (quote) before the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the lower case  character  is  outpu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case;  upper case characters are unchanged.  If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+1, upper case characters are flagged by  outpu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'  (quote)  before  each one and then the upp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output;  lower case characters are 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ir upper case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U flag is -1 if TECO can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operating  system  that  the user's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display of lower case  characters; 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 initial value is 0.  Consult the appendices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       Sets the value of the edit verify flag to 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verify flag's value is decoded just  lik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  flag.  Just before TECO prints its prompting *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 flag is checked.  If it is non-zero the lines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are printed on the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 value of the EV flag is 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2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5 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  command  (scope  "WATCH")   is   present   in 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  of  TECO.  There are two different vari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command.  Neither, one, or both may be  present. 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 9 and 10 indicate which variation(s) are configured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Terminal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T support is present and your  terminal  is  a  VT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erminal (such as a VT05 or VT52), ET flag Bit 9 (value 5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W            Refresh the terminal's screen to show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W            Tell the video terminal screen refresher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screen have been alte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refresher will  completely  redraw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 n-1  lines  of  the  screen upon the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Place the default cursor line at  line  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52's screen.  The initial default cursor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6.  This command makes  the  window 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get the screen image and any specia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(SEEALL, MARK, 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Equivalent to "16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Forget screen image and special sco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W         Forget that output was  done.   Normally,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 outputs  to the terminal with a command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T, n^T, or  ^A,  TECO  will  believ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 needs  updating,  and  upon  the  next -1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ECO  will  refresh  the  entir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 Issuing the 32768W command informs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output  command  did  not  destro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1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riting programs to utilize the scope "window"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consult  information  about  the :W command which tel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our scope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 scope "WA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efresh scope support is present and a refresh  scop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(such  as  a VS60 or a VR12), bit value 1024 of the 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3</w:t>
      </w:r>
    </w:p>
    <w:p>
      <w:pPr>
        <w:pStyle w:val="PreformattedText"/>
        <w:bidi w:val="0"/>
        <w:jc w:val="left"/>
        <w:rPr/>
      </w:pPr>
      <w:r>
        <w:rPr/>
        <w:t>Sco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           Update the refresh scope  screen  to  ref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 of  the text buffer surrounding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("do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W             Turn off the refresh scop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W             Set the number of lines to be displayed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pointer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4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carriage return, line feed, vertical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are ignored in command strings, except when they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  text  argument.   These  characters  may  be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any  two TECO commands to lend clarity to a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  The   carriage   return/line   feed   combination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for typing command strings which are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t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haracter form  feed  is  encountered  in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and  it  is  not  part of a text argument,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the terminal.  This can  be  used  to  format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   On  TECO-10,  execution  of  the form feed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screen if TECO is in scope command string editing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&amp;ET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powerful features of TECO is the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very  long  command  strings  so  that a given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ay be executed whenever needed.  Long  command 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thought of as editing programs and, like any other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ey should be documented by means of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be inserted between any two commands b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construction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THIS IS A COM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may  contain  any  number  of  characters  an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xcept the special characters.  Thus a long TECO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1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O commands !This comment describes line 2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s !end of comment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pitfall to avoid is the use of &lt;TAB&gt;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ormat  long  command  strings.  Only &lt;space&gt;, &lt;CR&gt;, and 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 used  to  format  command  strings  since  &lt;TAB&gt;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A&gt; command may be used to print out a statemen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during the execution of a command string.  The &lt;CTRL/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5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^A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rst ^A is the actual command, which may b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 the  control  key  and  the  A key simultaneously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caret (uparrow) followed by an A character.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 character  of  the  first  form  shown  is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, which must be entered by typing the control  ke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  key  simultaneously.   In  the  second  form,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the delimiting character  (shown  as  slash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  terminates  the  message.  Upon execution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ECO to print the specified message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^Amessage&lt;CTRL/A&gt; command is particularly useful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s  a  command  whose  numeric  argument  contains ^T or ^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message may contain instructions  not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s to what sort of in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estion mark entered  betweeen  any  two  command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causes  TECO to print all subsequent command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as they are executed.  Commands will be  prin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xecuted  until  another  question  mark 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or the command string terminates (TECO  promp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rror is typed while entering a  command  string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ay be corrected at any time before the double ESCAP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 command  string  is  typed.   Characters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ndividually by striking the DELETE key.  Each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LETE key deletes one character, beginning with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yped,  and causes the deleted character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  An entire line  of  a  command  string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by  typing  &lt;CTRL/U&gt;.   If  an  entire command str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n one of these manners, TECO responds by printing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 &lt;CTRL/G&gt;&lt;space&gt;  causes  TECO  to  retype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being  input.   Typing &lt;CTRL/G&gt;* causes TECO to re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nes from the last command execution point.   The  ca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the &lt;CTRL/G&gt; may not be used for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two successive &lt;CTRL/G&gt; characters cause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to  be  erased  completely.  The double &lt;CTRL/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produced by holding  the  control  key  de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striking  the  G key twice (if the terminal has a bell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ing).  The caret form of the &lt;CTRL/G&gt; may not be  us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6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ccessful command  completion,  after  an  error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&lt;CTRL/G&gt;&lt;CTRL/G&gt;  to  cancel  a  command, the la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contents may be  recovered  by  immediately  typing  "*q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q" is any Q-register name.  This places the comman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into the named Q-register.  No ESCAPE is required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q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ECO-8, the * issued by itself acts as the *Z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ECO-10, *q must be followed by &lt;ESC&gt;&lt;ESC&gt;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7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NIENC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racters have no special meaning to  TECO  bu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to  help  format  your  TECO  programs and command 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icious use of these commands will make your program easi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and  maintain.  These characters are described in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        A space between commands is ignored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 values  are  not  affected. 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 between  digits  within  a 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good programming pract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caus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     A carriage return TECO  command 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valu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     A line feed encountered within a TEC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ignored.  Numeric values are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ULL&gt;              A  null  (ASCII  0)  encountered  as  a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will be ignored.  Numeric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ffected.  A null read in from  a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will be discarded (except under RSX-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X/VMS, and IAS).  A null typed  in 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     An ESCAPE that is executed as a TECO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s  distinct  from an ESCAPE that is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ntax of some  other  TECO  command)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nored by TECO;  however any pending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 discarded.  This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discarding  the  value  returned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(such as n%q) when that valu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ed.   Good  programming practice dict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f a returned value is  not  wanted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be  explicitly discarded b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and with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                  Same as &lt;ESCAPE&gt;.  Just  as  any  other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that  is a control character, i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entered in up-arrow mode.  In that flav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[,  is  useful on systems whose line-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olers do  not  visibly  print  the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     On some older terminals, there is  no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.   Instead,  there  may be a key lab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MODE or PREFIX.  These keys may  se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whose ASCII value is 175 or 176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CO.  In such a case, TECO will treat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8</w:t>
      </w:r>
    </w:p>
    <w:p>
      <w:pPr>
        <w:pStyle w:val="PreformattedText"/>
        <w:bidi w:val="0"/>
        <w:jc w:val="left"/>
        <w:rPr/>
      </w:pPr>
      <w:r>
        <w:rPr/>
        <w:t>Programming A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s  if  they  were typed in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APE (Octal 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(dollar sign)     Same as &lt;ESCAPE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&lt;TAB&gt; and &lt;FORM FEED&gt; are valid TECO commands and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as aids to formatting TEC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C command can be used to make TECO reclaim lost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it had expanded memory usage.  nEC tells TECO to exp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 until it uses nK  words  of  memory.   If  this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 then  TECO's  memory  usage  does not change.  The 0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lls TECO to shrink back to its original size  (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amount of memory as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V&gt; and &lt;CTRL/W&gt; TECO commands are used to 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se  control  for  alphabetic  characters  typ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       &lt;CTRL/V&gt; puts TECO into low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overrid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a ^V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        &lt;CTRL/W&gt; puts TECO into upper case conversion mode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mode,   all   alphabetic  characters  in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are  automatically  chang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ode  can  be  overriden by explicit case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search  string.   This  command  make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behave as if they began with ^W^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V       Returns TECO to its original  mode.   No  special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 occurs  within  strings  except  those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s that are explicitly specified by ^V and  ^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uild constructs located within the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^W       Same as ^V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8 MANIPULATING LARG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designed to operate most  efficiently  when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contain no more than several thousand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[1] If any page of an input file is too large to fi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ea, the various TECO input commands will terminate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age into memory when the first  line  feed  is 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 point that the buffer is 3/4 full.  (See appendi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) One may make room by positioning  the  pointer  pas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text at the beginning of the buffer and moving i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.PW0,.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.  TECO storage includes q-register storage and buffer 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ze  of the text storage area is dynamic and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available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0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9 TECHNIQUES AND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y  be  used  in  three  ways.   The  most  e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,  described  in  Chapter  I  of this manual,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ECO to create and edit  ASCII  files  on-line. 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 short  command  strings,  often  consisting  of 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and proceeds  from  task  to  task  until  the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very editing job is simply a long  sequence 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an entire job may be accomplished with one lo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consisting of all of the short command strings placed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d  with  the  intervening double ESCAPE characters 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the concept of a TECO  editing  program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a  long  command  string  that performs a certain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Editing programs may be written (using TECO) and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manner as any other ASCII file.  Whenev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it may be read into the  buffer  as  text,  stor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,  and  executed  by  an  Mq  command (where "q"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ine for  clear-cut  editing  assignments, 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  from  one  format  to  another  or  editing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ut of a file, but many editing jobs  are  so 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  given  editing  program will only solve a small cla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The solution, in this case, is  to  write 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ing   subroutines."  TECO  subroutines  might  perform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functions as replacing every occurrence of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cutive  spaces  with a tabulation charac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ing that words are not hyphenated across  a  page 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an  editing  problem  arises,  the  right  combin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may be loaded  into  various  Q-registers,  au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ditional commands if necessary, and called by a "main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subroutines  are  essentially  macros;   that  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 of  commands  which  perform commonly requir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Thus the third and most powerful application o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creation and use of a macro library.  As each editing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ndertaken, the user may  look  for  sequences  of 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might  be  required in future editing assignments. 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s required to perform such an  operation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 into  a  Q-register and executed by means of an Mq or n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When  the  job  is  finished,  the  contents  of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which  contains a useful macro may be written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(via the buffer) and saved in the macro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and m,nMq commands, which were designed to facilitat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, permits run-time numeric arguments  to  be  passed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1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cros can preserve the user's radix, flag valu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using  the  Q-register push-down list, the macro can sa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store values and/or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0 [1 [2     ! Save contents of Q-registers 0, 1 and 2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0U0         ! Put any calling argument into Q-register 0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U1         ! Put a 10 (if radix is decimal) or 8 (if radi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o Q-reg 1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D           ! Ensure that the current radix is now decimal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U2         ! Sav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EU         ! Ensure no case flaggin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0"E 3U0 '   ! Default calling argument to 3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2EU         ! Restore the case flagging flag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-Q1"N ^O ' ! Restore radix as octal if needed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]2 ]1 ]0     ! Restore contents of Q-registers 2, 1, and 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I command is particularly useful for  executing 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ibrary, since with it they may be read without distur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input file.  This makes it  unnecessary  to  pla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which macros might be needed and saves Q-register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A TECO command file retrieved with an EI command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ne  of two basic forms:  The file may contain a TEC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oads the macro into a Q-register for later  use.   O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may  simply  be  the macro itself (in which case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with EI each time it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re intended to  illustrate  so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hniques  discussed earlier.  It would not be prac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examples of the use of every TECO command, since mo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admit to many diverse applications.  Instead,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couraged to experiment  with  the  individual  comma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 SPLITTING, MERGING, AND REARRAN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user has a file  named  PROGRAM.DA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disk  and  that  this file contains data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 &lt;FF&gt; MN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each of the letters A, B, C etc., represents  20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&lt;FF&gt; represents a form feed character.  The user in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rrange the file so that it appear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B &lt;FF&gt; D &lt;FF&gt; MN &lt;FF&gt; EF &lt;FF&gt; ICJ &lt;FF&gt; KL &lt;FF&gt; P &lt;FF&gt; 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 sequence   of   commands   will   achiev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ment.    (Search   command   arguments  are  not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2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Specify input file and get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C$$               Search for a character string in C,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1$$            Save all of C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C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G$$               Search for a character string in  G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, E, and F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2$$              Save G and H in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GH from the buffer and read I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Insert C, which was stored in Q-register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$$               Search for a character string in  M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J and KL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1$$              Save  MN  in  Q-register  1   (the 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is overwrit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Delete MN and read 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20X3$$            Save all of O in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K$$              Delete O from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P onto the  output  file,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cleared (the input file is exhaus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2$$               Bring GH into the buffer from Q-regist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GH on the output file and clo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PROG.DAT$Y$$     Open the partially revis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$$              Move the pointer to the beginning of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3$$               Insert all of O from Q-register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$$               Search for a character string  in  D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OB on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HK$$             Write D on the output file and clear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G1$$               Bring all of MN from Q-register  1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Write MN onto the output file, then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the file has been rearranged  in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  Of   course,   this   rearrangement  could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in fewer steps if the commands listed abov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 into  longer  command strings.  Note that th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left margin in this example are generated  by  TEC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, now, that the same  input  file  mentioned  earl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data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... &lt;FF&gt;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split into two  separate  files,  with  the  fir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B &lt;FF&gt; CD  and the second file containing KL &lt;FF&gt; 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rest of the data is to  be  discarded. 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ould be used to achieve this rearran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3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$EWFILE1$$   Open the input  file  and  the  firs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AB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$$                Write AB &lt;FF&gt; onto the output file 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F$$             Write  CD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feed), and clos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K$$               Search for a character string  in  K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command  has  been executed,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tain KL.  No output is 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LE2$P$$        Open the second output file and write KL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.  Read MN into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0L0,.P$$          Move the pointer to the end of M, then 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               Close the output file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inal example of file manipulation  techniques, 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user  has  two  files.   One  file  is MATH.ON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informatio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&lt;FF&gt; CD &lt;FF&gt; EF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ther is MATH.TWO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f these files are stored on DK1, the follow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mmands  may  be  used  to merge the two files into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MATH.NEW, which contains all of MATH.TWO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er half of file MATH.ON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 &lt;FF&gt; OP &lt;FF&gt; QR &lt;FF&gt; GH &lt;FF&gt; IJ &lt;FF&gt; K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ED$$              Allow all Y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TWO$$   Open the first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MATH.NEW$$       Open the output file on the default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                Read MN into the text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R$$               Search for a character string in  R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N and OP onto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$$               Write QR onto the output  file,  append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K1:MATH.ONE$$   Open the second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$$              Read AB into the buffer.  QR is over-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_G$$               Search for a character string in G, 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, CD, and EF, leaving GH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K$$               Search for a character string in  K,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H  and  IJ on the output file, leaving K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4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PEX$$             Write  KL  onto  the  output  file   (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ng  a  form  feed) and close th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 ALPHABETIZING BY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ECO is running and  that  the  buffer 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hort  lines of text beginning with an alphabetic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margin (i.e., immediately  following  a  line  fe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might  consist  of names in a roster, for exampl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an index.  The following command string will rear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into  rough  alphabetical order.  This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all lines which  begin  with  the  character  "A"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page, followed by all lines with "B",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lgorithm could be extended to place the entri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  alphabetical  order by having it loop back to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binary sorting operation on successive  characters  i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START! J 0AUA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CONT!  L 0AUB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1UZ ' 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(Q-register Z)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Z-."G -L @O/CONT/ '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"G 0UZ @O/START/ '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lgorithm can be coded in a more structured wa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UZ                           !clear repeat fla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J 0AUA L                     !Load first character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AUB                         !Load first character of nex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o Q-register B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A-QB"G XA K -L GA -1UZ '     !If A&gt;B, switch the lines and s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UA                          !Load B into A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.-Z;&gt;                       !Loop back if there is anoth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buffer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Z;&gt;                          !Repeat if a switch was mad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pas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s a bit shorter and does not  use  any  GOTO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run somewhat fa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135</w:t>
      </w:r>
    </w:p>
    <w:p>
      <w:pPr>
        <w:pStyle w:val="PreformattedText"/>
        <w:bidi w:val="0"/>
        <w:jc w:val="left"/>
        <w:rPr/>
      </w:pPr>
      <w:r>
        <w:rPr/>
        <w:t>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Still to be added:  :ER, :EB, @^A, ET bits, ^_,  "A,  "D,  ED,  EJ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, ^L, V, [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alphabetized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PHABETICAL STANDAR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only those commands that are compatible among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ECO's described by this manual.  It also gives exampl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t is hoped that with  subsequent  releases  of  TECO,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will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ECO commands are given.  Immediate  action  commands 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commands  are  not  given.  Special characters in str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not included in this chap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6</w:t>
      </w:r>
    </w:p>
    <w:p>
      <w:pPr>
        <w:pStyle w:val="PreformattedText"/>
        <w:bidi w:val="0"/>
        <w:jc w:val="left"/>
        <w:rPr/>
      </w:pPr>
      <w:r>
        <w:rPr/>
        <w:t>A (a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A APP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next page to end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(append) command reads in  the  next  page  of  the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clearing  the  current  contents of the editing buffer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s this information to that which is already in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,  TECO places it in the buffer following buffer position Z.  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oes not change the 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diting buffer does not have sufficient space to accomo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data, TECO issues the ?MEM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erminates input begun by an A command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is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form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buffer is 2/3 full and a line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 buffer  is  filled  to  within  128  characters  of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reads a form feed (i.e., if input stops because  of 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,  the form feed flag ^E is set to -1.  TECO does not place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 into the buffer with the rest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nput  command  you  enter  begins  input  of  th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form  feed.  If a form feed is not read, th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is set to 0.  You may test  the  form  feed  flag,  but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 command does not accept a numeric argument.  Note that nA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is  a  numeric  argument,  is  a different command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more than one page to the editing buffer,  you  can  type  n&lt;A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number of pages you wish to 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d of the input file was previously read,  that  is,  the  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has been set (see ^N), the A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YA$$             This deletes the page of  text  currently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buffer, and reads into the text buff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s of the current  input  file,  appen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page to the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7</w:t>
      </w:r>
    </w:p>
    <w:p>
      <w:pPr>
        <w:pStyle w:val="PreformattedText"/>
        <w:bidi w:val="0"/>
        <w:jc w:val="left"/>
        <w:rPr/>
      </w:pPr>
      <w:r>
        <w:rPr/>
        <w:t>A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$$                This command enters the next page of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editing  buffer  and  appends  it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in the buffer.  The previous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buffer are not altered and the po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A^N^;&gt;EX$$        If the contents of a file fit  into  memory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 unit,  this  command string will b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file into memory and remove all form fee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^N^;  command will cause TECO 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p when the end-of-file flag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A12I$^N^;&gt;        If the contents of the file fit into memory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gle  unit,  this  command string will b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 file  into  memory,  preserving  th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8</w:t>
      </w:r>
    </w:p>
    <w:p>
      <w:pPr>
        <w:pStyle w:val="PreformattedText"/>
        <w:bidi w:val="0"/>
        <w:jc w:val="left"/>
        <w:rPr/>
      </w:pPr>
      <w:r>
        <w:rPr/>
        <w:t>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n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ASCII code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points to the (n+1)th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nA command is to return a number equal to th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the (.+n+1)th character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expression -1A is equivalent to the  ASCII  cod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racter  immediately preceding the pointer and 0A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SCII code of the character immediately follow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omit n.  If you omit the position  indicator, 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reat  your  command as an append command.  Because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determine if you meant to type an nA or A command,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reference a position outside  of  the  buffer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?POP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-^^/"E                 This command string segment will verif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A-^^B"EMQ' '            the string /B immediately follows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  If it does, TECO executes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Q-register q.  If not, TECO  execut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  following  the  second  apostroph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purpose of the ^^ command is  to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ASCII  value  of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.) 0A-^^/ is an argument which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character following the pointer 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SCII value of a /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ECO implementations ignore the value of n and tre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  command  like  the  0A  command.   Thus,  if  you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change macros with such implementations, you should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0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39</w:t>
      </w:r>
    </w:p>
    <w:p>
      <w:pPr>
        <w:pStyle w:val="PreformattedText"/>
        <w:bidi w:val="0"/>
        <w:jc w:val="left"/>
        <w:rPr/>
      </w:pPr>
      <w:r>
        <w:rPr/>
        <w:t>^Atext&lt;C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^Atext&lt;CTRL/A&gt;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elimi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&lt;CTRL/A&gt;text&lt;CTRL/A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rst ^A may be a Caret-A or &lt;CTRL/A&gt; but the seco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&lt;CTRL/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Atext&lt;CTRL/A&gt; command types the "text" between the  ^As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The  text  is  usually  a  message that you wish typ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execution of a command string or TEC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A is the actual command.   Enter  it  as  a  Caret-A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.   The  second  is  a  delimiter  which  indicates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text  argument.   The  second  delimiter  mus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A&gt; because a ^ is a legal character within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"text" is the character string that TECO types out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 the ^A command.  The text string can contain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&lt;CTRL/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U1&lt;!ST!^N^_;50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"FAOST$ '12I$0,.P0,.K^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&lt;CTRL/A&gt; %1=&gt;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PAG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0U1 stores 0 in Q-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angle brackets indicate  TECO  will  perform  a  repe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50S command searches for the 50th occurrence  of  a 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d.   If  the  buffer does not contain 50 lines,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s and  TECO  executes  the  commands  after  the  fail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("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ECO appends the next page and branches back  to  search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ftieth line (AOST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there are now 50 lines, TECO inserts a form feed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,  and  the  text in the buffer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eed is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0,.K removes this text from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0</w:t>
      </w:r>
    </w:p>
    <w:p>
      <w:pPr>
        <w:pStyle w:val="PreformattedText"/>
        <w:bidi w:val="0"/>
        <w:jc w:val="left"/>
        <w:rPr/>
      </w:pPr>
      <w:r>
        <w:rPr/>
        <w:t>^A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ECO then print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%1 command increments the value in Q-register 1,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command pri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is continues until the end-of-file flag is  set,  that  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N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TECO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1</w:t>
      </w:r>
    </w:p>
    <w:p>
      <w:pPr>
        <w:pStyle w:val="PreformattedText"/>
        <w:bidi w:val="0"/>
        <w:jc w:val="left"/>
        <w:rPr/>
      </w:pPr>
      <w:r>
        <w:rPr/>
        <w:t>B (begi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B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of beginning of buffer,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 buffer position indicator always equals 0.   It  represen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at  the  beginning  of  the  buffer,  that  is,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use the B command in arithmet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,.K$$        Remove all characters from the beginning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character  immediately  preceding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2</w:t>
      </w:r>
    </w:p>
    <w:p>
      <w:pPr>
        <w:pStyle w:val="PreformattedText"/>
        <w:bidi w:val="0"/>
        <w:jc w:val="left"/>
        <w:rPr/>
      </w:pPr>
      <w:r>
        <w:rPr/>
        <w:t>C (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 BUFFER POI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pointer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C command to move the buffer pointer.  You would 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is command when the pointer only has to be moved acros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orms of the C command are listed in Tabl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C        n&gt;0          Move the pointer forward over n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 from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, i.e., nC is  equivalent  to  (.+n)J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C is also equivalent to -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1 is assumed    Move the pointer forward one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quivalent to 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C         0           No movement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    -1 is assumed   Move the pointer backward one posi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quivalent to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C      -n&lt;0          Move the pointer backward over  n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 buffer  from the current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ointer,  i.e.,  nC  is  equivalent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.-n)J.  -nC is also equivalent to 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 command attempts to  move  the  buffer  pointer  acros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boundary, TECO ignores the command and prints the ?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     Advance the buffer pointer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4C            Advance the  pointer  to  the  position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character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C            Advance  the  pointer  the  number  of  characters 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3</w:t>
      </w:r>
    </w:p>
    <w:p>
      <w:pPr>
        <w:pStyle w:val="PreformattedText"/>
        <w:bidi w:val="0"/>
        <w:jc w:val="left"/>
        <w:rPr/>
      </w:pPr>
      <w:r>
        <w:rPr/>
        <w:t>C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^C&lt;CTRL/C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C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C&lt;CTRL/C&gt; issued as a TECO command is a TECO command which abor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action and returns control to the operating system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^C may be entered in the up-arrow form, but that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must be a real &lt;CTRL/C&gt;.  A single ^C command not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&lt;CTRL/C&gt; is not exactly the same on  all  implementations.   Con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V and the appendices for mor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4</w:t>
      </w:r>
    </w:p>
    <w:p>
      <w:pPr>
        <w:pStyle w:val="PreformattedText"/>
        <w:bidi w:val="0"/>
        <w:jc w:val="left"/>
        <w:rPr/>
      </w:pPr>
      <w:r>
        <w:rPr/>
        <w:t>D (de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D DELE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 or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commands permits you to individually delete characters and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orms of the D command are listed in Tab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        n&gt;0          Delete the n characters following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1 is assumed    Delete the  character  following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D         0           This is a nu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-1 is assumed   Delete the  character  preceding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D      -n&lt;0          Delete the n characters preceding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executes the D command, it  positions  the  buffer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characters that preceded and followed the dele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will always be adjacent to one of the characters to  which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djacent before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delete text up to and across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ffer,  no  text  will be deleted and TECO prints the ?DT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deleting  across  carriage  return/line  feeds,   the 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 feed counts as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5</w:t>
      </w:r>
    </w:p>
    <w:p>
      <w:pPr>
        <w:pStyle w:val="PreformattedText"/>
        <w:bidi w:val="0"/>
        <w:jc w:val="left"/>
        <w:rPr/>
      </w:pPr>
      <w:r>
        <w:rPr/>
        <w:t>D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examples assume that the buffer contains </w:t>
        <w:tab/>
        <w:tab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shown at the right; the buffer pointer points to</w:t>
        <w:tab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between the M and the N.</w:t>
        <w:tab/>
        <w:tab/>
        <w:tab/>
        <w:tab/>
        <w:t>KLM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VW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6D$$               Deletes NO, the carriage return/line feed, and PQ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the third and fourth lines to KLM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D$$               Delete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5D$$              Deletes the carriage return/line  feed,  and  KL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the second and third lines to FGHIJ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2D2D$$            Deletes LMNO, changing the third line to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D$$               Deletes NO and the carriage return/line fee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, changing the third and fourth lines to KLMQ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6</w:t>
      </w:r>
    </w:p>
    <w:p>
      <w:pPr>
        <w:pStyle w:val="PreformattedText"/>
        <w:bidi w:val="0"/>
        <w:jc w:val="left"/>
        <w:rPr/>
      </w:pPr>
      <w:r>
        <w:rPr/>
        <w:t>^D 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^D DECIMAL RADI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 in TECO-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ecim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:  ^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ing of a ^D or  a  &lt;CTRL/D&gt;  changes  the  current  radi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if  TECO  was  not  already  in  decimal.  You would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fter you have changed the radix to octal with a ^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adix is in decimal, this 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radix of TECO is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7</w:t>
      </w:r>
    </w:p>
    <w:p>
      <w:pPr>
        <w:pStyle w:val="PreformattedText"/>
        <w:bidi w:val="0"/>
        <w:jc w:val="left"/>
        <w:rPr/>
      </w:pPr>
      <w:r>
        <w:rPr/>
        <w:t>^E (form feed fl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^E END-OF-PAGE FORM FEED FLAG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which indicates if a form feed was read when the current buff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were plac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when TECO is loading data into the  editing  buffer,  input  st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form feed was read, it sets the ^E flag to -1.  If inpu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ed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was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buffer is 2/3 full and a line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 buffer  is  filled  to  within  128  characters  of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city;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buff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E flag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and other similar output commands test this  flag  to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ey  should append a form feed to th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write the buffer's content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divides a file into  pages  of  50  lines  each.   It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rves original form fee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!ST!^N^_;50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"F^EU1 Q1"LP' Q1"EA' OST' 12I$ 0,.P 0,.K&gt; 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ECO searches for the 50th line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this search fails, TECO stores the value of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 in Q-regis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this value is less than 0, TECO writes the buffer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and reads i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it equals zero, TECO appends a new page  to  the  buff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ECO then branches  back  to  ST  to  again  search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ie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fifty lines were found, TECO appends a  form  feed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8</w:t>
      </w:r>
    </w:p>
    <w:p>
      <w:pPr>
        <w:pStyle w:val="PreformattedText"/>
        <w:bidi w:val="0"/>
        <w:jc w:val="left"/>
        <w:rPr/>
      </w:pPr>
      <w:r>
        <w:rPr/>
        <w:t>^E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 is  written  to the output file and then deleted. 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searches for the 50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is continues until the end of the file is reached, i.e., ^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49</w:t>
      </w:r>
    </w:p>
    <w:p>
      <w:pPr>
        <w:pStyle w:val="PreformattedText"/>
        <w:bidi w:val="0"/>
        <w:jc w:val="left"/>
        <w:rPr/>
      </w:pPr>
      <w:r>
        <w:rPr/>
        <w:t>EB (edit back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EB EDIT BAC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 input and output file, creating a file with the same  n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.   Upon completion of editing (e.g.  EC command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input file will  be  preserved  as  a  backup;   the  pre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operating system depend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B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B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/ is an arbitrary delimiter which is not one of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EB command to open a file for editing in a manner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CO filesp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only  use  this  command  for  files  stored  on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-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filespec command is equivalent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spec$EWfilespec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input file is preserved 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ct operation of the EB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B command executes  an  automatic  ERfilespec$ 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ing  the  specified  file  for  input  and  releasing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open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n, it opens a temporary file to receive the output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ed version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output device is the same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Finally, the EB command sets an interal flag indicating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 action  must be taken when the EB file is closed (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C, EF, EX, or EG command).  It also prohibits any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W or EB commands until th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filespec  initialization  command   causes   an 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 to be executed (followed by an automatic Y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0</w:t>
      </w:r>
    </w:p>
    <w:p>
      <w:pPr>
        <w:pStyle w:val="PreformattedText"/>
        <w:bidi w:val="0"/>
        <w:jc w:val="left"/>
        <w:rPr/>
      </w:pPr>
      <w:r>
        <w:rPr/>
        <w:t>EB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AB.FT$$     This command selects the disk file AB.FT  for  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the  editing  is completed, the file AB.F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version.  TECO  changes  the  old  version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up file AB.BK, and deletes any previous backu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.B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OS/8 examp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EB/DB1:TEXT.T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and selects the file TEXT.TXT;7 (assuming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7  is  the  latest version of TEXT.TXT on DB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device  DB1:.   This  command  create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1:TEXT.TXT;8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RSX-11/M exampl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1</w:t>
      </w:r>
    </w:p>
    <w:p>
      <w:pPr>
        <w:pStyle w:val="PreformattedText"/>
        <w:bidi w:val="0"/>
        <w:jc w:val="left"/>
        <w:rPr/>
      </w:pPr>
      <w:r>
        <w:rPr/>
        <w:t>EC (exit cl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EC EXIT CLO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the remainder of the input file  to  the  output  file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he input an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C commands TECO to write the contents of the  editing  buff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information  in  the  input  file and not as yet brough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 onto the output file.  The input and output  fi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  After the execution of an EC command, TECO remains 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C command may be contrasted with the EX  command  which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dentical  output  and  also  closes  th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EX command returns control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using an EC command instead of an EX command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does  not  have  to  be  reloaded  and  you  do not los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C$$          This command closes the current file,  and  writes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to the appropriat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2</w:t>
      </w:r>
    </w:p>
    <w:p>
      <w:pPr>
        <w:pStyle w:val="PreformattedText"/>
        <w:bidi w:val="0"/>
        <w:jc w:val="left"/>
        <w:rPr/>
      </w:pPr>
      <w:r>
        <w:rPr/>
        <w:t>EF (en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 EF END 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e output file with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 command is an output  file  closing  command;   that  is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 the  file you open with an EW command.  You would normal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F command to close the output file  after  all  output  to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   The  EF command is most often used after a P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s the last pag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ype an EF command in  the  middle  of  the  file,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eding pages that would have been read to it with an E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 command are omitted.  If you are editing a file, it is  f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fer  to  exit  with  an EC command rather than an EF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could lose data if you mistakenly think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EF$$                   Output the current page to the 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close the output file.  Use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 to close a file after writ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EF$$                  Equivalent to the preceding  example, 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the buffer is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EWTEXT.TE$$           Close the current output  file  and  op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 file  TEXT.TE on the system'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PTR:$EFEWRXA0:FILE.MA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the  input  file  from  the  paper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er,  close  the  current output fil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n FILE.MA on RXA0: 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FILE.TX$EWFILE1.TX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EFEWFILE2.TX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PEFEWFILE3.TX$EC$$      This command divides file FILE.TX into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   The first two files each consis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r pages.  The file FILE3.TX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ainder of FILE.TX.  If you thought FILE.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sted of 12 pages of data, 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cluded  with a 4PEF command string, ra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3</w:t>
      </w:r>
    </w:p>
    <w:p>
      <w:pPr>
        <w:pStyle w:val="PreformattedText"/>
        <w:bidi w:val="0"/>
        <w:jc w:val="left"/>
        <w:rPr/>
      </w:pPr>
      <w:r>
        <w:rPr/>
        <w:t>EF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an EC.  However, if you  were  mis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would  not have written the remain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output file, and thus could lose all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the 12th page with an EF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4</w:t>
      </w:r>
    </w:p>
    <w:p>
      <w:pPr>
        <w:pStyle w:val="PreformattedText"/>
        <w:bidi w:val="0"/>
        <w:jc w:val="left"/>
        <w:rPr/>
      </w:pPr>
      <w:r>
        <w:rPr/>
        <w:t>EG (exit and g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 EG EXIT AND G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ECO after output, the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Reexecute the last compile-class CCL comman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Perform the action specified in the optional 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G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G/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G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xt is an OS/8 monitor command and / is an arbitrary  delim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not one of the 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G command is a dual purp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t transfers the contents  of  the  editing  buffer  and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aining text in the input file to the output file.  It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s from TECO.  This is identical to an E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monitor command or function will the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text argument to an EG command, that text mus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 command.   After  the  exit  from  TECO, that comm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G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form is often used when the text you have  created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command file.  If it were, you would type EGSUBMIT filespec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specify a  text  argument,  TECO  will  cause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  command   (e.g.,  COMPILE,  EXECUTE,  or  LOAD, 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before TECO was called to  be  re-executed  (with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).   Generally,  you would use the EG command to exi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job that was called by an EBfilespec or TECO filesp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you giv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PILE PLOT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quest compilation of a FORTRAN source program, but  the 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s  errors  in  the code.  You would then call TECO to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5</w:t>
      </w:r>
    </w:p>
    <w:p>
      <w:pPr>
        <w:pStyle w:val="PreformattedText"/>
        <w:bidi w:val="0"/>
        <w:jc w:val="left"/>
        <w:rPr/>
      </w:pPr>
      <w:r>
        <w:rPr/>
        <w:t>EG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rror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CO PLOT.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rrected the errors, you would exit from TEC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G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causes:  1) the rest of the file PLOT.FT to be out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;   and  2)  the  command  COMPILE  PLOT.FT  to  be  re-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that can be called with  a  MUNG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compile all FORTRAN programs that are on your disk. 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OS/8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NG COMPIL,*.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"E EBTEMP.TM$ Y3KZJ-3K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S $$;&gt; &lt;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;-L I.COMPILE $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$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ZJI$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SUBMIT TEMP.TM/T/H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Z"N EWDIR.T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I$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IR TEMP.TM&lt;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I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UNG COMP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SUBMIT DIR.TM/H/T$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 NOT TESTED 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$ symbols  indicates  dollar  signs  ra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6</w:t>
      </w:r>
    </w:p>
    <w:p>
      <w:pPr>
        <w:pStyle w:val="PreformattedText"/>
        <w:bidi w:val="0"/>
        <w:jc w:val="left"/>
        <w:rPr/>
      </w:pPr>
      <w:r>
        <w:rPr/>
        <w:t>EH (edit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EH HELP LEVE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printing for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rror messages consist of two parts.  The first, or  three-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is alway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EH command, you may change TECO so that it print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3 letter code preceded by a ?  or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rror.  TECO always print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3 lists the E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EH     Sets TECO so that it only prints the 3 letter code 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EH     Sets TECO so that it prints both the three-letter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code and the 1-line descri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EH     Sets TECO so that it prints the three-letter error cod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brief  one-line  description,  and  a  longer help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 of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n TECO-11, 3EH is equivalent to 2EH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EH     Resets TECO to the system standard mode of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out (normally equivalent to 2E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turn the current value of the EH setting by typing  EH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ful,  this  must  be  typed  as  a  numeric argu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7</w:t>
      </w:r>
    </w:p>
    <w:p>
      <w:pPr>
        <w:pStyle w:val="PreformattedText"/>
        <w:bidi w:val="0"/>
        <w:jc w:val="left"/>
        <w:rPr/>
      </w:pPr>
      <w:r>
        <w:rPr/>
        <w:t>EK (exit 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0  EK EXIT KI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ch output file from TECO without performing input 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K command detaches the output file (if there is  one).   I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delete  any  files.   For  example,  if  you type an EWfilespec1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you decide that this is an error and you wish to writ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2 instead, then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EWfilespec2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tach filespec1 without caus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EK command to detach a file if it were  go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another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8</w:t>
      </w:r>
    </w:p>
    <w:p>
      <w:pPr>
        <w:pStyle w:val="PreformattedText"/>
        <w:bidi w:val="0"/>
        <w:jc w:val="left"/>
        <w:rPr/>
      </w:pPr>
      <w:r>
        <w:rPr/>
        <w:t>EO (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0  EO VERS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ersion number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O command returns a value  which  specifies  the  current 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TECO.   If  EO does not return the expected number, (7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, 1 for TECO-10, and 34 for TECO-11), this  manual  may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licable or erroneous information for you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s included for compatibility  with  vers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 implemented on other DIGITAL computers.  It is neve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 to see if you have the version of TECO that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scri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59</w:t>
      </w:r>
    </w:p>
    <w:p>
      <w:pPr>
        <w:pStyle w:val="PreformattedText"/>
        <w:bidi w:val="0"/>
        <w:jc w:val="left"/>
        <w:rPr/>
      </w:pPr>
      <w:r>
        <w:rPr/>
        <w:t>ER (edit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0  ER EDIT REA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a file so that TECO may sequentially  extract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R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R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/ is an arbitrary delimiter which is not one of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 command initializes a file so that TECO  may  read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it.   An ER command also terminates input from any file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reviously opened for input, in addition to opening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pen one file for input, read only  part  of  that  fil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 with  another ER command, release the first file and ope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input.  It is not necessary to  read  the  end  of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opening  a  second.  However, opening the second file doe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rom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-8 and TECO-10 do not permit more than one input  fi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file, then you  do  not  need  to  enter  an 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nstead,  you  will  enter  the text directly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rom the termin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PULSE.FT$$       Select the file PULSE.FT from the  system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CDR:$EWPTP:$$    Select the card reader for  input  and  the 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pe punch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TA1:INPUT.TX$EWRKA0:OUTPUT.TX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n input file INPUT.TX which  is  locat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tape  unit  1  and  an output file OUTPUT.TX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uni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XA1:PROG$$      Prepare to read input file PROG  or  PROG.MA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XA1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0</w:t>
      </w:r>
    </w:p>
    <w:p>
      <w:pPr>
        <w:pStyle w:val="PreformattedText"/>
        <w:bidi w:val="0"/>
        <w:jc w:val="left"/>
        <w:rPr/>
      </w:pPr>
      <w:r>
        <w:rPr/>
        <w:t>&lt;ESCAP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0  &lt;ESCAPE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w away any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&lt;ESCAPE&gt; if executed as a TECO command has no special effec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discarding of numeric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SCAPE&gt; is frequently used after an n%q command.  You  would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to insure that the incremented value in the Q-register is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rgument for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choes an &lt;ESCAPE&gt; as a dollar sign ($) on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terminals, ESCAPE is labeled ALTmode  or  PREfix.   (The 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TMODE" is the traditional TECO name for ESCAP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1</w:t>
      </w:r>
    </w:p>
    <w:p>
      <w:pPr>
        <w:pStyle w:val="PreformattedText"/>
        <w:bidi w:val="0"/>
        <w:jc w:val="left"/>
        <w:rPr/>
      </w:pPr>
      <w:r>
        <w:rPr/>
        <w:t>ET (edit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0  ET EDIT TERMIN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and command to set typeou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combination of the numbers 1, 2, 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command to control how TECO will  type  information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The three values this command can take are listed in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4.  Each number represents a bit.  As these numbers represent  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dditive, that is, one ET value does not preclud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T                 Setting this bit inhibits all  of  TECO's  type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sions.   All  characters  are output to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ctly as they appear in the buffer or &lt;CTRL/A&gt; 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example,  the  changing  of control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&lt;CTRL/C&gt;HAR" form is suppressed.  This mode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ing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ET                 Process &lt;DELETE&gt; and  &lt;CTRL/U&gt;  in  "scope"  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pe  mode processing uses the cursor control featur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RT  terminals  to  handler  character  deletion  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erasing characters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ET                 Read without echoing for ^T command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 to  be  read  by  the  ^T command without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echo at the  terminal.   Normal  command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is a TECO command string  to  erase  the 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f a VT5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^T^^H^TW7^T^^K^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[ NOT TESTED ]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2</w:t>
      </w:r>
    </w:p>
    <w:p>
      <w:pPr>
        <w:pStyle w:val="PreformattedText"/>
        <w:bidi w:val="0"/>
        <w:jc w:val="left"/>
        <w:rPr/>
      </w:pPr>
      <w:r>
        <w:rPr/>
        <w:t>EU (edit upper/lo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0  EU EDIT UPPER/LOW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nd lower case flagging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E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positive, negative, or zero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/lower case flag determines the manner in which  TECO 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characters to your terminal.  If the terminal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upports lower case input, TECO, when called into memory, set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o -1.  Otherwise it will be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EU command to flag  upper  case  output  characters  with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 (').  For example, if you are displaying a text, a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U command will tell TECO to precede every  character  ente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with an apostrophe.  Although TECO prints the text in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ou would clearly be able to distinguish upper  and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of the EU command are listed in Tabl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Argument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U            n&gt;0       Flag   upper   cases   characters   with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U            0         Flag   lower   case   characters   with 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U            n&lt;0       Do not flag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3</w:t>
      </w:r>
    </w:p>
    <w:p>
      <w:pPr>
        <w:pStyle w:val="PreformattedText"/>
        <w:bidi w:val="0"/>
        <w:jc w:val="left"/>
        <w:rPr/>
      </w:pPr>
      <w:r>
        <w:rPr/>
        <w:t>EW (edit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0  EW EDIT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EWfilespec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W/filespe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/ is an arbitrary delimiter which is not one of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EW command to open a file for output.  If  an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open,  a  second EW command closes that file before op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.  TECO only permits one output file to be active  at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an EWfilespec command while a file is open,  TECO  dele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eviously  opened  file.  TECO does not permit you to type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f you had opened the file with an EBfilesp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output any information without first  entering  an  EW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does not permit you to use multiple EW commands without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filespec initialization command causes  TECO  to  execut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EWfilespec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XA2:CREF.2$EWRXA0:CREF.3$$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ommand string selects  the  file  CREF.2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ette drive 2 for input and opens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F.3 on diskette drive 0 for output.   If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file named CREF.3 already on the diskette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PROG.PA$$    Prepare to write the output file PROG.PA on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RXA1:OCON.TE$$       Prepare to write the output  file  OCON.T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XA1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4</w:t>
      </w:r>
    </w:p>
    <w:p>
      <w:pPr>
        <w:pStyle w:val="PreformattedText"/>
        <w:bidi w:val="0"/>
        <w:jc w:val="left"/>
        <w:rPr/>
      </w:pPr>
      <w:r>
        <w:rPr/>
        <w:t>EX (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0  EX EX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from TECO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is the easiest method for you to finish an editing jo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latter part of the input file being properly outpu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 output files being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be editing a 30-page file and the last chan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s on page 10.  At this point you can give the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the action TECO performs is equivalent  to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21PEF, with an automatic exit to the monitor at the en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of TEC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o rapidly move all the rest of the input fil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currently in the buffer, to the outpu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 close the output file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o return control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&lt;CTRL/C&gt;&lt;CTRL/C&gt;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only outputs a form feed character if, afte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editing buffer's contents, it examines the ^E end-of-pag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flag and finds that a form feed terminated input.  In  this  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 command maintains existing page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5</w:t>
      </w:r>
    </w:p>
    <w:p>
      <w:pPr>
        <w:pStyle w:val="PreformattedText"/>
        <w:bidi w:val="0"/>
        <w:jc w:val="left"/>
        <w:rPr/>
      </w:pPr>
      <w:r>
        <w:rPr/>
        <w:t xml:space="preserve">^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0  ^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of console switc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an ^F or &lt;CTRL/F&gt; command,  TECO  returns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on  the  console  switch register.  (On the PDP-12,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witch regis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6</w:t>
      </w:r>
    </w:p>
    <w:p>
      <w:pPr>
        <w:pStyle w:val="PreformattedText"/>
        <w:bidi w:val="0"/>
        <w:jc w:val="left"/>
        <w:rPr/>
      </w:pPr>
      <w:r>
        <w:rPr/>
        <w:t>FN (fast non-stop 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0  FN FAST NON-STOP SEARCH/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mainder of the file until text is found, then replac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Ntext1$text2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N/text1/text2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positive number.  If text2  is  omitted,  no  replac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s.   /  is  an  arbitrary delimiter which is not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"text1" or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FN command to search for a character string in a  pa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file which may not yet have been read into the buffer (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 command) and to replace  it  with  another  string.   The 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erates like the N command when searching for the str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fails, no replacemen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text2 in an FN search, TECO deletes  text1  and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a  string  into  the buffer to replace it.  However,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2 is omitted, its terminating delimiter must be present  as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Ntext1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 text argument is 31 ASCII characters.  The  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like all search commands, accepts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1 argument may contain the four match contro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Na</w:t>
        <w:tab/>
        <w:t>Match anything except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Q</w:t>
        <w:tab/>
        <w:t>Use the next command as mat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S</w:t>
        <w:tab/>
        <w:t>Match on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X</w:t>
        <w:tab/>
        <w:t>Exempt position from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arch fails, TECO writes the entire input  file  to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face the FN command a number n to indicate which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tring is the object of the search.  If a number specifying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of a string is to be replaced is less  than  1,  then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the error message ?NAS NEGATIVE OR ZERO ARGUMENT 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7</w:t>
      </w:r>
    </w:p>
    <w:p>
      <w:pPr>
        <w:pStyle w:val="PreformattedText"/>
        <w:bidi w:val="0"/>
        <w:jc w:val="left"/>
        <w:rPr/>
      </w:pPr>
      <w:r>
        <w:rPr/>
        <w:t>FN (fast non-stop 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FNSTRING$TEXT$$      This command replaces the  twelf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STRING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&lt;FNSTRING$TEXT$&gt;$$   The first twelve  occurrences  of  STRING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d  with TEXT.  Note the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CAPEs.   The  ESCAPE  following   the 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s   the  string  TEXT.   Beca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 is within an iteration, a double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not  be used because it would termin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before  the  iteration  were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ed into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&lt;@FN/STRING//&gt;$$     This is similar to the above example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fference  being that STRING is not re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the @ modifier were  not  used,  you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 to  type  $$.   This  would  prematu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 the command and you would receiv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8</w:t>
      </w:r>
    </w:p>
    <w:p>
      <w:pPr>
        <w:pStyle w:val="PreformattedText"/>
        <w:bidi w:val="0"/>
        <w:jc w:val="left"/>
        <w:rPr/>
      </w:pPr>
      <w:r>
        <w:rPr/>
        <w:t>FS (fast search/repl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.0  FS FAST SEARCH/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mainder of the editing  buffer  until  text  is  fou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FStext1$text2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FStext1$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FS/text1/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positive  number,  text1  and  text2  are  less  than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long,  and  / is an arbitrary delimiter which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characters in text1 or tex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 command searches for a  character  string  with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 (function  of  the  S  command)  and replaces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tring.  If the string to be replaced is not found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ointer position and before the end of the buffer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and no replacement is made.  If a search fails, TECO  mov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the beginning of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omit  text2  from  a  FS  command,  text1  is  delet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.   However,  when  you  omit text2, its terminating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 as shown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FStext1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1 and text2, like all search commands, may not be longer  than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S command may use the a colon modifier.  Text1 may use the 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Na</w:t>
        <w:tab/>
        <w:t>Match anything except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Q</w:t>
        <w:tab/>
        <w:t>Use the next command as mat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S</w:t>
        <w:tab/>
        <w:t>Match on a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X</w:t>
        <w:tab/>
        <w:t>Exempt position from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face the FS command with  a  number  n  to  indicat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nce  of  a  string  is the object of the search. 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which occurrence of a string is to be replaced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 then  TECO prints the error message ?NAS NEGATIVE OR ZERO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FSOF$FOR$$           This command causes TECO to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  for  the 12th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OF" and replace it with the string "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&lt;FSOF$FOR$&gt;$$        This command causes TECO to search  for,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69</w:t>
      </w:r>
    </w:p>
    <w:p>
      <w:pPr>
        <w:pStyle w:val="PreformattedText"/>
        <w:bidi w:val="0"/>
        <w:jc w:val="left"/>
        <w:rPr/>
      </w:pPr>
      <w:r>
        <w:rPr/>
        <w:t>F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e,  the  first 12 occurrences of OF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.   Note  that  the  concluding  double  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s the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2FSINTEREST$$         This command causes TECO to sear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 for  the  12th 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INTEREST" and delete it.   The  two  ESCAP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$,  must  be typed following the string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eted;  the first delimits  the  string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 you  are searching and the second t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O that there is no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12FS/INTEREST//$$     This command is identical to the on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ediately  above.   This is very useful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uble ESCAPE would prematurely termin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0</w:t>
      </w:r>
    </w:p>
    <w:p>
      <w:pPr>
        <w:pStyle w:val="PreformattedText"/>
        <w:bidi w:val="0"/>
        <w:jc w:val="left"/>
        <w:rPr/>
      </w:pPr>
      <w:r>
        <w:rPr/>
        <w:t>Gq (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.0  G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Q-register q's contents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Gq (where q is one of the 36 Q-registers) fetches  a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string stored in the Q-register and inserts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buffer at  the  current  buffer  pointer  posi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oes not alter the contents of the Q-register.  TECO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pointer at the right end of the character string ins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ZJ-5XAJ8LGA$$</w:t>
        <w:tab/>
        <w:tab/>
        <w:t>This  command  string  puts a copy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five lines of the page into Q-register  A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n  puts  a copy of these five lines imm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tely after the eight lines in  the  pag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does not delete the five lines from their p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ition at the end of the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TEXT1$0L.U1</w:t>
        <w:tab/>
        <w:tab/>
        <w:t>This command string stores all text from TEXT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2$0L.U2</w:t>
        <w:tab/>
        <w:tab/>
        <w:t>to TEXT2 in Q-register A,  deletes  that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,Q2XA</w:t>
        <w:tab/>
        <w:tab/>
        <w:tab/>
        <w:t>from  the  page,  and then places this tex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,Q2K</w:t>
        <w:tab/>
        <w:tab/>
        <w:tab/>
        <w:t>the line following TEXT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3$L GA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a :  before a Gq command, TECO types the contents of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on your terminal without inserting it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command in the above examples was changed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1$0L.U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2$0L.U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,Q2X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A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:GA command would verify that you have placed the prope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Q-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1</w:t>
      </w:r>
    </w:p>
    <w:p>
      <w:pPr>
        <w:pStyle w:val="PreformattedText"/>
        <w:bidi w:val="0"/>
        <w:jc w:val="left"/>
        <w:rPr/>
      </w:pPr>
      <w:r>
        <w:rPr/>
        <w:t>H (wHo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0  H WHOLE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 entire buffer (B,Z) limits into a command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 command is equivalent to the numeric pair B,Z.  Thus,  i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take two numeric buffer position arguments, H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ation B,Z (which is the  entire  buffer).   This  let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with type-out and output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$$</w:t>
        <w:tab/>
        <w:tab/>
        <w:t>Delete entire editing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T$$</w:t>
        <w:tab/>
        <w:tab/>
        <w:t>Type entir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A$$</w:t>
        <w:tab/>
        <w:tab/>
        <w:t>Insert entire buffer into Q-register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2</w:t>
      </w:r>
    </w:p>
    <w:p>
      <w:pPr>
        <w:pStyle w:val="PreformattedText"/>
        <w:bidi w:val="0"/>
        <w:jc w:val="left"/>
        <w:rPr/>
      </w:pPr>
      <w:r>
        <w:rPr/>
        <w:t>I (ins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.0  I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ext into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I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I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ext is only limited by available command string  storag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/  is  an  arbitrary  delimiter  which  is  not 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 command followed by a text argument is the basic TECO 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Delimit the text argument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nserts the ASCII text string, "text", into  th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just  ahead  of the buffer pointer.  After the insertion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e buffer  pointer  immediately  after  the  last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TECO  does  not  insert  the  ESCAPE terminat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"text"  may  contain  any  character  except  th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isted in Table 1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in the text is limited by the amount of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for  command  string  storage.  During normal editing jo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recommends that you limit insertions to about 10 to  15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y long insertion command begins to  exceed  the  TECO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  capacity,  TECO  rings  the  terminal  bell  once  when 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storage remain and once after each additiona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 The  bell also echoes as a ^G.  When this occurs,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immediately.   Entering  more  than  10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to the current command string causes a fat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@I/text/ command is slightly more powerful than the I command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 you  to  insert  single (but not double) ESCAPE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characters that can be inserted with  the  I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@I  form  is  useful  for inserting TECO command string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 the text argument to the @I command, both before and after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single  character  which  is  not itself a part of th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  TECO does not require  an  ESCAPE  to  terminate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;   it is the second occurrence of the delimiting charact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the  text  string.   The  text  is  inserted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 the buffer pointer, as it is with the I command.  TECO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sert the delimiting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3</w:t>
      </w:r>
    </w:p>
    <w:p>
      <w:pPr>
        <w:pStyle w:val="PreformattedText"/>
        <w:bidi w:val="0"/>
        <w:jc w:val="left"/>
        <w:rPr/>
      </w:pPr>
      <w:r>
        <w:rPr/>
        <w:t>I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Iline one</w:t>
        <w:tab/>
        <w:tab/>
        <w:t>This example shows insertion of severa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wo</w:t>
        <w:tab/>
        <w:tab/>
        <w:t>of text at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I</w:t>
        <w:tab/>
        <w:tab/>
        <w:tab/>
        <w:t>Use this command string to delete the tai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>a  line without removing the carriage return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>line feed at the end.  If the buffer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AB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EF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nd the buffer pointer is between the  B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C, this command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>EF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</w:t>
        <w:tab/>
        <w:tab/>
        <w:tab/>
        <w:t>Use this command to insert a carriage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ETE&gt;</w:t>
        <w:tab/>
        <w:tab/>
        <w:t>without a line feed following it.  The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>&lt;DELETE&gt;  deletes  the  line feed but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>carriage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I%TEXT$x&lt;DELETE&gt;$%$$  This is  a  convenient  method  for  ins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ple  ESCAPEs  when  using the @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the sequence x&lt;DELETE&gt;, where  x  i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  except   an  ESCAPE,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ccessive ESCAPEs.  If the x&lt;DELETE&gt;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d,   TECO   would  assume  that  you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ing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ssume that the buffer contains ABCDEF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sitioned between the D and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XYZ$$</w:t>
        <w:tab/>
        <w:tab/>
        <w:tab/>
        <w:t>Produces ABCDXYZEF with the buffer pointer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ween the Z and the 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</w:t>
        <w:tab/>
        <w:tab/>
        <w:tab/>
        <w:t>Produces AB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ab/>
        <w:t xml:space="preserve">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with the buffer pointer position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RI $4CI $$</w:t>
        <w:tab/>
        <w:tab/>
        <w:t>Produces A BCD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4</w:t>
      </w:r>
    </w:p>
    <w:p>
      <w:pPr>
        <w:pStyle w:val="PreformattedText"/>
        <w:bidi w:val="0"/>
        <w:jc w:val="left"/>
        <w:rPr/>
      </w:pPr>
      <w:r>
        <w:rPr/>
        <w:t>n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.0  nI$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character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I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ASCII value of the charact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$ command inserts one character into the editing buffer.  The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  includes  all characters that the I and @I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insert.  However, the nI$ command inserts only one charac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ime.  The command nI$ inserts the character with the ASCII value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uffer immediately preced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$ command inserts a null string into the editing 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very  different  from  an  nI$  command which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character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$ command is most often used to insert  the  specia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filtered out byt he operating system (see table 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reating a macro that you wish to abort  immediately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condition  occurs,  then  you  could type some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s the &lt;CTRL/C&gt; and then add it with the insert command,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ABCDEFGHIJKILMN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&lt;CTRL/C&gt; were to be inserted after  the  K,  then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R3I$HXA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insert the ^C, then place the command string in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ring could also be ty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ABCDEFGHIJK$ 3I$ ILMN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5</w:t>
      </w:r>
    </w:p>
    <w:p>
      <w:pPr>
        <w:pStyle w:val="PreformattedText"/>
        <w:bidi w:val="0"/>
        <w:jc w:val="left"/>
        <w:rPr/>
      </w:pPr>
      <w:r>
        <w:rPr/>
        <w:t>&lt;CTRL/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I&gt;, see &lt;TAB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6</w:t>
      </w:r>
    </w:p>
    <w:p>
      <w:pPr>
        <w:pStyle w:val="PreformattedText"/>
        <w:bidi w:val="0"/>
        <w:jc w:val="left"/>
        <w:rPr/>
      </w:pPr>
      <w:r>
        <w:rPr/>
        <w:t>J (j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.0  J JUM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uffer pointer relative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J command moves the buffer pointer to  the  position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nth  character  in the buffer.  The various forms of the 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re listed in Table 3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Command</w:t>
        <w:tab/>
        <w:tab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nJ</w:t>
        <w:tab/>
        <w:t>Move pointer to position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nth character in the text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0J</w:t>
        <w:tab/>
        <w:t>Move the pointer to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J</w:t>
        <w:tab/>
        <w:t>Equivalent to 0J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ZJ</w:t>
        <w:tab/>
        <w:t xml:space="preserve">Move the pointer to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7</w:t>
      </w:r>
    </w:p>
    <w:p>
      <w:pPr>
        <w:pStyle w:val="PreformattedText"/>
        <w:bidi w:val="0"/>
        <w:jc w:val="left"/>
        <w:rPr/>
      </w:pPr>
      <w:r>
        <w:rPr/>
        <w:t>K (k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.0  K KIL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 if there is  one  arg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two arguments, m&l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K commands are described in Tabl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1 assumed       Deletes everything from  the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 the  next  line  terminato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is at the beginning of a line, the 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deletes the entire line.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 command deletes only the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 following  the  pointer 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ermin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K        n&gt;0          Deletes everything from  the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nth line terminator follo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K         0           Deletes everything from the pointer  bac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    -1 assumed      Deletes everything from the pointer  bac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eginning  of  the  line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K        n&lt;0          Deletes everything from the pointer  back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eginning  of the nth line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  m&lt;n          Deletes   the   (m+1)st   through   the   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 in  the  buffer and positio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at the point of  deletion  (that 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er is set equal to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K        B,Z  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 command  attempts  to  delete  text  up  to  and  acros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r  end  of  the  buffer,  TECO deletes text only u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boundary.  The buffer pointer is positioned at the bound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8</w:t>
      </w:r>
    </w:p>
    <w:p>
      <w:pPr>
        <w:pStyle w:val="PreformattedText"/>
        <w:bidi w:val="0"/>
        <w:jc w:val="left"/>
        <w:rPr/>
      </w:pPr>
      <w:r>
        <w:rPr/>
        <w:t>K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ositions the buffer pointer between the character that 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lowed the dele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ssume that the buffer contains the</w:t>
        <w:tab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hown at the right; the buffer pointer is positioned</w:t>
        <w:tab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M and the N.</w:t>
        <w:tab/>
        <w:tab/>
        <w:tab/>
        <w:tab/>
        <w:tab/>
        <w:t>KLM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VW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$$          Deletes everything in the buffer, but does  not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orm feed marking the end of the page (if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).  To delete the form feed as well, type HK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,.K$$        Deletes everything from A through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ZK$$        Deletes everything from N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$$           Deletes NO, changing the  third  and  fourth  line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MPQ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LK$$         Deletes the entire thir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3K$$         Deletes the last three lines (everything from P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KD$$          Deletes NO and P, changing the third and  fourth 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LMQ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K$$          Deletes K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K$$          Deletes FGHI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L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79</w:t>
      </w:r>
    </w:p>
    <w:p>
      <w:pPr>
        <w:pStyle w:val="PreformattedText"/>
        <w:bidi w:val="0"/>
        <w:jc w:val="left"/>
        <w:rPr/>
      </w:pPr>
      <w:r>
        <w:rPr/>
        <w:t>L (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.0  L 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uffer pointer b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L command to move the buffer pointer over entire  line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L command with its various arguments is shown in Table 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1 assumed       Advances the pointer to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L        n&gt;0          Advances the pointer to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th line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L         0           Moves the pointer back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-1 assumed      Moves the pointer back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ne preced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L      -n&lt;0          Moves the pointer back to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th line preced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move the buffer pointer backward beyond th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prior  to  the  first character in the buffer, or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position  immediately  after  the  last  characte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TECO does not print an error message;  however, TECO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beginning or end of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0</w:t>
      </w:r>
    </w:p>
    <w:p>
      <w:pPr>
        <w:pStyle w:val="PreformattedText"/>
        <w:bidi w:val="0"/>
        <w:jc w:val="left"/>
        <w:rPr/>
      </w:pPr>
      <w:r>
        <w:rPr/>
        <w:t>L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3L$$         The J command moves the pointe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line in the buffer.  The 3L command then mov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beginning of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ZJ-2L$$       The ZJ command moves the pointer to the end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in  the  buffer.   Then the -2L command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to the beginning of the next to  last  lin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uffer  (assuming that the last line is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a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4C$$         Advance the  pointer  to  the  position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rth character in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1</w:t>
      </w:r>
    </w:p>
    <w:p>
      <w:pPr>
        <w:pStyle w:val="PreformattedText"/>
        <w:bidi w:val="0"/>
        <w:jc w:val="left"/>
        <w:rPr/>
      </w:pPr>
      <w:r>
        <w:rPr/>
        <w:t>M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.0  M MACR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 string stored in a Q-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M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M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M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strings are composed of ASCII character and, as such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insert  or  read them into the editing buffer just like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stored in a Q-register is called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and string is in the  editing  buffer,  you  can  edit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you may not execute it because, when it is in the buff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be data to TECO.  However, if you  copy  a  command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editing buffer into a Q-register (using an X command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tring can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q (where q is one of the  36  Q-registers)  execu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  that register.  Thus, entering an Mq command is analogo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clude any TECO command in the command string which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d executed from the Q-register.  The only restriction i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must all be complete within the macro in the Q-regis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  command  and its argument must not be split apart, 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and the other in the Q-register.   If  you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  and  conditional  execution  strings  these  must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within the register.  If you use an O command in  the  mac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to which it branches must also b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of the M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q     Execute the contents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Mq     Execute the contents of Q-register q and  use  n 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 argument  for the first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,nMq     Execute the contents of Q-register q and use m,n 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 argument  for the first command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hows the creation of a macro  to  format  a  fil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of 50 lines.  The macro will be stored in a Q-register, then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2</w:t>
      </w:r>
    </w:p>
    <w:p>
      <w:pPr>
        <w:pStyle w:val="PreformattedText"/>
        <w:bidi w:val="0"/>
        <w:jc w:val="left"/>
        <w:rPr/>
      </w:pPr>
      <w:r>
        <w:rPr/>
        <w:t>M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o operate upon two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WFIFTY.T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I/Y&lt;!ST!^N^_; 50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"FA OST$'12I$ 0,.P 0,.K&gt; EC/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XA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C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FILE1.FOR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FILE2.FOR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A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is macro will be kept after  it  is  created  in  the 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FTY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Y brings in the first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^N will signal if the end-of-file flag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f it has been set, ^N;  will  cause  a  branching 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the page has  fewer  than  fifty  lines,  a  new  pag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 to the buffer and the loop is 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there are at least 50 lines, a form feed is appended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lines are output, then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his will continue until the ^N flag is set,  indicat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Fter the macro has been completed, it is stored with the HX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to Q-regis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FIFTY.TEC is th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FILE1.FOR is then opened, and the Q-register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The procedure is repeated for FILE2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3</w:t>
      </w:r>
    </w:p>
    <w:p>
      <w:pPr>
        <w:pStyle w:val="PreformattedText"/>
        <w:bidi w:val="0"/>
        <w:jc w:val="left"/>
        <w:rPr/>
      </w:pPr>
      <w:r>
        <w:rPr/>
        <w:t>N (non stop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.0  N NON-STOP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 file for a string until it i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N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N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&gt;0 and / is an arbitrary delimiter which  is  not  on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command combines the S command with input/output functions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 command to search for a character string in a page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may not yet have been read into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command may accept a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 may include the match control charac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Na</w:t>
        <w:tab/>
        <w:t>Match anything except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Q</w:t>
        <w:tab/>
        <w:t>Use the next command as mat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S</w:t>
        <w:tab/>
        <w:t>Match on a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X</w:t>
        <w:tab/>
        <w:t>Exempt position from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command differs from the S command in that it does not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ge currently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ECO does not find a  match  for  the  search  string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uffer pointer position and the end of the buffer,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output, the buffer is cleared, and the next page is  read 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arch  then  starts over at the beginning of the new pag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continues until  a  match  is  found  or  the  in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written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N search fails, the entire input file passes through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s  written  to  the  output  file.  TECO also clears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but does not close the output file.  Unless the :  modifi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or the search is within an interation, an error message i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tify the user that the search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N search can not detect a match when the  matching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 across  two  buffer.   It  also  can  not detect a match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on separate lines unless you include the line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unction of the N command is exactly like  the  P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form  feed character was encountered when a given page wa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TECO appends a form feed character to that page when it is outpu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no form feed character i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clude a text argument with  a  search  command,  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$$,  TECO  executes the search using the last previous search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4</w:t>
      </w:r>
    </w:p>
    <w:p>
      <w:pPr>
        <w:pStyle w:val="PreformattedText"/>
        <w:bidi w:val="0"/>
        <w:jc w:val="left"/>
        <w:rPr/>
      </w:pPr>
      <w:r>
        <w:rPr/>
        <w:t>N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 N command with a single numeric argument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  causes a search for the nth occurrence of the search string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mit n, TECO assumes n=1.  n must be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search differs from the N search in that the _  search  p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output.   However,  both  will  search  through  the  entir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buffer pointer until a match occ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DIGITAL$$</w:t>
        <w:tab/>
        <w:tab/>
        <w:t>If page 5 of the text is currently in the b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fer and the string DIGITAL does not occur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il  page  15,  this  command  causes  pages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rough 14 to be output and page 15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     in.  The pointer will be set immediate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L in DIGIT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LAST LIN PG1</w:t>
        <w:tab/>
        <w:tab/>
        <w:t>If this string actually exists in the fil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LIN PG2</w:t>
        <w:tab/>
        <w:tab/>
        <w:t>the two lines are not read into the same  bu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</w:t>
        <w:tab/>
        <w:tab/>
        <w:tab/>
        <w:t>fer,  the N search will fail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FAILED</w:t>
        <w:tab/>
        <w:tab/>
        <w:t>a search can be dependent on how  TECO 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  <w:tab/>
        <w:tab/>
        <w:tab/>
        <w:t>information into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ASSACHUSETS$$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?SRHLED</w:t>
        <w:tab/>
        <w:tab/>
        <w:t>An N search should  not  be  used  when  an 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F$$</w:t>
        <w:tab/>
        <w:tab/>
        <w:tab/>
        <w:t>search would suffice, becaus  user erro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OUTPUT.FI$$</w:t>
        <w:tab/>
        <w:tab/>
        <w:t>the N command,  such  as  the  spelling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$$</w:t>
        <w:tab/>
        <w:tab/>
        <w:tab/>
        <w:t>here,  can  cause considerable delay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MASSACHUSETTS$$</w:t>
        <w:tab/>
        <w:t>example, the error causes two passes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entire file instead of just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5</w:t>
      </w:r>
    </w:p>
    <w:p>
      <w:pPr>
        <w:pStyle w:val="PreformattedText"/>
        <w:bidi w:val="0"/>
        <w:jc w:val="left"/>
        <w:rPr/>
      </w:pPr>
      <w:r>
        <w:rPr/>
        <w:t>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.0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that indicates if the end-of-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mand can be entered as a &lt;CTRL/N&gt; or Care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N command returns a value indicating if the end of the  file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ached.   It  is  most often used in conjunction with 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puts data.  The setting of the flag will then be the  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 from  an  iteration  or  the fulfillment of a condi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execution command.  It is initially set to  0. 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has been reached, it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YITITLE           This command string inserts "TITLE"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W^N^_;&gt;$$         each page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^N^_;&lt;FSABC$DEF$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SXYZ$PQR$;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&gt; EX$$          This macro changes all occurences of  ABC  to  D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all  occurences  of  XYZ  to PQR in an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The ^N terminates the iteration when the ^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lag is set to -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6</w:t>
      </w:r>
    </w:p>
    <w:p>
      <w:pPr>
        <w:pStyle w:val="PreformattedText"/>
        <w:bidi w:val="0"/>
        <w:jc w:val="left"/>
        <w:rPr/>
      </w:pPr>
      <w:r>
        <w:rPr/>
        <w:t>O (gO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.0  O GOT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branch to 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Ota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ag is composed of ASCII  characters  delimited  by  ex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in the command string and by an ESCAPE in the 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tag following the O is to name the  destin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nconditional branch instruction.  The tag location itself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fore or after the O command in the command string.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nch  cannot  be before the beginning of the current it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enter the following command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!tag1!. . .&lt;. . .Otag1$. . 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O will produc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ommand string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. .&lt;!tag1!. . .Otag1$. . 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 command causes the command string execution pointer to be 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character following the exclamation point that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, and command execution continues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are ignored except when an O command  forces  TECO  to  sc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restriction on the length of the tag (except that it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nto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must also be in the same macro level, i.e., you cannot 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within  a  called  macro  to  outside  of  the  content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or can you branch from outside of a macro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7</w:t>
      </w:r>
    </w:p>
    <w:p>
      <w:pPr>
        <w:pStyle w:val="PreformattedText"/>
        <w:bidi w:val="0"/>
        <w:jc w:val="left"/>
        <w:rPr/>
      </w:pPr>
      <w:r>
        <w:rPr/>
        <w:t>&lt;CTRL/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.0  &lt;CTRL/O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octal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ing of a ^O or &lt;CTRL/O&gt; changes the current radix to octa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was not already in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adix is in octal, this 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ial radix of TECO is 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8</w:t>
      </w:r>
    </w:p>
    <w:p>
      <w:pPr>
        <w:pStyle w:val="PreformattedText"/>
        <w:bidi w:val="0"/>
        <w:jc w:val="left"/>
        <w:rPr/>
      </w:pPr>
      <w:r>
        <w:rPr/>
        <w:t>P (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0  P PAG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buffer's contents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 if there is  one  arg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are two arguments, m&l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command outputs the text buffer, clears the  buffer,  and 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command performs two operations;  when you type it with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argument (or no argument), the P command does both out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tions of the P command are described in Table 3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1 assumed       Similar to PWHKY.   "P"  outputs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 of  the  buffer,  then  clea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and reads in the next page  of  in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 pointer is left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page that is read in. 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 file,  or  if  no  more data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file, the buffer is left cleared.  TE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s  a  form feed character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output  data  only  if  the  last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was terminated by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       n&gt;0           Executes the P command n times.  This  co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 be  used  to  skip over several pag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when no editing  is  required.   The  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causes the n pages of the in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 with  the  page  currently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 buffer,  to  be output,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th page after the current page to be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 m&lt;n           When used with a pair of  numeric  argu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 command only outputs data; 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ear any data from the buffer, and  it 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 move the buffer pointer.  Also, the m,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never appends  a  form  feed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unless you had inserted a form fe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  between   the   mth   and   n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89</w:t>
      </w:r>
    </w:p>
    <w:p>
      <w:pPr>
        <w:pStyle w:val="PreformattedText"/>
        <w:bidi w:val="0"/>
        <w:jc w:val="left"/>
        <w:rPr/>
      </w:pPr>
      <w:r>
        <w:rPr/>
        <w:t>P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   The  only  action of m,nP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the (m+1)st through the nt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 the   buffer.    (m,nP   and  m,nPW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    H=B,Z           Writes the buffer without  appending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d  to  it;  the buffer is not clear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new data is read  in.   (HP  and  HPW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.)  Although this form may resem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single argument  command  (and  thus 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 a  form  feed),  it  is really a 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above, the nP command can be used to  skip  over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to  get  to  the  next  page where editing is required.  The 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also be used with a very large argument,  e.g.,  1000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skip  to  the  end of the input file without doing 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T$$                    Output the current page, clear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INE OF PAGE       read in the next  page,  then  type  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 of the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ZP0,.P$$              This  command  string  outputs   the 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 of  the buffer, but it arr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s it is output.  The part of  th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follows  the  buffer  pointer 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by the .,ZP command.  Then,  that 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data  which  precedes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by the 0,.P  command.   No 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 is  appended  to either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ZP12I$0,.P$$          This  performs  the  same   action   a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ing  command string except that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 a form feed character to that par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age  that  is  output last.  (12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ode for form f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12I$HP$$              This command string produces a  single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8P$$                    If page 6 of a file is in the editing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causes pages 6 through 13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o be output one after  the  oth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read i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KE FILE.FT            This is the usual method for creating a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page of te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I2nd page of te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0</w:t>
      </w:r>
    </w:p>
    <w:p>
      <w:pPr>
        <w:pStyle w:val="PreformattedText"/>
        <w:bidi w:val="0"/>
        <w:jc w:val="left"/>
        <w:rPr/>
      </w:pPr>
      <w:r>
        <w:rPr/>
        <w:t>P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Ilast page of te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C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1</w:t>
      </w:r>
    </w:p>
    <w:p>
      <w:pPr>
        <w:pStyle w:val="PreformattedText"/>
        <w:bidi w:val="0"/>
        <w:jc w:val="left"/>
        <w:rPr/>
      </w:pPr>
      <w:r>
        <w:rPr/>
        <w:t>PW (page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.0  PW PAGE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contents of editing buffer to the output file and append a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P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P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&gt;0 if there is one argument.  If there are two arguments, m&l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W command is the basic output command  as  it  does  nothing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data  to  the  output  file.  Depending on the argument, the 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rites all or some part of the data in the editing buffer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, however, delete data from the buffer, and it never mo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W command writes the entire buffer and it always appends  a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to  the contents.  The nPW command (n&gt;0) outputs n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buffer, appending a  form  feed  to  each  copy.   The  P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oes not clear the buffer nor does it move the buffer po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me is also true of a P command used with two arg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lso that when you use a PW command with  a  single  argument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feed  character  is always automatically sent to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data from the buffer.  TECO appends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character  to  the outgoing data regardless of whether or no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a form feed character when the data  was  read  in,  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the setting of the ^E form feed flag.  This is not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0 lists the various forms of the P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    1 is assumed    Writes the contents of the  buffer  o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   file   and   appends 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.  The buffer is not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PW       n&gt;0          Same as n&lt;PW&gt;.  This executes the P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  m&lt;n          Writes the contents of the  buff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m+1)th  character  through and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th character onto the output file. 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d character is not appended to thi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  is  the  buffer  cleared.   The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's position remains unchang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2</w:t>
      </w:r>
    </w:p>
    <w:p>
      <w:pPr>
        <w:pStyle w:val="PreformattedText"/>
        <w:bidi w:val="0"/>
        <w:jc w:val="left"/>
        <w:rPr/>
      </w:pPr>
      <w:r>
        <w:rPr/>
        <w:t>PW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W    H=B,Z           Equivalent to PW except that a form  f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ppended to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diting buffer is empty when TECO  executs  a  PW  command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f any kind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00PW$$            This command outputs 300  copies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WJKIJ.DOE$        This command outputs the current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$$                modifies the first  line,  and  then  outpu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K12I$PW$$         This produces two successive blank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3</w:t>
      </w:r>
    </w:p>
    <w:p>
      <w:pPr>
        <w:pStyle w:val="PreformattedText"/>
        <w:bidi w:val="0"/>
        <w:jc w:val="left"/>
        <w:rPr/>
      </w:pPr>
      <w:r>
        <w:rPr/>
        <w:t>Q (q-regi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.0  Q Q-REGIS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ntents of a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 desig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Qq command (where q is one of the 36 Q-registers) to rea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value in a register.  Qq has no function other than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n the specified Q-register as a numeric argument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t does not alter the value in the Q-register.  Qq is of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njuction with conditio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R-3UR$$      This command string  subtracts  3  from  the  valu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R  then  inserts  the  new  value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4</w:t>
      </w:r>
    </w:p>
    <w:p>
      <w:pPr>
        <w:pStyle w:val="PreformattedText"/>
        <w:bidi w:val="0"/>
        <w:jc w:val="left"/>
        <w:rPr/>
      </w:pPr>
      <w:r>
        <w:rPr/>
        <w:t>R (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.0  R REVERS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buffer pointer backw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 command is a buffer pointer  positioning  command,  and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 of  the  C command.  The forms of the R command ar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        n&gt;0          Move the pointer backwards over n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buffer from the curren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  nR is equivalent to -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1 is assumed    Move the pointer backward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R         0           This is a nu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-1 is assumed   Move the pointer forward one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equivalent to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R      -n&lt;0          Move the pointer forward over n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uffer  from  the curren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  -nR is equivalent to 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R command attempts to move  the  pointer  across  either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, TECO ignores the command and prints the ?POP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L2R$$        The 0L command moves the pointer back to the 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 current  line.   Then, the 2R command mov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past the last two characters in the prece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  back  over  the &lt;CR&gt;&lt;LF&gt; pair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at the end of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5</w:t>
      </w:r>
    </w:p>
    <w:p>
      <w:pPr>
        <w:pStyle w:val="PreformattedText"/>
        <w:bidi w:val="0"/>
        <w:jc w:val="left"/>
        <w:rPr/>
      </w:pPr>
      <w:r>
        <w:rPr/>
        <w:t xml:space="preserve">S (sear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.0  S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character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S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@S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&gt;0 and text is less than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 command to search for a character string withi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.  If the string is not found between the current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osition and the end of the buffer, the search  fails.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successful S search, the buffer pointer is reset to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, and, unless you had used the :  modifer or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ithin an iteration, TECO print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search string as an alphanumeric argument  following  the  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 it with an ESCAPE.  "text" can contain any charact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listed is Table 1-1, Special Characters.  "text" may no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 may be used with a single numeric argument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causes  a  search  for  the nth occurrence of the specifi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When n is omitted, n=1 is assumed.  n must be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earching for text that contains an ESCAPE, you can use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modifier to the 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clude a text argument with an S  command,  e.g.,  S$$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executes  the  search  using  the  last  previous sear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 may use the match contro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Na</w:t>
        <w:tab/>
        <w:t>Do not match on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Q</w:t>
        <w:tab/>
        <w:t>Use next command as mat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S</w:t>
        <w:tab/>
        <w:t>Match on a se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X</w:t>
        <w:tab/>
        <w:t>Exempt next positon from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A&lt;TAB&gt;B$$              This causes  the  pointer  to  be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  after   the  B,  in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nce of the string  A&lt;TAB&gt;B 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osition of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NIX$$                  The string NIX is not found between th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SEARCH FAILED       rent pointer position  and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 The  error message is typ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is moved  to  the  beginning 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6</w:t>
      </w:r>
    </w:p>
    <w:p>
      <w:pPr>
        <w:pStyle w:val="PreformattedText"/>
        <w:bidi w:val="0"/>
        <w:jc w:val="left"/>
        <w:rPr/>
      </w:pPr>
      <w:r>
        <w:rPr/>
        <w:t>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  You  may  have  typed 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string,  the  pointer  may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ed  somewhere in the buffe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, or the  string  NIX  may  not  b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@3S+$+IEF$$             The command @3S+$+  searches  for  the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ccurrence  of the ESCAPE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  pointer.   When  this  ESCAP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und,   the   characters   EF  are 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after it.  The + characters 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  the  delimiters  for  the  one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string $.  The +  character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t of the search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7</w:t>
      </w:r>
    </w:p>
    <w:p>
      <w:pPr>
        <w:pStyle w:val="PreformattedText"/>
        <w:bidi w:val="0"/>
        <w:jc w:val="left"/>
        <w:rPr/>
      </w:pPr>
      <w:r>
        <w:rPr/>
        <w:t>T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.0  T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text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may be positive, negative, or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type  any  part  of  the  text  in  the  editing  buffe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ation  by  using  the T command.  The text TECO types depen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the buffer pointer and the argument(s) given.   The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ever moves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ceded by a single  numeric  argument,  T  is  a  line-ori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  when  preceded  by  a  pair  of  numeric  arguments, 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command.  The T command variations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1 assumed       Type out everything from the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 the  next  line  terminato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is at the  beginning  of  a  line,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s  the entire line to be TECO typed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pointer is in the middle of a line,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uses that portion of the line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to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      n&gt;0          Type out everything from the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nth line terminator following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pointer is at the beginning of a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command  types  out  the  next  n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cluding the curren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T       0           Type out everyt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 up to the pointer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especially  useful  for  determin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   -1 assumed      Types out everything in  the  line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urrent  line,  plus  everythi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 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      n&lt;0          Types out everything in the n lines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urrent  line,  plus  everything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line up to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,nT      m&lt;n          Types  out  the  (m+1)st  through   the   n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8</w:t>
      </w:r>
    </w:p>
    <w:p>
      <w:pPr>
        <w:pStyle w:val="PreformattedText"/>
        <w:bidi w:val="0"/>
        <w:jc w:val="left"/>
        <w:rPr/>
      </w:pPr>
      <w:r>
        <w:rPr/>
        <w:t>T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  n&gt;0          Types the n characters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  n&gt;0          Types the n characters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T   H=B,Z           Types out the entire content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assume the buffer contains the text</w:t>
        <w:tab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t the right, with the buffer pointer positioned be-</w:t>
        <w:tab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the M and the N.</w:t>
        <w:tab/>
        <w:tab/>
        <w:tab/>
        <w:tab/>
        <w:tab/>
        <w:tab/>
        <w:t>KLM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UVW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3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VW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T$$          Note that no carriage return/line feed exis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*           the beginning of the line the pointer  is  on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itself,  therefore, none is typed.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terisk indicates that TECO  is  ready  for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TT$$         This pair of commands causes the line to be typ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NO          typed out without moving th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2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HI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,.+6T$$      The six characters typed are NO, carriage return/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           feed, and P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Q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-2,.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LT$$         This pair of commands types out the entir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MNO          and leaves the pointer at the beginning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199</w:t>
      </w:r>
    </w:p>
    <w:p>
      <w:pPr>
        <w:pStyle w:val="PreformattedText"/>
        <w:bidi w:val="0"/>
        <w:jc w:val="left"/>
        <w:rPr/>
      </w:pPr>
      <w:r>
        <w:rPr/>
        <w:t>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.0  ^T TYPE-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SCII code for the next character typed at the terminal 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is equivalent to the ASCII code for the next character you typ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.  When TECO executes a command string, every ^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causes it to pause and accept one character typ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TECO then substitutes the ASCII code for this charac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only useful as a numeric argument for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ften used with an ^Atext&lt;CTRL/A&gt; message string  preceding 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 string  inform  the  user  that  TECO  is  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be typed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SFUNCTION $^A</w:t>
        <w:tab/>
        <w:tab/>
        <w:t>Here,  the  ^T command is used as th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&lt;CTRL/A&gt;</w:t>
        <w:tab/>
        <w:t>for an nI$ command.  This command  string 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I$&gt;$$</w:t>
        <w:tab/>
        <w:tab/>
        <w:tab/>
        <w:t>serts the letter which is  typed  in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M</w:t>
        <w:tab/>
        <w:t>each occurrence of the string FUNC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N</w:t>
        <w:tab/>
        <w:t>found by the search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LETTER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TUC$$</w:t>
        <w:tab/>
        <w:tab/>
        <w:tab/>
        <w:t>Places the ASCII value of the typ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Q-register 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0</w:t>
      </w:r>
    </w:p>
    <w:p>
      <w:pPr>
        <w:pStyle w:val="PreformattedText"/>
        <w:bidi w:val="0"/>
        <w:jc w:val="left"/>
        <w:rPr/>
      </w:pPr>
      <w:r>
        <w:rPr/>
        <w:t>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.0  ^T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ut the character whose ASCII code preced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n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ASCII code for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^T command types out the character whose ASCII code is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&lt;S</w:t>
        <w:tab/>
        <w:tab/>
        <w:tab/>
        <w:t>This macro will type out each lin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;2R0TL</w:t>
        <w:tab/>
        <w:tab/>
        <w:tab/>
        <w:t>file.  It will then wait for you to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-^^K"E</w:t>
        <w:tab/>
        <w:tab/>
        <w:t>a "K" to delete the line or any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'&gt;$$</w:t>
        <w:tab/>
        <w:tab/>
        <w:tab/>
        <w:t>to type the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1</w:t>
      </w:r>
    </w:p>
    <w:p>
      <w:pPr>
        <w:pStyle w:val="PreformattedText"/>
        <w:bidi w:val="0"/>
        <w:jc w:val="left"/>
        <w:rPr/>
      </w:pP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.0  &lt;TAB&gt; INSER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&lt;TAB&gt; followed by text into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&lt;TAB&gt;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command is equivalent to the I command, except  that  the 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uses  TECO  to  insert  the  tab  itself as well a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ext up to  the  ESCAPE.   In  other  words,  if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of  a  text string to be inserted by an I command is a ta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mit the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haracters in the text  is  limited  b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available  for  command string storage.  During norma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, DIGITAL recommends that you limit insertions to about 10  or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ong insertion command begins to exceed the TECO command 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,  TECO  rings  the  terminal bell once when ten charact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remain and once after each additional character enter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ccurs, terminate the command string immediately.  Enter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0 additional characters into the current command string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ffer contains    ABCDEF   with the buffer pointer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D and 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TAB&gt;XYX$$</w:t>
        <w:tab/>
        <w:tab/>
        <w:t>produces ABCD</w:t>
        <w:tab/>
        <w:t>XYZ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 is now between the Z and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2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.0  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number into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U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n integer and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q command stores the integer n in Q-register q (where q  is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36  Q-registers).   If anything was previously i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Q-register, i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LINE 1$0L.U1</w:t>
        <w:tab/>
        <w:tab/>
        <w:t>This command string will delete the text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NE 2$.U2</w:t>
        <w:tab/>
        <w:tab/>
        <w:t>ginning at "LINE 1" and preceding "LINE 2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,Q2K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3</w:t>
      </w:r>
    </w:p>
    <w:p>
      <w:pPr>
        <w:pStyle w:val="PreformattedText"/>
        <w:bidi w:val="0"/>
        <w:jc w:val="left"/>
        <w:rPr/>
      </w:pPr>
      <w:r>
        <w:rPr/>
        <w:t>^Uq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.0  ^Uqtext$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following the command into a Q-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^Uqtext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^Uq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q is a Q-register designator, text is the character strin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into  the  Q-register, and / is an arbitrary delimi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not one the 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normally placed into a  Q-register  by  copying  i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 buffer  (through  the use of the Xq command).  The ^U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option of directly inserting a text into  a  Q-regi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places the text into the Q-register when it begins execu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can only be  entered  directly  by  using  the  circumf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text often contains ESCAPE characters, DIGITAL  recomm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 the @ modifi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4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.0  W WIND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erform a displ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how n lines before and aft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n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are only used with non-refreshable C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.1  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display cycle.  Update the display from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.2  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splay mode to show n lines before and after line conta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  The initial display shows 3 lines above and below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5</w:t>
      </w:r>
    </w:p>
    <w:p>
      <w:pPr>
        <w:pStyle w:val="PreformattedText"/>
        <w:bidi w:val="0"/>
        <w:jc w:val="left"/>
        <w:rPr/>
      </w:pPr>
      <w:r>
        <w:rPr/>
        <w:t>X (eXtra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.0  X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ext into a Q-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nX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,nX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positive, negative, or zero if there is one  argument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arguments, m&lt;n. 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command  copies  characters  from  the  editing  buffer  in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.   TECO  does  not remove these characters from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Consequently, an  X  command  is  often  followed  with  a 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ny  data  previously in the data part of the Q-regi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forms of the X command are listed in Table 3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Xq      n&gt;0          Copies everything  from  the  curren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postion  through  the  nth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erminator character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q   1 is assumed    Copies the text of the current line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 pointer  position  to  the 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Xq       0           Copies the text of the current line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uffer pointer to the buffer pointe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Xq   -n&lt;0           Copies everything  from  the  curren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inter  position  back through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ine containing the nth prece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or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q   -1 is assumed   Copies the text of  the  line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 line  and  the  current 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pointer position 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,nXq      m&lt;n          Copies the (m+1)st through the nt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Xq    H=B,Z          Copies  the  entire   editing   buffer 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X command requires more memory for storage  than  is  availab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6</w:t>
      </w:r>
    </w:p>
    <w:p>
      <w:pPr>
        <w:pStyle w:val="PreformattedText"/>
        <w:bidi w:val="0"/>
        <w:jc w:val="left"/>
        <w:rPr/>
      </w:pPr>
      <w:r>
        <w:rPr/>
        <w:t>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ints the e?QMO 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,.X10,.KZJG1$$    This command string moves everything to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pointer from its position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page to the end of  the  page.   The  0,.X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puts  everything from the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ointer in Q-register 1.  The 0,.K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 deletes  this  data from the buffer.  The ZJ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moves the pointer to the end of the 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 this point, the command G1 copies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Q-register 1 into the buffer at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7</w:t>
      </w:r>
    </w:p>
    <w:p>
      <w:pPr>
        <w:pStyle w:val="PreformattedText"/>
        <w:bidi w:val="0"/>
        <w:jc w:val="left"/>
        <w:rPr/>
      </w:pPr>
      <w:r>
        <w:rPr/>
        <w:t>Y (y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.0  Y YAN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new page into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mmand first clears the editing buffer and then reads tex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until one of the following conditions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nd of the input file is reac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 form feed character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buffer is two-thirds full and a line feed is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buffer is filled to within 128  characters  of  capacit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buffer is completely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ual effect of the Y command  is  to  clear  the  editing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ecute  an HK command) and then read the next page of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it.  Less than the entire next page is read in only if tha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o large to fit within two-thirds of the buffer's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nd of the input file has previously been read, the  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lears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orm feed is read (i.e., if input stops because of condition  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 feed  flag, ^E, is set to -1.  TECO does not write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into the buffer with the rest of the text.   A  succeeding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egins input at the character following the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orm feed is not read, the form feed flag is set to  0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input  command  begins input at the character follow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reviously read in.  You may test the form  feed  flag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 this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utomatically executes a single Y command in response to th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 initialization  command.   This causes the first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to be read into the buffer before  TECO  prints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mmand sets the buffer pointer to the  position  preced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mmand does not accept a numeric argument.  If you wish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Y commands, you may type n&lt;Y&gt; where n is the number of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mmand aborts if the text buffer is not  empty  and  an 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8</w:t>
      </w:r>
    </w:p>
    <w:p>
      <w:pPr>
        <w:pStyle w:val="PreformattedText"/>
        <w:bidi w:val="0"/>
        <w:jc w:val="left"/>
        <w:rPr/>
      </w:pPr>
      <w:r>
        <w:rPr/>
        <w:t>Y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REPORT.TE$Y$$         This command string opens the file  REPORT.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put and reads in the first page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RDTA3:DATA.FOR$YYY$$   This command string reads in and disc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two pages of the DECtape file DATA.F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n reads in  the  third  page  of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  If an output file were open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e to type 3&lt;HKY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09</w:t>
      </w:r>
    </w:p>
    <w:p>
      <w:pPr>
        <w:pStyle w:val="PreformattedText"/>
        <w:bidi w:val="0"/>
        <w:jc w:val="left"/>
        <w:rPr/>
      </w:pPr>
      <w:r>
        <w:rPr/>
        <w:t xml:space="preserve">Z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.0  Z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last position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is a buffer position indicator that equals the number of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buffer.   Thus,  Z  is a number that is the count of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Z is often used as an argument to a command, you can also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rithmetic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on use of Z is to verify if characters have been rea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ffer, e.g., the command string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ZU1 A Z-Q1"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s a number which is the count of the characters  in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ppends  a  new  page.   The second Z indicates the new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  When the former count  is  subtract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if that number equals zero, then no characters were rea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0</w:t>
      </w:r>
    </w:p>
    <w:p>
      <w:pPr>
        <w:pStyle w:val="PreformattedText"/>
        <w:bidi w:val="0"/>
        <w:jc w:val="left"/>
        <w:rPr/>
      </w:pPr>
      <w:r>
        <w:rPr/>
        <w:t>! (ta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.0   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of ASCII characters used to identify a location in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!  precedes and follows the ASCII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O command directs the execution of a command str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linear order of execution, the place to which TECO is direc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ag.  The  tag  is  delimited  both  before  and  af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may be thought of in  much  the  same  way  as  labels  i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ngth limitation of a tag is solely that of what will fit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do not have to reference tags, they can serve as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a  command  string or macro.  (Normally, comments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lengthly TECO macros that will be maintain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1</w:t>
      </w:r>
    </w:p>
    <w:p>
      <w:pPr>
        <w:pStyle w:val="PreformattedText"/>
        <w:bidi w:val="0"/>
        <w:jc w:val="left"/>
        <w:rPr/>
      </w:pPr>
      <w:r>
        <w:rPr/>
        <w:t>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.0  " BRANCH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 the  argument,  skip  any  command  that  preced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ostrophe at the same nest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"X.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argument  to  the  conditional  execution  command;  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als  that the command is a conditional execution command;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ondition to matched;  and the ' represents the plac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execution if the condition is not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ommand, n is the numeric argument on  which  TECO  bases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 to  execute a command string.  The quotation mark ("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all conditional  execution  commands. 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"  is a character which must be one of those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4.  Terminate this command string with an apostrophe (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satisfies the condition, TECO executes all the command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in the usual manner.  If there is no branch command with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..', then after TECO executes the last command in the range,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falls  through the apostrophe and execution begin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mand following it.  If n does not satisfy the condition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skips  all  the  commands  before  the  apostrophe, 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continues with the first command following the apostrop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the " and ' in matching pairs.  You may nest them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that  parentheses  surrounding  arithmetic  express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CO scans for the matching single quote,  it  keeps  an 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for  each  level of nested iteration which it finds.  TECO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s any single quotes which occur at a nesting level grea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nditionals must end at the same  macro  level  in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conditional execution commands are shown in table 3-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2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ditional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C        Execute the commands that follow if n is an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-Z, a-z,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E        Execute the commands that follow if n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F        Execute the commands that follow if n  represents  a 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lag is off)(i.e., if n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G        Execute the commands that follow if n&g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L        Execute the commands that follow if n&lt;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N        Execute the commands that follow if not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R        Execute the commands that follow if n is the ASCII cod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lphanumeric character (A-Z, a-z, 0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S        Execute the commands that follow if  n  represents  su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.e., if n&lt;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T        Execute the commands that follow if n represents true (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) (i.e., if n&lt;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U        Execute  the  commands  that   follow   if   n   repres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uccessful (i.e., if n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lt;        Execute the commands that follow if n&lt;0.  Same as n"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&gt;        Execute the commands that follow if n&gt;0.  Same as n"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"=        Execute the commands that follow if n=0.  Same as n"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!START!J&lt;TAB&gt;PDP-8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</w:t>
        <w:tab/>
        <w:tab/>
        <w:tab/>
        <w:tab/>
        <w:t>!INSERT PAGE HE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 5K$;R-D16$&gt;</w:t>
        <w:tab/>
        <w:tab/>
        <w:tab/>
        <w:t>!CHANGE 5K TO 6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WAR$;-3DILOVE$&gt;</w:t>
        <w:tab/>
        <w:tab/>
        <w:t>!CHANGE WAR TO LOV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Z"NOSTART$</w:t>
        <w:tab/>
        <w:tab/>
        <w:tab/>
        <w:t>!GET NEXT PAGE 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F$$</w:t>
        <w:tab/>
        <w:tab/>
        <w:tab/>
        <w:tab/>
        <w:t>!RESTART IF NOT NU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mall  editing  program  also  contains  an  example  of  th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nditional  branching  command,  i.e.,  the  OSTART$ 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jump back to !START!.  String tags are also used  purel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e.g., !INSERT PAGE HEADING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lso shows how a conditional  execution  command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an O command to produce a conditional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3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fter TECO performs all three of the editing function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,  it  executes the P command to write this page and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program then tests Z (the number  of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) to determine if any data was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f Z does not equal 0, data was read in;  therefore a  bran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aken to re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When Z=0, the  command  OSTART$  is  skipped,  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anches to the concluding E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chinque fails when a file contains null pages (consecutiv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s).  The ^N end-of-file test may be prefer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Z"N!##! Z-4000+1"G4000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L 12I$ 0,.P0,.K 0##$ 'Z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-Z"NO##$ ' 'PEF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lightly  more  complex  command  string  shows  how 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commands may be nested.  If the first Y command produce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the "N command sends execution to the matching apostroph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 This  is  the  last apostrophe, immediately prior to the P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ewise, TECO executesthe commands following the "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of this command string is to convert a file with pag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 lengths  to one with pages of approximately 400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tring opera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Z-4000+1"G means if Z&gt;4000, i.e., there  are  at  least  4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 on  the  current  page,  execut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;   otherwise,  skip  to  the   matching   apostrop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etween $ and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Z&gt;4000, 4000J and 0L moves the pointr 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complete line before the 4000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n, 12I$ and 0,.P outputs this much of the  buffer  with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 feed character after it, and 0,.K deletes that which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Now, go back to !##!  and test Z again.  Stay  in  this  lo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Z&lt;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ecution then skips to the apostrophe.  ZJ moves the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nd of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A appends another page., but leaves the pointer  (.)  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of the 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.-Z"N checks to determine if any data was actually  read 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4</w:t>
      </w:r>
    </w:p>
    <w:p>
      <w:pPr>
        <w:pStyle w:val="PreformattedText"/>
        <w:bidi w:val="0"/>
        <w:jc w:val="left"/>
        <w:rPr/>
      </w:pPr>
      <w:r>
        <w:rPr/>
        <w:t>"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so,  the loop is reentered at !##!;  otherwise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When .-Z=0, execution skips to the  matching  apostroph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falls through the next apostrophe to the PEF that clo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lgorithm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&lt;!ST!^N;  Z-4000"L AOST$ '4000J 0L 12I$ 0,.P 0,.K&gt; 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NSIN$;:SCOS$"S-3DITAN$'ZJ&gt;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shows how the value returned by a  colon  sear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the argument for a 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N  command  searches  through  the  file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SIN on an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When  SIN  is  found,  the  command  :SCOS$  checks  for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 of COS following SIN on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colon search command returns the value -1 if  the 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successful, and 0 if there is no COS following SIN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is value is then used as the numeric argument  for  the  "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If :SCOS$ has a value of -1, the occurrence of COS  that 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 is replaced by T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f :SCOS$ has  a  value  of  0,  the  commands  -3DITAN$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We then jump to the end of this page,  ignoring  all 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ences  of  SIN and COS on it, and continue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5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.0  %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umber stored in a Q-register b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%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number and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%q adds n to the integer in Q-register q and then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value in the same manner as a Qq command.  If you omit n,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(i.e., 1%q).  Note that this command returns a value  as 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crementing the stor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increment the value in the Q-register, but do not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turned  value  to  be used as an argument for the nex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 ESCAPE after the n%q command, (that is, n%q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6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.0  . POSITION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 number equal to the number of characters preceding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n the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equals the number of characters to the left  of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on of the buffer pointer, and hence represents the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itself.  That is, it represents the number of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buffer to the presen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  can be used in arithmetic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7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.0  :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Return a value if a search f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:nStext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n@S/text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 represents  any  search  command  and  /  is  an  arbitr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r which is not one of the 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o not output a carriage return after typing out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: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ause a Gq command to type-out its contents without  inser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in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: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q is a Q-register desig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.1  : S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lon modifier to alter the execution of a serach  comman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a search fails.  Normally, a search that fails cause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n error message;  if you use the colon  modifier,  no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is  printed.   Instead,  every colon search return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that TECO can print out, store in a Q-register,  or  test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n  search  command  returns  the  value  -1  if  the  sear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, and the value 0 if the search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of a colon search command is the same for S,  FS,  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N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strin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 normally precedes the search command letter and its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if  any.   Both  the  colon and @ modifier may be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in eith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the Z command takes on a value that may be used as  a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 so  also  the command :Sstring$ takes on a value of 0 or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 executes the search.  If this is  the  last  comman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, or if the command following it does not take a numer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8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the value returned by the colon is discarded.  Consequ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lon  search  should be followed by a command that takes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 search commands reposition the buffer pointer  in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 as  other  search  commands,  regardless of whether or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valu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use of the colon search is  in  programmed  editing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ually followed by a conditio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.2  : NUMERICAL TYPE-OUT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= and == discussion for information on how :  modifie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.3  : Q-REGISTER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G command for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19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.0  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f an argument is positive or zero, jump out of  current  it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a number, either explicit or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f the search command immediately preceding the ;  failed, jump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urrent ite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repetition of a command string  loop  before  the 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is  satisfied  by  using the conditonal iteration exit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 (;).  You can only use the ;  command within angle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it with or without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semicolon without a numeric argument, it evalu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come of the last search (of any kind) that was executed befor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the semicolon.  If this  search  was  successful,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 continues  within  the loop, as if no ;  were present.  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most recent search failed,  the  ;   command  causes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commands that follow the ;  in the loop to be skipped ov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ecution to pass to the first  command  following 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le  bracket  which  closes  the  innermost  loop which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command is most often  used  with  a  numeric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gnores  the  command  n;   if n&lt;0.  However, if n&gt;0 or n=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;  causes command execution to exit from the loop just as a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its from the loop when a search f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0</w:t>
      </w:r>
    </w:p>
    <w:p>
      <w:pPr>
        <w:pStyle w:val="PreformattedText"/>
        <w:bidi w:val="0"/>
        <w:jc w:val="left"/>
        <w:rPr/>
      </w:pPr>
      <w:r>
        <w:rPr/>
        <w:t>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.0   &lt;...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executing the command string until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a positive  number.   If  n  is  omitted,  the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 an infinite amount of times or until an exit con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loop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use a group of commands to be iterated (repeatedly execu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 of  times  by placing the commands within angle brack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ngle bracket marks the beginning of a  command  string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right angle bracket marks the end 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 string loops  can  be  nested  in  the  same  mann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expressions are nested within parentheses.  Loop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to no more than approximately 10 levels;  otherwise, a push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verflow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 numeric argument to type the number  of  times  a 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  is  executed.   The  argument  is  placed  before the left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 in the form n&lt;...&gt;.  This causes the group of commands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rackets to be iterated n times.  In a command of the form &lt;...&gt;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rgument is less than or equal to zero, TECO skips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angle  brackets.   If no argument is given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s is assumed to be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8&lt;&lt;TAB&gt;$L&gt;$$           This command string  inserts  a  tab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the  first  eight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and leaves the pointer  position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beginning  of  the  ninth  line.   The 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starts  the  pointer  off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 the  first  line.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in the loop, &lt;TAB&gt;$, inserts  a 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 the  L command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line to prepare for the  next 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&lt;0LIJAN$               This command string inserts JAN at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1969$1970$;&gt;           ning of the first line in the buffer a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$$                     the beginning fo each line tha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REPORT               1970.  It also changes the 69 in every oc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T:                    rence of 1969 to 1970.  The action is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SALES           J command starts the operation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LESALE       beginning of the buffer.  The first exec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AIL          of the 0L does nothing.  IJAN$ then ins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EXPENSES        JAN at the beginning of the first line.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       a search is made for 1969.  When it is foun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1</w:t>
      </w:r>
    </w:p>
    <w:p>
      <w:pPr>
        <w:pStyle w:val="PreformattedText"/>
        <w:bidi w:val="0"/>
        <w:jc w:val="left"/>
        <w:rPr/>
      </w:pPr>
      <w:r>
        <w:rPr/>
        <w:t>&lt;...&gt;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ERTISING     FS1969$1970$ changes 1969 to 1970.  This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RETURNS         pletes the first iteration;  execution lo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 1970 INVENTORY       the first iteration;  execution loops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&lt;.  0L moves the pointer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ine where the 1969 was  found.  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AN  is  inserted  and then a search is beg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next 1969.  This continues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 comand  fails  to  find another 196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the search fails, the pointer  is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the  beginning  of the buffer.  H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command which is executed.  (This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s  that  no line contains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6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Bfilespec$50000&lt;YHP&gt;EX$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removes all form fee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FSREAD$WRITE$;&gt;$$      This command causes a search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 for  all occurrences of the strin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replacement  of  them  with  the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&lt;@FN/ERROR//;&gt;$$        This command causes TECO to search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 pages  for  the  string  ERR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 every  occurrence  of  it.    The  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truction   must  be  used  in 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it allows you to specify a  delimi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  than   $.    The  delimiter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 twice after the string;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delimit  the  string  and  the  seco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cate that a  replacement  string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ent.   If $ were used as the delimit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uble $ would be present which  would 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  erroneous  termination  of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2</w:t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.0  = NUMERICAL TYPE-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 a number in decimal or octal (with  or  without  a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single = means type out in decimal, a double = means type 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octal,  and  the  :   modifier  means do not type a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after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-15 outlines thi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                Type the  value  of  n  in  decimal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               Same as n= except the carriage return/line  f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==               Type the value of n  as  an  unsigned  octal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ed by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:==              Same as n== except the carriage return/line fee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Z==$$             This reads in a page and then types out the (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29                mal) number of characters i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0A==$$             This types the octal representation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            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NCHAPTER $\=$$    This command searches for the next chapter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and then types out the number of the chap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pointer points to the loca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3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.0  ?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the execution of a TECO 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? is inserted into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a question mark causes TECO to enter trace mode.  In  t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 TECO  types  out  each  command  as  it  is executed. 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akes TECO out of tr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?  command only traces commands that TECO  executes,  i.e.,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ing  command  causes a command to be skipped over, TEC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ommands skipped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H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L!1A-9"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!M!1A-58"NCOM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'CD&lt;TAB&gt;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LOL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: LIN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LINE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L!1A-9"N!M!1A-58"NCOM$1A-58"NCO!M!1A-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CD       $'LOL$1A-9"NLO!L!1A-9"N!M!1A-58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O!M!1A-58"NCD</w:t>
        <w:tab/>
        <w:t>$'LO!L!1A-9"NLO!L!1A-9!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1A-58"NC?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J?H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: LINE 1</w:t>
        <w:tab/>
        <w:tab/>
        <w:t>After the first question mark  command,  TEC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</w:t>
        <w:tab/>
        <w:tab/>
        <w:t>begins  typing out each command as it is ex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LINE 3</w:t>
        <w:tab/>
        <w:tab/>
        <w:t>cuted.  This enables you to see exactly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</w:t>
        <w:tab/>
        <w:tab/>
        <w:t>the  command string is doing.  The ?POP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message is caused by the attempt to 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pointer  beyond  the  end  of the fourth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last) line with the C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 second  question  mark command turn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race feature so that the HT following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not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4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.0  @ TEXT DELIMITER MOD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s the next command which takes  a  text  argument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@x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one of the commands listed in Table 3-16 that takes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and / is an arbitrary delimiter which is not on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in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n @ modifier to alter  the  method  by  which  TECO  read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 text.   The  general  form and the commands for which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r is applicable are listed in Table 3-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3-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@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S/text/</w:t>
        <w:tab/>
        <w:tab/>
        <w:t>Search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N/text/</w:t>
        <w:tab/>
        <w:tab/>
        <w:t>Sear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_/text/</w:t>
        <w:tab/>
        <w:tab/>
        <w:t>Sear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FS/text1/text2/</w:t>
        <w:tab/>
        <w:t>Search pag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FS/text1//</w:t>
        <w:tab/>
        <w:tab/>
        <w:t>Search page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FN/text1/text2/</w:t>
        <w:tab/>
        <w:t>Search fil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nFN/text1//</w:t>
        <w:tab/>
        <w:tab/>
        <w:t>Search file and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I/text/</w:t>
        <w:tab/>
        <w:tab/>
        <w:t>Inser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@I//</w:t>
        <w:tab/>
        <w:tab/>
        <w:tab/>
        <w:t>Insert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B/filespec/</w:t>
        <w:tab/>
        <w:t>Edit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EG//</w:t>
        <w:tab/>
        <w:tab/>
        <w:tab/>
        <w:t>Exit and execut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EG/text/</w:t>
        <w:tab/>
        <w:tab/>
        <w:t>Exist and execut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R/filespec/</w:t>
        <w:tab/>
        <w:t>Edit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EW/filespec/</w:t>
        <w:tab/>
        <w:t>Edit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@^Uq/text/</w:t>
        <w:tab/>
        <w:tab/>
        <w:t>Insert text in Q-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@ modifier before the command and before a numeric arg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.  When you use the @ modifier, the text string is delimite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ommand and an ESCAPE, but by  the  first  character  you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command  and  the next recurrence of this command.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examples, the delimiting character is a slash.   The 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ay be any character except a character that appe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@ modifier, you may enter single (but  not  double)  ESC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@ modifier in the above commands to separate the string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limiting character other than an ESCAPE.  This is useful in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 double ESCAPE cannot terminate the command.  For  example,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searching for a string, then deleting it without replac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rdinarily type a double &lt;ESCAPE&gt; after an FS or FN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if  this  were within a command string, the command w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5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at this point unless you used an @ modif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6</w:t>
      </w:r>
    </w:p>
    <w:p>
      <w:pPr>
        <w:pStyle w:val="PreformattedText"/>
        <w:bidi w:val="0"/>
        <w:jc w:val="left"/>
        <w:rPr/>
      </w:pPr>
      <w:r>
        <w:rPr/>
        <w:t>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.0  \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Returns the numbers following the buffer po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ert a character numeric string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 n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n is the numb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.1   \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(without a numeric argument) is equivalent to th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git  string  (optionally preceded by a + or - sign)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urrent position of the buffer pointer.   The  valu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the first character TECO encounters that is not a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in the current radix.  If there is no digit, TECO returns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nterprets the digit string in the current ra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NCHAPTER $\=$$    This command searches for the next chapter h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            ing and then types out the number of the  chap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buffer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 the  6  after  thiscommand   has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.2   n\ INSER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n\ command to insert the ASCII representation of a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into the buffer.  TECO inserts the number in the current radix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349\ inserts the ASCII characters,  3,  4,  and  9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mmediately  preceding the pointer.  Note that n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number typed in by the user.  It can be  a  value  which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ECO command retur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7</w:t>
      </w:r>
    </w:p>
    <w:p>
      <w:pPr>
        <w:pStyle w:val="PreformattedText"/>
        <w:bidi w:val="0"/>
        <w:jc w:val="left"/>
        <w:rPr/>
      </w:pPr>
      <w:r>
        <w:rPr/>
        <w:t>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.0  ^^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ASCII value of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^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 is an ASCII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^  command,  when  followed  by  an  arbitrary  character  x,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to the ASCII value of that character.  For example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^^A, the character A is an argument for ^^ and TECO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 it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^MU0$$       This command stores the ASCII value  of  the  lett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77) into Q-register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28</w:t>
      </w:r>
    </w:p>
    <w:p>
      <w:pPr>
        <w:pStyle w:val="PreformattedText"/>
        <w:bidi w:val="0"/>
        <w:jc w:val="left"/>
        <w:rPr/>
      </w:pPr>
      <w:r>
        <w:rPr/>
        <w:t>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.0  _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 character string and discard all pages before the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  n_text$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@_/tex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 indicates what occurence of the string is to be found and /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arbitrary  delimiter  which  is not one of the charac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arrow command is identical to the N command except  that  a  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generates no output.  Generally, where the N command execu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, the _ executes a Y.  You use the _ search for examinatio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discarding par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_ command with a single  numeric  argu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_  causes  a  search  for  the  nth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 When you omit n, TECO assumes n=1.  n must always be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 may not be longer than 31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xt" may include the match control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Na</w:t>
        <w:tab/>
        <w:t>No match on character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Q</w:t>
        <w:tab/>
        <w:t>Use following command as match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S</w:t>
        <w:tab/>
        <w:t>Match on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X</w:t>
        <w:tab/>
        <w:t>Exempt position from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 command may use a : 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5_VERSION88$$      This command can  be  used  to  determine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VERSION88  occurs  in  the input file f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.  If it  does,  the  pointer  is 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  after   the  fifth  occurrenc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ything in the input file preceding the p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  the   fifth   occurrence  is  located,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ed.  If it is not, the entire  file  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29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encounters an illegal command or  a  command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executed, an error message is printed at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       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XX" is an error code  and  "Message"  is  an 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When  an  error  message  is generated,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refers is not executed, the rest of the curren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ignored, and TECO prints an asterisk at the 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that it is ready to accept furth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cases it may be difficult to determine whi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long command string resulted in an error message.  Typ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immediately after the TECO-generated erro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print  the  current  command  string  up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erroneous character.  When used in this mann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mark  must be the first character typed after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rinted.  It is not necessary to follow  the 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with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rror  messages  include  the  mention  of  a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error  (or  sometimes  a  string  of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).  In such cases, the character in error is  print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format  if  it  is not a printing character, so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best able  to  see  the  error  of  your  way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a control character, &lt;CTRL/x&gt;, i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&lt;X&gt;, except for a few special control characters tha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shown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ASCII     Specia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&gt;           11        &lt;TAB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F&gt;           12        &lt;L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VT&gt;           13        &lt;V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F&gt;           14        &lt;FF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R&gt;           15       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33       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ECO-8 displays special  symbols  to  represe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 of  match  control  constructs  within a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      Construct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OT&gt;          ^N        Match anything except next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NY&gt;          ^X        Match any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30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P&gt;          ^S        Match any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IMPLEMENTATION-SPECIF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merely interested in the general flavor of TEC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,  or  want  to  look up the meaning of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consult APPENDIX M.  In that  appendix,  a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 are listed alphabetically by their 3-letter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3-letter code is, in  general,  the  same  across  all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appendix M merely paraphrases  the  wording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s,  the  following  paragraphs  give  you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ing of all the error messages for  all  TECO 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 by  this manual.  The 3-letter code of the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iven first, then the  one-line  error  message  (produc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&amp;3=2)  is  given,  then the detailed error message (produc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&amp;3=3)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TECO-1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  Can't pop Q-re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  Delete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  No such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  Illegal 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  Illegal F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  Illegal insert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  Illeg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  Illeg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  Illegal P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  Illegal Q-reg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  Illegal radix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  Illegal search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  Illegal ^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  Memory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  Missing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  No arg before ^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  No arg before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  No arg before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  No arg before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  No arg befor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  No arg before 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  No arg before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  No fil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  No fil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  Numeric arg with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  Pointer of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  ;  not in ite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31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  Search failure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  String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  Unterminate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  Unterminated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  Execution ab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  Y command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  Invali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IO      Directory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  Inp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  Missin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  No room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  Output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  EA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  Edit indirect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  EN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  EP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  &lt;RSTS/E error 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ERROR MESSAGES (includes VAX/V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  &lt;RSX-11 error messag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3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TECO-10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Improper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gument combinations are illega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,            (no argument before com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,N,         (where M and N are numeric ter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H,           (because H=B,Z is already two argu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,H           (H following other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SN Ambiguous Switch Name:  "/SWI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"/SWITCH" is not uniquely abbreviated, i.e.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witch will match "/SWITCH".  A longer, unique for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AK Cannot Delete Old Back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a TECO command. There exists an old backu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nam.BA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otection "&lt;nnn&gt;" such that it cannot be deleted. He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"filespec" cannot be renamed to "filnam.BAK". Th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osed with the filename "Filespec". The RENAME MUU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F Bloc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error and should be reported.  A block of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 previously-executed command, or q-register text,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nked list of such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PT Breakpoint in macro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B file was: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R file was: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W file was: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search argument was: "str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="nn",     ET="nn", ED="n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="nn",    SARG="nn", VALUE="nn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="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M CCL Command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was run with a run-offset of one (1) and there was n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T' in TMPCOR or '   EDT.TMP' on the user's dis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EF Core expans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peration requires more memory storage than TECO-10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CO-10 is unable to obtain more core from the monitor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ccur as a result of any one of the following thin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and buffer overflow while a long command string is being ty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Q-register buffer overflow caused by an X or [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oo many Q-registers in use (.gt.500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oo much nesting or recursion of the M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Editing buffer overflow caused by an insert comma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d command or other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FP Can't Find Overflowed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DL overflow trap occurred, but TECO-10 could not find the P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d the overflow.  This is an internal error and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along with a teletype printout showing what the us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ON Confused use of condit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s, parenthesized arguments, and iterations must b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.  The user probably used some construct like: N"E...(...'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ration or parenthesized argument is begun in a con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not terminated in the same 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D EB with Device "dev:"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and the TECO command may be specified on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tructured devices (ie: disk and DEC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F EB with Illegal Fil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B command and the TECO command may not be used wit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filename extension ".BAK" or a file having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NNXTC.TMP" where NNN is the user's job number. The us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use an ER-EW sequence or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O EW Before Current EB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or EW command may not be given while an EB command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 Give an EF to close the files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n ER or EW, or an EK to cancel the current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BP EB Illegal because of file "filespec"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filespec" cannot be edited with an EB command or a TEC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has a protection "&lt;nnn&gt;" such that it cannot be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clo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MA EM with Illegal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N in an NEM command must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MD EM with no Input Devic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commands apply only to the input device, and should b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R (or equivalent) command. To position a tape for output,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should be temporarily opened for input while doing the 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D EN with a Device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it is not possible to RENAME across devices. T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evice specified in an EN command. The device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R command which select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O EN REQUIRES AN OPE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commands apply to the file currently open for input.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n ER command to select the file to be RENAME'd or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ecuting an 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0      Illegal Output Filenam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0.  The filename "filespec" specified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not be used.  the format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1      Output UFD for the file "filespec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1.  The file "filespec" specified for outpu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, EW, EA, EZ, OR MAKE command cannot be created because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le directory with the project-programmer number "[p,pn]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2      Output Protec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2.  The file "filespec" specified for outpu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, EA, EZ, EB, MAKE, or TECO command cannot be created either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ready exists and is write-protected against the user, or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FD it is to be entered into is write- protected agains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3      Output File being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3.  The file "filespec" specified for outpu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, EW, EA, EZ, EB, or TECO command cannot be created becaus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created or modified by anothe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06      Output UFD or RIB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6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a bad directory block was encountered by the monitor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as in progress.  The user may try repeating the EE, EW, EA, E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CO COMMAND, BUT IF The ERROR PERSISTS, IT IS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.  Notif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14      No Room or Quota Exceeded on "dev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14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 more free space on device "dev:" or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quota is already exceed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15      Write Lock on "dev: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15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output file structure is write-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16      Monitor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16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t enough table space left in the monitor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.  The user may try repeating the EE, EW, EA, EB, or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but if the error persists he or she will have to wait 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3      Output SF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23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ub-File-Directory on which it should be entere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4      Search Lis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24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user's file structure search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5      Output SFD Nested Too De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25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pecified SFD path for the ENTER is nested too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26      No Create for Specified SF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26.  The output file "filespec" cannot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pecified sfd path for the ENTER is set for no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NT-41      Undefined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UUO failure 41.  The device "dev:" cannot be opened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on which it resides is not on line.  Try again later.  #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"nn" on Output File "filespec" The attempted 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"filespec" has failed and the monitor has returne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of "nn".  This error is not expected to occur on an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it to your systems manager with the tty printout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OA nEO Argument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"n" given with an EO command is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maximum) setting of eo="2" for this version of TECO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ust be an older version of TECO-10 than the user thinks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ing; the features corresponding to EO="n"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0      Input File "filespec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0. The file "filespec" specified for input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EI, EP, OR TECO command was not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6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1      Input UFD -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1. The file "filespec" specified for inp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, EB, EI, EP, OR TECO command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is no User File Directory with project-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"[p,pn]" on 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2      Input Protecti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2. The file "filespec" specified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R, EB, EI, EP OR TECO command cannot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is read-protected "&lt;nnn&gt;" against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06      Input UFD or RIB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6. The input file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ecause a bad directory block was encounter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while the LOOKUP was in progress.  The user may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the ER, EB, EI, EP OR TECO command, but if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ists all is lost.  Notif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16      Monitor Table Space Exhau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16.  The input file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ecause there is not enough table space lef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o allow the LOOKUP.  The user may try rep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EI, EP, OR TECO command, but if the error per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or she will have to wait until conditions impr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23      Input SF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23. The input file "filespec"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ub-file-directory on which it should be look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24      Search List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24.  The input file "filespec"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because the user's file structure search lis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25      Input SFD Nested Too De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25. The input file "filespec" can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pecified SFD path for the LOOKU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too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-41      Undefined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UUO failure 41.  The device "dev:" cannot be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node on which it resides is not on line. Try again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ookup Failure ("nn") on Input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empted LOOKUP on the input file "filespec" has fai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has returned an error code of "nn".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expected to occur on a LOOKUP. Please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rinout showing what you were doing to your system mana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7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Illegal ^E Command in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argument contains a ^E command that is either not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complete. The only valid ^E commands in search argument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A, ^ED, ^EV, ^EW, ^EL, ^ES, ^E&lt;NNN&gt;, and ^E[A,B,C,...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N Illegal ^N Command in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in a search argument, the ^N command must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T Illegal Control Command "^x" in Text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"^x" is neither a printing contro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a valid control command in a text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VER: immediately type "*81EOM8". The character "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egal text if EO=1.  Alternatively, retype the str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preceded by ^Q, ^R, or 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DV Input Device "dev:"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AILURE. Unable to initialize the device "dev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put. Either the device is being used by someone els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r else it does not exi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M Re-Init Failure on Device "dev:" After 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re-initialize the device "dev:" after execut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 command on it.  If this error persists after re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device with an ER command(or 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utput to the device is desired), consult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R Input Error While Read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ading an initialization, EI, EP, etc. an i/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S Input Error While Reading SWITCH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error occurred whilst reading SWIT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Illegal Character "^x" After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 was interpreted as part of a 2-lett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"^x" is not recognized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S Illegal Character "^x" in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s must be of the form: DEV:FILE.TXT[PA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EV, FILE, and EXT are alphanumeric strings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ther than these may appear between the EB, ED, EE, E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, EP, EW, or EZ command and the altmode terminator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Illegal Command:  "^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8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"^x" is not defined as a valid TECO-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M Illegal Memory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made an illegal memory reference.  This is an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should be reported, along with a teletype printout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e user was doing.  The value of the buffer pointer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buffer; the buffer and file should (hopeful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R Cannot LOOKUP Input File "filespec" to RENAM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B command or a TECO command. Unable to do a LOOK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input file "filespec" in order to RENAM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nam.BAK". The output file is closed with the name "Filespe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UP 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S Illegal E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eric specification for the EL command must b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r equal to 0, and less than or equal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Input Error "nn0000" on Fil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 error has occurred during input. The input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released. The user may try again to read the file, bu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persists, the user will have to return to his or he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device error flags (status word right half with bits 22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ed out) are "nn0000" ("nn0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1      BLOCK TOO L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2      PARITY OR CheCKSUM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3      BLOCK TOO LARGE AND PARITY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4      DEVICE ERROR, DATA MI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5      BLOCK TOO LARGE AND DEVIC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6      PARITY ERROR AND DEVIC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7      BLOCK TOO LARGE, PARITY ERROR, AND DEVIC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0     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39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0       BLOCK TOO LARGE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2      PARITY ERROR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3      BLOCK TOO LARGE, PARITY ERROR,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4      DEVICE ERROR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5      BLOCK TOO LARGE, DEVICE ERROR,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6      PARITY ERROR, DEVICE ERROR,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-17      BLOCK TOO LARGE, PARITY ERROR, DEVICE ERR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Illegal argument to "P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command can take a numeric argument, which is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 move.  A negative argument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P Illegal Character "^x" in P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PN IS OF The FORM [PJ,PG,SFD1,...,SFD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PJ", "PG", AND ",SFD1,...,SFDN" ARE 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J" AND "PG" MUST BE OCTAL NUMBERS. AN SFD is an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R Illegal Character "^x" in /PROTEC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/PROTECT switch is: /PROTECT:N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NN is an octal number and may option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angle brackets (ie:  /protect:&lt;nn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Illegal Character "^x" after 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" COMMANDS ARE "G, "L, "N, "E, "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, "A, "D, "V, "W, "T, "F, "S, and "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Illegal Character "^x" in Q-Regist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 name must be in one 2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X , where "X" is a printing character (except `,{,|,},~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(FOO) where "FOO" is up to 6 alphanumerics, or is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R Illegal Character "^x" in Q-Register Name, please r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name given in the "*" command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llegal character.  Re-type the "*" and a legal q-register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0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-register name must be in one 2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X , where "X" is a printing character (except `,{,|,},~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(FOO) where "FOO" is up to 6 alphanumerics, or is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B Cannot Rename Input File "filespec" to "filnam.BA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command or a TECO command. The attempt to renam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file "filespec" to the backup filename "filnam.BA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failed. The output file is closed with the name "Filespe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NAME 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N Cannot Re-Init Device "dev:" for Renam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B command or a TECO command.  Cannot re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input device "dev:" in order to rename the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" to "filnam.BAK".  The output file is clo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"filespe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W Illegal Character "^x" in a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WAS EXPECTED AFTER The SWITCH "/SWITCH"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(:) W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TT Illegal TTCALL Type Value "n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TTCALL command must take the form "arg1,arg2:^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rg1 is the (optional) TTCALL argument and arg2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CALL type in decimal. The second argument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TTCALL type, With 0-13 legal except for 3(OUTST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8^T will do a RESCAN, :1,8^T tests for CCL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U Illegal L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uuo was encountered which is not legal.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occur. close your files and report this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DV Cannot Access Log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get that device for a log file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FE Cannot ENTE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make the file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LLB Linked-list br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nternal error.  The linked list of q-register valu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roken.  Try to save your edits and exit.  This is an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reported. Save you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AP Missing 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1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onditional (opened with the " command) must be 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CP Missing Control P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dl overflow was trapped and the control pdl was fou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. This error should not occur. Close y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 the problem to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F Macro Ending with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macro being executed from a Q-register end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"F". This is an incomplete command.  F is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an entire set of commands. The other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and begun by F must be in the same macro with th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O Macro Ending with Unterminated 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command in macro "q" is an "O" command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r to mark the end of the tag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Q Macro Ending with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"q" ends with a " character. 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command.  " must be followed by G, L, N, E, C, A, 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, W, T, F, S, or U to indicate the condition under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are to be executed. This character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with th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U Macro Ending with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"q" ends with a ^ character.  Thi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command.  ^ followed by a character converts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ontrol character for command pars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a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IQ Macro Ending with "^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"q" ends with the "^x"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quires a Q-register name of 1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p to 6 character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A Missing Left Angle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ight angle bracket tha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left angle bracket.  An it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LP Missing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ight parenthesis that is not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A Missing Right Angle Br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eft angle bracket that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right angle bracket.  An itera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mplete within the macro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Mis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ight parenthesis that is not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rresponding lef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SC Missing Start of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 command (end of conditional) was encountered.  Every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matched by a preceding " (start of condi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UU Macro Ending with 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"q" ends with either a control-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^^. This is an incomplete command. The ^^command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haracter text argument that must be in the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^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No Argument Befor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= or N== causes that value N to be typ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command must be preceded by either a specific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r 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DI No Delimiter Af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 command has a numeric argument it must b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null text string i.e.: 33I$ or 33@i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No Argument Befor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 command must be preceded by a single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decision to execute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kip to the matching '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No Argument Before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UI stores the value N in Q-register 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 command must be preceded by either a specific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r 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No File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ssuing an input command (Y, ^Y,  or A) it i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 input file by use of an ER, EB, or TEC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No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iving an output command (PW, P, ^P, N, EX, or EG)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open an output file by use of an EA, EB, EW, EZ, M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CO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LF No Log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of the form nEL was given, but there is no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o have parameter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SI Null Switch Name is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witch name must consist of one or more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TQ No text in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"q" does not cont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Numeric argument to "Y" or "EY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" command does not take numeric arg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ype "0YY" instead of "0T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DV Output Device "dev:" No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failure. Unable to initialize the device "dev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utput. Either the device is being used by some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now, or it is write locked, or else it does not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EW Before Current Output fil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B,EW,EA, or EZ command may not be given while an output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an EF to close the file if you wish to save the output file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EK to throw away the current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Output Error "nn0000".  Output File "filespec"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the output device is fa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is closed at the end of the last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uccessfully output. It has the filename "Filespe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TECO Reference Manual section 4.4 for a reco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. The output device flags (status word right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its 22-35 masked out) are "nn0000" ("nn00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0      End of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1      Block Number Too Large, Device Full or Quota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2      Parity or Checksum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3 Block Number Too Large and Parity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4      Device Error, Data Miss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5      Block Number Too Large and Devic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6      Oarity Error and Devic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07      Block Number Too Large, Parity Error, and Devic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0      Improper Mode or Device Write Lo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1      Block Number Too Large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2      Parity Error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3      Block Number Too Large, Parity Error,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4      Device Error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5      Block Number Too Large, Device Error,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6      Parity Error, Device Error, 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-17      Block Number Too Large, Parity Error, Device Err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rop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WL OUTPUT ERROR writing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ERROR OCCURED, DU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AR Confused Use of Paren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ration may not be contained within a parenthesize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ES Attempt to Pop Empty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] command (pop off q-register stack into a q-register)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when there was nothing on the q-register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NF Page Number "nn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to move to page "nn" of the input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made with the ^P or ^Y command. that page does not exis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Attempt to move Pointer Of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specified with a J, C, R, or D command mus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ition within the current size of the buffer. (ie: betwee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 inclusive.)  This can also occur on a "]()" comman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value will be used for ".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also occur with the nA command (A with numeric argu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.+n) attempts to access a character off either end of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PC Attempt to Move Previous to Current page with ^P or 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a ^P or ^Y command is an absolute page numb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t must be greater than or equal to the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TS PDL Table To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t enough ENTRIES in the pdl table. This err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occur. Close your files and report the problem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1      UFD for "filespec"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1. The new filespec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annot be used because there is no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p,pn]" on device "dev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2      Protection Failure for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ulure 2. the filespec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annot be used because you are not privile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NAME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3      File Being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3. The filespec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annot be used because the input file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4      Rename Filename "filespec"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4. The filespec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ould not be used because ther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y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06      UFD or RIB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6. The filespec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ould not be used because a ba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as encountered by the monitor. Notify your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22      Cannot Delete a Non-Empt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22. The filespec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ould not be used because the input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which was not empty, and therefore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6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F-23      Output SF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UUO failure 23. The output file "filespec"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EN command could not be used because the Sub-File-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file should be placed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RENAME failure "nn" for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empted Rename of the Input file has fai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has returned an error code of "nn". This erro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not happen on a RENAME. Pleas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to your system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RNO Cannot Rename Output File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in rename process at close of EDITING job initi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B command or a TECO command. The attempt to rename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"Filespec" to the name "filespec" originally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or TECO command has failed. The original input file "file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en renamed "filnam.BAK", BUT The OUTPUT FILE IS CLO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"Filespec". The RENAME UUO error code is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AL Second Argument Less Than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two argument command,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ess than or equal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EF Superceding Existing File:  "filespe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"filespec" already exists on "dev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warning the user that his or her exist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A Initial Search With No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command with null argument has been given, bu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 preceding search command from which the argument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;  Not in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command may be used only in an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Cannot Find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command not preceded by a colon modifier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iteration has failed to find the specified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"strin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S, FS, FD, or any negative or bounded search fails, the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After an n or _ search fails, the last p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has been read and, in the case of N, output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C Search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 search string is 80 characters, 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7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ring control commands and thei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Search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 search string is 36 character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unting extra characters required to specify a sing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G Missing Tag !ta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!tag! specified by an O command cannot b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g must be in the same macro level as the 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AL Two Arguments With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command takes at most one numeric argument, nam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ver which the buffer pointer is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SD Too Many Nested SFD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ub-File-Directories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exceeds the number allowed by TECO-10. IF DESIRED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-ASSEMBLE TECO-10 WITH 'C$SFDL' EQUAL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ING LEVEL OF SF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TTY Illegal TTY I/O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letype may be specified as an input/output device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W, EZ, or MAKE command only if it is not being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rol an attached job, the user's own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AT Unenabled APR 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R trap occurred which was not enabl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should not occur. Please report it to your system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CA Unterminated ^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^A message type-out command has been giv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corresponding ^A to mark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essage. ^A commands must be complete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Unimplemented "EN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 command is not implemented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FS Macro Ending with Unterminated File Selectio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mmand in the macro "q" is a file selectio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R, EW, EB, ED, EL, EI, EN, or EZ) with no delimiter to ma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command must be complete within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IN Unterminated Insert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8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sert command (possibly an @ insert command) has be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erminating the text argument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QN Unterminated Q-Register Name (missing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ulti-character q-register name is specified,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a right parenthesis. the forma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mand(&lt;q-reg-name&gt;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SN Unknown Switch Name:  "SWIT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"/SWITCH" is not defined with either input 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commands. The currently implemented switch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OTECT, /ASCII, /LSN, /NOIN, /NOOUT, /APPEND, /SIXBIT, /OC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NSTD, /GENLSN, and /SUPL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SR Unterminated Searc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command (possibly an @ search command) has been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erminating the text argument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G Unterminate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string tag has been indicated by a !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no corresponding ! to mark the end of the t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must be complete within a single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VAI Version incompa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version of TECO-10 may be incompatable with sa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th the EE command with an old version of TECO-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compile all your macros and re-issue the EE command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not possible, it may be possible to continue, but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TB Attempt to execute the Text edi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-register "q" is currently sharing with the blank Q-regis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Text-editing buffer.  Do "HXqM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Sh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port this problem to your systems manager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sorry for the inconvenience. try to close you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"Y" or "_" command aborted due to non-empt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" and "_" commands are only legal if the editing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2ED is set, or in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Y" is the same command as "Y" but without this restri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_" is the same command as "_" but without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49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TECO-8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Improper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gument combinations are illeg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,         (no argument before comm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,n,      (more than two argumen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H,        (because H=B,Z is already two argu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Storage Capacity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peration requires more memory storage f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e text buffer) than TECO has available.  In 8K mach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room for at most xxxx characters of text.  On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, there is room for 4000 (decimal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rror can mean one of five thing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nput file not found on an E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rror while trying to enter the outpu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 EW or EB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e device specified in a file specification does not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EB command given on a non-file-structured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Attempt to perform an EB on a file with a .BK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Output Command would have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command such as P, EX, EC, EG, PW, N, or FN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ritten more data to the output file than there was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on the output device.  The data that would have overf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device is still in the text buffer and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ut.  You can close the output file with an EF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open a new output file and continue editing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 done, PIP can be used to merge the two output file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Illegal Character "x" afte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mmands starting with the letter 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, EC, ED, EF, EG, EH, EK, EO, ER, ES, ET, EU, EW, EX and 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as a command (i.e. not in a text argument), E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ny character except one of the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/O streams (EA, EP, EI), magtape commands (EM),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s (EN), and device initialization (EZ) are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CO-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 flag does not currently do any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Illegal Character "x" after 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0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mmands starting with the letter F are FS, F, and F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as a command (other than EF or in a text argum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may not be followed by any character other than one of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, , or N must immediately follow the F with no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r commands.  The two characters in an F command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across macr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R command is not implemented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Illegal Character "x" i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s must be in the form dev:filnam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ev, filname, and ext are alphanumeric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may optionally end with a /S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end-of-file on any subsequent input.  N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ones specified may appear in a tex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R, EW, or E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Illegal Command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is not defined as a valid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W command is only available with VT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/O error occurred while trying to read from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Illegal Character "x" after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"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, "R                   execute if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, "=                   execute if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, "U                   execute if un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, "&lt;                   execute if less tha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, "&gt;                   execute if greater tha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             execute if not equal to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, "T                   execute if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             execute if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             execute if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"V, and "W are not available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Illegal Q-register Name "q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 register name specified by a command such as Q, U, X, G, %, or 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letter (A-Z) or a digit (0-9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Q-registers  and * are not available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Negative or Zero Argument to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preceding a search command indicates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s a match must be found before the search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.  This argument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searches and bounded searches are not permitted in TECO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1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Unterminated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macro being executed from a Q-register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incomplete command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cro ended with with only one character of a two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such as F, E, or ^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macro ended with a command that requires a Q-regis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X, G, M, %, Q, U, or ^U) but no Q-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a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macro ended with a command that takes a string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ERfile$, Itext$, Stext$, Otag$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ext argument was not properly termin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MODE (or the specified delimiter if the at-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was u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An O command was issued and the specified tag w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at macro (subsequent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t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&gt; not in an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ight angle bracket not matched by a left angle br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where to its left.  (Note: an iteration in a macro stor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must 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No Argument before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= or n== causes the value of n to be ty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= command must be preceded by either a specific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r 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No Argument befor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 command must be preceded by a single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ich the decision to execute the follow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kip to the matching ' i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No Argument before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nUq stores the value n in Q-register q.  The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preceded by either a specific numeric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No Fil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iving an output command (P, PW, N, EC, or EG)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open an output file by use of an EB, 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r TEC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possible loss of data, the EX, EC, and E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orted if there is no output file open and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the text buffer.  The HKEX command will always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TECO immediately, use the ^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Attempt to Move Pointer Off Page with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2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specified with a J, C, or R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 position within the current size of the text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between 0 and Z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commands that reference pointer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nA or m,nP or m,nK must reference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bewteen 0 and Z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Reference to Pointer Position Off Page with "x"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specified with a J, C, or R comman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 position within the current size of the text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between 0 and Z inclus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commands that reference pointer pos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nA or m,nP or m,nK must reference buffer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bewteen 0 and Z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Delete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 command was issued with an argument that was so lar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ould delete character positions outsid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D commmand may only delete exis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acters we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Out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trying to write to the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re was not enough room to enter the file on an EW or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; not in an It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icolon command was used at command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; command may only be used within a string of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by angle brackets, i.e. an itera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Search failed 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command not preceded by a colon modifier and not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teration has failed to find the specified character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 S (or FS) search fails, the buffer pointer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ed at the beginning of the buffer.  After an 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ails, the last page of the input file has been input an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of N, output, and the buffer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that you were searching for is shown in the one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.  Note that the special search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/N, CTRL/S, and CTRL/X are indicated in this string as "^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 searches and bounded searches are not permitted in TECO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es are also not per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ction of "^" in search strings depend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of the ED&amp;1 bit.  If 0, then ^ means convert nex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control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3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Search String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a search string is 31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8 characters if you have no VR12 or VT scop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Unterminat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complete command has been giv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caused by any of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command that requires a text string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R/file/, @S/text/, ^Atext^A, etc.) end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tring, but the text argument was no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n O command was issued and the specified tag was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string subsequent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Internal Push Down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cros and iterations have been nested too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QMO Q-register Memory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enough room allocated to Q-register stor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torage to satisfy the curren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ere typing a command string when you got this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you might be able to recover most of the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mmediately typing CTRL/S as the very next comman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the previous command string into Q-register Z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Numeric Argument t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command may not be preceded by a numeric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ank multiple pages, use the n&lt;Y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Negative or Zero Argument to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to a P command specifies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command is to be executed.  This argument must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Negative or Zero Argument to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before a comma refers to a position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value must be between 0 and Z inclu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not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Case Support not Impl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se W for Watch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control commands ^V and ^W are not available in TECO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ECOs version number, issue the E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watch command (with VR12 or VT support) use the W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push [ and pop ] commands are not implemented in TECO-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4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Case Support not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se EO for Versio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control commands ^V and ^W are not available in TECO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ECOs version number, issue the EO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watch command (with VR12 or VT support) use the W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push [ and pop ] commands are not implemented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IS Undefined I/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I/O switch that is defined in TECO-8 is the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Cannot Write Out Error Messag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device is write-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Y or _ Command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ccidental loss of data, the commands Y,  and 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 if there is text in the text buffer and t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open.  If you don't care about the outpu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kill it with the EK command.  The HKY command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 can be disabled by clearing bit 10 of the ED fl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by issuing the TECO command: ED&amp;1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ay be put into your TECO.INI if you dislike y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CCL.SV not found or EG argument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ssued a command of the form EGcommand$ and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as too large (more than 43 characters) or CCL.S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not found on the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Execution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your TECO command or command input was aborted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d a CTRL/C.  To get out of TECO, type a CTRL/C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ECO's prompt.  If you accidentally got back to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here is a slight chance that you can get back to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ODT to restart your core image at location 2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CE Extended CTRL/E match control no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CTRL/E is not permitted within a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racter is reserved for special use in future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-8.  Note that the presence of a "^E"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within the ?SRH error message denotes the pre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of the special match control constructs, CTRL/N, CTRL/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TRL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No Argument Before 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's complement command ^_ was used without a numer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5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The form of the command is n^_ a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one's complement of the argument 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_ is not a unary operator and must be used after a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(not befor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x Unimplemented character "x" afte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EA, EI, EL, EM, EN, EP, EV, and EZ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TECO-8.  The only legal E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Edit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closes output file after moving acros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closes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$            performs EX then re-executes last compile class c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command$     performs EX then executes comman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kills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Opens fil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Opens fil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moves across input to output file, then clos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it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Y             unprotected 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valid flags: ED, EH, EJ, EO, ES, ET and E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PAGE 25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T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RT-11 users that will  use  TECO  as  the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 monitor SET command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EDIT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is command is issued, the /TECO option on the EDI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  longer  necessary  since  the default editor is now TEC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SET command only has affect between system bootstra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recommended that the command be placed in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file (e.g., START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assuming the SET command has been issued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dit an already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RT-11 EDIT command options  are  all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CREATE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INSPEC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OUTPUT:filesp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tion, /EXECUTE, is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DIT/EXECUTE[:string]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XECUTE option causes TECO to process the filespec  (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 filetype)  as a set of TECO commands.  If "string" is 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s  placed  into  TECO's  text  buffer.   If  "strin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5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ly  alphanumeric  characters,  it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quotes.  If it is  to  contain  blanks,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 with single quotes.  The equivalent TECO command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ZHKIstring$MZ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T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 is not specified, the default D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 EB, and EW and be a legal RT-11 filename.  The typ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extension and must be explicitly given if used  (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default).   The  EB  and EW commands also accept th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an outpu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[n] specifies the output file size where  n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 to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 RT-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5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doing.  At command level &lt;CTRL/C&gt; is a vali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has no special meaning.  Note though, that if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 &lt;CTRL/C&gt;  as  a  command  from  command  level, TEC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 is  executing  commands  or  doing  I/O,  a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ill  stop  the  operation  and generate the ?XAB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^T command within a macro can read a &lt;CTRL/C&gt; as it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but another &lt;CTRL/C&gt; will normally abort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&lt;CTRL/C&gt; was typed.  By detecting the double &lt;CTRL/C&gt;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can  exit  cleanly  back  to  command  level  (pop 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,  restore  any  flag  values, etc.).  To do thi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ets Bit 15 (Octal 100000, Decimal -32768) of the ET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double &lt;CTRL/C&gt; is typed, TECO will automatically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15, but will continue execution  of  the  macro.   The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checks Bit 15 and exits cleanly if it ever goe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and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-11 REENTER command may always  be  used  to 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Its  primary  differences  from running TECO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is  used,  the  text  buffer  and  Q-register  area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,  as  opposed  to when TECO is run the text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areas are cleared.  The  input  and  output  fil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lost  upon  reentering  TECO.  If an output file was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eentering TECO, the file will have to be  recreat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E-command.   (Note  that  the  monito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T ON, GT OFF, LOAD, and UNLOAD disallow a REENTER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5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not closed if TECO is aborted.  The R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command can be used to make the output file permanen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that the output file will not  be  complete 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buffers that TECO keeps.  TECO may be reentered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 block 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nd  RT-11  are  highly  reliable,  but  if  dur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edit session a random system failure should occu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cedure may help save some or all of th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Bootstrap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mmediately perform a SAVE command to save  as  much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 as  possible  into  a  file on SY:.  Th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form of the SAVE command must be used.   The 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will  not  allow  any part of the monito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, e.g., if you have a 28K system and are running S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not save 28K but only 26.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Perform standard startup procedures, e.g.,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se TECO on the SAVEd file to  try  and  recover 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s of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1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nitor supports the VT11 graphics  processor  (G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GT OFF  work)  TECO  will  automatically start up i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adjusting to both the size of the display screen a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play fails to start with a working VT11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d  that  there  is  not  enough  free  memory  and will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 the display file buffer or star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;   the  scroller interaction and so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with a scratch 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-11 TECO does not support the following commands that are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CO-11 on most other PDP-11 operat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ondary Stream commands (EA, EP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direct File Input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TS/E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 edit  existing  file  "filespec2"  into  a  new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pec1"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1$ERfilespec2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/INSPECT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inspec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NSPECT switch may be abbreviated as /IN, /INS, /INS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CL command exists for TECO.  I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and MAKE CCL commands may have the  /VTEDIT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  to   automatically   invoke  the  VTEDIT  editing 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TEDIT.TEC  is  loaded  into  Q-register  I  and 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CL command switches /DETACH and /SIZE:n  (or  /SIZE:+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used  with  TECO.   If  /DETACH  is used and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,  TECO  will  detach  the  job  before   any 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 If  /SIZE:n  is used, TECO will pre-expand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-register storage area to nK.  If  /SIZE:+n  is  used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et  the  text  storage and Q-register storage area to n+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(TECO's default startup size is 3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T flag is set to  0  for  non-scope  terminals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case  input,  to  2 for scope terminals without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to 4 for non-scope terminals with lower case inpu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for scope terminals with lower case input.  In addition, Bit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ue 512) will be set if the VT52 "WATCH" feature  of  TECO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 and  your  terminal is a VT52 type terminal.  Note: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ET flag value will be 128, 130, 132, or 134 (Bit 7  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  to  the  above)  when  TECO  initially  starts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lears Bit 7  every  time  it  reaches  prompt  (*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 flag is set to 0 (flag lower  case)  for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terminals.   It  is  set to -1 (no flagging) for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TS/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 dev:   is  not  specified,  the  public  struc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If [p,pn] is not specified, the user's  current 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ccount  is  assumed.   The  filename field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he device name references  a  file  structured 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ext  field is a file extension and must be explicitl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ed.  There is no default extension except  for  EI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efault the .ext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specification  switches  /RONLY,   /MODE:n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USTERSIZE:n  can  be  included  in a file specification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pens all disk input files  in  /RONLY  mo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size switches /FILESIZE:n and /SIZE:n might leave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rger than the amount of data output by TECO.   Thes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switches  are  therefore  illegal  and  produce an err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and EW commands also accept the extended no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le prote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&lt;pro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al &lt;prot&gt; specifies the output file protec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ASIC-PLU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 feed,  carriage  return,  null  combinatio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a continuation line to BASIC-PLUS can cause problem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are edited with TECO.  To overcome this, TECO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"BASIC-PLUS  file"  edit mode.  Simply append a sla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.pn]filename.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ECO's handling for  file  input  and/or  output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put, TECO will strip off and ignore all nulls (Octal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 0)  and  carriage  returns  (Octal 15, Decimal 13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ine feed (Octal 12, Decimal 10), TECO  will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a  carriage return preceeding the line feed.  In this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has all lines ending with  the  carriage 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ombination.  Editing of the text buffer is now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will ignore all carriage returns.  For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TECO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If the character two positions before the line feed w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ampersand  (&amp;),  TECO will output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feed.  In other words, the text buffer sequence  &amp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,  LF  will  be  output unchanged.  This is the BASIC-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" mode convention for line contin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the character following the line feed is a  digit  (i.e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a line number) or no characters follow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, TECO will output a carriage return,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If the character following the line  feed  is  not  a 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  continuation  line with a tab to ensure thi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 is the last character but a form  feed  i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 TECO will output a line feed, carriage return,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RSX-11 Run-Time System Gener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correctly read RSX-11  Run-Time  System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of  type 1 (fixed length records), type 2 (variabl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), and type 4 (ASCII stream).  All types are conver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stream  format  in the text buffer.  All TECO outpu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on RSTS/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AK file for a given name is kept;   earlier  .B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FIL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TS/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device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ublic  structure (SY:), or be omitted which defaul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structure.  The [p,pn] field cannot be wild.  It 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's current logged in account.  The filename fiel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 and can  be  explicit,  fully  wild  (i.e.,  *),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ly  wild  (i.e., containing one or more ?'s).  If the 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omitted, only files with no  extension  will  be 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 Otherwise, the extension field can be explicit, fully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, or partially wild (?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"string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 as  a  RSTS/E  CCL  command  after the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(s)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ECO  is  in  the  midst  of  doing   I/O,   the 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?ERR  ?Programmable ^C trap"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 or asking for a  character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ECO simply restarts and reprompts its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&lt;CTRL/C&gt;s are typed to TECO when  it  is  a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it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it 15 is on and TECO is waiting for a response to  a  ^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the user types a &lt;CTRL/C&gt;, TECO will turn off Bit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an ASCII code of 3 (the code for &lt;CTRL/C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on every error:  1's bit (image output), 8's bit (no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^T), 16's bit (cancel ^O), 32's bit (no stall on ^T),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order bit (^C 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TECO reaches prompt (*)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detach) is handled specially by TECO.  Every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is read (used as a numeric value), TECO ensures that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is on if the job is attached or off if  the  job  is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lows  a  TECO  macro  to  check for "detachedness"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rivileged user attempts to set Bit 6, the reques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it  6 will read back as a 0 (assuming the job is attach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rivileged user sets Bit 6, the job will become  de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ading of Bit 6 will return a 1 to indicate the de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stall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(Note:  dev: is your distribution medi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PIP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=dev: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[0,1]*.*&lt;60&gt;/MO:16=[0,1]TECO.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$*.*&lt;104&gt;=dev: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ECO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VT52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NAME TECO=$TYPE.T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on of TECO on System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will include TECO on your RSTS/E V06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t system start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UTIL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UTILTY's header line 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ADD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AK-E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MU-NG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E-CO=$TECO.TEC;[PRIV ]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CCL TY-PE=$TYPE.TEC;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 above is a memory usage limit.  If n  is  0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will  expand  its  memory on demand up to the user'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.  If n is non-zero then TECO will  not  expand  its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nK.  For most installations, n will be 0 for MAKE, MU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For TYPE, n is usuall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IV  is  included  and  TECO.TEC's  protection  c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 to  &lt;232&gt;, TECO will expand its memory beyond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memory limit (but never beyond the  limit  set  by  n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.   Most  installations  will  not  include PRIV in their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SX-11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d rename  an  already  existing  file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 with TECO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command exists for TECO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NG filespec,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text$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the MUNG command will process the filespec  as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6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ndirect  command  file  passing an argument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.  This is a convienent way to invoke TECO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UNG command is not installed, TECO macros  may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oked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 @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I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stems supporting  dynamic  task  expansion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 its  buffer  space as necessary, up to a limit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build command file.  (As supplied, this limit is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K  words.) Also, TECO'S buffer space may be explicitly al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rt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$TEC/INC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larger text buffer is needed than the expansion limit,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started  up  with  a /INC allocation great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;  it will then expand to the maximum size the  system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alway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ECO is initially invoked it will automatic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and EU flags according to the user's terminal characterist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inal supports CRT style rubouts, then bit 1 of the 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 do the same in TECO.  If the terminal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type in, then bit 2 of the ET flag is set and  the  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is  set  to -1 to turn off case flagging.  Thus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ET flag will be either 0, 2,  4  or  6.  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being processed, bit 7 of the ET flag is als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use TECO to exit should any errors  occurr.   ET  bit  7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 every time TECO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ER, EB, EW, and EI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RSX-11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device  name  or  a  logical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;   if dev:  is not specified, SY:  is assumed.  If [p,pn]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, the user's current default directory  is 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name  field  must  be specified whenev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 file structured device.  The typ  field  is  a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and  must be explicitly given if used.  There is n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cept for EI commands which default the .typ field to 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/RW may be applied to any file  specificatio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R, EW, and EI command.  If the file specification 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gtape, the tape is rewound before the file is  open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for  output files, this has the effect of zeroing the 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RW switch is ignored for all other devic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version  numbers  in  Files-11  cause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o behave slightly differently under RSX-11 tha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.  For example, no .BAK  files  are  u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xecution of an EB command simply produces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us a user may retain any level of backup he fee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omfortable.  It also means that one must occasionall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 files to avoid cluttering the disk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Bname.typ;version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name.typ;version$EWname.typ;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W command also creates a new version (one  hig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highest)  if  no  version  number  is given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 version number is given, then that number is  us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other  file  of the same name, type, and version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ed, it is superseded without warning.  (See use  of  the  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K command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ading files, version numbers  behave  the  same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RSX-11  utilities:   the  default  is the highest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ads to a problem in re-opening the input file whil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edited  with  EB.   Since  the  output file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and in the directory, the input file  is  no  long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 version.  One may deduce the version number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doing a G* (returning the file string of the output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ing one from tha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ymmetry with the EB command, the EK command function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deleting  the current output file.  Note, however,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ede (EW of same name, type, and version) is  not  undone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lready dele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P and EA commands, while simulating two  channels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open file for each of input and output, in fact only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 open for each to conserve buffer space.  This mea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only useful for disk files.  Also, it means that i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and then supersedes it, one should  not  swi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channel  away  from it with an EP or ER$ command,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ossible to open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Car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 command will process wild card lookups on RSX-11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 the wild card lookup file specification,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[p,pn]filename.typ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vice name must reference a file structured disk  devic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tape.  All other fields of the file specification may be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(*), including either or both halves of th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  may  be explicit, wild, or default.  A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 specification commands, there is no default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from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method of  exiting  from  TECO  is  with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 copies  the  remaining  input file 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closes all files and exits.  To protect against 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text typed in, the EX command will not allow TECO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text in the buffer and no open output file.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just looking at a file, one must use the sequence 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G command is identical in action  to  the  EX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RSX-11 has no facility for passing control from on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CTRL/C&gt; (or Caret-C) command is the "give  up  and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"  command.   Executed  from main command level, it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exit regardless of the state of the buffer.  If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open  output  file,  it  is deleted.  The &lt;CTRL/C&gt;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equivalent to EKHK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ECO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, or is  awaiting  type-i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T command, the ?XAB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at command level, the &lt;CTRL/C&gt; is simply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command  string.   Note that execution of the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uses instant exit from a main level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 back  to  command  level  (pop  saved 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any  flag values, etc.).  To do this, the macro sets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(Octal 100000,  Decimal  -32768)  of  the  ET  flag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, TECO will automatically turn off Bit 15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execution of the  macro.   The  macro 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Bit  15  and  exits  cleanly  if  it  ever goes off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0 [1 -32768#ETET &lt; ... ET; &gt; 32767&amp;ETET ]1 ]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&lt;CTRL/C&gt; intercept bit in the ET flag  must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ome  care;   if the bit is set inside a command loop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eck it, it will be impossible for the  user  to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oop.   The  only remedy for this situation is to abort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other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turn off the following bi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 flag on every error:  Bit 0 (image output), Bit 3 (no ech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), Bit 4 (cancel ^O), Bit 5 (no stall on ^T), and  Bit  15  (^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ECO always turns off Bit  7  (exit  on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every time is reaches prompt (*)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6 (the detach flag) controls  TECO'S  treatmen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 Normally,  TECO  keeps  the terminal attached to 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&lt;CTRL/C&gt; interrupts.  Setting bit 6  of  the  ET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 TECO  to  run  with  the terminal detached. 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ormally, except that typing &lt;CTRL/C&gt; causes the MC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ctivated,  allowing  other  tasks  to  be  run from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oncurrently with TECO.  It is, of  course,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 to  sort  out the confusion that will arise if both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other task request input from  the  terminal  at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files are  record  structured,  while  TECO'S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is  ASCII stream.  Thus TECO must make format con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ading and writing files.  The conversion  depends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attributes of the file.  While reading a file, the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cked into the buffer.  If  the  file  is  implied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(the  standard RSX-11 source format) or Fortran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ECO inserts a carriage return and line feed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to  make  each  record  appear  as  a line of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 one  exception  to  this  processing  is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just  a  form feed.  This is interpreted as an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mark;  it stops the read operation but is not ent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If  the input file has no carriage control (also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 carriage  control),  TECO  simply  packs  the  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utput, TECO scans the text buffer for carriage return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feed  sequences.  Each carriage return / line feed de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n output record.  If the output file  is  impli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carriage  control, the carriage return and line fe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utput with the record;  if the  file  is  internal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, they are.  Form feed characters in the buffer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 single character record.  Note that solitary carri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nd line feeds, and line feed / carriage return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elimit records, but remain embedded in the record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ay be applied to the input  and  output 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ir carriage control attributes.  The switch /CR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carriage control;  /-CR  forces  no  (internal)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;   /FT  forces Fortran carriage control.  When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witch is applied to an input file, the file is  rea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had  that  attribute;   when  the switch is applied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, the file is written with that attribute.  Appl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to an EB file specification causes the switch to app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nput and output files.  When an output file is created,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ntrol  attributes  are  defaulted  to  tho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pen inpu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              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         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ad with the EI command have their record  at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ed in the same manner.  This leads to an unexpected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ith EI files containing  an  entire  command. 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file presumably contains as its last charact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lt modes which initiate execution of the macro.  I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plied  carriage  control, however, there are als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/ line feed belonging to the last  recor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 in  the  type in buffer while the macro execute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attempts to receive input with the  &lt;CTRL/T&gt;  comman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return  /  line  feed  will be the first tw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Alternatively, if the macro does no type in,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/  line  feed  will  be  read  by  TECO  as the firs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e next command.  Then no asterisk (*)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prompt for the next command.  The remedy for both cas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acro to execute an EI$ command early  on.   This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ainder  of  the indirect file to be discarded an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to be rea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chanism used to process the  command  line  in  RSX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is  designed to allow sophisticated TECO users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customizing TECO for their own use.  It 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routine places the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(if any) into the filename buffer.  It copies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he text of a TECO macro that will be  used  to  interp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Then it starts up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XY HKG* HXZ HK :EITECO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type  in  buffer.   This  loads  the  command  line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 and the macro into Q-register Y.  It then exec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d TECO.TEC located in the user's defaul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exists.  After the user's TECO.TEC, and any files it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with EI, have been executed, TECO  execut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$$,  thus executing the macro to interpret the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s  of  TECO.TEC  are  limited  only  by  the 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ation.  They range from simply loading a few utilit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Q-registers, through interpreting and perhaps modif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line   (available  in  Q-register  Z)  or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macro (in Q-register Y), to loading and starting up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 level editing macro which handles the command line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kes its own commands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installing TECO is to copy the file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medium into an available directory o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ECO distributed on Magtape or DECtape is  in  DOS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ust  be  read with FLX;  disks are in Files-11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thus i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X SY:=MT:[200,200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 SY:=DK1:[200,200]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ust then build TECO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KB @TECB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 uses the Utility  Library.   In  RSX-11M  thi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 the file [1,20]PIPUTL.OLB in the system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t;  in RSX-11D it is  located  in  the  file  [11,5]UTLLIB.OL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must  be  available  to  build  TECO.  Users with un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X-11M systems will need to edit the TKB command file  to 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RTITION  directive  to  fit  their  system.  RSX-11M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note that the size  of  TECO  is  about  7.5K 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 its  text  buffer.   Thus,  TECO  requires  a 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of about 10K words to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ask built, TECO needs  to  be  installed  under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o make all of the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             default name is ...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AK for the M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TEC/TASK=...MUN for the MU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AS, TECO is installed instead under the  task  names  $$$T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MAK, and $$$MUN to implement the thre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kes use of some of the advanced features  of  RSX-11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  and  RSX-11D  V6.2,  such as dynamic task expansion, th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ecial terminators terminal function (i.e., TECO mod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character  AST's.   TECO  may  be reconfigur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ome of these features to allow it to run  on  subse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 systems;   instructions  on  this  are  to be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and TKB command files, and in the assembly  prefix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PRE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S/8 OPERATING CHARAC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started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ECO is now immediately ready to accept command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Q-register area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an already existing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Bfilespec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create a new 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Wfilespe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lespec as the name of the last 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1=filespe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edit filespec2 into filespec1.  That is, filespec2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 as the input file, and filespec1 is created as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2$EWfilespec1$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"remembers" the fielspec1 as the name of the last fil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, causes CCL to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TECO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ilespec was the file that was previously remember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file  to be edited.  The system purposely does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from one day to the next, but it  will  remember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boots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 the specified TECO program.  The  default  exte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C 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ormat of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UNG filespec,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to pass an argument to the TECO program to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ction.  This is equivalent to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ERfilespec$YHXYHKIargument$MY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ay be the name of a file that the TEC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mung, or it may be a command to the program to specif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o take, or whatever.  It is up to  the  TECO  program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  this argument (which is left in the text buffer)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  A TECO program executed via the MU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never  destroy  the  text  storage area of Q-register 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 to ever see the light of d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input file remains open and can provide  more  inpu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2 Startu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U flag is 0 if the CCL command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NO  SCOPE  had  been previously issued, and is -1 if the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T TTY SCOPE had previously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T fla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value Initi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0 (1 if terminal is a sco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 1 (TECO's prompt sets this to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  0 (1 if VT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0 (1 if VR12 support is pres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value of the ED flag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3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ccess commands  ER,  EB,  and  EW  accept  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n the standard OS/8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:file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dev:  is a physical  device  name  or  a  user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 name;   if  dev:  is not specified, the default DSK: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filename field must be specified  in  the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, EB, and EW and be a legal OS/8 filename.  The type field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and must be explicitly given if used (there is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).   Any characters after the second will be ignored,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pecs FOO.TEC and FOO.TE are equivalent.  The EB  and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do  not accept the extended notation for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:filename.type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output size 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5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B command maintains one level of file backup  on  OS/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-edited input file name is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B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w output file is  closed  with  the  original 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ormal file closing commands (EC, EF, EG, and EX) ca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ing to happen.  If TECO is aborted or  the  output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 by  the EK command, the input filename remains un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only one .BK file for a given name  is  kept;   earlier  .B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s are deleted each time a new backup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policy to follow when editing is to close the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frequently  enough so that an unexpected incident w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 substantial loss of work.   Files  should  be  backed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ly.   TECO has the power to let an unsuspecting user al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7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file into a completely useless state.  The SRCCOM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verify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6 Exit and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via the EGstring$ command, the  str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e system as the next command to execute. 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any  valid  command  or   an   indirect   command 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The command may be either a KBM or a CCL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especially useful while running under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ited  via  the  EG$  command,  then  OS/8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execute  the  last  explicit  compile-class  command 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hat day.   The  commands  that  are  consider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combined with OS/8's  other  remembering 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s the number of keystrokes necessary to do normal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.  The programmer does not have to constantly typ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file he is working with.  A typical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KE FOO.MA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type in assembly language file to be execute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X$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CUTE FO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get error messag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!fix bugs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G$$      !re-compile and execute program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atch program work or repeat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7 &lt;CTRL/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taken when the user  types  &lt;CTRL/C&gt;  depend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TECO  is  doing.  At command level &lt;CTRL/C&gt; is an immed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command.  If typed  as  the  very  first  character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tring  (not  necessarily the first keystroke) it ab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and returns to the  keyboard  monitor.   If  this  was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,  TECO  may be restarted (at your own risk)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T to branch to  location  207  in  your  program's  image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is  typed  int  he middle of entering a command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?XAB error message is given and TECO reprompts with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.   Note that if TECO executes &lt;CTRL/C&gt; as a comma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evel, TECO is aborted.   If  TECO  executes  a 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within a macro, TECO is also aborted.  If a &lt;CTRL/C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yped while TECO is running, or while TECO is  typing  on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 or  while  an error message is printing, then the ?X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given and  TECO  reprompts  with  its  aste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 if  &lt;CTRL/C&gt; is typed while TECO is waiting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T command.  Note that  if  TECO  is  performing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non-system  handlers, the non-system handler may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/C&gt; and abort back to the keyboard monitor.  In  suc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 you  may  attempt  to re-enter TECO, however,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has been lost and good luck in attempting  to  issue  an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Manually  resetting  the value of Z might rec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executing commands or doing I/O, e &lt;CTRL/C&gt;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operation and generate the ?XAB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desireable for a TECO macro to detect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 was  typed.   By  detecting the &lt;CTRL/C&gt;, the macro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leanly back to command  level  (restore  any  flag  val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To  do  this,  the macro sets Bit 0 (Octal 4000,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48) of the ET flag.   When  a  &lt;CTRL/C&gt;  is  typed,  TECO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turn off Bit 0, but will continue execu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.  The macro periodically checks Bit 0 and exits clean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ever goes off.  If the &lt;CTRL/C&gt; trap bit is on, then the 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 &lt;CTRL/C&gt; typed at the terminal.  It has an ASCII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8 Fil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an be a useful tool in recovering ASCII files los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ock  replaceable  device.   TECO  allows non-file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to be opened in a non-file structured mode.   This 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the  capability  to  open a disk and access ASCII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on it, independent of file boundaries.  To do this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issue a command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ET dev:  NO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monitor  to  make   it   think   that   your   disk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ile-structured. 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dev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open the  device  at  which  point  _  (underscor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arrow) searches may be used to locate specific ASCII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it to new output files.  Note that  files  tend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d,  in whole or part, many places on a block replac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;  be sure to verify that any given text is indeed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isk's directory has not been clobbered  (or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willing  to  create  a new one), then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disk into a non-file-structured device.  Merely open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early on the disk for input and read through end-of-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locate the lost file.  To  read  through  end-of-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 use  the  /S  switch on an ER, EB, or EW comman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FOO.MAC/S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pen the file FOO.MA for input and put tECO into "SUPERTEC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n  this  mode, TECO will not treat a &lt;CTRL/Z&gt; foun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s an end-of-file  character.   Instead,  &lt;CTRL/Z&gt;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like any other character.  It is not a line termina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terminator.  This mode continues until an ER,  EW,  or 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 /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9 VR12 Graphic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is run on a PDP-12, TECO will automatically star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splay mode, adjusting to both the size of the display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 the presence or absence of the sc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DP-12, TECO only permits  one-page  input 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ction 5.15 for a description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aspects of the  display  screen  become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 upon  seeing  them;   the text pointer, its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 and its position between lines;  wrap around of 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characters  per  line,  and so on.  Experiment with a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more famili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0 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 does  not  support  the  following  commands  which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is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econdary streams (EP, EA, ER$, EW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Auxiliary command streams (E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ildcards (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Zeroing of directories (E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gtape commands (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View command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Bound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Anchore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earch verification (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ommand verification (EV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Backward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Extended string build or match constructs (^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compatibilities exist between TECO-8 and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 octal mode, the digits 8 and 9  are  not  treat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s when occurring in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*q immediate  action  command  is  not  implemen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 the  immediate  action  command * ha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as *Z  of  the  standard.   (The  immediate 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^S is still accepted for compatibility with OS/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V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1 Chaining to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program may chain to TECO passing it a command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re are two formats that such a command may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 (the TECO command format) passes TECO a valid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be executed.  This TECO command is placed in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t location 17600, one 7-bit ASCII character  per 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gative word represents a pointer to a continuation buf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1.  There may be any number of  continuation  buffer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 all begin above location 4000 in field 1.  Since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bbers most of field 1, these buffers must in fact start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7400.   TECO will never load into page 7400 of field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ends with a fullwor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 (the CCL command format) passes TECO a CCL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arsed  and executed.  Such a command usually begi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TECO, MAKE, or MUNG, but is not limited to these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a  CCL  command  is placed in a buffer start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, one 7-bit ASCII character per word.  Location  17600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  fullword  0  to specify that this format is being use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 word  in  the  buffer  represents  a   pointer   to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 buffer  in  field 1 as described above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s with a fullword 0.  If this format is used, the  passed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be  parsed  and  executed by TECO.TEC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  A user may write his own TECO.TEC, thus implementing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 CCL  commands.  There is no limit to the possiblities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user's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2 User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has a file called TECO.INI on SYS:, then whe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 up  (via  a  CCL command, it will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(as a TECO macro).  This file must contain a vali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(which  will execute out of Q-register W).  God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errors in this program.  This start-up file  mu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modify itself (Q-register W) and must not modify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-register V.   It  should  not  indiscriminately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Q-register  Z or the text buffer.  TECO.INI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before TECO opens any  files.   That  is,  if  TECO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 via a MAKE command, TECO.INI will be execu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 command (for the MAKE) is executed.  At this point,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ll  contain a copy of the CCL command that invoked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your monitor has TECO.TEC support).  However, TECO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as yet parsed this line.  The user may examine this li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self, and modify it, but you had  better  know  what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(and  do  it right!).  TECO.TEC will pars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t the conclusion of execution of TECO.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nitor does not have TECO.TEC support, or if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hained to TECO passing it a TECO command (rath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), then the initial TECO command will be in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when  TECO.INI gets control.  That command has not as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The initialization file may examine  the  conte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Z to determine what TECO command will be execu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accordingly.   It  may  also  modify  the  contents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Z (but you better know what you are do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ECO.INI is started up via th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:ER/SYS:TECO.INI/"SYHXWHK@^UZ^@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^@MW+0ES.,.XWMZES"N0ESMX'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oads TECO.INI into Q-register W, loads the chain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 of an appropriate teco command into Q-register Z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stores the value returned by TECO.INI in  the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 flag  (this  feature  may  change  in 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).   Q-register  W  and  ES   are   cleared   befor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 command  in Q-register X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in argument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3 RETURNED VALUES FROM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.INI may also return a value.  If your monitor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TECO.TEC, then only two values are permitted.  Re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0 (or not returning anything) is the normal sequence of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 a  1  means  that  TECO should execute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X (via an MX command) after it  executes 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command (in Q-register Z).  TECO.INI may set up Q-register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appropriate post-processing commands.  A typical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feature would be to have TECO.INI load up Q-register I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ing macro and then put an "MI" command in Q-register 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execution.   If  your  monitor  does  have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then TECO.TEC can support  additional  returned 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TECO.TEC support the returned values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 as above, but in addition, it may support addition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ECO.INI is not invoked if TECO is started with  a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4 TECO.TE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rsion of CCL you are using to invoke TECO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,  then  it will chain to TECO with a 0 at location 176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pass TECO the invokig CCL command (beginning a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601).   If  TECO  is invoked in this manner, it will par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command by executing  the  TECO  command  line  parser 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SYS:TECO.TEC.  This macro can be modified by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rse switches or do any special processing that  is  des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is started up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^@ccl command^@:ER/SYS:TECO.TEC/"F^ACan't find SYS:TECO.T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A^C^CA.,ZXV.,ZKMV.,.XV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uts your CCL command in the text  buffer  and  then 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irst page of) TECO.TEC into Q-register V.  TECO.TEC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th the MV command and then Q-register  V  is  cle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responsibility of TECO.TEC to parse the command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buffer and do the appropriate processing  and  clean-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 also  the  responsibility of TECO.TEC to execute a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-up file (TECO.INI) if one is present.  Note  that  TECO.T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invoked if TECO is started via a RUN or R comman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, that the CCL command may not contain any embedded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5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writing fast TECO programs lies in  under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's overlay structure.  If TECO-8 is run in 16K or more (20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if VT support is present),  then  the  overlay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-resident rather than disk-resident.  Although this i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swapping from the disk, swapping  from  memory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some  overhead,  so  it would be wise to struct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program to minimize the number of swap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structure is designed so that the min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waps will be required unless obscure TECO featur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overlays to TE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I/O-overlay.  This overlay handles file open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itially resident.  Thus no swapping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in initial ER, EW,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  Q-overlay.   This  overlay  contains  most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ly   used  conditional  commands  and  bran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It is intended that this overlay swap in o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main in memory until TECO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X-overlay.  This is the  exit  overlay  and  hand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 needed  only when TECO is exiting, such as E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, EC, and EG.  It is intended that this  overlay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in only once when you are ready to leave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F-overlay.  This overlay contains the flag 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other  little-used  commands.   It is intended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verlay be not used at all, or if it  is  used,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used so infrequently that it will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he E-overlay.   This  is  the  error  overlay. 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ped  in  only  when an error occurs.  It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overlay never be swap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efficient TECO code, the  user  must  know 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mmands are handled by which overlay.  This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      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-overlay      ERfile$, EWfile$, EBfile$, :ERfile$, :EBfi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overlay      Otag$, n"Xthen|else', n;, search;, n&lt;...&gt;, &lt;..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overlay      EC, EG$, EGcmd$, EF, EK, E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q, ?, nEJ, n^_, V, ^B, ^E, ^F, ^L, ^N, ^Uqtex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overlay      ED, EH, EO, ES, ET, EU, ^D, ^O, ,break \, n\,  n=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==, n:=, n:==,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 are immediately obvious.  The command  0TT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be  preferred  tot  he V command.  ELSE claus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ed.  (In future releases, we will try to move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| command into overlay Q.) The commands \ and =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infrequently as possible from within long-running mac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is  preferred  to  ^Uq  to  load  up  a  Q-register.  -n-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red to n^_ to  take  a  one's  complement.   Radix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avoided.  Flags, such as ET and ED, should be se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macro, and then not fiddled with if 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6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of TECO consists of the following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MAC       Mai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INI.MAC     Initialization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TBL.MAC    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DEF.MAC    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12.MAC     VR12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T.MAC     V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I.MAC     I/O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Q.MAC     Q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X.MAC     X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VF.MAC     F-over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ERR.MAC     E-overlay and error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SRH.MAC     Search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NUM.MAC     Arithmetic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se modules should be assembled  (using  MACREL  V2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.  This can be accomplished via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MAC TEC???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nitor supports wildcards in compile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ing relocatable modules are then  linked 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 LINK V2 or later) to produce the executable TECO.SV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hould be put on SYS:  (but it may reside on  any  devi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monitor supports TECO.TEC, then TECO.TEC must be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YS:.  D.17 ARITHMETIC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8 performs 13-bit arithmetic except that multi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vision  by  negative  numbers gives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umbers stored in  Q-registers  are  13  bits  long.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 in  flags  (such  as ET, EU, etc.) are only 12-bit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oring a number into a flag, the high order (sign  bi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.    When  using  the  value  of  a  flag  in  an 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, the 12-bit value is sign exten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8 ALTERNATE START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starting address of TECO is location  00200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(normal) mode, TECO will simulate tabs by spaces on type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simulate vertical tabs and form feeds by line f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erminal  has  hardware  tabs  and vertical tabs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SR-35), then TECO can take  advantage  of  these  features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is ability, you should change TECO's start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05200.  This can be done by the mon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ET SYS: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SAVE SYS:TECO;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9 VT05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utomatically handle command string scope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on a VT05.  The VT support (obtained via use of the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will handle VT05's correctly.  The VTEDIT macro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upport the VT05 keyp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PS-10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 and E% commands support the pseudo-device  TMP: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COR.   Only  the  first three letters of the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o try and access a TMPCOR file.  If that  fails,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nnnNAM.TMP  where  nnn  is  your  job  number and NAM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-character name.  For example:  for job  23,  EQqTMP:FOOBAR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TMPCOR file FOO or 023FOO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able character (except open parenthesis)  is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Q-register  name.  A Q-register whose name is a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 is the same as  the  Q-register  whos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 of the corresponding upper case letter.  Thus Qa and Q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quivalent commands.  Q-register names may also be  up  to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long,  by  enclosing  the  name  in parenthes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Q(FOOBAR).  Q-register names may contain  any  pr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however  all  characters other than letters, dig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-sign, space, and underline are reserved for special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   A  Q-register  name  consisting  entirely of zer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is the  same  as  Q-register  (),  which  is  spec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  below.   Trailing  spaces  in  Q-register  nam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, and lower case is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ING THE TEXT BUFFER AS A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-register with the null name:  () is the  text 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eric  part  of  this Q-register is the value of d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[A ]() causes  Q-register  A  to  share  with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The  old  main  text  buffer is lost (unless it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th some Q-register or if  it  has  been  sav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-down list).  The text in Q-register A beco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and the numeric part of Q-register A is used for  "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in range, otherwise dot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OF Q-REGISTER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-registers may share their text with each  other  an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 buffer  as  a  result  of  [  and  ] commands.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is pushed ontot he Q-register pushdown list, al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pushed is the numeric part of the Q-register and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art of the Q-register.  Thus a command such  as  [A  ]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cause  Q-registers  A  and  B to share the same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X, ^U, and EQ could  be  applied  to  either  Q-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modifying the other, since the Q-register is unboun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revious text first.  However, the colon-modified forms of 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^U  append  to the existing text, so a :X or :^U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f them would affec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More information to be supplied.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8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X/VMS OPERAT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upplied by either Andy Goldstein or Mark Bramh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 for TOPS-20 OPERATING CHARACTERIST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&amp; DECIMAL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OCT DEC   CHAR OCT  DEC  CHAR OCT  DEC  CHAR OCT 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  000 000    SP  040  032    @  100  064   `   140  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A   001 001    !   041  033    A  101  065   a   141  0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B   002 002    "   042  034    B  102  066   b   142  0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C   003 003    #   043  035    C  103  067   c   144  0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D   004 004    $   044  036    D  104  068   d   144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E   005 005    %   045  037    E  105  069   e   145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   006 006    &amp;   046  038    F  106  070   f   146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G   007 007    '   047  039    G  107  071   g   147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H   010 008    (   050  040    H  110  072   h   150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011 009    )   051  041    I  111  073   i   151  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F   012 010    *   052  042    J  112  074   j   152  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   013 011    +   053  043    K  113  075   k   153  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   014 012    ,   054  044    L  114  076   l   154 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   015 013    -   055  045    M  115  077   m   155 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N   016 014    .   056  046    N  116  078   n   156  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O   017 015    /   057  047    O  117  079   o   157  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P   020 016    0   060  048    P  120  080   p   160  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Q   021 017    1   061  049    Q  121  081   q   161  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R   022 018    2   062  050    R  122  082   r   162  1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S   023 019    3   063  051    S  123  083   s   163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T   024 020    4   064  052    T  124  084   t   164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U   025 021    5   065  053    U  125  085   u   165  1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V   026 022    6   066  054    V  126  086   v   166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W   027 023    7   067  055    W  127  087   w   167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X   030 024    8   070  056    X  130  088   x   170  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Y   031 025    9   071  057    Y  131  089   y   171  1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  032 026    :   072  058    Z  132  090   z   172  1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 033 027    ;   073  059    [  133  091   {   173 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   034 028    &lt;   074  060    \  134  092   |   174  1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   035 029    =   075  061    ]  135  093   }   175  1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   036 030    &gt;   076  062    ^  136  094   ~   176  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 037 031    ?   077  063    _  137  095   DEL 177  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s between OS/8 TECO V5 and TECO-8 V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V7 has fixed the following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AY command didn't work  (used  to  give  ?NAY 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ertain   conditionals   within   conditionals   we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hen the warning bell is rung indicating  that 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  10  characters  of  overflowing  command  in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, a bell (but no "^G")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(^G)*  didn't  work  properly  if  there  was  text 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-registers,   (^U)  immediate  mode  command  some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 if there was a  *  in  the  command  string,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bbing  out  a  line feed in scope mode used to fail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n*0 is now  0  rather  than  4096.   Multiplication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vision  by  negative  numbers  is  still  not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ECO V5 failed to run correctly in 8K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TECO used to blow up if you  tried  to  skip  over  a  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he 0&lt;...&gt; command used to not clear the number flag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subsequent T command would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e $ command used to not clear the comma flag, so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 subsequent commands (such as H$T) would fail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econd argument we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After  an  insert  command,   an   iteration   with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specified iteration count used to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8 V7 has the following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ymbiont support.  This allows TECO-8 to run  unde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78 operating system while a symbion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VT support.  This provides a  window  feature  in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buffer (for use with VT52 and VT100 termi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W command.  -1W updates window  into  text  buffer.   0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s  cursor line to its default position.  nW if 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ve, sets the cursor line  to  line  n.   If  n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,  nW  causes the VT support to 'forget'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n-1 lines on  the  screen.   These  commands  are 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ble if VT suppor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The (^S) immediate mode command no longer gives  you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 message  if  used  immediately  after  a (^S)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:ER and :EB commands.  These are the same as ER and  E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ever,  if  the  specified  file is not found, then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is generated.  Instead,  no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ned  and  the  command  returns a value of 0. 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had succeeded, then a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/S switch is now legal in  filespecifications. 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 ERFOO.TE/S$  is  permitted.   This switch p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in 'SUPERTECO' mode.  In this mode,  TECO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 to  read through end-of-files.  A (^Z) in an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not mean end-of-file.  Instead, the (^Z)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read  in  like  any  other  character.   (^Z)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to be a line terminator or a page termin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 reverts  back  to normal mode the next time an 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W, or EB command is issued and  no  /S  switch 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fil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F_ command.  Similar to FS and FN  but  _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d.   This  command is affected by 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2's bit in the ED flag (q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^L command.  This command  types  a  form  feed 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when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he ^A command can now be @-sign modified.  The form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  @^A/text/  where / denotes any delimiter tha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ppear within the text.  If the !  or O  command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-sign modified, unpredictible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ED flag bits.  Two bits have 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The 1's bit (bit 11).  If this bit is on  (1)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-arrows  (^'s)  in  search  strings are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inary up-arrows.  This is the default. 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is  off  (0)  then an ^ in a search string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al string build character.  It takes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 and  converts  it  to  its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character.  The result is as if th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had appear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The 2's bit (bit 10).  If this bit is off (0)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nk  protection is enabled.  Yank protection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s Y, _, and F_ to abort if there is  t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text buffer and there is an output file op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default.  If this bit is  on  (1), 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nk  protection  is  disabled  (thus all 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work regardless of possible loss to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When you chain to  TECO.SV,  the  chain  argument  (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)  can  now  be  much  larger  tha  before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passed must be  in  ASCII  (one  character 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) beginning at location 17600.  Such character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ositive (bit  0  off).   If  a  negative  number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,  then  this  tells TECO that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d at the specified address in field 1.   A 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0  terminates  the  command.  This feature is no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use at the pres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If you are not on a PDP-12,  and  you  do  not  have  V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,  then  you  get  an  extra 7 characters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buffer (limits length of search 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Several new bits in the ET flag have 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Bit 10 (value 2).  This bit is initially on 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d typed a SET TTY SCOPE command to the monito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if  you  had  typed  SET  TTY  NOSCOPE.  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cation of this b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Bit 9 (value 4).   This  bit  is  initially  on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tibility  with TECO-11 macros.  That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CO will read lower case characters 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 as  is, and will not convert them to up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.  User modification of this b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Bit 6 (value 32).  This bit has meaning only  if  V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is present.  This bit is initially off (0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urned on, then T commands read  a  character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 is  available  in the type-ahead buffer (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l buffer),  but  if  no  input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, then this command returns a -1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leared by TECO everytime TECO returns to 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Bit 5 (value 64) is initially 0 is not current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Bit 4 (value 128).  This is now the abort  on  err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.   This  bit is initially on.  Whenever this 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n (1) and TECO prints an error message,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ly  returns  to  OS/8.  If this bit is 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0),  then  control  returns   to   TECO's   prom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 TECO  prompts with a *, this bit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Bit 3 (value 256).  This bit only has meaning if  V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 is  available.   If  this  bit  is on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lines are truncated at the right  edge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reen.   If  this  bit  is off (default),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that are longer than the  terminal  width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d on the nex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Bit 2 (value 512).  This bit is on initially if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 VT  support  and  off  if  you  don't.  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ication of this b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Bit 1 (value 1024).  This bit is on initially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a PDP-12 and VR12 support is availab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if not.  User modification  of  this  bit  has 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Bit 0 (value 2048).  This bit  enables  trapp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C's.   If  this  bit is on (1), then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C is typed, this bit  is  turned  off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/C is entered into TECO's type-in buffer jus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ther character.  It has ASCII code  3  and 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be read by the T command.  Whenever this b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(0), then typing a CTRL/C has special effec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  (causes  a  ?XAB  error  message  if TECO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ng commands).  This is the default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has effect if VT support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VT05  scope  support   (at   editing   level)   is  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established if you have a VT05 and you h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 a SET TTY SCOPE command to the  OS/8  mon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upport  enables the CTRL/U immediate mod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operly erase the line from  the  screen.   It 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rubouts to work properly on VT05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The CTRL/R character is now identical  with  the  CTRL/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within  search  strings.   It causes the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The ?POP error message now tells you whether it was a C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,  or  J  command  that  attempted  to move the po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the bounds of the text buffer area.  If 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(such  as nA or m,nK or m,nP) tries to acce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position outside the text buffer, you also ge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POP  error code with a different message.  Furthermor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nD command tries to delete non-existent 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s,  no  characters  are  deleted and you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DTB (Delete Too Big)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The "= command.  It is synonomous with the "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The error codes ?NAC, ?NAS, and ?NAY have  been 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?NCA, ?ISA, and ?NYA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Type ahead.  If VT support  is  enabled,  then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-ahead 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EXIT protection.  The EX, EC, and EG commands now  ab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 the  ?NFO  error)  if  there  is text in th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 and there is no output file open.  This is  me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rotect  user's  from  accidental loss of data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can always be executed by proceeding them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Auto ? feature.  If bit 9 (4's bit) of the EH flag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,  then  TECO  will simulate the action of a ? 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an error message.  This automatic  action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occur when bit 9 is off (0),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If TECO is chained to, then before it parses  your 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 it  will look to see if you have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.INI on SYS:.  If you have one, then it will be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 Q-register W and it will be executed.  If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s in this file, then  the  TECO  command  that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ECO will not be executed.  After thi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 been executed, Q-register W will be cleared and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proceed to execute your command that was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on chaining (i.e.  an EW command if you had invo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O  with a MAKE CCL command).  When that is done,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ecute Q-register X if and only  if  the  TECO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returned a non-zero value.  It is up to TECO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ad up Q-register X and return a  value  (preferab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 if this feature is to be used.  A useful way to u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feature is to have TECO.INI load Q-register  I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  editing  macro  and  then  put  an  MI  comman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-registe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If TECO is chained to  and  location  7600  in  field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  a   12-bit  0,  then  TECO  works 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than before.  In that case, TECO assumes 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CL command (like TECO FOO/INSPECT) is being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rather than a TECO command.  Such a command begins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 17601 and consists of ASCII text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llword 0.  A negative word indicates  a  pointer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equent  text.  TECO will then parse this CCL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invoking SYS:TECO.TEC with the specified command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text  buffer.   TECO.TEC  will  execte  ou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-register V which will be cleared  upon  conslusion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parsing.   This  feature would be useful if CC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modified to pass TECO  commands  directly  to  TE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 than  parsing  them itself.  This gives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flexibility in adding options to his TEC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When an illegal character occurs in a  command  such 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q,  if  that  character is a tab, TECO will print i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rather thana s &lt;HT&gt; int 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If the contents of EH bits 10 and 11 is 3, then TECO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 into  super  extended  error  message mode (wa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ace mode), provided you have at least 16K  and  no  V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 or  20K  with  VT  support.  In this mode,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 message will  be  accompanied  by  an  explan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 of  helpful  information culled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:TECHLP.TXT which can be edited by the user  to  s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 own  needs.  (Note:  always leave TECO and re-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after  editing  TECHLP.TXT  since  TECO  notes  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 upon  startup  and  unpredictible result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 if this file is moved during TECO's execu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With the same memory restrictions as above,  if  the  E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 level  is  not  set  to  3,  you can still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graph of help information by typing /  as  the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haracter after TECO's prompt.  This will giv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tailed song and dance about your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TECO will turn off  trace  whenever  it  comes  back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The * immediate mode command has been  implemented. 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d  as  the very first keystroke after TECO's promp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 will  save  away  the  previous  command  string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-register  z.   It  will also type a z to inform yo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act.  It  is  exactly  equivalent  to  the  CTRL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 of  OS/8  TECO V5 and is preferred since CTRL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go away in a subsequ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The ^_ command.  n^_ returns the ones complement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n.   Note that ^_ is a TECO command and is no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ry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The V command.  This command is identical to 0TT and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  in   for   TECO-11  compatibility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ly does not accept an argument.  The 0TT 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preferred  inside  macros  since it will run fas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V command is located in a little-used overl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 The "D and "A  conditionals.   These  test  the 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gument  to  see if it is the ASCII code for a digi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betic character reps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The EY command.  This is equivalent  to  Y  but  is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ed by Yank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The immediate action commands LF and BS have been ad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yped  as  the  very  first  keystroke  after TECO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, LF will cause an  effective  LT  command  to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ly  executed  and BS (Backspace or CTRL/H)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n immediate  -LT  command  to  be  executed.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ALTMODE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. Additional error messages were added to warn of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 as  [A  and EP that are implemented in other TEC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not available in TECO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. The m,n&lt;flag&gt; commands were added.  They turn off 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 specified by m and turn on those bit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 Display of search string in search failur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 shows the match control constructs as &lt;NOT&gt;, &lt;ANY&gt;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&lt;SEP&gt;.  &lt;ESCAPE&gt; is displayed a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29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of OS/8 TECO V5 have been removed a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ECO-8 V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execution-time command CTRL/P has been removed. 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equivalent to the CTRL/C execution-ti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ECO no longer  displays  the  contents  of  the 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specified in the swith register in the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BETWEEN TECO-10 V1 AND TOPS-10 TECO V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0 has the following new features that were notin DEC's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2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efaulting  unspecified  fields  in  ER,  EW,   and   E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EW aborts if output fi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Log file capability (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Renam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Additional Q-registe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TTCALLS with 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TECO image can b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:ER, :EB.  :J, :C, :R, and :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PPNs of form [-], [,], [m,] and [,n]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Chars typed by ^A command print immediately and are 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I/O switches may be 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Backward searches (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Bounded searches (FB and F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Anchored searches (::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Appending to files (EW/APP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CTRL/C - REENTER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^C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EI and EP [S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TECO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FD and F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Search failures preserve .  if 16's bit in ED flag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n^P and n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. n,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. GETTABs via n,m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. n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EO value i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. New switches /SIXBIT, /ASCII, /OCTAL, /PROTECTION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 Command line scop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. Window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. n%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.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. Split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 &lt;...&gt; truly infin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. &lt;space&gt; is not treated as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. Arguments can pass through [ 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. EU works on lower case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. ^G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.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. 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. 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. n^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. 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. := and :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. n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. 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 "&lt; and "&gt; and "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. :G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. Additional error messag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?CPQ Can't pop Q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?OFO Output file already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?YCA Y command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?ABS Ambiguous I/O switch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?BFS Bad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?DDR Double directory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?DDV Double device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?DEX Double extension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?DFN Double Filename il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?ILD Illegal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?IPA Illegal ^P or ^Y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?ITT Illegal TTCALL typ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?NAL No Altmode after 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?NLF No log 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 ?NXD Non-existen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?PTL Page number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?RNF Renam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. :Q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. ^S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. @O and @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. ^U TEC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. Appending to Q-registers (:X and :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. 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. == prints un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. "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. Bit 2 of ED flag controls Yank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. EX aborts with ?NFO if output file is open and  tex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ext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. nY aborts with ?N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. nP aborts with ?IPA if n is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. ^EB, ^R, and ^EM match control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. 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6. E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BETWEEN TECO-11 V34 AND TECO-11 V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EO returns 34 instead of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^R command (radix set/re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R returns the current radix (8, 10, or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^R sets the radix (only legal values are 8, 10, or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(^O and ^D both still work; ^R would return 8 and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n=== prints n in hexidecimal followed by a cr/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:=== prints n in hexidecimal without any cr/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n and  will operate with hexidecimal ra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Ostring$ can use the string building constructs for the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^EQq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Q command has three (3)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Qq</w:t>
        <w:tab/>
        <w:t>returns the value in Q-reg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:Qq</w:t>
        <w:tab/>
        <w:t>returns the size of Q-reg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Qq</w:t>
        <w:tab/>
        <w:t>returns the value of the (n-1)th character in Q-reg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or -1 if n is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Immediate lf after *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f .=z already then a nop (normal EV processing does take pl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lse does +1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EV is active (&lt;&gt;0) lets EV processing tak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lse does a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Immediate bs after *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if .=0 already then a nop (normal EV processing does take pl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lse does -1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f EV is active (&lt;&gt;0) lets EV processing take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else does a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The only special characters in an indirect command file (E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ouble ESCape which starts command execution (all othe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command entry specials are not treated as speci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EJ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-1EJ</w:t>
        <w:tab/>
        <w:t>returns operating system depend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0EJ</w:t>
        <w:tab/>
        <w:t>returns job dependent value (e.g., job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EJ</w:t>
        <w:tab/>
        <w:t>returns terminal dependent value (e.g., terminal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EJ</w:t>
        <w:tab/>
        <w:t>returns PPN or 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EG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G$</w:t>
        <w:tab/>
        <w:t>EX then exit to operating system and re-execut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ompile class command if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EGcmd$</w:t>
        <w:tab/>
        <w:t>EX then exit to operating system and execute 'cm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:EGcmd$</w:t>
        <w:tab/>
        <w:t>operating system dependent action... returns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of -1 for success, 0 for illegal 'cmd', or oth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for error when executing 'cm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ED fla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it value 4 means 'no arbitrary memory expansions'; a Y (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Y part of P, N, etc.) will not try to enlarg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buffer if a form feed was not encountered (this i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when editing large files without any form feeds)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 command always ensures that there are 256. fre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 the text buffer (and will expand memory if nee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Error messag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IRA</w:t>
        <w:tab/>
        <w:t>Illegal ra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other than 8, 10, or 16 to n^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IUC</w:t>
        <w:tab/>
        <w:t>Illegal ^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other than ASCII octal 100 through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or ASCII octal 141 through 172 after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W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W</w:t>
        <w:tab/>
        <w:t>VT52: forget screen image, SEEALL mode, mark, hol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T11: refresh screen using last defined view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0W</w:t>
        <w:tab/>
        <w:t>VT52: forget screen image, SEEALL mode, mark, hold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nd set cursor line to default (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T11: turn of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+nW</w:t>
        <w:tab/>
        <w:t>VT52: forget screen image, SEEALL mode, mark, hold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and set cursor line to n (default is 1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T11: set view amount to n (default is ??) and refres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-1W</w:t>
        <w:tab/>
        <w:t>VT52: refers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T11: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-nW</w:t>
        <w:tab/>
        <w:t>VT52: forget top n-1 lines of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T11: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2768W</w:t>
        <w:tab/>
        <w:t>VT52: forget that output wa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VT11: n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:W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:W</w:t>
        <w:tab/>
        <w:t>same as 0: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0:W</w:t>
        <w:tab/>
        <w:t>returns scop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(0=&gt;VT52, 2=&gt;VT100 in VT52, 4=&gt;VT100 in ANSI, 6=&gt;VT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:W</w:t>
        <w:tab/>
        <w:t>returns scope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2:W</w:t>
        <w:tab/>
        <w:t>returns scop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:W</w:t>
        <w:tab/>
        <w:t>returns SEEALL mode (0=&gt;off, -1=&gt;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4:W</w:t>
        <w:tab/>
        <w:t>returns mark (0=&gt;none, n=&gt;mark @ n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5:W</w:t>
        <w:tab/>
        <w:t>returns hold mode (0=&gt;off, -1=&gt;hold whol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n=&gt; hold all but top and bottom n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6:W</w:t>
        <w:tab/>
        <w:t>returns "dot" position of upper left hand corner of last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32768+n:W inserts characters at "dot" until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characters are read (echo off) from the terminal and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t "dot" until and according to the microcoded bits in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128 =&gt; return immediately if no termina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32 =&gt; don't update screen (i.e., do a -1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 xml:space="preserve">  2 =&gt; return on TAB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eturn is always done on control characters (0 through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and 177 except 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returned value has return character code in low byte (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through 177 or 377 for returned immediately); sign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(value 32768) is set if one or more inserts we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:W</w:t>
        <w:tab/>
        <w:t>same as n,0: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0:W</w:t>
        <w:tab/>
        <w:t>sets scope type (n must be 0, 2, 4, or 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1:W</w:t>
        <w:tab/>
        <w:t>sets scope width (n must be between 10 and 254 and ev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2:W</w:t>
        <w:tab/>
        <w:t>sets scope height (n must be between 10 and 12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3:W</w:t>
        <w:tab/>
        <w:t>sets SEEALL mode (n=0 for off, n&lt;&gt;0 for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4:W</w:t>
        <w:tab/>
        <w:t>sets mark (n=0 for none, n&lt;&gt;0 for mark @ n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5:W</w:t>
        <w:tab/>
        <w:t>sets hold mode (n=0 for off, n=-1 for hold whol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n&gt;0 for hold all but top and bottom n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,6:W</w:t>
        <w:tab/>
        <w:t>sets "dot" position for upper left hand corner for next -1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(applies only if hold mode is on and cursor i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the specified limi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^C^C =&gt; unconditionally exit from TECO (second ^c must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CTRL/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F&gt; =&gt; flow to &gt; (go to end of iteration; count iter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if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) $$ =&gt; unconditionally end macro/command (second $ must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ESCa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) F&lt; =&gt; flow to &lt; (go back to start of iter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/comma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don't count if in iter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) :; =&gt; opposite of ; (also valid after iteration search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) m,nUq =&gt; same as nUQ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) F' =&gt; flow to ' (exit from condi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) F| =&gt; flow to | (go to else clause of condi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) FB =&gt; bou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m,nFBstring$ =&gt; search between m and n; backwards if m&gt;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nFBstring$ =&gt; same as .,(n^Q+.)FBstring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) FC =&gt; bounded search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FCstg1$stg2$ =&gt; same as FBstg1$FRstg2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) E_string$ =&gt; _string$ without yank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) EY =&gt; Y without yank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) :P, :Y, :EY =&gt; return 0 if eof; else return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)   A =&gt; appe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A =&gt; append page; return 0 if eof; else return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=&gt; return char @ .+n; else return 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:A =&gt; append n lines; return 0 if eof; else return 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) m,n&lt;flag&gt; =&gt; &lt;flag&gt; n(m^_)&lt;fla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) nOtag0,tag1,tag2,tag3,...$ =&gt; go to tag n; els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) ED fla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Bit value 16 means 'do not reset dot to zero on search failur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) String build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R same as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EUq use character corresponding to value of Q-reg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) Match control charac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^EB same as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) Error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NYA</w:t>
        <w:tab/>
        <w:t>Numeric arg with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replaces ?N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?IPA</w:t>
        <w:tab/>
        <w:t>Illegal P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>negative or zero argument to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) "= =&gt; same as "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) " | ' (If ... Then ... E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ILITIES INTRODUCED BY TECO V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:A (append 1 line) is now 1:A and returns 0 if eof; else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nA (get character value at .+n) now returns -1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P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atible, Obsolete, and System-Specif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ppendix  describes  commands  that  are  peculia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operating  systems.   These  commands  fall  into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Some are obsolete, and are kept  around  only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 to  the  user.   Others are so system specific o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cure, that it was felt best not to include them  in 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  of  the  manual.   Some  are commands that are in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operating systems.  Some are new commands  that  hav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 firmly  established  and  may  change  in the futur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use these  commands  at  your  own  risk  and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that in future releases of TECO, these command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or go away completely.  Implementors of TECO's  on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  would be well-advised to contact the TECO S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mplementing any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1 SPECIFIC FEATURES OF 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1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m  serves  a bound limit fo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earch string  can  be  fou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pointer more than ABS(m)-1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arch  succeeds  and  the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ed  to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of  the  string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 left unchanged.  (See 2.13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^Q operator.  It 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 moving  arguments  to  character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   pointer   position 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anged   on   search    string  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sentially  an  unbounded  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movement on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Stext$            Identical to "m,1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     Performs  the  same  function  as  the   m,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but   searches   is 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Stext$           Identical to "m,-1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     Get  most  recent   filespec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  is  not  actually  a Q-register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resents TECO's filespec string area. 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ents of the filespec string area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 at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   pointer,    leaving   the 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after the last  character  cop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ilespec  string area contains the 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ed filespec of the last E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     Print the contents of the filespec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     Get   most   recent   search   string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score  (backarrow)  is  not  actuall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but  represents   TECO's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area.  Copy the contents of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area into the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 of  the buffer pointer, le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positioned after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     Print  the  contents  of  the  search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          n^QC is identical to  nL.   The  N^Q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s  the number of character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pointer and  the  nth  line 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both  positive  and negative)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s  line  oriented   command 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  into   character  oriented 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.  Used afte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1.2 STRING BUILD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*          &lt;CTRL/E&gt;Q*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 filespec buffer is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ccupied by the ^EQ*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Q registers are discussed i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E&gt;Q_          &lt;CTRL/E&gt;Q_ indicates that the  string 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the search string buffer is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osition occupied  by  the  ^EQ_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string.  Q registers are discu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2.9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0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2 SPECIFIC FEATURES OF OS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2.1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S&gt;            If used as the first keystroke  after  TECO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,  this command is the same as *Z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, it  saves  the  last  command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Register  Z.  This command echoes as *Z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have to be followed by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3 SPECIFIC FEATURES OF RSX-11/M, RSX-11/D, IAS, and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IMMEDIATE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Z&gt;&lt;CTRL/Z&gt;&lt;CTRL/Z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rts command execution and returns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 the  operating  system.   Equival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&lt;CTRL/C&gt;&lt;CTRL/C&gt;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4 SPECIFIC FEATURES OF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4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$             Switch to private default run-time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TS foo$         Switch to RTS "f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FSS string$      File strign scan "st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CCL cmd$         Try "cmd" as a CC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$        Try to run "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RUN file=xx$     Try to run "file" with "xx"  placed  in  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GEMT$              Issue a monitor  directive.   The  FIRQB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 from  Q-registers A through P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B is loaded from Q-registers Q  through  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ow byte of teh value in Q-register 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nitor EMT code to issue.  If  the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 of  the value in Q-reg A is &gt;0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part of Q-reg A is put into the XRB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'write' (XRLEN= size of A, XRBC=size of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;  if Q-reg A high byte is  &lt;0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text part of Q-reg A is put into the XR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a  'read'  (XRLEN=size  of  A,   XRBC=0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RLOC-&gt;A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value  is  -1  for  success,  0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recognized  command,  or  &gt;0 for the 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code The FIRQB is placed i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 of Q-regs A, B, C, D, E, F, G, H, I, J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, L, M, N, O, P The XRB  is  plac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part of Q-regs Q, R, S, T, U, V,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8+n:W           inserts   characters   at   "dot"    until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 are  read  (echo  off)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and  inserted  at  "dot"  until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ing to the microcoded bits in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28 =&gt;  return  immediately  if  no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4 =&gt; return on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2 =&gt; don't update screen (i.e., do a -1W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=&gt; return on &lt;TAB&gt;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 is always done on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 through 37 and 177 except &lt;TAB&gt;)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has return character code in  low 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   through   177   or   377   f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);  sign bit (value 32768)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one or more inserts we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4.x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            Same as /B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5 SPECIFIC FEATURES OF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5.1 TEC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M            Positions a magtape.  The magtape  must  fir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ed  for  input with an appropriate ER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it can  be  positioned.   To  outpu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tape, it must then be reopened for outp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ing function that takes place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ECO-10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EM     Rewind the  currently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put magtape to load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EM     Write an end-of-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EM     Skip ahead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EM     Back up on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EM     Skip ahead to logical 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pe     (defined    by  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ccessive end-of-file mark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ave  the  magtape posi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tween  the  two  end-of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ks   so   that   succes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utput  correctly   over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eco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EM     Rewind and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1EM    Write 3 inches of blank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4EM    Advance tape one 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aves  the tape positione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the next item  rea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 the  first  recor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 file  (or   the  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d-of-file    mark   at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gical end-of-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5EM    Backspace tape on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aves  the tape positione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the next item  rea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    the   end-of-file   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ceding the file  backsp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ver  (unless  the fi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rst file on the tap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                  Same as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                                 n^QC is identical to nL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returns  the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buffer pointer and the  nth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or (both positive and negative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converts   line   oriented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  values   into  character 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 values.  Used after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0        Pointer position of start of window.  Same as 6: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Z        Pointer position of end of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H        Same as F0,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X        Software maintained horizontal coordinate  of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cursor  on  screen  (0-origin).  Updated by TEC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X       Set value of FX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Y        Software maintained vertical coordinate of loc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on  screen  (0-origin).   Updated  by  TECO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utput.  If TECO cannot determine the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cursor, this value is set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Y       Set value of FY register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        Equivalent to FY,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P     Equivalent to mFYnF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FF     Updates FY and FX registers as if the m,nT command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F       Assumes that  the  scope  cursor  is  pointing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at is just to the right of the text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(the current  character).   Then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n  screen  lines  and goes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returns that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Qq      Compares characters beginning at  dot  with 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 at   the  nth  character  in  Q-register  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-origin).  When a match fails or the match en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moves  the pointer to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ed and returns the index into the Q-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=filespec$ Renames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Gq      Same as :Gq but types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ER      Same as ER but no defaults are used &lt;&lt;&lt;???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Z        Closes output file and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       Returns 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P       Executes P commands until page n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Y       Executes Y commands until page n has beenr 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,m=      Same as m=n^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^G     &lt;&lt;&lt;???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:^T    Does an arbitrary TT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&amp;filespec$ Run the specified program when TECO exits.  Can 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numeric  argument which is the run-offset.  0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E*     Does an arbitray TRMOP to your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Not availbale on TOPS-20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rror  messages  consist  of  a  three  letter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  question mark (?) or proceeded by ?TEC. 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error optionally  follows  (dependent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value  of  the  EH  flag).   Typing  ?   (question mar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an error message printout  causes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to  be  printed  up  to and including the charac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error message.  Typing *q (asterisk, Q-register  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after  an  error  message  printout save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in the specified Q-register.  This  is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 for recovering mistyped insert commands.  Both the ?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q facilities may be used when an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-11 also produces two warning messages.  Thes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abort the command and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uperseding existin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le to be created as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an  EW  command  already exists.  If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closed the old copy of  the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.  The EK command may be used to "take back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earch fail in i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a search command has  failed 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brackets.   A  ;   (semi-colon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 following  the  search   command 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cally be used to 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error messages are listed  alphabetically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  three-letter   code.    In  general,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-letter codes have the  same  meaning  on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ations,  although  not  all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roduced by each implementation.  The  one-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message  given here is a paraphra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given,  which  may  differ  slightly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to  system.   For  the exact wording tha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 implementation  gives  for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message, consult chapter V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ARG    Improper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 arguments are given (a,b,c or H,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BNI    &gt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close angle bracket not  matched  by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 angle  bracket somewhere to its left.  (No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teration in a macro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CL    CCL.SV not found or EG argument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Gcommand$ command on OS/8 was unable to lo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:CCL.SV  or  the specified command has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CPQ    Can't pop into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] command has been executed and there is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d on the Q-register push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EV    Invalid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file  specification  string  in  an  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an unknown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DTB    Delet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nD command  has  been  attempted  which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withi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ERR    RSTS/E error message (RSTS/E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RSTS/E monitor call failed. 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xplain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ER    Fil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specified in an ER, EW or EB  command 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NF    File not found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input file could not be located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occurred within a macro the colon modified 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B command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FUL    Output Command would have overflowed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ge of text currently in the text buffer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it in the open output file.  Until enough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can be obtained on the output devic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have  to be split.  An EF command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output file, followed by a new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a temporary file may be used.  The files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be concatenated  when  the  space  problem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EC    Illegal character "x" after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E command  has  been  executed.   The  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must be followed by an alphabetic to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legal E command (i.e., ER or 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C    Illegal character "x" after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nvalid F command has been executed. 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id  F  commands  are FB, FC, FD, FK, FN, FR, F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FN    Illegal character "x" in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spec  as  an  argument  to  one  of  the  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 is  unacceptable to the syste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must be appropriate to the system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IA    Illegal insert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of  the  form  "nItext$"  was 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bination of character and text inser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L    Illegal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to execute an invalid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LN    Illeg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8 or 9 has been entered when the radix  of  TE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t to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NP    In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  input  file.   The text buffe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upt.  This operation may be retried, but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 persists,  the  user may have to retur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rgument  preceding  a  P  or  PW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gative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C    Illegal 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valid " commands did not  follow  the 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er   to  Section  2.12  (conditional  exectu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) for the legal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QN    Illegal Q-reg name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llegal Q-register name was specified 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Q-regis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RA    Illegal radix argument to ^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to a ^R radix command must be  8,  10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A    Illegal search a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preceding a search command is 0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must not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SS    Illegal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search string  special  characters  (^Q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V, ^W, etc.) would have modified the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 (usually ESC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IUC    Illegal character "x" following 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following an ^ must have ASCII 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 100  and  137 inclusive or between 14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2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EM    Memory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fficient  memory  available  to  complete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command.   Make  sure  the Q-register are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contain much unnecessary  text.   Brea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the  text  area  into  multiple  pages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.  (Section 2.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FN    Missing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 or EW command has been executed in whic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has been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MRP    Missing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string has been executed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enthetical  expression  that  is not clos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B    No arg before ^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^_  command  mus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C    No arg before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in which  a  ,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numeri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E    No arg before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= or == command must be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numeric argument or a command that retur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P    No arg before 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) parenthesis has been  encountered  and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preceded by a specific numeric argument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that returns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Q    No arg before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 commands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'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S    No arg before 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;  command must be preceded by a singl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  on  which  the  decision  to 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commands or skip to  the  matching  &gt;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AU    No arg before 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 command must be preceded by either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CA    Negative argument to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 was preceded by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1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A    Numeric argument with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command must not  be  preced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 argument  or  a  command  that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I    No file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input command, such as Y,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to open an input file by use of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ER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FO    No file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issuing an output command such as  N 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P it is necessary to open an output file by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uch as EW or 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PA    Negative or 0 argument to 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  command  was  preceded  by  a  negative  or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RO    No room 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output  device  is  too  full  to  accep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YI    Not Ye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was issued that is not yet implement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vers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FO    Output file already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ommand has been executed which tried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output  file,  but  an output file currently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  It is typically appropriate to use the E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K  command as the situation calls for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OUT    Output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has reported an error attempting  to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 to  the output file.  Make sure that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did not become write locked.  Use of the  E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 (or EK if necessary) and another EW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until the condition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DO    Push-down list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string  has   become   too   comple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OP    Attempt to move Pointer Off Page with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J,  C  or  R  command  has  been  executed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empted  to  move  the pointer off the pag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of executing  one  of  these  commands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 the pointer between 0 and Z, inclusive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referenced by a D  or  nA  command 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be within the buffer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NI    ; not in it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;  command has been executed outside of  an 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ration   bracket.   This  command  may  only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d within iteratio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RH    Search failure "tex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command not preceded by a  colon 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not within an iteration has failed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"text".  After  an  S  search  fail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 is  left  at  the beginning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an N or _ search fails the last pag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put  file  has  been input and, in the case of 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, and the buffer is cleared. 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N  search  it is usually necessary to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 file and reopen it for continu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STL    String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earch or file name string is too long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 likely  the  result of a missing ESCAPE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A    EA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A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I    Edit Indirec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I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N    Edit Next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EP    EP not impl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P command has no meaning in  this 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C    Unterminated command "x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general error which is usually caus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 unterminated   insert,   search,  or 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,   an   unterminated   ^A   message, 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erminated  tag  or comment (i.e., unterminated 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), or a missing ' character which close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itional execu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UTM    Untermina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rror is the same as  the  ?UTC  error 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the unterminated command was executing from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-register (i.e., it  was  a  macro).   (Note: 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command sequence stored in a Q-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omplete within the Q-regis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AB    Execution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ion of TECO was aborted.  This is usually d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yping of &lt;CTRL/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WLO    System Device Write-Loc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O-8 needs to write on the system device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running in less than 16K (less than 20K if VT5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esent) so that it can later swap in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YCA    Y command ab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ttempt has been made  to  execute  an  Y  or  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command with an output file open, that w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 text in the text buffer to be erase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ting  it  to the output file.  The 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ection 2.14) controls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nnn    I/O Error or Directive Error (RSX-11 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errors from the executive and file  system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 in  this format, where nnn is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/O or directive error  status.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e  corresponding  messag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IOSYM message file.  A complete list  of  I/O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ive  errors  appears  in  Appendic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xecutive  reference  manuals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AS/RSX-11 I/O Operations Referenc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OSSARY OF OBSCURE TECO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-on-error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128's bit of the ET flag.  If this bit is s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TECO will abort execution on encounter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 (after  printing  the  error  message)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returns to the operating system.  Thi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nitially set when TECO starts up, but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TECO issues it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MODE&gt;      One  of  several  characters  that   TECO   tre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ly for use as a delimiter.  Known a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re recent times, but traditional  TECO  us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ill go on ending their command string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LT" "ALT".  Usually shown as $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ho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(S) or search and  replace  (FS)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preceded by a ::.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must  match  the  characters 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the current pointer position.  If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do not match, no further  search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ed  and  the  text  buffer po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pair  A command of the  form  m,n  where  m  and  n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 (or  TECO  commands that return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ed before a command that normally  acts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 the  argument  pair  cause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on characters.  The characters  specifi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argument  pair  is  the  set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pointer positions m and n.  The  number 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normally be less than or equal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ode     The  American  Standard  Code   for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hange.   A  code  used  by TECO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internally.   Consult  Appendix  H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 that is preceded by an @-sig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-sign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at-sign  (@)  that  proceeds  a  command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to TECO that the search argum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 to  delimited  on  both  sides  b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upplied   delimiter   rather   than 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d only at the  end  by  a  TECO-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imiter (normally &lt;ESCAPE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type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causes lines of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automatically  typed  out.  The ES flag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control the automatic  type-out  of 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search commands, and the EV flag may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use automatic type-out of lines aft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goes into when the 4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H  (Help-level)  flag is set.  In this mode,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utomatically print out the erroneou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afte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 of preserving the user's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  a  backup) when editing that file with the E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dit with Backup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wards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that proceeds in the backwards direc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string being looked for does not occur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ointer position, the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moved  back  one  character  and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ed again.  This continues until the  string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or until the boundary of the search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ed or until the beginning of the current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has  been  reached.  Backward search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ted by using a negative argument to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or  by  using an argument pair m,n with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n to an FB or F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arch command that requires  searching  only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  of   the  text  buffer.   Of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ce is the case  where  you  only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the  current  line  for  a  given 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unded searches are  accomplished  using  the  F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flag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wherein, on type-out, it will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characters  (in  either upp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) by  preceding  them  with  a  single  quo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 case  flagging  is  particularly  usefu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s that do not display  lower  case. 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gging  is  controlled  by  EU,  the  cae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0 sets  lower  case  flagging  mod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1 sets upper case flagging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EU to -1 removes all case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ditor  that  allows  modification  of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so  that  if  just one character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is wrong, the entire line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yped.  TECO is a character-oriente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that  is  preceded  by  a  colon   (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-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lon preceding a TECO command, used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the  action  of  the  command  i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indicates that the command is to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value  (-1  if  the command succeeded, 0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fai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line of the  command  string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typed into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eature of TECO that is enabled  whe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performed  on  a  CRT terminal.  In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 the  immediate  action  &lt;DELETE&gt;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 the  character  deleted  from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physically disappear  from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commands,  such  as  &lt;CTRL/U&gt;  also  be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ly,  taking   best   advantag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ties of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of  TECO  commands 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typed  into  TECO,  or  is 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by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    An informative message used within a TECO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make  the  code  more  readable. 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the meaning and purpose of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 commands.    The  comment  is 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t  of  operating  systems  commands  (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)  that causes compilation (translation)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ource file written in a computer language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instructions.   The EG$ command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nish an editing session  and  re-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 compile-class  command  (normally  a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mpiles the file that was just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CO language construct used to specify cod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 conditionally  executed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 of some test.  The most  general  form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TECO  conditional  is  n"X  &lt;then-clause&gt;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lse-clause&gt; ' which tests  the  number  n 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 X  (See section 5.12 for details)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specified  by  the   &lt;then-clause&gt;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succeeds, 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specified  by  the   &lt;else-clause&gt;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SCII character whose  octal  code  i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 0-37.   Usually  denoted  in this manual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where X is the character whose ASCII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00 (octal) greater thant he ASCII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 character   being   represented.  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 such  a character as ^X (Caret-X)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&lt;TAB&gt;, &lt;LF&gt;, &lt;VT&gt;, &lt;FF&gt;, AND &lt;CR&gt;  which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normal display, and &lt;ESC&gt;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  $   (dollar   sign).    Anytime   a  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character,   &lt;CTRL/X&gt;   is  a  valid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two-character sequence,  ^X,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/C&gt; tr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operation  wherein  TECO  will  re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 (rather  than  the operating system)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C&gt;  or  &lt;CTRL/C&gt;&lt;CTRL/C&gt;  is  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, to abort execu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string.  &lt;CTRL/C&gt; trapping is  enabled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the high-order bit of th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immediately  following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uffer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       A visible  pattern  on  a  CRT  terminal  (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inking)  that  would  specify  to  a  true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(like VTEDIT) the current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 pointer,  or which woul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where subsequently typed character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orm of global search in  which  pages  of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passed over (because they did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ring  being  searched  for)  are  discar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  than   writtent   ot   he   output 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uctive searches are initiated in TECO via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_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display editor is on which  makes  effic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 of  a CRT terminal or display scope.  Suc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maintains a "window" into  the  text 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  As characters are typed on the termin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immediately are enter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 buffer and the window is immediately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flect this change.  With  the  help  of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  support,  TECO  can  be  made  to be a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           A mnemonic for "the current  text  buffer 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".   Stems from the fact that the .  (do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eriod) TECO command returns this number as 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mode      A normal mode of  operation  in  which  TECO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each charac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yped in response to a ^T command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-echo  mode.  This mode is controlled by the 8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he ET flag.  (0 means no-echo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flag        The edit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-clas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operating system command (such  as 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ECO)  that specifies that file editing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 Many  operating  systems   remember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 specified   with  the  last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so  that  the  next  time  an  edit-cl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is used without an argument,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can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D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describes   how  TECO  should  behave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to certain features.  See  section  5.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verify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lag that describes how TECO  should  act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a command string.  This flag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o that TECO will display the line just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 the  terminal after each comman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4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H flag        The help level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operation in  which  alphab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specified  within  a search strin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itted to match a  corresponding 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-clause    The part of a conditional command that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ondition is not satisfied.  In TECO,t 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 commands that occur between the |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characters within the conditional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-of-fil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pecifies whether or not end-of-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 on the currently selected  input  stream. 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0  means  that end-of-file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n;  a value of -1 means  that  end-of-file  h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r  eached.   This  falg  is initially 0 an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t to 0 each time a new file  is 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 level       The current version level of TECO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 flag        The search verifica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APE&gt;       The character whose ASCII code is 33 (octal). 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  general-purpose  delimiter  used 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ditionally known as an &lt;ALTMOD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flag        The terminal characteristic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 flag        The upper/lower 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 flag        The edit verif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-case search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alphabet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a  search string must match the exact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pper case or lower case) of charact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tective feature of TECO that prevents a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exiting  TECO  if a potential los of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inent.  The EX  and  EG  commands  are 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 the ?NFO error message) if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buffer, but no output fil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several two-character  TECO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th 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         A data register used by TECO  to  control 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 of  operation.  The contets of the flag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by specifying the new value  before  the 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;   and the contents are return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name without a numeric  argument.   The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 are:   ^X,  ^E, ^N, ED, EH, EO, ES, ET, E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mmand   A TECO-11 command that is used to flow (bran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rticular character.  The current flow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F&lt;, F&gt;, F', and F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feed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ad-only flag, referenced  by  the  ^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specifies  whether  the previous appe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file terminated because of  encou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orm  feed  character  in  the  input 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the text buffer became nearly  full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this flag is automatically set to -1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f input is terminated by the presenc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feed character in the in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ocess used by TECO-10 to remove vestigial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memory when more memory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search that continues through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file  until  the  specified 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.  Successive pages of the file are read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 buffer  and  then  written ou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file  (if  the  strign  is  not  located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 searches  in  TECO are initiated via the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copy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that TECO uses whe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is  not  a  CRT.   In  this mode,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is rubbed out using  the  &lt;DELETE&gt; 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rubbed-out  character  is  re-typ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as  a  visible  indication   tha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as  rubbed  out.   Opposite  of  sco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mode.  This mode can be entered, even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pe  terminal, by turning off the 2's bi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level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by the EH 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rols properties of TECO having to do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s and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ctio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o  TECO  that  takes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,  requiring  no  &lt;ESCAPE&gt;s  to  begin 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 Such  commands  are  usually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  editing   of  the  TECO  command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being entered into TECO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&lt;DELETE&gt; and &lt;CTRL/U&gt; are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ype of immediate action command  that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 as  the first keystroke after 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ovides assistance to the user.  Example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ids are:  ?, /, *q, &lt;LF&gt;, and &lt;B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ration      A language construct that permit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o be re-executed indefinitely or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imes.  In TECO,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losing the commands in angl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nel         The TECO-11 kernel refers to  the  TECO-11  mo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mplements all those features of TECO-11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mmon  to  all  PDP-11  operating  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   specific   features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face to the operating system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linking an I/O module tailored for the desi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2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with the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rue scope editor that uses special key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 (such  as  a  VT52  or VT100)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functions.  VTEDIT  is  an  example  of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pad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 A portion of text delimited by &lt;LF&gt;,  &lt;VT&gt;,  &lt;FF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the  beginning or end of the text buff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 delimter is considered to  be  par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numbere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OPS-10,  an  ASCII  file  that  contains 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nbers  embedded  in  to the start of each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does not require these line numbers, but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them if they are present.  They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ed  or  suppressed  via  the  /GENLSN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UPLSN switch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orient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that  primarily  uses  line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  editing,  and  most  of whos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-oriented.   TECO  is   a   character-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 but  also  has  many commands that wor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wrap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tandard mode of TECO's window  support  wher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that  are  too  long  to  fit  on 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  line  of   the   user's   terminal 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 continued   on   the   next 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trunc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Type-ou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that TECO can be put into  by 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's  bit  in  the  ET  flag.   In  this 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yped by a TECO program via use of 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mmands T, V, ^A, or :G,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user's terminal without  any 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  not   in   this  mode,  TECO  will 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at normally do not print  to  a 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n be displayed on the user's terminal (e.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/X&gt; displays as ^X and &lt;ESCAPE&gt;  display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).   literal type-out mode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rying to do  real-time  displays  on  a  C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 Normal (up-arrow) mode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let you see what characters  are 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      An audit trail that TECO-10 can keep 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mands  that  were typed to TECO and/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ype-out made by TECO.  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ing  what went wrong with a 'bad' edit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3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file is initiated witht  he  EL  command 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        The text portion of a Q-register, when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CO command string (subroutine)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evel    Two commands within the same TECO macro  are  sa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t the same macro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I  new  what  this  mode  was,  I  would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control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 command,   consisting   of   certain 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  used   within  a  search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o TECO that special group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rmitted to match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Expan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act of acquiring  additional  storage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perating  system when te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is insufficient to handle the current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Typically, TECO will attempt to ac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dditional memory before it  completely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 of memory, so as to allow a 'buffer zone'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.  This allows him to complete a few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 even in the case where TECO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more memory.   The  informative  message  "[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]"   or   its  equivalent  is  printed  on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nforming the user that memory usag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          A recursive acronym for "Mung Until No Good"; 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  applied  by novice TECO users to thei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erating  system  command  used  to  invok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-written  TECO  program.  The most gener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command is "MUNG file,data"  where  "fil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the  name of a TECO source program, and "dat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ata to be passed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 level     Two TECO commands are said to be at the same  n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one is not outside of a conditiona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ech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mode  of  operation  in  which  TECO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 echo  (display) the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user in response to the ^T  command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is  entered by setting the 8's bit of the 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  Opposite of ech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31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A portion of text delimited by  form  fee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 feeds  are  not considered to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.  Sometimes the term 'page' is used to  re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 the text currently 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ndition that  occurs  (on  small,  single-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  systems),   when,  in  the  middle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ting during an edit, the output device fi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so that the I/O transfer cannot continue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s  gracefully  from   this   condition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 the  ?FUL  error  message  and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to TECO without any loss of data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the user closes the current out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another one on  another  device  (with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)  and resumes editing.  At a subsequent ti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parts of his file  are  concatenated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e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ditor which only makes sequential edits  to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e file to be edited is read into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one piece at a time.  Each piece is 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n  written  out.   Once  a  piec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out, further editing to that piece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 unless the output file is re-ope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edit as a new file to be edited.  TECO i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pe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preservation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 operation  in  which  the  text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will  not  change after a failing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ode is controlled by the 16's bit of the  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to the main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at TECO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level   A TECO command is said to be executed from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 if  it is not executed from within a macr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, it was typed in directly in  respons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36 special-purpose registers used by  TE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 register can hold both a number and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ext.  Of particular importance is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TECO command strings in Q-regis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as 'subroutin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32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push dow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st-in first-out stack available to  users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restoring the contents of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with-no-wa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he ^T  comm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hang  until  a  key  is  typed 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  In  this  mode,  if  no 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k,  TECO  returns a -1 as the value of the ^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This mode is entered by setting the 32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of te E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verification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S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e  action  of  TECO  subsequ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command string  containg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 Proper setting of this flag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verify that  the  search  locate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 string, by having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found  displayed  ont  he  terminal.  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5.14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^X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how  TECO treats alphabetic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search strings.  This flag is used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 into  either exact-case mode, or either-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If the ^X flag is set  to  0,  then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 matches  in searches.  If the ^X flag is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t hen exact case match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in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 "channel"  that was formed by use of the 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appendix 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output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erm used by TECO-11 to refer  to  an 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 "channel" that was formed by use of the 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See appendix 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editing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 in which command line scope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q.v.)  algorithms are used.  This mode is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etting the 2's bit of  the  ET  flag.  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 automatically  enabled  by  TECO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can  detect  that  the 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ked  TECO  from a scope terminal.  Opposit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-copy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Q-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cit of TECO that permits storing of  both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 and  a  string  within a Q-registe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can be considered  to  consist  of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33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build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and, consisting of special characters,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text argument to build up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argument from other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TEC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-8 wherein TECO will read  pas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-of-file  mark  (CTRL/Z)  of a sequential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This mode is enabled by using the /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n ER, EW, or EB command and is termin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ER, EW, or EB command  is  issued  with  no  /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.   This mode is useful for scanning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s storage devices in an attempt to recover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files that had previously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     A construct of the  form  /SWITCH  us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hat takes a filespecification, to mod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ion of the command  or  attribute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          A label specified within exclamation marks to ma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point  within  a  TECO program.  Control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red to this point by the  use  of  a  GO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tag$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         Text Editor and COrrec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INI       A file containing TECO commands that is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 private  initialization  file.   When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s up, it looks for such a file in the 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,  and  if  it finds one, the TECO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are executed before editing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TEC       A TECO macro used by  many  operating  system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 the user's edit-cl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I/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I/O operation under the RSX-11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  in   which   the   system  buffers 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 and  returns  control  to  the  c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 TECO)  only  when interest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uch as &lt;DELETE&gt;, &lt;ESCAPE&gt;, etc.) ar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'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s to the asterisk (*)  that  TECO  prints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it is ready to acce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SIG       A DECUS  Special  Interest  Group,  consist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  who   are  dedicated  to  the  spread  o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ment of, and standardization of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characteristics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-encoded flag, referenced via the 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information about the user'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nd specifies in what modes  TECO  shou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34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buffer used by TECO to hold the 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imaginary  pointer  that  marks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 the  text  buffer  where TECO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at'.  This pointer  always  points  to 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  characters;    it   never  points  at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The current character is considred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the  character immediately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 of the text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-clause    The set of commands within a conditional that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if the condition is satisfied.  In TEC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ommands immediately follow the  "X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 of the conditional.  They are termina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| or 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        The  act  of   watching   the   command-by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of a TECO program.  This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utting TECO into trace mode, via use of the  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 of  TECO  wherein  each  command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d  by  TECO is also displayed on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as it is being executed.   This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 for  debugging  complicated TECO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O is toggled in and out of this mode via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?   command.   See  section  5.18  for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TECO's window support wherein lin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too  long to fit on a single physical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 terminal are truncated when 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 of the scope is encountered.  This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by setting the 256's bit in the  ET  fla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of line-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-out-tim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pecial command that makes sense only while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 typing  out  text  on  the  terminal. 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re &lt;CTRL/S&gt;, &lt;CTRL/Q&gt;, and &lt;CTRL/O&gt;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 the  type-out.   Consul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to see what your operating system do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commands  are issued at a time when TECO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typing o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standard  mode  of   operation   wherein   u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-out,  TECO will display control characters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PAGE 335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the visible two-character  sequence  ^X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the control character &lt;CTRL/X&gt;.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er terminals, the caret  character  (^)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 ASCII  code  is 136, prints as an up-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ontrol characters are excepted  in  up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 notably  &lt;TAB&gt;, &lt;LF&gt;, &lt;VT&gt;, &lt;FF&gt;, and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in this  mode,  the  &lt;ESCAPE&gt;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a dllar sign 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flag,  referenced  by  the  EU  command, 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 whether  or  not  case  flagging 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.  If set to -1, no case flagging occur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 to  0,  lower  case characters are flagg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out.  If set to +1, upper case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ged on typ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window operation in which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 a  distinctive  visible  display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such as &lt;TAB&gt;, &lt;CR&gt;,  and  &lt;LF&gt;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do no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 and Peace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of operation in which TECO outputs a 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ve paragraph of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on encountering an error in  a  user's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paragraph of information describes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nstaking detail and tells the  user  how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.  This mode is entered by setting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 to 3.  This mode is particularly  usefu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vices and particularly obnoxious to expe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The portion of the text buffer tha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  displayed   on 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 code,  built  into  TECO,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 a  window  into  the text buffe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's terminal or auxiliary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nk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eature of TECO wherein any Y, _, or F_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  will  potentially  destroy  valid  data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  This mode is normally enabled 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 any of the aforementioned commands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?YCA error message if there  is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text buffer and an output file is op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 by turning off the 2's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 fla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336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X TO TEC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001  ^A</w:t>
        <w:tab/>
        <w:t>Output message to terminal . . . . . . . . . . 73</w:t>
      </w:r>
    </w:p>
    <w:p>
      <w:pPr>
        <w:pStyle w:val="PreformattedText"/>
        <w:bidi w:val="0"/>
        <w:jc w:val="left"/>
        <w:rPr/>
      </w:pPr>
      <w:r>
        <w:rPr/>
        <w:t>I002  ^B</w:t>
        <w:tab/>
        <w:t>Current date . . . . . . . . . . . . . . . . . 106</w:t>
      </w:r>
    </w:p>
    <w:p>
      <w:pPr>
        <w:pStyle w:val="PreformattedText"/>
        <w:bidi w:val="0"/>
        <w:jc w:val="left"/>
        <w:rPr/>
      </w:pPr>
      <w:r>
        <w:rPr/>
        <w:t>I003  ^C</w:t>
        <w:tab/>
        <w:t>Stop execution . . . . . . . . . . . . . . . . 53, 62</w:t>
      </w:r>
    </w:p>
    <w:p>
      <w:pPr>
        <w:pStyle w:val="PreformattedText"/>
        <w:bidi w:val="0"/>
        <w:jc w:val="left"/>
        <w:rPr/>
      </w:pPr>
      <w:r>
        <w:rPr/>
        <w:t>I004  ^D</w:t>
        <w:tab/>
        <w:t>Set radix to decimal . . . . . . . . . . . . . 112</w:t>
      </w:r>
    </w:p>
    <w:p>
      <w:pPr>
        <w:pStyle w:val="PreformattedText"/>
        <w:bidi w:val="0"/>
        <w:jc w:val="left"/>
        <w:rPr/>
      </w:pPr>
      <w:r>
        <w:rPr/>
        <w:t>I005  ^E</w:t>
        <w:tab/>
        <w:t>Form Feed flag . . . . . . . . . . . . . . . . 106</w:t>
      </w:r>
    </w:p>
    <w:p>
      <w:pPr>
        <w:pStyle w:val="PreformattedText"/>
        <w:bidi w:val="0"/>
        <w:jc w:val="left"/>
        <w:rPr/>
      </w:pPr>
      <w:r>
        <w:rPr/>
        <w:t>I005a ^EA</w:t>
        <w:tab/>
        <w:t>(Match char) Match alphabetics  . . . . . . . 88</w:t>
      </w:r>
    </w:p>
    <w:p>
      <w:pPr>
        <w:pStyle w:val="PreformattedText"/>
        <w:bidi w:val="0"/>
        <w:jc w:val="left"/>
        <w:rPr/>
      </w:pPr>
      <w:r>
        <w:rPr/>
        <w:t>I005c ^EC</w:t>
        <w:tab/>
        <w:t>(Match char) Match Symbol Constituent . . . . 88</w:t>
      </w:r>
    </w:p>
    <w:p>
      <w:pPr>
        <w:pStyle w:val="PreformattedText"/>
        <w:bidi w:val="0"/>
        <w:jc w:val="left"/>
        <w:rPr/>
      </w:pPr>
      <w:r>
        <w:rPr/>
        <w:t>I005d ^ED</w:t>
        <w:tab/>
        <w:t>(Match char) Match numerics . . . . . . . . . 88</w:t>
      </w:r>
    </w:p>
    <w:p>
      <w:pPr>
        <w:pStyle w:val="PreformattedText"/>
        <w:bidi w:val="0"/>
        <w:jc w:val="left"/>
        <w:rPr/>
      </w:pPr>
      <w:r>
        <w:rPr/>
        <w:t>I005g ^EGq</w:t>
        <w:tab/>
        <w:t>(Match char) Match contents of Q-reg . . . . 88</w:t>
      </w:r>
    </w:p>
    <w:p>
      <w:pPr>
        <w:pStyle w:val="PreformattedText"/>
        <w:bidi w:val="0"/>
        <w:jc w:val="left"/>
        <w:rPr/>
      </w:pPr>
      <w:r>
        <w:rPr/>
        <w:t>I005l ^EL</w:t>
        <w:tab/>
        <w:t>(Match char) Match line terminators . . . . . 88</w:t>
      </w:r>
    </w:p>
    <w:p>
      <w:pPr>
        <w:pStyle w:val="PreformattedText"/>
        <w:bidi w:val="0"/>
        <w:jc w:val="left"/>
        <w:rPr/>
      </w:pPr>
      <w:r>
        <w:rPr/>
        <w:t>I005q ^EQq</w:t>
        <w:tab/>
        <w:t>(String char) Use contents of Q-reg q  . . . 87</w:t>
      </w:r>
    </w:p>
    <w:p>
      <w:pPr>
        <w:pStyle w:val="PreformattedText"/>
        <w:bidi w:val="0"/>
        <w:jc w:val="left"/>
        <w:rPr/>
      </w:pPr>
      <w:r>
        <w:rPr/>
        <w:t>I005r ^ER</w:t>
        <w:tab/>
        <w:t>(Match char) Match alphanumerics  . . . . . . 88</w:t>
      </w:r>
    </w:p>
    <w:p>
      <w:pPr>
        <w:pStyle w:val="PreformattedText"/>
        <w:bidi w:val="0"/>
        <w:jc w:val="left"/>
        <w:rPr/>
      </w:pPr>
      <w:r>
        <w:rPr/>
        <w:t>I005s ^ES</w:t>
        <w:tab/>
        <w:t>(Match char) Match non-null space/tab . . . . 88</w:t>
      </w:r>
    </w:p>
    <w:p>
      <w:pPr>
        <w:pStyle w:val="PreformattedText"/>
        <w:bidi w:val="0"/>
        <w:jc w:val="left"/>
        <w:rPr/>
      </w:pPr>
      <w:r>
        <w:rPr/>
        <w:t>I005v ^EV</w:t>
        <w:tab/>
        <w:t>(Match char) Match lower case alphabetic  . . 89</w:t>
      </w:r>
    </w:p>
    <w:p>
      <w:pPr>
        <w:pStyle w:val="PreformattedText"/>
        <w:bidi w:val="0"/>
        <w:jc w:val="left"/>
        <w:rPr/>
      </w:pPr>
      <w:r>
        <w:rPr/>
        <w:t>I005w ^EW</w:t>
        <w:tab/>
        <w:t>(Match char) Match upper case alphabetic  . . 89</w:t>
      </w:r>
    </w:p>
    <w:p>
      <w:pPr>
        <w:pStyle w:val="PreformattedText"/>
        <w:bidi w:val="0"/>
        <w:jc w:val="left"/>
        <w:rPr/>
      </w:pPr>
      <w:r>
        <w:rPr/>
        <w:t>I005x ^EX</w:t>
        <w:tab/>
        <w:t>(Match char) Match any character  . . . . . . 89</w:t>
      </w:r>
    </w:p>
    <w:p>
      <w:pPr>
        <w:pStyle w:val="PreformattedText"/>
        <w:bidi w:val="0"/>
        <w:jc w:val="left"/>
        <w:rPr/>
      </w:pPr>
      <w:r>
        <w:rPr/>
        <w:t>I006  ^F</w:t>
        <w:tab/>
        <w:t>Contents of console switch register  . . . . . 106</w:t>
      </w:r>
    </w:p>
    <w:p>
      <w:pPr>
        <w:pStyle w:val="PreformattedText"/>
        <w:bidi w:val="0"/>
        <w:jc w:val="left"/>
        <w:rPr/>
      </w:pPr>
      <w:r>
        <w:rPr/>
        <w:t>I007a ^G^G</w:t>
        <w:tab/>
        <w:t>Kill command string  . . . . . . . . . . . . 53</w:t>
      </w:r>
    </w:p>
    <w:p>
      <w:pPr>
        <w:pStyle w:val="PreformattedText"/>
        <w:bidi w:val="0"/>
        <w:jc w:val="left"/>
        <w:rPr/>
      </w:pPr>
      <w:r>
        <w:rPr/>
        <w:t>I007b ^G&lt;sp&gt;  Retype current command line . . . . . . . 53</w:t>
      </w:r>
    </w:p>
    <w:p>
      <w:pPr>
        <w:pStyle w:val="PreformattedText"/>
        <w:bidi w:val="0"/>
        <w:jc w:val="left"/>
        <w:rPr/>
      </w:pPr>
      <w:r>
        <w:rPr/>
        <w:t>I007c ^G*</w:t>
        <w:tab/>
        <w:t>Retype current command input  . . . . . . . . 53</w:t>
      </w:r>
    </w:p>
    <w:p>
      <w:pPr>
        <w:pStyle w:val="PreformattedText"/>
        <w:bidi w:val="0"/>
        <w:jc w:val="left"/>
        <w:rPr/>
      </w:pPr>
      <w:r>
        <w:rPr/>
        <w:t>I010  ^H</w:t>
        <w:tab/>
        <w:t>Current time of day  . . . . . . . . . . . . . 106</w:t>
      </w:r>
    </w:p>
    <w:p>
      <w:pPr>
        <w:pStyle w:val="PreformattedText"/>
        <w:bidi w:val="0"/>
        <w:jc w:val="left"/>
        <w:rPr/>
      </w:pPr>
      <w:r>
        <w:rPr/>
        <w:t>I011  TAB</w:t>
        <w:tab/>
        <w:t>Insert tab and text . . . . . . . . . . . . . 79</w:t>
      </w:r>
    </w:p>
    <w:p>
      <w:pPr>
        <w:pStyle w:val="PreformattedText"/>
        <w:bidi w:val="0"/>
        <w:jc w:val="left"/>
        <w:rPr/>
      </w:pPr>
      <w:r>
        <w:rPr/>
        <w:t>I012  LF</w:t>
        <w:tab/>
        <w:t>Line terminator; Ignored in commands . . . . . 6</w:t>
      </w:r>
    </w:p>
    <w:p>
      <w:pPr>
        <w:pStyle w:val="PreformattedText"/>
        <w:bidi w:val="0"/>
        <w:jc w:val="left"/>
        <w:rPr/>
      </w:pPr>
      <w:r>
        <w:rPr/>
        <w:t>I013  VT</w:t>
        <w:tab/>
        <w:t>Not a TECO command . . . . . . . . . . . . . . 336</w:t>
      </w:r>
    </w:p>
    <w:p>
      <w:pPr>
        <w:pStyle w:val="PreformattedText"/>
        <w:bidi w:val="0"/>
        <w:jc w:val="left"/>
        <w:rPr/>
      </w:pPr>
      <w:r>
        <w:rPr/>
        <w:t>I014  FF</w:t>
        <w:tab/>
        <w:t>Page terminator; Output Form Feed  . . . . . . 6</w:t>
      </w:r>
    </w:p>
    <w:p>
      <w:pPr>
        <w:pStyle w:val="PreformattedText"/>
        <w:bidi w:val="0"/>
        <w:jc w:val="left"/>
        <w:rPr/>
      </w:pPr>
      <w:r>
        <w:rPr/>
        <w:t>I015  CR</w:t>
        <w:tab/>
        <w:t>Ignored in commands  . . . . . . . . . . . . . 6</w:t>
      </w:r>
    </w:p>
    <w:p>
      <w:pPr>
        <w:pStyle w:val="PreformattedText"/>
        <w:bidi w:val="0"/>
        <w:jc w:val="left"/>
        <w:rPr/>
      </w:pPr>
      <w:r>
        <w:rPr/>
        <w:t>I016  ^N</w:t>
        <w:tab/>
        <w:t>End of file flag . . . . . . . . . . . . . . . 107</w:t>
      </w:r>
    </w:p>
    <w:p>
      <w:pPr>
        <w:pStyle w:val="PreformattedText"/>
        <w:bidi w:val="0"/>
        <w:jc w:val="left"/>
        <w:rPr/>
      </w:pPr>
      <w:r>
        <w:rPr/>
        <w:t>I016s ^Nx</w:t>
        <w:tab/>
        <w:t>(Match char) Match all but x  . . . . . . . . 88</w:t>
      </w:r>
    </w:p>
    <w:p>
      <w:pPr>
        <w:pStyle w:val="PreformattedText"/>
        <w:bidi w:val="0"/>
        <w:jc w:val="left"/>
        <w:rPr/>
      </w:pPr>
      <w:r>
        <w:rPr/>
        <w:t>I017  ^O</w:t>
        <w:tab/>
        <w:t>Set radix to octal . . . . . . . . . . . . . . 111</w:t>
      </w:r>
    </w:p>
    <w:p>
      <w:pPr>
        <w:pStyle w:val="PreformattedText"/>
        <w:bidi w:val="0"/>
        <w:jc w:val="left"/>
        <w:rPr/>
      </w:pPr>
      <w:r>
        <w:rPr/>
        <w:t>I017t ^O</w:t>
        <w:tab/>
        <w:t>Kill terminal output . . . . . . . . . . . . . 75</w:t>
      </w:r>
    </w:p>
    <w:p>
      <w:pPr>
        <w:pStyle w:val="PreformattedText"/>
        <w:bidi w:val="0"/>
        <w:jc w:val="left"/>
        <w:rPr/>
      </w:pPr>
      <w:r>
        <w:rPr/>
        <w:t>I020  ^P</w:t>
        <w:tab/>
        <w:t>Not a TECO command . . . . . . . . . . . . . . 336</w:t>
      </w:r>
    </w:p>
    <w:p>
      <w:pPr>
        <w:pStyle w:val="PreformattedText"/>
        <w:bidi w:val="0"/>
        <w:jc w:val="left"/>
        <w:rPr/>
      </w:pPr>
      <w:r>
        <w:rPr/>
        <w:t>I021o ^Q</w:t>
        <w:tab/>
        <w:t>Convert line arg into character arg  . . . . . 308, 312</w:t>
      </w:r>
    </w:p>
    <w:p>
      <w:pPr>
        <w:pStyle w:val="PreformattedText"/>
        <w:bidi w:val="0"/>
        <w:jc w:val="left"/>
        <w:rPr/>
      </w:pPr>
      <w:r>
        <w:rPr/>
        <w:t>I021s ^Qx</w:t>
        <w:tab/>
        <w:t>(String char) Use x literally . . . . . . . . 86</w:t>
      </w:r>
    </w:p>
    <w:p>
      <w:pPr>
        <w:pStyle w:val="PreformattedText"/>
        <w:bidi w:val="0"/>
        <w:jc w:val="left"/>
        <w:rPr/>
      </w:pPr>
      <w:r>
        <w:rPr/>
        <w:t>I022  ^R</w:t>
        <w:tab/>
        <w:t>Not a TECO command . . . . . . . . . . . . . . 336</w:t>
      </w:r>
    </w:p>
    <w:p>
      <w:pPr>
        <w:pStyle w:val="PreformattedText"/>
        <w:bidi w:val="0"/>
        <w:jc w:val="left"/>
        <w:rPr/>
      </w:pPr>
      <w:r>
        <w:rPr/>
        <w:t>I023  ^S</w:t>
        <w:tab/>
        <w:t>-(length) of last referenced string  . . . . . 107</w:t>
      </w:r>
    </w:p>
    <w:p>
      <w:pPr>
        <w:pStyle w:val="PreformattedText"/>
        <w:bidi w:val="0"/>
        <w:jc w:val="left"/>
        <w:rPr/>
      </w:pPr>
      <w:r>
        <w:rPr/>
        <w:t>I023s ^S</w:t>
        <w:tab/>
        <w:t>(Match char) Match separator char  . . . . . . 87</w:t>
      </w:r>
    </w:p>
    <w:p>
      <w:pPr>
        <w:pStyle w:val="PreformattedText"/>
        <w:bidi w:val="0"/>
        <w:jc w:val="left"/>
        <w:rPr/>
      </w:pPr>
      <w:r>
        <w:rPr/>
        <w:t>I024  ^T</w:t>
        <w:tab/>
        <w:t>ASCII value of next character typed  . . . . . 107</w:t>
      </w:r>
    </w:p>
    <w:p>
      <w:pPr>
        <w:pStyle w:val="PreformattedText"/>
        <w:bidi w:val="0"/>
        <w:jc w:val="left"/>
        <w:rPr/>
      </w:pPr>
      <w:r>
        <w:rPr/>
        <w:t>I024n n^T</w:t>
        <w:tab/>
        <w:t>Output ASCII character of value n . . . . . . 73</w:t>
      </w:r>
    </w:p>
    <w:p>
      <w:pPr>
        <w:pStyle w:val="PreformattedText"/>
        <w:bidi w:val="0"/>
        <w:jc w:val="left"/>
        <w:rPr/>
      </w:pPr>
      <w:r>
        <w:rPr/>
        <w:t>I025  ^U</w:t>
        <w:tab/>
        <w:t>Kill command line  . . . . . . . . . . . . . . 53</w:t>
      </w:r>
    </w:p>
    <w:p>
      <w:pPr>
        <w:pStyle w:val="PreformattedText"/>
        <w:bidi w:val="0"/>
        <w:jc w:val="left"/>
        <w:rPr/>
      </w:pPr>
      <w:r>
        <w:rPr/>
        <w:t>I025  ^Uq</w:t>
        <w:tab/>
        <w:t>Put string into Q-reg q . . . . . . . . . . . 90</w:t>
      </w:r>
    </w:p>
    <w:p>
      <w:pPr>
        <w:pStyle w:val="PreformattedText"/>
        <w:bidi w:val="0"/>
        <w:jc w:val="left"/>
        <w:rPr/>
      </w:pPr>
      <w:r>
        <w:rPr/>
        <w:t>I025n n^Uq</w:t>
        <w:tab/>
        <w:t>Put ASCII char "n" into Q-reg q  . . . . . . 90</w:t>
      </w:r>
    </w:p>
    <w:p>
      <w:pPr>
        <w:pStyle w:val="PreformattedText"/>
        <w:bidi w:val="0"/>
        <w:jc w:val="left"/>
        <w:rPr/>
      </w:pPr>
      <w:r>
        <w:rPr/>
        <w:t>I026s ^Vx</w:t>
        <w:tab/>
        <w:t>(String char) Force x to lower case . . . . . 86</w:t>
      </w:r>
    </w:p>
    <w:p>
      <w:pPr>
        <w:pStyle w:val="PreformattedText"/>
        <w:bidi w:val="0"/>
        <w:jc w:val="left"/>
        <w:rPr/>
      </w:pPr>
      <w:r>
        <w:rPr/>
        <w:t>I027s ^Wx</w:t>
        <w:tab/>
        <w:t>(String char) Force x to upper case . . . . . 87</w:t>
      </w:r>
    </w:p>
    <w:p>
      <w:pPr>
        <w:pStyle w:val="PreformattedText"/>
        <w:bidi w:val="0"/>
        <w:jc w:val="left"/>
        <w:rPr/>
      </w:pPr>
      <w:r>
        <w:rPr/>
        <w:t>I030  ^X</w:t>
        <w:tab/>
        <w:t>Search mode flag . . . . . . . . . . . . . . . 116</w:t>
      </w:r>
    </w:p>
    <w:p>
      <w:pPr>
        <w:pStyle w:val="PreformattedText"/>
        <w:bidi w:val="0"/>
        <w:jc w:val="left"/>
        <w:rPr/>
      </w:pPr>
      <w:r>
        <w:rPr/>
        <w:t>I030s ^X</w:t>
        <w:tab/>
        <w:t>(Match char) Match any character . . . . . . . 87</w:t>
      </w:r>
    </w:p>
    <w:p>
      <w:pPr>
        <w:pStyle w:val="PreformattedText"/>
        <w:bidi w:val="0"/>
        <w:jc w:val="left"/>
        <w:rPr/>
      </w:pPr>
      <w:r>
        <w:rPr/>
        <w:t>I031  ^Y</w:t>
        <w:tab/>
        <w:t>Equivalent to ".+^S,." . . . . . . . . . . . . 107</w:t>
      </w:r>
    </w:p>
    <w:p>
      <w:pPr>
        <w:pStyle w:val="PreformattedText"/>
        <w:bidi w:val="0"/>
        <w:jc w:val="left"/>
        <w:rPr/>
      </w:pPr>
      <w:r>
        <w:rPr/>
        <w:t>I033  ESC</w:t>
        <w:tab/>
        <w:t>String and command terminator . . . . . . . . 52</w:t>
      </w:r>
    </w:p>
    <w:p>
      <w:pPr>
        <w:pStyle w:val="PreformattedText"/>
        <w:bidi w:val="0"/>
        <w:jc w:val="left"/>
        <w:rPr/>
      </w:pPr>
      <w:r>
        <w:rPr/>
        <w:t>I034  ^\</w:t>
        <w:tab/>
        <w:t>Not a TECO command . . . . . . . . . . . . . . 3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337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035  ^]</w:t>
        <w:tab/>
        <w:t>Not a TECO command . . . . . . . . . . . . . . 336</w:t>
      </w:r>
    </w:p>
    <w:p>
      <w:pPr>
        <w:pStyle w:val="PreformattedText"/>
        <w:bidi w:val="0"/>
        <w:jc w:val="left"/>
        <w:rPr/>
      </w:pPr>
      <w:r>
        <w:rPr/>
        <w:t>I036  ^^x</w:t>
        <w:tab/>
        <w:t>ASCII value of x  . . . . . . . . . . . . . . 107</w:t>
      </w:r>
    </w:p>
    <w:p>
      <w:pPr>
        <w:pStyle w:val="PreformattedText"/>
        <w:bidi w:val="0"/>
        <w:jc w:val="left"/>
        <w:rPr/>
      </w:pPr>
      <w:r>
        <w:rPr/>
        <w:t>I037  ^_</w:t>
        <w:tab/>
        <w:t>Ones complement (logical NOT)  . . . . . . . . 110</w:t>
      </w:r>
    </w:p>
    <w:p>
      <w:pPr>
        <w:pStyle w:val="PreformattedText"/>
        <w:bidi w:val="0"/>
        <w:jc w:val="left"/>
        <w:rPr/>
      </w:pPr>
      <w:r>
        <w:rPr/>
        <w:t>I041  !</w:t>
        <w:tab/>
        <w:t>Define label  . . . . . . . . . . . . . . . . . 95</w:t>
      </w:r>
    </w:p>
    <w:p>
      <w:pPr>
        <w:pStyle w:val="PreformattedText"/>
        <w:bidi w:val="0"/>
        <w:jc w:val="left"/>
        <w:rPr/>
      </w:pPr>
      <w:r>
        <w:rPr/>
        <w:t>I042  "</w:t>
        <w:tab/>
        <w:t>Start conditional . . . . . . . . . . . . . . . 101</w:t>
      </w:r>
    </w:p>
    <w:p>
      <w:pPr>
        <w:pStyle w:val="PreformattedText"/>
        <w:bidi w:val="0"/>
        <w:jc w:val="left"/>
        <w:rPr/>
      </w:pPr>
      <w:r>
        <w:rPr/>
        <w:t>I042&lt; n"&lt;</w:t>
        <w:tab/>
        <w:t>Test for less than zero . . . . . . . . . . . 102</w:t>
      </w:r>
    </w:p>
    <w:p>
      <w:pPr>
        <w:pStyle w:val="PreformattedText"/>
        <w:bidi w:val="0"/>
        <w:jc w:val="left"/>
        <w:rPr/>
      </w:pPr>
      <w:r>
        <w:rPr/>
        <w:t>I042&gt; n"&gt;</w:t>
        <w:tab/>
        <w:t>Test for greater than zero  . . . . . . . . . 102</w:t>
      </w:r>
    </w:p>
    <w:p>
      <w:pPr>
        <w:pStyle w:val="PreformattedText"/>
        <w:bidi w:val="0"/>
        <w:jc w:val="left"/>
        <w:rPr/>
      </w:pPr>
      <w:r>
        <w:rPr/>
        <w:t>I042a n"A</w:t>
        <w:tab/>
        <w:t>Test for alphabetic . . . . . . . . . . . . . 102</w:t>
      </w:r>
    </w:p>
    <w:p>
      <w:pPr>
        <w:pStyle w:val="PreformattedText"/>
        <w:bidi w:val="0"/>
        <w:jc w:val="left"/>
        <w:rPr/>
      </w:pPr>
      <w:r>
        <w:rPr/>
        <w:t>I042c n"C</w:t>
        <w:tab/>
        <w:t>Test for symbol constituent . . . . . . . . . 102</w:t>
      </w:r>
    </w:p>
    <w:p>
      <w:pPr>
        <w:pStyle w:val="PreformattedText"/>
        <w:bidi w:val="0"/>
        <w:jc w:val="left"/>
        <w:rPr/>
      </w:pPr>
      <w:r>
        <w:rPr/>
        <w:t>I042d n"D</w:t>
        <w:tab/>
        <w:t>Test for numeric  . . . . . . . . . . . . . . 102</w:t>
      </w:r>
    </w:p>
    <w:p>
      <w:pPr>
        <w:pStyle w:val="PreformattedText"/>
        <w:bidi w:val="0"/>
        <w:jc w:val="left"/>
        <w:rPr/>
      </w:pPr>
      <w:r>
        <w:rPr/>
        <w:t>I042e n"E</w:t>
        <w:tab/>
        <w:t>Test for equal to zero  . . . . . . . . . . . 102</w:t>
      </w:r>
    </w:p>
    <w:p>
      <w:pPr>
        <w:pStyle w:val="PreformattedText"/>
        <w:bidi w:val="0"/>
        <w:jc w:val="left"/>
        <w:rPr/>
      </w:pPr>
      <w:r>
        <w:rPr/>
        <w:t>I042f n"F</w:t>
        <w:tab/>
        <w:t>Test for false  . . . . . . . . . . . . . . . 102</w:t>
      </w:r>
    </w:p>
    <w:p>
      <w:pPr>
        <w:pStyle w:val="PreformattedText"/>
        <w:bidi w:val="0"/>
        <w:jc w:val="left"/>
        <w:rPr/>
      </w:pPr>
      <w:r>
        <w:rPr/>
        <w:t>I042g n"G</w:t>
        <w:tab/>
        <w:t>Test for greater than zero  . . . . . . . . . 102</w:t>
      </w:r>
    </w:p>
    <w:p>
      <w:pPr>
        <w:pStyle w:val="PreformattedText"/>
        <w:bidi w:val="0"/>
        <w:jc w:val="left"/>
        <w:rPr/>
      </w:pPr>
      <w:r>
        <w:rPr/>
        <w:t>I042l n"L</w:t>
        <w:tab/>
        <w:t>Test for less than zero . . . . . . . . . . . 102</w:t>
      </w:r>
    </w:p>
    <w:p>
      <w:pPr>
        <w:pStyle w:val="PreformattedText"/>
        <w:bidi w:val="0"/>
        <w:jc w:val="left"/>
        <w:rPr/>
      </w:pPr>
      <w:r>
        <w:rPr/>
        <w:t>I042n n"N</w:t>
        <w:tab/>
        <w:t>Test for not equal to zero  . . . . . . . . . 102</w:t>
      </w:r>
    </w:p>
    <w:p>
      <w:pPr>
        <w:pStyle w:val="PreformattedText"/>
        <w:bidi w:val="0"/>
        <w:jc w:val="left"/>
        <w:rPr/>
      </w:pPr>
      <w:r>
        <w:rPr/>
        <w:t>I042r n"R</w:t>
        <w:tab/>
        <w:t>Test for alphanumeric . . . . . . . . . . . . 102</w:t>
      </w:r>
    </w:p>
    <w:p>
      <w:pPr>
        <w:pStyle w:val="PreformattedText"/>
        <w:bidi w:val="0"/>
        <w:jc w:val="left"/>
        <w:rPr/>
      </w:pPr>
      <w:r>
        <w:rPr/>
        <w:t>I042s n"S</w:t>
        <w:tab/>
        <w:t>Test for successful . . . . . . . . . . . . . 102</w:t>
      </w:r>
    </w:p>
    <w:p>
      <w:pPr>
        <w:pStyle w:val="PreformattedText"/>
        <w:bidi w:val="0"/>
        <w:jc w:val="left"/>
        <w:rPr/>
      </w:pPr>
      <w:r>
        <w:rPr/>
        <w:t>I042t n"T</w:t>
        <w:tab/>
        <w:t>Test for true . . . . . . . . . . . . . . . . 102</w:t>
      </w:r>
    </w:p>
    <w:p>
      <w:pPr>
        <w:pStyle w:val="PreformattedText"/>
        <w:bidi w:val="0"/>
        <w:jc w:val="left"/>
        <w:rPr/>
      </w:pPr>
      <w:r>
        <w:rPr/>
        <w:t>I042u n"U</w:t>
        <w:tab/>
        <w:t>Test for unsuccessful . . . . . . . . . . . . 102</w:t>
      </w:r>
    </w:p>
    <w:p>
      <w:pPr>
        <w:pStyle w:val="PreformattedText"/>
        <w:bidi w:val="0"/>
        <w:jc w:val="left"/>
        <w:rPr/>
      </w:pPr>
      <w:r>
        <w:rPr/>
        <w:t>I042v n"V</w:t>
        <w:tab/>
        <w:t>Test for lower case . . . . . . . . . . . . . 102</w:t>
      </w:r>
    </w:p>
    <w:p>
      <w:pPr>
        <w:pStyle w:val="PreformattedText"/>
        <w:bidi w:val="0"/>
        <w:jc w:val="left"/>
        <w:rPr/>
      </w:pPr>
      <w:r>
        <w:rPr/>
        <w:t>I042w n"W</w:t>
        <w:tab/>
        <w:t>Test for upper case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I043  </w:t>
        <w:tab/>
        <w:t>Logical OR . . . . . . . . . . . . . . . . . . . 110</w:t>
      </w:r>
    </w:p>
    <w:p>
      <w:pPr>
        <w:pStyle w:val="PreformattedText"/>
        <w:bidi w:val="0"/>
        <w:jc w:val="left"/>
        <w:rPr/>
      </w:pPr>
      <w:r>
        <w:rPr/>
        <w:t>I044  $</w:t>
        <w:tab/>
        <w:t>Not a TECO command  . . . . . . . . . . . . . . 336</w:t>
      </w:r>
    </w:p>
    <w:p>
      <w:pPr>
        <w:pStyle w:val="PreformattedText"/>
        <w:bidi w:val="0"/>
        <w:jc w:val="left"/>
        <w:rPr/>
      </w:pPr>
      <w:r>
        <w:rPr/>
        <w:t>I045  n%q</w:t>
        <w:tab/>
        <w:t>Add n to Q-reg q and return result  . . . . . 91</w:t>
      </w:r>
    </w:p>
    <w:p>
      <w:pPr>
        <w:pStyle w:val="PreformattedText"/>
        <w:bidi w:val="0"/>
        <w:jc w:val="left"/>
        <w:rPr/>
      </w:pPr>
      <w:r>
        <w:rPr/>
        <w:t>I046  &amp;</w:t>
        <w:tab/>
        <w:t>Logical AND . . . . . . . . . . . . . . . . . . 110</w:t>
      </w:r>
    </w:p>
    <w:p>
      <w:pPr>
        <w:pStyle w:val="PreformattedText"/>
        <w:bidi w:val="0"/>
        <w:jc w:val="left"/>
        <w:rPr/>
      </w:pPr>
      <w:r>
        <w:rPr/>
        <w:t>I047  '</w:t>
        <w:tab/>
        <w:t>End conditional . . . . . . . . . . . . . . . . 101</w:t>
      </w:r>
    </w:p>
    <w:p>
      <w:pPr>
        <w:pStyle w:val="PreformattedText"/>
        <w:bidi w:val="0"/>
        <w:jc w:val="left"/>
        <w:rPr/>
      </w:pPr>
      <w:r>
        <w:rPr/>
        <w:t>I051  (</w:t>
        <w:tab/>
        <w:t>Expression grouping . . . . . . . . . . . . . . 108</w:t>
      </w:r>
    </w:p>
    <w:p>
      <w:pPr>
        <w:pStyle w:val="PreformattedText"/>
        <w:bidi w:val="0"/>
        <w:jc w:val="left"/>
        <w:rPr/>
      </w:pPr>
      <w:r>
        <w:rPr/>
        <w:t>I052  )</w:t>
        <w:tab/>
        <w:t>Expression grouping . . . . . . . . . . . . . . 108</w:t>
      </w:r>
    </w:p>
    <w:p>
      <w:pPr>
        <w:pStyle w:val="PreformattedText"/>
        <w:bidi w:val="0"/>
        <w:jc w:val="left"/>
        <w:rPr/>
      </w:pPr>
      <w:r>
        <w:rPr/>
        <w:t>I052  *</w:t>
        <w:tab/>
        <w:t>Multiplication  . . . . . . . . . . . . . . . . 110</w:t>
      </w:r>
    </w:p>
    <w:p>
      <w:pPr>
        <w:pStyle w:val="PreformattedText"/>
        <w:bidi w:val="0"/>
        <w:jc w:val="left"/>
        <w:rPr/>
      </w:pPr>
      <w:r>
        <w:rPr/>
        <w:t>I052q *q</w:t>
        <w:tab/>
        <w:t>Put last command into Q-reg q  . . . . . . . . 126</w:t>
      </w:r>
    </w:p>
    <w:p>
      <w:pPr>
        <w:pStyle w:val="PreformattedText"/>
        <w:bidi w:val="0"/>
        <w:jc w:val="left"/>
        <w:rPr/>
      </w:pPr>
      <w:r>
        <w:rPr/>
        <w:t>I053  +</w:t>
        <w:tab/>
        <w:t>Addition  . . . . . . . . . . . . . . . . . . . 110</w:t>
      </w:r>
    </w:p>
    <w:p>
      <w:pPr>
        <w:pStyle w:val="PreformattedText"/>
        <w:bidi w:val="0"/>
        <w:jc w:val="left"/>
        <w:rPr/>
      </w:pPr>
      <w:r>
        <w:rPr/>
        <w:t>I054  ,</w:t>
        <w:tab/>
        <w:t>Argument separator  . . . . . . . . . . . . . . 108</w:t>
      </w:r>
    </w:p>
    <w:p>
      <w:pPr>
        <w:pStyle w:val="PreformattedText"/>
        <w:bidi w:val="0"/>
        <w:jc w:val="left"/>
        <w:rPr/>
      </w:pPr>
      <w:r>
        <w:rPr/>
        <w:t>I055  -</w:t>
        <w:tab/>
        <w:t>Subtraction or negation . . . . . . . . . . . . 110</w:t>
      </w:r>
    </w:p>
    <w:p>
      <w:pPr>
        <w:pStyle w:val="PreformattedText"/>
        <w:bidi w:val="0"/>
        <w:jc w:val="left"/>
        <w:rPr/>
      </w:pPr>
      <w:r>
        <w:rPr/>
        <w:t>I056  .</w:t>
        <w:tab/>
        <w:t>Current pointer position  . . . . . . . . . . . 105</w:t>
      </w:r>
    </w:p>
    <w:p>
      <w:pPr>
        <w:pStyle w:val="PreformattedText"/>
        <w:bidi w:val="0"/>
        <w:jc w:val="left"/>
        <w:rPr/>
      </w:pPr>
      <w:r>
        <w:rPr/>
        <w:t>I057  /</w:t>
        <w:tab/>
        <w:t>Division  . . . . . . . . . . . . . . . . . . . 110</w:t>
      </w:r>
    </w:p>
    <w:p>
      <w:pPr>
        <w:pStyle w:val="PreformattedText"/>
        <w:bidi w:val="0"/>
        <w:jc w:val="left"/>
        <w:rPr/>
      </w:pPr>
      <w:r>
        <w:rPr/>
        <w:t>I060  0-9</w:t>
        <w:tab/>
        <w:t>Digit . . . . . . . . . . . . . . . . . . . . 336</w:t>
      </w:r>
    </w:p>
    <w:p>
      <w:pPr>
        <w:pStyle w:val="PreformattedText"/>
        <w:bidi w:val="0"/>
        <w:jc w:val="left"/>
        <w:rPr/>
      </w:pPr>
      <w:r>
        <w:rPr/>
        <w:t>I072  :</w:t>
        <w:tab/>
        <w:t>Make next command return a value  . . . . . . . 84</w:t>
      </w:r>
    </w:p>
    <w:p>
      <w:pPr>
        <w:pStyle w:val="PreformattedText"/>
        <w:bidi w:val="0"/>
        <w:jc w:val="left"/>
        <w:rPr/>
      </w:pPr>
      <w:r>
        <w:rPr/>
        <w:t>I072= ::=</w:t>
        <w:tab/>
        <w:t>Type in octal, no carriage return . . . . . . 111</w:t>
      </w:r>
    </w:p>
    <w:p>
      <w:pPr>
        <w:pStyle w:val="PreformattedText"/>
        <w:bidi w:val="0"/>
        <w:jc w:val="left"/>
        <w:rPr/>
      </w:pPr>
      <w:r>
        <w:rPr/>
        <w:t>I072= :=</w:t>
        <w:tab/>
        <w:t>Type in decimal, no carriage return  . . . . . 111</w:t>
      </w:r>
    </w:p>
    <w:p>
      <w:pPr>
        <w:pStyle w:val="PreformattedText"/>
        <w:bidi w:val="0"/>
        <w:jc w:val="left"/>
        <w:rPr/>
      </w:pPr>
      <w:r>
        <w:rPr/>
        <w:t>I072a ::</w:t>
        <w:tab/>
        <w:t>Make next search a compare . . . . . . . . . . 84</w:t>
      </w:r>
    </w:p>
    <w:p>
      <w:pPr>
        <w:pStyle w:val="PreformattedText"/>
        <w:bidi w:val="0"/>
        <w:jc w:val="left"/>
        <w:rPr/>
      </w:pPr>
      <w:r>
        <w:rPr/>
        <w:t>I072a :A</w:t>
        <w:tab/>
        <w:t>Append one line to buffer  . . . . . . . . . . 68</w:t>
      </w:r>
    </w:p>
    <w:p>
      <w:pPr>
        <w:pStyle w:val="PreformattedText"/>
        <w:bidi w:val="0"/>
        <w:jc w:val="left"/>
        <w:rPr/>
      </w:pPr>
      <w:r>
        <w:rPr/>
        <w:t>I072g :Gq</w:t>
        <w:tab/>
        <w:t>Type Q-reg q on terminal  . . . . . . . . . . 93</w:t>
      </w:r>
    </w:p>
    <w:p>
      <w:pPr>
        <w:pStyle w:val="PreformattedText"/>
        <w:bidi w:val="0"/>
        <w:jc w:val="left"/>
        <w:rPr/>
      </w:pPr>
      <w:r>
        <w:rPr/>
        <w:t>I072q :Qq</w:t>
        <w:tab/>
        <w:t>Size of test in Q-reg q . . . . . . . . . . . 105</w:t>
      </w:r>
    </w:p>
    <w:p>
      <w:pPr>
        <w:pStyle w:val="PreformattedText"/>
        <w:bidi w:val="0"/>
        <w:jc w:val="left"/>
        <w:rPr/>
      </w:pPr>
      <w:r>
        <w:rPr/>
        <w:t>I072u :^Uq</w:t>
        <w:tab/>
        <w:t>Append string to Q-reg q . . . . . . . . . . 90</w:t>
      </w:r>
    </w:p>
    <w:p>
      <w:pPr>
        <w:pStyle w:val="PreformattedText"/>
        <w:bidi w:val="0"/>
        <w:jc w:val="left"/>
        <w:rPr/>
      </w:pPr>
      <w:r>
        <w:rPr/>
        <w:t>I072v n:^Uq   Append ASCII char "n" to Q-reg q  . . . . 91</w:t>
      </w:r>
    </w:p>
    <w:p>
      <w:pPr>
        <w:pStyle w:val="PreformattedText"/>
        <w:bidi w:val="0"/>
        <w:jc w:val="left"/>
        <w:rPr/>
      </w:pPr>
      <w:r>
        <w:rPr/>
        <w:t>I072x n:Xq</w:t>
        <w:tab/>
        <w:t>Append n lines to Q-reg q  . . . . . . . . . 92</w:t>
      </w:r>
    </w:p>
    <w:p>
      <w:pPr>
        <w:pStyle w:val="PreformattedText"/>
        <w:bidi w:val="0"/>
        <w:jc w:val="left"/>
        <w:rPr/>
      </w:pPr>
      <w:r>
        <w:rPr/>
        <w:t>I074  n&lt;</w:t>
        <w:tab/>
        <w:t>Iterate n times  . . . . . . . . . . . . . . . 94</w:t>
      </w:r>
    </w:p>
    <w:p>
      <w:pPr>
        <w:pStyle w:val="PreformattedText"/>
        <w:bidi w:val="0"/>
        <w:jc w:val="left"/>
        <w:rPr/>
      </w:pPr>
      <w:r>
        <w:rPr/>
        <w:t>I075  =</w:t>
        <w:tab/>
        <w:t>Type in decimal . . . . . . . . . . . . . . . . 111</w:t>
      </w:r>
    </w:p>
    <w:p>
      <w:pPr>
        <w:pStyle w:val="PreformattedText"/>
        <w:bidi w:val="0"/>
        <w:jc w:val="left"/>
        <w:rPr/>
      </w:pPr>
      <w:r>
        <w:rPr/>
        <w:t>I075a ==</w:t>
        <w:tab/>
        <w:t>Type in octal  . . . . . . . . . . . . . . . . 111</w:t>
      </w:r>
    </w:p>
    <w:p>
      <w:pPr>
        <w:pStyle w:val="PreformattedText"/>
        <w:bidi w:val="0"/>
        <w:jc w:val="left"/>
        <w:rPr/>
      </w:pPr>
      <w:r>
        <w:rPr/>
        <w:t>I076  &gt;</w:t>
        <w:tab/>
        <w:t>End iteration . . . . . . . . . . . . . . . . . 94</w:t>
      </w:r>
    </w:p>
    <w:p>
      <w:pPr>
        <w:pStyle w:val="PreformattedText"/>
        <w:bidi w:val="0"/>
        <w:jc w:val="left"/>
        <w:rPr/>
      </w:pPr>
      <w:r>
        <w:rPr/>
        <w:t>I077  ?</w:t>
        <w:tab/>
        <w:t>Toggle trace mode . . . . . . . . . . . . . . . 125</w:t>
      </w:r>
    </w:p>
    <w:p>
      <w:pPr>
        <w:pStyle w:val="PreformattedText"/>
        <w:bidi w:val="0"/>
        <w:jc w:val="left"/>
        <w:rPr/>
      </w:pPr>
      <w:r>
        <w:rPr/>
        <w:t>I077e ?</w:t>
        <w:tab/>
        <w:t>Type command string up to error . . . . . . . . 229</w:t>
      </w:r>
    </w:p>
    <w:p>
      <w:pPr>
        <w:pStyle w:val="PreformattedText"/>
        <w:bidi w:val="0"/>
        <w:jc w:val="left"/>
        <w:rPr/>
      </w:pPr>
      <w:r>
        <w:rPr/>
        <w:t>I100  @</w:t>
        <w:tab/>
        <w:t>Use alternate string delimiters . . . . . . . . 58</w:t>
      </w:r>
    </w:p>
    <w:p>
      <w:pPr>
        <w:pStyle w:val="PreformattedText"/>
        <w:bidi w:val="0"/>
        <w:jc w:val="left"/>
        <w:rPr/>
      </w:pPr>
      <w:r>
        <w:rPr/>
        <w:t>I101  A</w:t>
        <w:tab/>
        <w:t>Append to buffer  . . . . . . . . . . . . . . . 68</w:t>
      </w:r>
    </w:p>
    <w:p>
      <w:pPr>
        <w:pStyle w:val="PreformattedText"/>
        <w:bidi w:val="0"/>
        <w:jc w:val="left"/>
        <w:rPr/>
      </w:pPr>
      <w:r>
        <w:rPr/>
        <w:t>I101n nA</w:t>
        <w:tab/>
        <w:t>ASCII value of char in buffer  . . . . . . . .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338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02  B</w:t>
        <w:tab/>
        <w:t>0 - beginning of buffer . . . . . . . . . . . . 105</w:t>
      </w:r>
    </w:p>
    <w:p>
      <w:pPr>
        <w:pStyle w:val="PreformattedText"/>
        <w:bidi w:val="0"/>
        <w:jc w:val="left"/>
        <w:rPr/>
      </w:pPr>
      <w:r>
        <w:rPr/>
        <w:t>I103  nC</w:t>
        <w:tab/>
        <w:t>Advance n characters . . . . . . . . . . . . . 71</w:t>
      </w:r>
    </w:p>
    <w:p>
      <w:pPr>
        <w:pStyle w:val="PreformattedText"/>
        <w:bidi w:val="0"/>
        <w:jc w:val="left"/>
        <w:rPr/>
      </w:pPr>
      <w:r>
        <w:rPr/>
        <w:t>I104  nD</w:t>
        <w:tab/>
        <w:t>Delete n characters  . . . . . . . . . . . . . 76</w:t>
      </w:r>
    </w:p>
    <w:p>
      <w:pPr>
        <w:pStyle w:val="PreformattedText"/>
        <w:bidi w:val="0"/>
        <w:jc w:val="left"/>
        <w:rPr/>
      </w:pPr>
      <w:r>
        <w:rPr/>
        <w:t>I105a EA</w:t>
        <w:tab/>
        <w:t>Select secondary output stream . . . . . . . . 64</w:t>
      </w:r>
    </w:p>
    <w:p>
      <w:pPr>
        <w:pStyle w:val="PreformattedText"/>
        <w:bidi w:val="0"/>
        <w:jc w:val="left"/>
        <w:rPr/>
      </w:pPr>
      <w:r>
        <w:rPr/>
        <w:t>I105b EB</w:t>
        <w:tab/>
        <w:t>Open input and output  . . . . . . . . . . . . 60</w:t>
      </w:r>
    </w:p>
    <w:p>
      <w:pPr>
        <w:pStyle w:val="PreformattedText"/>
        <w:bidi w:val="0"/>
        <w:jc w:val="left"/>
        <w:rPr/>
      </w:pPr>
      <w:r>
        <w:rPr/>
        <w:t>I105c EC</w:t>
        <w:tab/>
        <w:t>Close out (copy in to out and close) . . . . . 62</w:t>
      </w:r>
    </w:p>
    <w:p>
      <w:pPr>
        <w:pStyle w:val="PreformattedText"/>
        <w:bidi w:val="0"/>
        <w:jc w:val="left"/>
        <w:rPr/>
      </w:pPr>
      <w:r>
        <w:rPr/>
        <w:t>I105d ED</w:t>
        <w:tab/>
        <w:t>Edit mode flag . . . . . . . . . . . . . . . . 117</w:t>
      </w:r>
    </w:p>
    <w:p>
      <w:pPr>
        <w:pStyle w:val="PreformattedText"/>
        <w:bidi w:val="0"/>
        <w:jc w:val="left"/>
        <w:rPr/>
      </w:pPr>
      <w:r>
        <w:rPr/>
        <w:t>I105f EF</w:t>
        <w:tab/>
        <w:t>Close output file  . . . . . . . . . . . . . . 62</w:t>
      </w:r>
    </w:p>
    <w:p>
      <w:pPr>
        <w:pStyle w:val="PreformattedText"/>
        <w:bidi w:val="0"/>
        <w:jc w:val="left"/>
        <w:rPr/>
      </w:pPr>
      <w:r>
        <w:rPr/>
        <w:t>I105g EG</w:t>
        <w:tab/>
        <w:t>Close out and exit with command  . . . . . . . 62</w:t>
      </w:r>
    </w:p>
    <w:p>
      <w:pPr>
        <w:pStyle w:val="PreformattedText"/>
        <w:bidi w:val="0"/>
        <w:jc w:val="left"/>
        <w:rPr/>
      </w:pPr>
      <w:r>
        <w:rPr/>
        <w:t>I105h EH</w:t>
        <w:tab/>
        <w:t>Help level flag  . . . . . . . . . . . . . . . 118</w:t>
      </w:r>
    </w:p>
    <w:p>
      <w:pPr>
        <w:pStyle w:val="PreformattedText"/>
        <w:bidi w:val="0"/>
        <w:jc w:val="left"/>
        <w:rPr/>
      </w:pPr>
      <w:r>
        <w:rPr/>
        <w:t>I105i EI</w:t>
        <w:tab/>
        <w:t>Open indirect command file . . . . . . . . . . 64</w:t>
      </w:r>
    </w:p>
    <w:p>
      <w:pPr>
        <w:pStyle w:val="PreformattedText"/>
        <w:bidi w:val="0"/>
        <w:jc w:val="left"/>
        <w:rPr/>
      </w:pPr>
      <w:r>
        <w:rPr/>
        <w:t>I105k EK</w:t>
        <w:tab/>
        <w:t>Kill output file . . . . . . . . . . . . . . . 63</w:t>
      </w:r>
    </w:p>
    <w:p>
      <w:pPr>
        <w:pStyle w:val="PreformattedText"/>
        <w:bidi w:val="0"/>
        <w:jc w:val="left"/>
        <w:rPr/>
      </w:pPr>
      <w:r>
        <w:rPr/>
        <w:t>I105n EN</w:t>
        <w:tab/>
        <w:t>Wildcard lookup  . . . . . . . . . . . . . . . 66</w:t>
      </w:r>
    </w:p>
    <w:p>
      <w:pPr>
        <w:pStyle w:val="PreformattedText"/>
        <w:bidi w:val="0"/>
        <w:jc w:val="left"/>
        <w:rPr/>
      </w:pPr>
      <w:r>
        <w:rPr/>
        <w:t>I105o EO</w:t>
        <w:tab/>
        <w:t>Version of TECO  . . . . . . . . . . . . . . . 108</w:t>
      </w:r>
    </w:p>
    <w:p>
      <w:pPr>
        <w:pStyle w:val="PreformattedText"/>
        <w:bidi w:val="0"/>
        <w:jc w:val="left"/>
        <w:rPr/>
      </w:pPr>
      <w:r>
        <w:rPr/>
        <w:t>I105p EP</w:t>
        <w:tab/>
        <w:t>Select secondary input stream  . . . . . . . . 64</w:t>
      </w:r>
    </w:p>
    <w:p>
      <w:pPr>
        <w:pStyle w:val="PreformattedText"/>
        <w:bidi w:val="0"/>
        <w:jc w:val="left"/>
        <w:rPr/>
      </w:pPr>
      <w:r>
        <w:rPr/>
        <w:t>I105r ER</w:t>
        <w:tab/>
        <w:t>Open input file  . . . . . . . . . . . . . . . 60</w:t>
      </w:r>
    </w:p>
    <w:p>
      <w:pPr>
        <w:pStyle w:val="PreformattedText"/>
        <w:bidi w:val="0"/>
        <w:jc w:val="left"/>
        <w:rPr/>
      </w:pPr>
      <w:r>
        <w:rPr/>
        <w:t>I105s ES</w:t>
        <w:tab/>
        <w:t>Search verification flag . . . . . . . . . . . 118</w:t>
      </w:r>
    </w:p>
    <w:p>
      <w:pPr>
        <w:pStyle w:val="PreformattedText"/>
        <w:bidi w:val="0"/>
        <w:jc w:val="left"/>
        <w:rPr/>
      </w:pPr>
      <w:r>
        <w:rPr/>
        <w:t>I105t ET</w:t>
        <w:tab/>
        <w:t>Type out control flag  . . . . . . . . . . . . 119</w:t>
      </w:r>
    </w:p>
    <w:p>
      <w:pPr>
        <w:pStyle w:val="PreformattedText"/>
        <w:bidi w:val="0"/>
        <w:jc w:val="left"/>
        <w:rPr/>
      </w:pPr>
      <w:r>
        <w:rPr/>
        <w:t>I105u EU</w:t>
        <w:tab/>
        <w:t>Case flagging flag . . . . . . . . . . . . . . 120</w:t>
      </w:r>
    </w:p>
    <w:p>
      <w:pPr>
        <w:pStyle w:val="PreformattedText"/>
        <w:bidi w:val="0"/>
        <w:jc w:val="left"/>
        <w:rPr/>
      </w:pPr>
      <w:r>
        <w:rPr/>
        <w:t>I105v EV</w:t>
        <w:tab/>
        <w:t>Edit verify flag . . . . . . . . . . . . . . . 121</w:t>
      </w:r>
    </w:p>
    <w:p>
      <w:pPr>
        <w:pStyle w:val="PreformattedText"/>
        <w:bidi w:val="0"/>
        <w:jc w:val="left"/>
        <w:rPr/>
      </w:pPr>
      <w:r>
        <w:rPr/>
        <w:t>I105w EW</w:t>
        <w:tab/>
        <w:t>Open output file . . . . . . . . . . . . . . . 60</w:t>
      </w:r>
    </w:p>
    <w:p>
      <w:pPr>
        <w:pStyle w:val="PreformattedText"/>
        <w:bidi w:val="0"/>
        <w:jc w:val="left"/>
        <w:rPr/>
      </w:pPr>
      <w:r>
        <w:rPr/>
        <w:t>I105x EX</w:t>
        <w:tab/>
        <w:t>Close out and exit . . . . . . . . . . . . . . 62</w:t>
      </w:r>
    </w:p>
    <w:p>
      <w:pPr>
        <w:pStyle w:val="PreformattedText"/>
        <w:bidi w:val="0"/>
        <w:jc w:val="left"/>
        <w:rPr/>
      </w:pPr>
      <w:r>
        <w:rPr/>
        <w:t>I106n nFN</w:t>
        <w:tab/>
        <w:t>Glocal string replace . . . . . . . . . . . . 83</w:t>
      </w:r>
    </w:p>
    <w:p>
      <w:pPr>
        <w:pStyle w:val="PreformattedText"/>
        <w:bidi w:val="0"/>
        <w:jc w:val="left"/>
        <w:rPr/>
      </w:pPr>
      <w:r>
        <w:rPr/>
        <w:t>I106r FR</w:t>
        <w:tab/>
        <w:t>Replace last string  . . . . . . . . . . . . . 79</w:t>
      </w:r>
    </w:p>
    <w:p>
      <w:pPr>
        <w:pStyle w:val="PreformattedText"/>
        <w:bidi w:val="0"/>
        <w:jc w:val="left"/>
        <w:rPr/>
      </w:pPr>
      <w:r>
        <w:rPr/>
        <w:t>I106s nFS</w:t>
        <w:tab/>
        <w:t>Local string replace  . . . . . . . . . . . . 83</w:t>
      </w:r>
    </w:p>
    <w:p>
      <w:pPr>
        <w:pStyle w:val="PreformattedText"/>
        <w:bidi w:val="0"/>
        <w:jc w:val="left"/>
        <w:rPr/>
      </w:pPr>
      <w:r>
        <w:rPr/>
        <w:t>I106t m,nFS   Bounded local string replace  . . . . . . 83</w:t>
      </w:r>
    </w:p>
    <w:p>
      <w:pPr>
        <w:pStyle w:val="PreformattedText"/>
        <w:bidi w:val="0"/>
        <w:jc w:val="left"/>
        <w:rPr/>
      </w:pPr>
      <w:r>
        <w:rPr/>
        <w:t>I107  Gq</w:t>
        <w:tab/>
        <w:t>Get string from Q-reg q into buffer  . . . . . 92</w:t>
      </w:r>
    </w:p>
    <w:p>
      <w:pPr>
        <w:pStyle w:val="PreformattedText"/>
        <w:bidi w:val="0"/>
        <w:jc w:val="left"/>
        <w:rPr/>
      </w:pPr>
      <w:r>
        <w:rPr/>
        <w:t>I107* G*</w:t>
        <w:tab/>
        <w:t>Get last filespec string into buffer . . . . . 307</w:t>
      </w:r>
    </w:p>
    <w:p>
      <w:pPr>
        <w:pStyle w:val="PreformattedText"/>
        <w:bidi w:val="0"/>
        <w:jc w:val="left"/>
        <w:rPr/>
      </w:pPr>
      <w:r>
        <w:rPr/>
        <w:t>I107_ G_</w:t>
        <w:tab/>
        <w:t>Get last search string into buffer . . . . . . 308</w:t>
      </w:r>
    </w:p>
    <w:p>
      <w:pPr>
        <w:pStyle w:val="PreformattedText"/>
        <w:bidi w:val="0"/>
        <w:jc w:val="left"/>
        <w:rPr/>
      </w:pPr>
      <w:r>
        <w:rPr/>
        <w:t>I110  H</w:t>
        <w:tab/>
        <w:t>Equivalent to "B,Z" . . . . . . . . . . . . . . 105</w:t>
      </w:r>
    </w:p>
    <w:p>
      <w:pPr>
        <w:pStyle w:val="PreformattedText"/>
        <w:bidi w:val="0"/>
        <w:jc w:val="left"/>
        <w:rPr/>
      </w:pPr>
      <w:r>
        <w:rPr/>
        <w:t>I111  I</w:t>
        <w:tab/>
        <w:t>Insert text . . . . . . . . . . . . . . . . . . 78</w:t>
      </w:r>
    </w:p>
    <w:p>
      <w:pPr>
        <w:pStyle w:val="PreformattedText"/>
        <w:bidi w:val="0"/>
        <w:jc w:val="left"/>
        <w:rPr/>
      </w:pPr>
      <w:r>
        <w:rPr/>
        <w:t>I111n nI</w:t>
        <w:tab/>
        <w:t>Insert ASCII character "n" . . . . . . . . . . 78</w:t>
      </w:r>
    </w:p>
    <w:p>
      <w:pPr>
        <w:pStyle w:val="PreformattedText"/>
        <w:bidi w:val="0"/>
        <w:jc w:val="left"/>
        <w:rPr/>
      </w:pPr>
      <w:r>
        <w:rPr/>
        <w:t>I112  nJ</w:t>
        <w:tab/>
        <w:t>Move pointer to "n"  . . . . . . . . . . . . . 71</w:t>
      </w:r>
    </w:p>
    <w:p>
      <w:pPr>
        <w:pStyle w:val="PreformattedText"/>
        <w:bidi w:val="0"/>
        <w:jc w:val="left"/>
        <w:rPr/>
      </w:pPr>
      <w:r>
        <w:rPr/>
        <w:t>I113  nK</w:t>
        <w:tab/>
        <w:t>Kill n lines . . . . . . . . . . . . . . . . . 77</w:t>
      </w:r>
    </w:p>
    <w:p>
      <w:pPr>
        <w:pStyle w:val="PreformattedText"/>
        <w:bidi w:val="0"/>
        <w:jc w:val="left"/>
        <w:rPr/>
      </w:pPr>
      <w:r>
        <w:rPr/>
        <w:t>I113a m,nK</w:t>
        <w:tab/>
        <w:t>Delete between m and n . . . . . . . . . . . 77</w:t>
      </w:r>
    </w:p>
    <w:p>
      <w:pPr>
        <w:pStyle w:val="PreformattedText"/>
        <w:bidi w:val="0"/>
        <w:jc w:val="left"/>
        <w:rPr/>
      </w:pPr>
      <w:r>
        <w:rPr/>
        <w:t>I114  nL</w:t>
        <w:tab/>
        <w:t>Advance n lines  . . . . . . . . . . . . . . . 72</w:t>
      </w:r>
    </w:p>
    <w:p>
      <w:pPr>
        <w:pStyle w:val="PreformattedText"/>
        <w:bidi w:val="0"/>
        <w:jc w:val="left"/>
        <w:rPr/>
      </w:pPr>
      <w:r>
        <w:rPr/>
        <w:t>I115  Mq</w:t>
        <w:tab/>
        <w:t>Execute string in Q-reg q  . . . . . . . . . . 93</w:t>
      </w:r>
    </w:p>
    <w:p>
      <w:pPr>
        <w:pStyle w:val="PreformattedText"/>
        <w:bidi w:val="0"/>
        <w:jc w:val="left"/>
        <w:rPr/>
      </w:pPr>
      <w:r>
        <w:rPr/>
        <w:t>I116  nN</w:t>
        <w:tab/>
        <w:t>Global search  . . . . . . . . . . . . . . . . 81</w:t>
      </w:r>
    </w:p>
    <w:p>
      <w:pPr>
        <w:pStyle w:val="PreformattedText"/>
        <w:bidi w:val="0"/>
        <w:jc w:val="left"/>
        <w:rPr/>
      </w:pPr>
      <w:r>
        <w:rPr/>
        <w:t>I117  O</w:t>
        <w:tab/>
        <w:t>Go to label . . . . . . . . . . . . . . . . . . 96</w:t>
      </w:r>
    </w:p>
    <w:p>
      <w:pPr>
        <w:pStyle w:val="PreformattedText"/>
        <w:bidi w:val="0"/>
        <w:jc w:val="left"/>
        <w:rPr/>
      </w:pPr>
      <w:r>
        <w:rPr/>
        <w:t>I120  nP</w:t>
        <w:tab/>
        <w:t>Advance n pages  . . . . . . . . . . . . . . . 69</w:t>
      </w:r>
    </w:p>
    <w:p>
      <w:pPr>
        <w:pStyle w:val="PreformattedText"/>
        <w:bidi w:val="0"/>
        <w:jc w:val="left"/>
        <w:rPr/>
      </w:pPr>
      <w:r>
        <w:rPr/>
        <w:t>I120a m,nP</w:t>
        <w:tab/>
        <w:t>Write out chars m to n . . . . . . . . . . . 69</w:t>
      </w:r>
    </w:p>
    <w:p>
      <w:pPr>
        <w:pStyle w:val="PreformattedText"/>
        <w:bidi w:val="0"/>
        <w:jc w:val="left"/>
        <w:rPr/>
      </w:pPr>
      <w:r>
        <w:rPr/>
        <w:t>I120w nPW</w:t>
        <w:tab/>
        <w:t>Write buffer n times  . . . . . . . . . . . . 69</w:t>
      </w:r>
    </w:p>
    <w:p>
      <w:pPr>
        <w:pStyle w:val="PreformattedText"/>
        <w:bidi w:val="0"/>
        <w:jc w:val="left"/>
        <w:rPr/>
      </w:pPr>
      <w:r>
        <w:rPr/>
        <w:t>I120x m,nPW   Write out chars m to n  . . . . . . . . . 69</w:t>
      </w:r>
    </w:p>
    <w:p>
      <w:pPr>
        <w:pStyle w:val="PreformattedText"/>
        <w:bidi w:val="0"/>
        <w:jc w:val="left"/>
        <w:rPr/>
      </w:pPr>
      <w:r>
        <w:rPr/>
        <w:t>I121  Qq</w:t>
        <w:tab/>
        <w:t>Number in Q-reg q  . . . . . . . . . . . . . . 93</w:t>
      </w:r>
    </w:p>
    <w:p>
      <w:pPr>
        <w:pStyle w:val="PreformattedText"/>
        <w:bidi w:val="0"/>
        <w:jc w:val="left"/>
        <w:rPr/>
      </w:pPr>
      <w:r>
        <w:rPr/>
        <w:t>I122  nR</w:t>
        <w:tab/>
        <w:t>Back up n characters . . . . . . . . . . . . . 72</w:t>
      </w:r>
    </w:p>
    <w:p>
      <w:pPr>
        <w:pStyle w:val="PreformattedText"/>
        <w:bidi w:val="0"/>
        <w:jc w:val="left"/>
        <w:rPr/>
      </w:pPr>
      <w:r>
        <w:rPr/>
        <w:t>I123  nS</w:t>
        <w:tab/>
        <w:t>Local search . . . . . . . . . . . . . . . . . 81</w:t>
      </w:r>
    </w:p>
    <w:p>
      <w:pPr>
        <w:pStyle w:val="PreformattedText"/>
        <w:bidi w:val="0"/>
        <w:jc w:val="left"/>
        <w:rPr/>
      </w:pPr>
      <w:r>
        <w:rPr/>
        <w:t>I124  nT</w:t>
        <w:tab/>
        <w:t>Type n lines . . . . . . . . . . . . . . . . . 73</w:t>
      </w:r>
    </w:p>
    <w:p>
      <w:pPr>
        <w:pStyle w:val="PreformattedText"/>
        <w:bidi w:val="0"/>
        <w:jc w:val="left"/>
        <w:rPr/>
      </w:pPr>
      <w:r>
        <w:rPr/>
        <w:t>I124a m,nT</w:t>
        <w:tab/>
        <w:t>Type from m to n . . . . . . . . . . . . . . 73</w:t>
      </w:r>
    </w:p>
    <w:p>
      <w:pPr>
        <w:pStyle w:val="PreformattedText"/>
        <w:bidi w:val="0"/>
        <w:jc w:val="left"/>
        <w:rPr/>
      </w:pPr>
      <w:r>
        <w:rPr/>
        <w:t>I125  nUq</w:t>
        <w:tab/>
        <w:t>Put number n into Q-reg q . . . . . . . . . . 91</w:t>
      </w:r>
    </w:p>
    <w:p>
      <w:pPr>
        <w:pStyle w:val="PreformattedText"/>
        <w:bidi w:val="0"/>
        <w:jc w:val="left"/>
        <w:rPr/>
      </w:pPr>
      <w:r>
        <w:rPr/>
        <w:t>I126  nV</w:t>
        <w:tab/>
        <w:t>Type n current lines . . . . . . . . . . . . . 73</w:t>
      </w:r>
    </w:p>
    <w:p>
      <w:pPr>
        <w:pStyle w:val="PreformattedText"/>
        <w:bidi w:val="0"/>
        <w:jc w:val="left"/>
        <w:rPr/>
      </w:pPr>
      <w:r>
        <w:rPr/>
        <w:t>I127  W</w:t>
        <w:tab/>
        <w:t>Scope "watch" . . . . . . . . . . . . . . . . . 122</w:t>
      </w:r>
    </w:p>
    <w:p>
      <w:pPr>
        <w:pStyle w:val="PreformattedText"/>
        <w:bidi w:val="0"/>
        <w:jc w:val="left"/>
        <w:rPr/>
      </w:pPr>
      <w:r>
        <w:rPr/>
        <w:t>I130  nXq</w:t>
        <w:tab/>
        <w:t>Put n lines into Q-reg q  . . . . . . . . . . 91</w:t>
      </w:r>
    </w:p>
    <w:p>
      <w:pPr>
        <w:pStyle w:val="PreformattedText"/>
        <w:bidi w:val="0"/>
        <w:jc w:val="left"/>
        <w:rPr/>
      </w:pPr>
      <w:r>
        <w:rPr/>
        <w:t>I130a m,nXq   Put characters m to n into Q-reg q  . . . 91</w:t>
      </w:r>
    </w:p>
    <w:p>
      <w:pPr>
        <w:pStyle w:val="PreformattedText"/>
        <w:bidi w:val="0"/>
        <w:jc w:val="left"/>
        <w:rPr/>
      </w:pPr>
      <w:r>
        <w:rPr/>
        <w:t>I131  Y</w:t>
        <w:tab/>
        <w:t>Read into buffer  . . . . . . . . . . . . . . . 68</w:t>
      </w:r>
    </w:p>
    <w:p>
      <w:pPr>
        <w:pStyle w:val="PreformattedText"/>
        <w:bidi w:val="0"/>
        <w:jc w:val="left"/>
        <w:rPr/>
      </w:pPr>
      <w:r>
        <w:rPr/>
        <w:t>I132  Z</w:t>
        <w:tab/>
        <w:t>End of buffer value . . . . . . . . . . . . . .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339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33  [q</w:t>
        <w:tab/>
        <w:t>Q-register push  . . . . . . . . . . . . . . . 93</w:t>
      </w:r>
    </w:p>
    <w:p>
      <w:pPr>
        <w:pStyle w:val="PreformattedText"/>
        <w:bidi w:val="0"/>
        <w:jc w:val="left"/>
        <w:rPr/>
      </w:pPr>
      <w:r>
        <w:rPr/>
        <w:t>I134  \</w:t>
        <w:tab/>
        <w:t>Value of digit string in buffer . . . . . . . . 106</w:t>
      </w:r>
    </w:p>
    <w:p>
      <w:pPr>
        <w:pStyle w:val="PreformattedText"/>
        <w:bidi w:val="0"/>
        <w:jc w:val="left"/>
        <w:rPr/>
      </w:pPr>
      <w:r>
        <w:rPr/>
        <w:t>I134n n\</w:t>
        <w:tab/>
        <w:t>Convert n to digits in buffer  . . . . . . . . 112</w:t>
      </w:r>
    </w:p>
    <w:p>
      <w:pPr>
        <w:pStyle w:val="PreformattedText"/>
        <w:bidi w:val="0"/>
        <w:jc w:val="left"/>
        <w:rPr/>
      </w:pPr>
      <w:r>
        <w:rPr/>
        <w:t>I135  ]q</w:t>
        <w:tab/>
        <w:t>Q-register pop . . . . . . . . . . . . . . . . 92</w:t>
      </w:r>
    </w:p>
    <w:p>
      <w:pPr>
        <w:pStyle w:val="PreformattedText"/>
        <w:bidi w:val="0"/>
        <w:jc w:val="left"/>
        <w:rPr/>
      </w:pPr>
      <w:r>
        <w:rPr/>
        <w:t>I136c ^</w:t>
        <w:tab/>
        <w:t>Interpret next cmd char as CTRL char  . . . . . 58</w:t>
      </w:r>
    </w:p>
    <w:p>
      <w:pPr>
        <w:pStyle w:val="PreformattedText"/>
        <w:bidi w:val="0"/>
        <w:jc w:val="left"/>
        <w:rPr/>
      </w:pPr>
      <w:r>
        <w:rPr/>
        <w:t>I136s ^x</w:t>
        <w:tab/>
        <w:t>(String char) Use x as CTRL char . . . . . . . 86</w:t>
      </w:r>
    </w:p>
    <w:p>
      <w:pPr>
        <w:pStyle w:val="PreformattedText"/>
        <w:bidi w:val="0"/>
        <w:jc w:val="left"/>
        <w:rPr/>
      </w:pPr>
      <w:r>
        <w:rPr/>
        <w:t>I137  n_</w:t>
        <w:tab/>
        <w:t>Global search without output . . . . . . . . . 81</w:t>
      </w:r>
    </w:p>
    <w:p>
      <w:pPr>
        <w:pStyle w:val="PreformattedText"/>
        <w:bidi w:val="0"/>
        <w:jc w:val="left"/>
        <w:rPr/>
      </w:pPr>
      <w:r>
        <w:rPr/>
        <w:t>I140  `</w:t>
        <w:tab/>
        <w:t>Not a TECO command  . . . . . . . . . . . . . . 336</w:t>
      </w:r>
    </w:p>
    <w:p>
      <w:pPr>
        <w:pStyle w:val="PreformattedText"/>
        <w:bidi w:val="0"/>
        <w:jc w:val="left"/>
        <w:rPr/>
      </w:pPr>
      <w:r>
        <w:rPr/>
        <w:t>I141  a-z</w:t>
        <w:tab/>
        <w:t>Treated the same as upper case A-Z  . . . . . 336</w:t>
      </w:r>
    </w:p>
    <w:p>
      <w:pPr>
        <w:pStyle w:val="PreformattedText"/>
        <w:bidi w:val="0"/>
        <w:jc w:val="left"/>
        <w:rPr/>
      </w:pPr>
      <w:r>
        <w:rPr/>
        <w:t>I173  {</w:t>
        <w:tab/>
        <w:t>Not a TECO command  . . . . . . . . . . . . . . 336</w:t>
      </w:r>
    </w:p>
    <w:p>
      <w:pPr>
        <w:pStyle w:val="PreformattedText"/>
        <w:bidi w:val="0"/>
        <w:jc w:val="left"/>
        <w:rPr/>
      </w:pPr>
      <w:r>
        <w:rPr/>
        <w:t>I174  |</w:t>
        <w:tab/>
        <w:t>Not a TECO command  . . . . . . . . . . . . . . 336</w:t>
      </w:r>
    </w:p>
    <w:p>
      <w:pPr>
        <w:pStyle w:val="PreformattedText"/>
        <w:bidi w:val="0"/>
        <w:jc w:val="left"/>
        <w:rPr/>
      </w:pPr>
      <w:r>
        <w:rPr/>
        <w:t>I175  }</w:t>
        <w:tab/>
        <w:t>Not a TECO command  . . . . . . . . . . . . . . 336</w:t>
      </w:r>
    </w:p>
    <w:p>
      <w:pPr>
        <w:pStyle w:val="PreformattedText"/>
        <w:bidi w:val="0"/>
        <w:jc w:val="left"/>
        <w:rPr/>
      </w:pPr>
      <w:r>
        <w:rPr/>
        <w:t>I176  ~</w:t>
        <w:tab/>
        <w:t>Not a TECO command  . . . . . . . . . . . . . . 336</w:t>
      </w:r>
    </w:p>
    <w:p>
      <w:pPr>
        <w:pStyle w:val="PreformattedText"/>
        <w:bidi w:val="0"/>
        <w:jc w:val="left"/>
        <w:rPr/>
      </w:pPr>
      <w:r>
        <w:rPr/>
        <w:t>I177  DEL</w:t>
        <w:tab/>
        <w:t>Delete last character typed in  . . . . . .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0</w:t>
        <w:tab/>
        <w:t>Introduction . . . . . . . . . . . . . . . . . . . . 5</w:t>
      </w:r>
    </w:p>
    <w:p>
      <w:pPr>
        <w:pStyle w:val="PreformattedText"/>
        <w:bidi w:val="0"/>
        <w:jc w:val="left"/>
        <w:rPr/>
      </w:pPr>
      <w:r>
        <w:rPr/>
        <w:t>O1</w:t>
        <w:tab/>
        <w:t>Chapter I: Introductory Commands . . . . . . . . . . 6</w:t>
      </w:r>
    </w:p>
    <w:p>
      <w:pPr>
        <w:pStyle w:val="PreformattedText"/>
        <w:bidi w:val="0"/>
        <w:jc w:val="left"/>
        <w:rPr/>
      </w:pPr>
      <w:r>
        <w:rPr/>
        <w:t>O100</w:t>
        <w:tab/>
        <w:t>1.0 Fundamentals . . . . . . . . . . . . . . . . . 6</w:t>
      </w:r>
    </w:p>
    <w:p>
      <w:pPr>
        <w:pStyle w:val="PreformattedText"/>
        <w:bidi w:val="0"/>
        <w:jc w:val="left"/>
        <w:rPr/>
      </w:pPr>
      <w:r>
        <w:rPr/>
        <w:t>O101</w:t>
        <w:tab/>
        <w:t>1.1 File Selection Commands  . . . . . . . . . . . 9</w:t>
      </w:r>
    </w:p>
    <w:p>
      <w:pPr>
        <w:pStyle w:val="PreformattedText"/>
        <w:bidi w:val="0"/>
        <w:jc w:val="left"/>
        <w:rPr/>
      </w:pPr>
      <w:r>
        <w:rPr/>
        <w:t>O102</w:t>
        <w:tab/>
        <w:t>1.2 Input and Output Commands  . . . . . . . . . . 14</w:t>
      </w:r>
    </w:p>
    <w:p>
      <w:pPr>
        <w:pStyle w:val="PreformattedText"/>
        <w:bidi w:val="0"/>
        <w:jc w:val="left"/>
        <w:rPr/>
      </w:pPr>
      <w:r>
        <w:rPr/>
        <w:t>O103</w:t>
        <w:tab/>
        <w:t>5.3 Pointer Positioning Commands . . . . . . . . . 15</w:t>
      </w:r>
    </w:p>
    <w:p>
      <w:pPr>
        <w:pStyle w:val="PreformattedText"/>
        <w:bidi w:val="0"/>
        <w:jc w:val="left"/>
        <w:rPr/>
      </w:pPr>
      <w:r>
        <w:rPr/>
        <w:t>O104</w:t>
        <w:tab/>
        <w:t>1.4 Type Out Commands  . . . . . . . . . . . . . . 16</w:t>
      </w:r>
    </w:p>
    <w:p>
      <w:pPr>
        <w:pStyle w:val="PreformattedText"/>
        <w:bidi w:val="0"/>
        <w:jc w:val="left"/>
        <w:rPr/>
      </w:pPr>
      <w:r>
        <w:rPr/>
        <w:t>O105</w:t>
        <w:tab/>
        <w:t>1.5 Text Modification Commands . . . . . . . . . . 18</w:t>
      </w:r>
    </w:p>
    <w:p>
      <w:pPr>
        <w:pStyle w:val="PreformattedText"/>
        <w:bidi w:val="0"/>
        <w:jc w:val="left"/>
        <w:rPr/>
      </w:pPr>
      <w:r>
        <w:rPr/>
        <w:t>O106</w:t>
        <w:tab/>
        <w:t>1.6 Search Commands  . . . . . . . . . . . . . . . 19</w:t>
      </w:r>
    </w:p>
    <w:p>
      <w:pPr>
        <w:pStyle w:val="PreformattedText"/>
        <w:bidi w:val="0"/>
        <w:jc w:val="left"/>
        <w:rPr/>
      </w:pPr>
      <w:r>
        <w:rPr/>
        <w:t>O107</w:t>
        <w:tab/>
        <w:t>1.7 Summary  . . . . . . . . . . . . . . . . . . . 20</w:t>
      </w:r>
    </w:p>
    <w:p>
      <w:pPr>
        <w:pStyle w:val="PreformattedText"/>
        <w:bidi w:val="0"/>
        <w:jc w:val="left"/>
        <w:rPr/>
      </w:pPr>
      <w:r>
        <w:rPr/>
        <w:t>O108</w:t>
        <w:tab/>
        <w:t>1.8 Sample Editing Job . . . . . . . . . . . . . . 21</w:t>
      </w:r>
    </w:p>
    <w:p>
      <w:pPr>
        <w:pStyle w:val="PreformattedText"/>
        <w:bidi w:val="0"/>
        <w:jc w:val="left"/>
        <w:rPr/>
      </w:pPr>
      <w:r>
        <w:rPr/>
        <w:t>O2</w:t>
        <w:tab/>
        <w:t>Chapter II: Complete Command Summary . . . . . . . . 57</w:t>
      </w:r>
    </w:p>
    <w:p>
      <w:pPr>
        <w:pStyle w:val="PreformattedText"/>
        <w:bidi w:val="0"/>
        <w:jc w:val="left"/>
        <w:rPr/>
      </w:pPr>
      <w:r>
        <w:rPr/>
        <w:t>O200</w:t>
        <w:tab/>
        <w:t>2.00 Teco Character Set  . . . . . . . . . . . . . 57</w:t>
      </w:r>
    </w:p>
    <w:p>
      <w:pPr>
        <w:pStyle w:val="PreformattedText"/>
        <w:bidi w:val="0"/>
        <w:jc w:val="left"/>
        <w:rPr/>
      </w:pPr>
      <w:r>
        <w:rPr/>
        <w:t>O201</w:t>
        <w:tab/>
        <w:t>2.01 File Specification Commands . . . . . . . . . 59</w:t>
      </w:r>
    </w:p>
    <w:p>
      <w:pPr>
        <w:pStyle w:val="PreformattedText"/>
        <w:bidi w:val="0"/>
        <w:jc w:val="left"/>
        <w:rPr/>
      </w:pPr>
      <w:r>
        <w:rPr/>
        <w:t>O202</w:t>
        <w:tab/>
        <w:t>5.02 Page Manipulation Commands  . . . . . . . . . 68</w:t>
      </w:r>
    </w:p>
    <w:p>
      <w:pPr>
        <w:pStyle w:val="PreformattedText"/>
        <w:bidi w:val="0"/>
        <w:jc w:val="left"/>
        <w:rPr/>
      </w:pPr>
      <w:r>
        <w:rPr/>
        <w:t>O203</w:t>
        <w:tab/>
        <w:t>5.03 Buffer Pointer Manipulation Commands  . . . . 70</w:t>
      </w:r>
    </w:p>
    <w:p>
      <w:pPr>
        <w:pStyle w:val="PreformattedText"/>
        <w:bidi w:val="0"/>
        <w:jc w:val="left"/>
        <w:rPr/>
      </w:pPr>
      <w:r>
        <w:rPr/>
        <w:t>O204</w:t>
        <w:tab/>
        <w:t>5.04 Text Type-out Commands  . . . . . . . . . . . 73</w:t>
      </w:r>
    </w:p>
    <w:p>
      <w:pPr>
        <w:pStyle w:val="PreformattedText"/>
        <w:bidi w:val="0"/>
        <w:jc w:val="left"/>
        <w:rPr/>
      </w:pPr>
      <w:r>
        <w:rPr/>
        <w:t>O205</w:t>
        <w:tab/>
        <w:t>5.05 Deletion Commands . . . . . . . . . . . . . . 76</w:t>
      </w:r>
    </w:p>
    <w:p>
      <w:pPr>
        <w:pStyle w:val="PreformattedText"/>
        <w:bidi w:val="0"/>
        <w:jc w:val="left"/>
        <w:rPr/>
      </w:pPr>
      <w:r>
        <w:rPr/>
        <w:t>O206</w:t>
        <w:tab/>
        <w:t>5.06 Insertion Commands  . . . . . . . . . . . . . 78</w:t>
      </w:r>
    </w:p>
    <w:p>
      <w:pPr>
        <w:pStyle w:val="PreformattedText"/>
        <w:bidi w:val="0"/>
        <w:jc w:val="left"/>
        <w:rPr/>
      </w:pPr>
      <w:r>
        <w:rPr/>
        <w:t>O207</w:t>
        <w:tab/>
        <w:t>5.07 Search Commands . . . . . . . . . . . . . . . 80</w:t>
      </w:r>
    </w:p>
    <w:p>
      <w:pPr>
        <w:pStyle w:val="PreformattedText"/>
        <w:bidi w:val="0"/>
        <w:jc w:val="left"/>
        <w:rPr/>
      </w:pPr>
      <w:r>
        <w:rPr/>
        <w:t>O208</w:t>
        <w:tab/>
        <w:t>5.08 Search Arguments  . . . . . . . . . . . . . . 86</w:t>
      </w:r>
    </w:p>
    <w:p>
      <w:pPr>
        <w:pStyle w:val="PreformattedText"/>
        <w:bidi w:val="0"/>
        <w:jc w:val="left"/>
        <w:rPr/>
      </w:pPr>
      <w:r>
        <w:rPr/>
        <w:t>O209</w:t>
        <w:tab/>
        <w:t>5.09 Q-registers . . . . . . . . . . . . . . . . . 90</w:t>
      </w:r>
    </w:p>
    <w:p>
      <w:pPr>
        <w:pStyle w:val="PreformattedText"/>
        <w:bidi w:val="0"/>
        <w:jc w:val="left"/>
        <w:rPr/>
      </w:pPr>
      <w:r>
        <w:rPr/>
        <w:t>O210</w:t>
        <w:tab/>
        <w:t>5.10 Command Loops . . . . . . . . . . . . . . . . 94</w:t>
      </w:r>
    </w:p>
    <w:p>
      <w:pPr>
        <w:pStyle w:val="PreformattedText"/>
        <w:bidi w:val="0"/>
        <w:jc w:val="left"/>
        <w:rPr/>
      </w:pPr>
      <w:r>
        <w:rPr/>
        <w:t>O211</w:t>
        <w:tab/>
        <w:t>5.11 Branching Commands  . . . . . . . . . . . . . 95</w:t>
      </w:r>
    </w:p>
    <w:p>
      <w:pPr>
        <w:pStyle w:val="PreformattedText"/>
        <w:bidi w:val="0"/>
        <w:jc w:val="left"/>
        <w:rPr/>
      </w:pPr>
      <w:r>
        <w:rPr/>
        <w:t>O212</w:t>
        <w:tab/>
        <w:t>5.12 Conditional Execution Commands  . . . . . . . 101</w:t>
      </w:r>
    </w:p>
    <w:p>
      <w:pPr>
        <w:pStyle w:val="PreformattedText"/>
        <w:bidi w:val="0"/>
        <w:jc w:val="left"/>
        <w:rPr/>
      </w:pPr>
      <w:r>
        <w:rPr/>
        <w:t>O213</w:t>
        <w:tab/>
        <w:t>5.13 Numeric Arguments . . . . . . . . . . . . . . 104</w:t>
      </w:r>
    </w:p>
    <w:p>
      <w:pPr>
        <w:pStyle w:val="PreformattedText"/>
        <w:bidi w:val="0"/>
        <w:jc w:val="left"/>
        <w:rPr/>
      </w:pPr>
      <w:r>
        <w:rPr/>
        <w:t>O214</w:t>
        <w:tab/>
        <w:t>5.14 Mode Control Flags  . . . . . . . . . . . . . 116</w:t>
      </w:r>
    </w:p>
    <w:p>
      <w:pPr>
        <w:pStyle w:val="PreformattedText"/>
        <w:bidi w:val="0"/>
        <w:jc w:val="left"/>
        <w:rPr/>
      </w:pPr>
      <w:r>
        <w:rPr/>
        <w:t>O215</w:t>
        <w:tab/>
        <w:t>5.15 Scope Commands  . . . . . . . . . . . . . . . 122</w:t>
      </w:r>
    </w:p>
    <w:p>
      <w:pPr>
        <w:pStyle w:val="PreformattedText"/>
        <w:bidi w:val="0"/>
        <w:jc w:val="left"/>
        <w:rPr/>
      </w:pPr>
      <w:r>
        <w:rPr/>
        <w:t>O216</w:t>
        <w:tab/>
        <w:t>5.16 Programming Aids  . . . . . . . . . . . . . . 124</w:t>
      </w:r>
    </w:p>
    <w:p>
      <w:pPr>
        <w:pStyle w:val="PreformattedText"/>
        <w:bidi w:val="0"/>
        <w:jc w:val="left"/>
        <w:rPr/>
      </w:pPr>
      <w:r>
        <w:rPr/>
        <w:t>O217</w:t>
        <w:tab/>
        <w:t>7.7 Error Messages . . . . . . . . . . . . . . . . 229</w:t>
      </w:r>
    </w:p>
    <w:p>
      <w:pPr>
        <w:pStyle w:val="PreformattedText"/>
        <w:bidi w:val="0"/>
        <w:jc w:val="left"/>
        <w:rPr/>
      </w:pPr>
      <w:r>
        <w:rPr/>
        <w:t>O218</w:t>
        <w:tab/>
        <w:t>5.18 Manipulating Large Pages  . . . . . . . . . . 129</w:t>
      </w:r>
    </w:p>
    <w:p>
      <w:pPr>
        <w:pStyle w:val="PreformattedText"/>
        <w:bidi w:val="0"/>
        <w:jc w:val="left"/>
        <w:rPr/>
      </w:pPr>
      <w:r>
        <w:rPr/>
        <w:t>O219</w:t>
        <w:tab/>
        <w:t>5.19 Techniques and Examples . . . . . . . . . . . 130</w:t>
      </w:r>
    </w:p>
    <w:p>
      <w:pPr>
        <w:pStyle w:val="PreformattedText"/>
        <w:bidi w:val="0"/>
        <w:jc w:val="left"/>
        <w:rPr/>
      </w:pPr>
      <w:r>
        <w:rPr/>
        <w:t>Oa</w:t>
        <w:tab/>
        <w:t>Appendix A . . . . . . . . . . . . . . . . . . . . . 256</w:t>
      </w:r>
    </w:p>
    <w:p>
      <w:pPr>
        <w:pStyle w:val="PreformattedText"/>
        <w:bidi w:val="0"/>
        <w:jc w:val="left"/>
        <w:rPr/>
      </w:pPr>
      <w:r>
        <w:rPr/>
        <w:t>Ob</w:t>
        <w:tab/>
        <w:t>Appendix B . . . . . . . . . . . . . . . . . . . . . 261</w:t>
      </w:r>
    </w:p>
    <w:p>
      <w:pPr>
        <w:pStyle w:val="PreformattedText"/>
        <w:bidi w:val="0"/>
        <w:jc w:val="left"/>
        <w:rPr/>
      </w:pPr>
      <w:r>
        <w:rPr/>
        <w:t>Oc</w:t>
        <w:tab/>
        <w:t>Appendix C . . . . . . . . . . . . . . . . . . . . . 268</w:t>
      </w:r>
    </w:p>
    <w:p>
      <w:pPr>
        <w:pStyle w:val="PreformattedText"/>
        <w:bidi w:val="0"/>
        <w:jc w:val="left"/>
        <w:rPr/>
      </w:pPr>
      <w:r>
        <w:rPr/>
        <w:t>OD</w:t>
        <w:tab/>
        <w:t>Appendix D . . . . . . . . . . . . . . . . . . . . . 276</w:t>
      </w:r>
    </w:p>
    <w:p>
      <w:pPr>
        <w:pStyle w:val="PreformattedText"/>
        <w:bidi w:val="0"/>
        <w:jc w:val="left"/>
        <w:rPr/>
      </w:pPr>
      <w:r>
        <w:rPr/>
        <w:t>Od</w:t>
        <w:tab/>
        <w:t>Appendix F . . . . . . . . . . . . . . . . . . . . . 290</w:t>
      </w:r>
    </w:p>
    <w:p>
      <w:pPr>
        <w:pStyle w:val="PreformattedText"/>
        <w:bidi w:val="0"/>
        <w:jc w:val="left"/>
        <w:rPr/>
      </w:pPr>
      <w:r>
        <w:rPr/>
        <w:t>Oe</w:t>
        <w:tab/>
        <w:t>Appendix M . . . . . . . . . . . . . . . . . . . . . 315</w:t>
      </w:r>
    </w:p>
    <w:p>
      <w:pPr>
        <w:pStyle w:val="PreformattedText"/>
        <w:bidi w:val="0"/>
        <w:jc w:val="left"/>
        <w:rPr/>
      </w:pPr>
      <w:r>
        <w:rPr/>
        <w:t>Of</w:t>
        <w:tab/>
        <w:t>Appendix N . . . . . . . . . . . . . . . . . . . . . 3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ECO                                                                                         PAGE 340</w:t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   Version 29  . . . . . . . . . . . . . . . . . . . 57, 108</w:t>
      </w:r>
    </w:p>
    <w:p>
      <w:pPr>
        <w:pStyle w:val="PreformattedText"/>
        <w:bidi w:val="0"/>
        <w:jc w:val="left"/>
        <w:rPr/>
      </w:pPr>
      <w:r>
        <w:rPr/>
        <w:t>Ref   Version 32  . . . . . . . . . . . . . . . . . .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