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BENTON COUNTY DISTRICT COURT, BENTONVILLE DIVISION</w:t>
      </w:r>
    </w:p>
    <w:p>
      <w:pPr>
        <w:pStyle w:val="Normal"/>
        <w:jc w:val="center"/>
        <w:rPr>
          <w:b/>
          <w:b/>
        </w:rPr>
      </w:pPr>
      <w:r>
        <w:rPr>
          <w:b/>
        </w:rPr>
        <w:t>AFFIDAVIT OF PROBABLE CAUSE TO OBTAIN AN ARREST WARRANT</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STATE OF ARKANSAS</w:t>
            </w:r>
          </w:p>
        </w:tc>
        <w:tc>
          <w:tcPr>
            <w:tcW w:w="4428" w:type="dxa"/>
            <w:tcBorders/>
          </w:tcPr>
          <w:p>
            <w:pPr>
              <w:pStyle w:val="Normal"/>
              <w:jc w:val="right"/>
              <w:rPr>
                <w:b/>
                <w:b/>
              </w:rPr>
            </w:pPr>
            <w:r>
              <w:rPr>
                <w:b/>
              </w:rPr>
              <w:t>PLAINTIFF</w:t>
            </w:r>
          </w:p>
        </w:tc>
      </w:tr>
    </w:tbl>
    <w:p>
      <w:pPr>
        <w:pStyle w:val="Normal"/>
        <w:rPr/>
      </w:pPr>
      <w:r>
        <w:rPr/>
      </w:r>
    </w:p>
    <w:p>
      <w:pPr>
        <w:pStyle w:val="Normal"/>
        <w:rPr>
          <w:b/>
          <w:b/>
        </w:rPr>
      </w:pPr>
      <w:r>
        <w:rPr>
          <w:b/>
        </w:rPr>
        <w:t>V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RUBEN TEJADA</w:t>
            </w:r>
          </w:p>
          <w:p>
            <w:pPr>
              <w:pStyle w:val="Normal"/>
              <w:rPr>
                <w:b/>
                <w:b/>
              </w:rPr>
            </w:pPr>
            <w:r>
              <w:rPr>
                <w:b/>
              </w:rPr>
              <w:t>U/M; DOB: 11-17-1958</w:t>
            </w:r>
          </w:p>
          <w:p>
            <w:pPr>
              <w:pStyle w:val="Normal"/>
              <w:rPr>
                <w:b/>
                <w:b/>
              </w:rPr>
            </w:pPr>
            <w:r>
              <w:rPr>
                <w:b/>
              </w:rPr>
              <w:t>AR DL# 904580605</w:t>
            </w:r>
          </w:p>
        </w:tc>
        <w:tc>
          <w:tcPr>
            <w:tcW w:w="4428" w:type="dxa"/>
            <w:tcBorders/>
          </w:tcPr>
          <w:p>
            <w:pPr>
              <w:pStyle w:val="Normal"/>
              <w:jc w:val="right"/>
              <w:rPr>
                <w:b/>
                <w:b/>
              </w:rPr>
            </w:pPr>
            <w:r>
              <w:rPr>
                <w:b/>
              </w:rPr>
              <w:t>DEFENDANT</w:t>
            </w:r>
          </w:p>
        </w:tc>
      </w:tr>
    </w:tbl>
    <w:p>
      <w:pPr>
        <w:pStyle w:val="Normal"/>
        <w:rPr/>
      </w:pPr>
      <w:r>
        <w:rPr/>
      </w:r>
    </w:p>
    <w:p>
      <w:pPr>
        <w:pStyle w:val="Normal"/>
        <w:jc w:val="center"/>
        <w:rPr>
          <w:b/>
          <w:b/>
          <w:u w:val="single"/>
        </w:rPr>
      </w:pPr>
      <w:r>
        <w:rPr>
          <w:b/>
          <w:u w:val="single"/>
        </w:rPr>
        <w:t>FACTS CONSTITUTING PROBABLE CAUSE</w:t>
      </w:r>
    </w:p>
    <w:p>
      <w:pPr>
        <w:pStyle w:val="Normal"/>
        <w:jc w:val="center"/>
        <w:rPr/>
      </w:pPr>
      <w:r>
        <w:rPr/>
      </w:r>
    </w:p>
    <w:p>
      <w:pPr>
        <w:pStyle w:val="Normal"/>
        <w:rPr/>
      </w:pPr>
      <w:r>
        <w:rPr/>
        <w:tab/>
        <w:t>Comes now Detective Corporal Mark Jordan of the Bentonville Police Department Criminal Investigations Division and under oath doth state:</w:t>
      </w:r>
    </w:p>
    <w:p>
      <w:pPr>
        <w:pStyle w:val="Normal"/>
        <w:rPr/>
      </w:pPr>
      <w:r>
        <w:rPr/>
      </w:r>
    </w:p>
    <w:p>
      <w:pPr>
        <w:pStyle w:val="Normal"/>
        <w:spacing w:lineRule="auto" w:line="360"/>
        <w:rPr/>
      </w:pPr>
      <w:r>
        <w:rPr/>
        <w:tab/>
        <w:t xml:space="preserve">The records of the Bentonville Police Department reflect that on October 21, 2013, I was asked by my supervisor to contact Amy Forrest of Northwest Health System.  According to my supervisor, it had been reported that a doctor in Bentonville had been accused of stealing money from Northwest Health.  I made contact with Amy and arranged to meet with her on October 23, 2013.  </w:t>
      </w:r>
    </w:p>
    <w:p>
      <w:pPr>
        <w:pStyle w:val="Normal"/>
        <w:spacing w:lineRule="auto" w:line="360"/>
        <w:rPr/>
      </w:pPr>
      <w:r>
        <w:rPr/>
        <w:tab/>
        <w:t>At approximately 1300 hours on October 23</w:t>
      </w:r>
      <w:r>
        <w:rPr>
          <w:vertAlign w:val="superscript"/>
        </w:rPr>
        <w:t>rd</w:t>
      </w:r>
      <w:r>
        <w:rPr/>
        <w:t xml:space="preserve">, I met with Amy in her office in Springdale.  Amy explained she was the Vice President of the Compliance Department and had been in the interview with two others and Dr. Ruben Tejada when he admitted he had stolen money that belonged to the hospital.  </w:t>
      </w:r>
    </w:p>
    <w:p>
      <w:pPr>
        <w:pStyle w:val="Normal"/>
        <w:spacing w:lineRule="auto" w:line="360"/>
        <w:ind w:firstLine="720"/>
        <w:rPr/>
      </w:pPr>
      <w:r>
        <w:rPr/>
        <w:t>Amy went on to explain that Northwest Health System hired Dr. Tejada and his staff on February 1, 2013.  His doctor’s office was located at 2805 Mid-Cities Drive #9 in Bentonville and he and his staff had been trained by the hospital’s staff in regards to the billing system.  At that time Northwest Health used a billing program called “Athena” and Dr. Tejada used a program called “Allscripts” for his medical records and appointments.  According to Amy, Northwest Health had planned to incorporate a new and improved “Athena” on September 1, 2013, which would manage everything (appointments, medical records, and billing).</w:t>
      </w:r>
    </w:p>
    <w:p>
      <w:pPr>
        <w:pStyle w:val="Normal"/>
        <w:spacing w:lineRule="auto" w:line="360"/>
        <w:ind w:firstLine="720"/>
        <w:rPr/>
      </w:pPr>
      <w:r>
        <w:rPr/>
        <w:t>Amy continued and informed me that she first became aware of the theft on August 20, 2013, when she received a call from Kim Swieter, the Human Resources Director for Northwest Health.  According to Kim, a staff member of Dr. Tejada’s office had come forward (on August 20</w:t>
      </w:r>
      <w:r>
        <w:rPr>
          <w:vertAlign w:val="superscript"/>
        </w:rPr>
        <w:t>th</w:t>
      </w:r>
      <w:r>
        <w:rPr/>
        <w:t>) complaining about working in a hostile work environment.  This staff member, Maria Araujo, also informed Kim (and Beth Van Gilder, Director of Operations at Northwest Health) that Dr. Tejada was keeping the cash from self-pay patients.  Maria told them that Dr. Tejada had instructed her to keep two sets of books so he would not get caught stealing the money.  In fact, he had even threatened some of them and made references to “knowing someone in the mafia” if they didn’t do as he said.  Maria explained they had been doing business this way before joining NW Health.  However, since Dr. Tejada now worked for NW Health, she knew the money didn’t belong to him.  Therefore, she could no longer continue taking money because it was wrong.</w:t>
      </w:r>
    </w:p>
    <w:p>
      <w:pPr>
        <w:pStyle w:val="Normal"/>
        <w:spacing w:lineRule="auto" w:line="360"/>
        <w:ind w:firstLine="720"/>
        <w:rPr/>
      </w:pPr>
      <w:r>
        <w:rPr/>
        <w:t xml:space="preserve">After receiving this information, Amy conducted a quick review of 30 self-pay claims from Dr. Tejada’s office by reviewing cash receipts.  Allscripts was cross-referenced to Athena and it was discovered that there was no record of the visits in Athena.  According to Amy, the Athena system did not even show an appointment.  However, the medical record was intact in Allscripts.  </w:t>
      </w:r>
    </w:p>
    <w:p>
      <w:pPr>
        <w:pStyle w:val="Normal"/>
        <w:spacing w:lineRule="auto" w:line="360"/>
        <w:ind w:firstLine="720"/>
        <w:rPr/>
      </w:pPr>
      <w:r>
        <w:rPr/>
        <w:t xml:space="preserve">The remaining employees were interviewed (by hospital personnel) and all of those except his medical assistant, Baresa Gervacio, confirmed this practice.  (Note: Baresa was the same medical assistant her co-workers said not only knew about him stealing the money but was planning how they were going to be able to continue doing it after they switched to the new Athena.)  These employees reported that Dr. Tejada had returned to the clinic in February and threatened his office manager, Vickie Watkins. (Note: Amy informed me that Vickie had come forward in February 2013 and reported to Dr. Tejada’s superiors that he had taken the cash that had been collected from self-pay patients after a Saturday Clinic in February.  According to Amy, Dr. Tejada was interviewed about this and returned the money after he was given the benefit of the doubt that he didn’t know the proper billing procedures since he was now a part of the Northwest Health System.)  When Dr. Tejada got back from his interview, he told Vickie that his superiors said he wasn't doing anything wrong and it was to be business as usual.  He told her never to cross him again.  His staff stated they were instructed by Dr. Tejada to delete all self-pay appointments from the Athena system at the end of the day and to give him all self-pay cash and checks.  He also instructed them to process all debits and credit cards on his separate (credit card) machine directly to his personal bank account.  The threats continued to grow and were directed to all the front office staff except one person (his medical assistant Baresa) who appeared to have no issues with this behavior.  </w:t>
      </w:r>
    </w:p>
    <w:p>
      <w:pPr>
        <w:pStyle w:val="Normal"/>
        <w:spacing w:lineRule="auto" w:line="360"/>
        <w:ind w:firstLine="720"/>
        <w:rPr/>
      </w:pPr>
      <w:r>
        <w:rPr/>
        <w:t>Dr. Tejada also claimed</w:t>
      </w:r>
      <w:bookmarkStart w:id="0" w:name="_GoBack"/>
      <w:bookmarkEnd w:id="0"/>
      <w:r>
        <w:rPr/>
        <w:t xml:space="preserve"> that he had the office manager followed and made sure the other employees knew it.  His original threats centered around having them fired; later these threats grew.  He frequently referred to his attorney friend and implied he was part of the Mafia and left the threats unspecified as to how he would get them if they crossed him (ie, “Don’t Fuck with me because you know me”).  He became very angry over the cash at times, cursing loudly in front of patients, refusing to follow rules, refusing to lock the drug cabinet and threw keys across the room. The office manager said he had cursed Maria for 45 minutes when he had taken her to a room to talk about the money. </w:t>
      </w:r>
    </w:p>
    <w:p>
      <w:pPr>
        <w:pStyle w:val="Normal"/>
        <w:spacing w:lineRule="auto" w:line="360"/>
        <w:ind w:firstLine="720"/>
        <w:rPr/>
      </w:pPr>
      <w:r>
        <w:rPr/>
        <w:t xml:space="preserve">After interviewing Dr. Tejada’s office staff, Amy and two other hospital staff members interviewed him.  Initially, Dr. Tejada denied any knowledge of this but then admitted he had done it.  Dr. Tejada tried to explain the money he took was his old accounts receivable (former patients before he joined Northwest Health) but was confronted with information that his superiors knew his accounts receivable was recorded in another system and that the cash receipts matched the visits in Allscripts.  Once confronted with this, Dr. Tejada admitted he needed the money and that he wasn’t being paid enough.  During this interview, he asked his superiors to look the other way until the new Athena system was in place.  Once the new Athena was in place, he wouldn’t be able to hide it anymore and that he would stop.  After that interview (on August 20, 2013), his superiors suspended him pending the outcome of their investigation.  </w:t>
      </w:r>
    </w:p>
    <w:p>
      <w:pPr>
        <w:pStyle w:val="Normal"/>
        <w:spacing w:lineRule="auto" w:line="360"/>
        <w:ind w:firstLine="720"/>
        <w:rPr/>
      </w:pPr>
      <w:r>
        <w:rPr/>
        <w:t xml:space="preserve">After speaking with Amy, she and I met with Beth Van Gilder on Friday, October 25, 2013, in her office in Bentonville.  During this meeting, Beth re-iterated what Amy had already told me and informed me that she was in Dr. Tejada’s interview (with Amy and Ben Casmer, the Chief Operating Officer for Northwest Health) when he admitted that he took the money.  </w:t>
      </w:r>
    </w:p>
    <w:p>
      <w:pPr>
        <w:pStyle w:val="Normal"/>
        <w:spacing w:lineRule="auto" w:line="360"/>
        <w:ind w:firstLine="720"/>
        <w:rPr/>
      </w:pPr>
      <w:r>
        <w:rPr/>
        <w:t xml:space="preserve">During our meeting, Amy provided me with copies of the receipts from Dr. Tejada’s office beginning each month since February 2013.  She also provided me with some of his receipts from his personal Bank of America account, and monthly computer printouts of his patient’s appointments beginning in February 2013.  According to these documents, Amy informed me her calculations showed that Dr. Tejada had stolen $27,380.52 from the hospital.  (Note: I later reviewed a few of these receipts and noted the discrepancies that Amy was referring.)  Also at this meeting, Beth arranged for me to meet with Vickie and Maria on Monday, October 28, 2013.         </w:t>
      </w:r>
    </w:p>
    <w:p>
      <w:pPr>
        <w:pStyle w:val="Normal"/>
        <w:spacing w:lineRule="auto" w:line="360"/>
        <w:ind w:firstLine="720"/>
        <w:rPr/>
      </w:pPr>
      <w:r>
        <w:rPr/>
        <w:t xml:space="preserve">On October 28, 2013, I met with Vickie Watkins at Northwest Health in Bentonville and spoke with her about the situation.  Vickie explained she was Dr. Tejada’s office manager and started working for him in August 2009 when his office was in Springdale.  She continued working for him when he moved his office to Bentonville in January 2011.  Vickie informed me after his office joined Northwest Health in February 2013, she learned Dr. Tejada was still taking the cash from self-pay patients.  She continued and explained after working at his office on a Saturday in February 2013, she told Maria to hide the cash so Dr. Tejada couldn’t find it.  She told Maria since their office was now a part of Northwest Health, that cash no longer belonged to him; it belonged to Northwest Health.  </w:t>
      </w:r>
    </w:p>
    <w:p>
      <w:pPr>
        <w:pStyle w:val="Normal"/>
        <w:spacing w:lineRule="auto" w:line="360"/>
        <w:ind w:firstLine="720"/>
        <w:rPr/>
      </w:pPr>
      <w:r>
        <w:rPr/>
        <w:t xml:space="preserve">Vickie left the office that day but received a call from Dr. Tejada a short time later telling her to come back.  When she arrived, they got into an argument about the cash.  Dr. Tejada told her the money belonged to him but Vickie told him the money belonged to Northwest Health.  After arguing about this for a few minutes, Vickie reluctantly gave him the money because he was the doctor.  However, Vickie documented the amount and met with Beth Van Gilder the following Monday to report what had happened.  After Dr. Tejada met with his superiors about the money situation, Vickie told me he called her into his office and cursed at her.  He told her, “Don’t fuck with me,” and not to cross him again.  He told her she worked for him and that money belonged to him.  </w:t>
      </w:r>
    </w:p>
    <w:p>
      <w:pPr>
        <w:pStyle w:val="Normal"/>
        <w:spacing w:lineRule="auto" w:line="360"/>
        <w:ind w:firstLine="720"/>
        <w:rPr/>
      </w:pPr>
      <w:r>
        <w:rPr/>
        <w:t xml:space="preserve">Vickie continued working for Dr. Tejada and never saw him taking the money again; however, she had her suspicions that something was going on.  Her suspicions were confirmed when in mid-to-late July 2013 she covered for Maria while she was out for a few days.  Before she left, Maria told her not to forget to give Dr. Tejada his money.  Vickie questioned her about what she meant and Maria told her that she never stopped collecting money for Dr. Tejada.  Once again she told her that when a self-pay patient visited the clinic, that money would be put in an envelope and given to Dr. Tejada at the end of the day.  </w:t>
      </w:r>
    </w:p>
    <w:p>
      <w:pPr>
        <w:pStyle w:val="Normal"/>
        <w:spacing w:lineRule="auto" w:line="360"/>
        <w:ind w:firstLine="720"/>
        <w:rPr/>
      </w:pPr>
      <w:r>
        <w:rPr/>
        <w:t xml:space="preserve">While Vickie covered for Maria, she began telling self-pay patients that no payment was due at this time and that they would receive a bill from the hospital on a later date.  When Maria returned, Vickie met with Maria one morning before work.  They talked about the situation and Maria agreed to report Dr. Tejada to hospital superiors.  Therefore, Maria and Vickie talked to Rosalyn Cole, the Assistant Director of Operations.  After meeting with Rosalyn, Maria was interviewed by Beth and Kim the next day. </w:t>
      </w:r>
    </w:p>
    <w:p>
      <w:pPr>
        <w:pStyle w:val="Normal"/>
        <w:spacing w:lineRule="auto" w:line="360"/>
        <w:ind w:firstLine="720"/>
        <w:rPr/>
      </w:pPr>
      <w:r>
        <w:rPr/>
        <w:t xml:space="preserve">After speaking with Vickie, I interviewed Maria Araujo who informed me she has worked for Dr. Tejada since June 2008 as his front desk receptionist.  She was responsible for answering the phone, greeting patients, and taking payments among other things.  Without letting her know that I had already spoken to Vickie, Maria confirmed everything that Vickie had told me.  She explained that when a patient paid with cash, she put that money in an envelope and gave it to Dr. Tejada at the end of each day.  If he wasn’t in his office at the end of the day, he had specific instructions for her to place it in a certain place in his office.  Maria informed me that one day Dr. Tejada called her into his office complaining about the money in the envelope.  He said the amounts had recently gone down.  Maria explained to him that they haven’t been seeing a lot of patients lately; that’s why there wasn’t a lot of cash in the envelope.  Maria also told me she knew what she was doing was wrong, but she feared Dr. Tejada would terminate her if she didn’t continue doing what she was told to do.  </w:t>
      </w:r>
    </w:p>
    <w:p>
      <w:pPr>
        <w:pStyle w:val="Normal"/>
        <w:spacing w:lineRule="auto" w:line="360"/>
        <w:ind w:firstLine="720"/>
        <w:rPr/>
      </w:pPr>
      <w:r>
        <w:rPr/>
        <w:t xml:space="preserve">After speaking with Maria, I met with Dr. Tejada (on October 28, 2013) at his new office in Rogers.  Before asking him any questions, I advised him of the Miranda Rights and he agreed to answer my questions without an attorney present.  Dr. Tejada admitted that he took the money from his self-pay patients but only did so because they were his patients before he joined Northwest Health.  Since these patients still owed him money from when he was self-employed, whenever they came in for a visit he would collect the money they owed him.  I informed Dr. Tejada that his superiors were saying otherwise, that he was taking money from new patients.  Still, he continued to say he was collecting money from former patients.  </w:t>
      </w:r>
    </w:p>
    <w:p>
      <w:pPr>
        <w:pStyle w:val="Normal"/>
        <w:spacing w:lineRule="auto" w:line="360"/>
        <w:ind w:firstLine="720"/>
        <w:rPr/>
      </w:pPr>
      <w:r>
        <w:rPr/>
        <w:t xml:space="preserve">During my interview with him, I asked if he ever threatened or used profanity toward any of his office staff.  Dr. Tejada said no and that he was not a violent person.  When I asked if he ever yelled at Vickie and told her that she shouldn’t “fuck with him,” Dr. Tejada said no.  In fact, he told me that he never, never yells.    </w:t>
      </w:r>
    </w:p>
    <w:p>
      <w:pPr>
        <w:pStyle w:val="Normal"/>
        <w:spacing w:lineRule="auto" w:line="360"/>
        <w:ind w:firstLine="720"/>
        <w:rPr/>
      </w:pPr>
      <w:r>
        <w:rPr/>
        <w:t>Also during my interview, Dr. Tejada informed me that another reason he was collecting money from former patients was because when Northwest Health started using their new computer system, he wouldn’t know who owed him money.  He also told me he had been through a divorce and times were hard; he owed money to the IRS and he had several bills he needed to pay.</w:t>
      </w:r>
    </w:p>
    <w:p>
      <w:pPr>
        <w:pStyle w:val="Normal"/>
        <w:spacing w:lineRule="auto" w:line="360"/>
        <w:ind w:firstLine="720"/>
        <w:rPr/>
      </w:pPr>
      <w:r>
        <w:rPr/>
        <w:t>While talking with Dr. Tejada, he told me he was not a good business person and that he had to file for bankruptcy after he got a divorce a few years ago.  He said he knew medicine and he primarily dealt with the patients while his office staff handled the money.  I asked if he knew how much money the hospital was accusing him of stealing.  He said, “I know now that it’s like $30,000 or something like that.  But I don’t know, to be honest, I don’t know.”  I asked Dr. Tejada if Northwest Health trained him and his staff on the proper billing procedures.  He said they trained his staff but not him. (Note: During my interview with Amy Forrest, she informed me that members of Northwest Health trained Dr. Tejada and his staff on the proper billing procedures.  In fact, she told me Dr. Tejada scored a 100% on his post test.)</w:t>
      </w:r>
    </w:p>
    <w:p>
      <w:pPr>
        <w:pStyle w:val="Normal"/>
        <w:spacing w:lineRule="auto" w:line="360"/>
        <w:ind w:firstLine="720"/>
        <w:rPr/>
      </w:pPr>
      <w:r>
        <w:rPr/>
        <w:t>While Dr. Tejada and I talked, I asked the following question: If a patient paid cash for his visit, was that money put in an envelope by a member of his staff and at the end of the day picked up by him?  Dr. Tejada said yes because that was money from his account receivables (his former patients).  Therefore, I asked if that was the procedure for new patients, and Dr. Tejada said, “Yeah, I don’t know about that.  I didn’t know basically how that works in terms of the new one or the old one.  Like I told you, you know, sometimes I won’t see my manager for three days, or four days.  Well, I don’t see the girls in the front for two or three days because I was seeing 25, 30 patients a day.  Now these are the things that I, I, I don’t know.  I mean I was just, I was trying to get my money from my old accounts receivable because I needed to pay the IRS.”  After he said this, I asked if he took an envelope of cash from his office every day.  Dr. Tejada said, “Not every day.  No, it didn’t happen at all, all the time, you know, like that.”</w:t>
      </w:r>
    </w:p>
    <w:p>
      <w:pPr>
        <w:pStyle w:val="Normal"/>
        <w:spacing w:lineRule="auto" w:line="360"/>
        <w:ind w:firstLine="720"/>
        <w:rPr/>
      </w:pPr>
      <w:r>
        <w:rPr/>
        <w:t xml:space="preserve">I also asked Dr. Tejada if he admitted what he did was wrong when he had his meeting with Ben (Casmer), his boss, and a couple of other hospital administrators.  Dr. Tejada replied, “I might.  I don’t know.  I was really upset then, at that moment, you know because I’d never been in a situation like that.  I felt like, trapped.  I don’t know what I said, really, but it’s possible.  I don’t know…”                    </w:t>
      </w:r>
    </w:p>
    <w:p>
      <w:pPr>
        <w:pStyle w:val="Normal"/>
        <w:spacing w:lineRule="auto" w:line="360"/>
        <w:ind w:firstLine="720"/>
        <w:rPr/>
      </w:pPr>
      <w:r>
        <w:rPr/>
        <w:t xml:space="preserve">                                                             </w:t>
      </w:r>
    </w:p>
    <w:p>
      <w:pPr>
        <w:pStyle w:val="Normal"/>
        <w:spacing w:lineRule="auto" w:line="360"/>
        <w:rPr/>
      </w:pPr>
      <w:r>
        <w:rPr/>
        <w:t xml:space="preserve"> </w:t>
      </w:r>
    </w:p>
    <w:p>
      <w:pPr>
        <w:pStyle w:val="Normal"/>
        <w:ind w:firstLine="720"/>
        <w:rPr/>
      </w:pPr>
      <w:r>
        <w:rPr/>
        <w:t xml:space="preserve">Based on the foregoing, the State joins me in requesting that a Warrant of Arrest be issued for Ruben Tejada for committing the offense(s) of, Theft of Property-Embezzlement (5-36-103) a Class B Felony. </w:t>
      </w:r>
    </w:p>
    <w:p>
      <w:pPr>
        <w:pStyle w:val="Normal"/>
        <w:rPr/>
      </w:pPr>
      <w:r>
        <w:rPr/>
      </w:r>
    </w:p>
    <w:p>
      <w:pPr>
        <w:pStyle w:val="Normal"/>
        <w:rPr/>
      </w:pPr>
      <w:r>
        <w:rPr/>
        <w:tab/>
        <w:t>I swear that the allegations contained herein are the truth, the whole truth, and nothing but the truth.</w:t>
      </w:r>
    </w:p>
    <w:p>
      <w:pPr>
        <w:pStyle w:val="Normal"/>
        <w:rPr/>
      </w:pPr>
      <w:r>
        <w:rPr/>
      </w:r>
    </w:p>
    <w:p>
      <w:pPr>
        <w:pStyle w:val="Normal"/>
        <w:rPr/>
      </w:pPr>
      <w:r>
        <w:rPr/>
        <w:t>Witness my hand this _______ day of ____________________, 2013.</w:t>
      </w:r>
    </w:p>
    <w:p>
      <w:pPr>
        <w:pStyle w:val="Normal"/>
        <w:rPr/>
      </w:pPr>
      <w:r>
        <w:rPr/>
      </w:r>
    </w:p>
    <w:p>
      <w:pPr>
        <w:pStyle w:val="Normal"/>
        <w:rPr/>
      </w:pPr>
      <w:r>
        <w:rPr/>
      </w:r>
    </w:p>
    <w:p>
      <w:pPr>
        <w:pStyle w:val="Normal"/>
        <w:jc w:val="right"/>
        <w:rPr/>
      </w:pPr>
      <w:r>
        <w:rPr/>
        <w:t>____________________________</w:t>
      </w:r>
    </w:p>
    <w:p>
      <w:pPr>
        <w:pStyle w:val="Normal"/>
        <w:rPr/>
      </w:pPr>
      <w:r>
        <w:rPr/>
        <w:tab/>
        <w:tab/>
        <w:tab/>
        <w:tab/>
        <w:tab/>
        <w:tab/>
        <w:tab/>
        <w:t xml:space="preserve">       Detective Corporal Mark Jordan </w:t>
      </w:r>
    </w:p>
    <w:p>
      <w:pPr>
        <w:pStyle w:val="Normal"/>
        <w:jc w:val="center"/>
        <w:rPr/>
      </w:pPr>
      <w:r>
        <w:rPr/>
        <w:t xml:space="preserve">                                                                                         </w:t>
      </w:r>
      <w:r>
        <w:rPr/>
        <w:t>Bentonville Police Department</w:t>
      </w:r>
    </w:p>
    <w:p>
      <w:pPr>
        <w:pStyle w:val="Normal"/>
        <w:rPr/>
      </w:pPr>
      <w:r>
        <w:rPr/>
      </w:r>
    </w:p>
    <w:p>
      <w:pPr>
        <w:pStyle w:val="Normal"/>
        <w:rPr/>
      </w:pPr>
      <w:r>
        <w:rPr/>
        <w:t>STATE OF ARKANSAS</w:t>
      </w:r>
    </w:p>
    <w:p>
      <w:pPr>
        <w:pStyle w:val="Normal"/>
        <w:rPr/>
      </w:pPr>
      <w:r>
        <w:rPr/>
        <w:t>COUNTY OF BENTON</w:t>
      </w:r>
    </w:p>
    <w:p>
      <w:pPr>
        <w:pStyle w:val="Normal"/>
        <w:rPr/>
      </w:pPr>
      <w:r>
        <w:rPr/>
      </w:r>
    </w:p>
    <w:p>
      <w:pPr>
        <w:pStyle w:val="Normal"/>
        <w:rPr/>
      </w:pPr>
      <w:r>
        <w:rPr/>
      </w:r>
    </w:p>
    <w:p>
      <w:pPr>
        <w:pStyle w:val="Normal"/>
        <w:rPr/>
      </w:pPr>
      <w:r>
        <w:rPr/>
        <w:tab/>
        <w:t xml:space="preserve">Subscribed and sworn to before me this ______ day of </w:t>
      </w:r>
    </w:p>
    <w:p>
      <w:pPr>
        <w:pStyle w:val="Normal"/>
        <w:rPr/>
      </w:pPr>
      <w:r>
        <w:rPr/>
        <w:t>__________________________, 2013.</w:t>
      </w:r>
    </w:p>
    <w:p>
      <w:pPr>
        <w:pStyle w:val="Normal"/>
        <w:rPr/>
      </w:pPr>
      <w:r>
        <w:rPr/>
      </w:r>
    </w:p>
    <w:p>
      <w:pPr>
        <w:pStyle w:val="Normal"/>
        <w:rPr/>
      </w:pPr>
      <w:r>
        <w:rPr/>
        <w:tab/>
        <w:t>_________________________________</w:t>
      </w:r>
    </w:p>
    <w:p>
      <w:pPr>
        <w:pStyle w:val="Normal"/>
        <w:rPr/>
      </w:pPr>
      <w:r>
        <w:rPr/>
        <w:tab/>
        <w:t>NOTARY PUBLIC</w:t>
      </w:r>
    </w:p>
    <w:p>
      <w:pPr>
        <w:pStyle w:val="Normal"/>
        <w:rPr/>
      </w:pPr>
      <w:r>
        <w:rPr/>
      </w:r>
    </w:p>
    <w:p>
      <w:pPr>
        <w:pStyle w:val="Normal"/>
        <w:rPr/>
      </w:pPr>
      <w:r>
        <w:rPr/>
        <w:t>MY COMMISSION EXPIRES: _______________</w:t>
      </w:r>
    </w:p>
    <w:p>
      <w:pPr>
        <w:pStyle w:val="Normal"/>
        <w:rPr/>
      </w:pPr>
      <w:r>
        <w:rPr/>
      </w:r>
    </w:p>
    <w:p>
      <w:pPr>
        <w:pStyle w:val="Normal"/>
        <w:rPr/>
      </w:pPr>
      <w:r>
        <w:rPr/>
        <w:t>APPROVED:</w:t>
      </w:r>
    </w:p>
    <w:p>
      <w:pPr>
        <w:pStyle w:val="Normal"/>
        <w:rPr>
          <w:u w:val="single"/>
        </w:rPr>
      </w:pPr>
      <w:r>
        <w:rPr>
          <w:u w:val="single"/>
        </w:rPr>
        <w:t>Stuart Cearley-approval via e-mail</w:t>
      </w:r>
    </w:p>
    <w:p>
      <w:pPr>
        <w:pStyle w:val="Normal"/>
        <w:rPr/>
      </w:pPr>
      <w:r>
        <w:rPr/>
        <w:t>DEPUTY PROSECUTING ATTORNEY</w:t>
      </w:r>
    </w:p>
    <w:p>
      <w:pPr>
        <w:pStyle w:val="Normal"/>
        <w:jc w:val="center"/>
        <w:rPr>
          <w:u w:val="single"/>
        </w:rPr>
      </w:pPr>
      <w:r>
        <w:rPr>
          <w:u w:val="single"/>
        </w:rPr>
      </w:r>
    </w:p>
    <w:p>
      <w:pPr>
        <w:pStyle w:val="Normal"/>
        <w:jc w:val="center"/>
        <w:rPr>
          <w:u w:val="single"/>
        </w:rPr>
      </w:pPr>
      <w:r>
        <w:rPr>
          <w:u w:val="single"/>
        </w:rPr>
      </w:r>
    </w:p>
    <w:p>
      <w:pPr>
        <w:pStyle w:val="Normal"/>
        <w:jc w:val="center"/>
        <w:rPr/>
      </w:pPr>
      <w:r>
        <w:rPr>
          <w:u w:val="single"/>
        </w:rPr>
        <w:t>ORDER</w:t>
      </w:r>
      <w:r>
        <w:rPr/>
        <w:t xml:space="preserve">  </w:t>
      </w:r>
    </w:p>
    <w:p>
      <w:pPr>
        <w:pStyle w:val="Normal"/>
        <w:jc w:val="center"/>
        <w:rPr/>
      </w:pPr>
      <w:r>
        <w:rPr/>
      </w:r>
    </w:p>
    <w:p>
      <w:pPr>
        <w:pStyle w:val="Normal"/>
        <w:rPr/>
      </w:pPr>
      <w:r>
        <w:rPr/>
        <w:tab/>
        <w:t xml:space="preserve">I hereby find that this sworn affidavit demonstrates reasonable and probable cause for the issuance of a warrant of arrest for the above-named individual(s) for the offense(s) of: Theft of Property-Embezzlement (5-36-103) a Class B Felony, and I so direct the Benton County Circuit Court Clerk to issue a warrant for the arrest of Ruben Tejada.    </w:t>
      </w:r>
    </w:p>
    <w:p>
      <w:pPr>
        <w:pStyle w:val="Normal"/>
        <w:rPr/>
      </w:pPr>
      <w:r>
        <w:rPr/>
      </w:r>
    </w:p>
    <w:p>
      <w:pPr>
        <w:pStyle w:val="Normal"/>
        <w:jc w:val="right"/>
        <w:rPr/>
      </w:pPr>
      <w:r>
        <w:rPr/>
        <w:t>__________________________</w:t>
      </w:r>
    </w:p>
    <w:p>
      <w:pPr>
        <w:pStyle w:val="Normal"/>
        <w:rPr/>
      </w:pPr>
      <w:r>
        <w:rPr/>
        <w:tab/>
        <w:tab/>
        <w:tab/>
        <w:tab/>
        <w:tab/>
        <w:tab/>
        <w:tab/>
        <w:tab/>
        <w:tab/>
        <w:t xml:space="preserve">       Judge</w:t>
      </w:r>
    </w:p>
    <w:p>
      <w:pPr>
        <w:pStyle w:val="Normal"/>
        <w:jc w:val="right"/>
        <w:rPr/>
      </w:pPr>
      <w:r>
        <w:rPr/>
        <w:t>__________________________</w:t>
      </w:r>
    </w:p>
    <w:p>
      <w:pPr>
        <w:pStyle w:val="Normal"/>
        <w:rPr/>
      </w:pPr>
      <w:r>
        <w:rPr/>
        <w:tab/>
        <w:tab/>
        <w:tab/>
        <w:tab/>
        <w:tab/>
        <w:tab/>
        <w:tab/>
        <w:tab/>
        <w:tab/>
        <w:t xml:space="preserve">        Date</w:t>
      </w:r>
    </w:p>
    <w:p>
      <w:pPr>
        <w:pStyle w:val="Normal"/>
        <w:rPr/>
      </w:pPr>
      <w:r>
        <w:rPr/>
        <w:t>Issue warrant to Bentonville Police Department</w:t>
      </w:r>
    </w:p>
    <w:p>
      <w:pPr>
        <w:pStyle w:val="Normal"/>
        <w:rPr/>
      </w:pPr>
      <w:r>
        <w:rPr/>
        <w:t>Incident # 2013-283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R WAR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0:46:00Z</dcterms:created>
  <dc:creator>Joe Falcon</dc:creator>
  <dc:description/>
  <dc:language>en-US</dc:language>
  <cp:lastModifiedBy>Henry, Larry</cp:lastModifiedBy>
  <cp:lastPrinted>2013-10-30T10:41:00Z</cp:lastPrinted>
  <dcterms:modified xsi:type="dcterms:W3CDTF">2013-10-31T20:46:00Z</dcterms:modified>
  <cp:revision>2</cp:revision>
  <dc:subject/>
  <dc:title>IN THE MUNICIPAL COURT OF BENTONVILLE ARKANSAS</dc:title>
</cp:coreProperties>
</file>