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jc w:val="left"/>
        <w:rPr>
          <w:rFonts w:ascii="Times New Roman;____" w:hAnsi="Times New Roman;____" w:cs="Times New Roman;____"/>
          <w:b/>
          <w:b/>
          <w:sz w:val="24"/>
          <w:szCs w:val="24"/>
        </w:rPr>
      </w:pPr>
      <w:r>
        <w:rPr>
          <w:rFonts w:cs="Times New Roman;____" w:ascii="Times New Roman;____" w:hAnsi="Times New Roman;____"/>
          <w:b/>
          <w:sz w:val="36"/>
          <w:szCs w:val="36"/>
        </w:rPr>
        <w:t>Test Bank: Chapter 2</w:t>
      </w:r>
    </w:p>
    <w:p>
      <w:pPr>
        <w:pStyle w:val="NormalText"/>
        <w:jc w:val="left"/>
        <w:rPr>
          <w:rFonts w:ascii="Times New Roman;____" w:hAnsi="Times New Roman;____" w:cs="Times New Roman;____"/>
          <w:b/>
          <w:b/>
          <w:sz w:val="24"/>
          <w:szCs w:val="24"/>
        </w:rPr>
      </w:pPr>
      <w:r>
        <w:rPr>
          <w:rFonts w:cs="Times New Roman;____" w:ascii="Times New Roman;____" w:hAnsi="Times New Roman;____"/>
          <w:b/>
          <w:sz w:val="24"/>
          <w:szCs w:val="24"/>
        </w:rPr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</w:r>
    </w:p>
    <w:p>
      <w:pPr>
        <w:pStyle w:val="NormalText"/>
        <w:ind w:left="360" w:hanging="360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1. The largest number of financial transactions made by U.S. residents are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A)  larger than one thousand dollars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 xml:space="preserve">B)  between fifty and one thousand dollars.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C)  between ten dollars and fifty dollars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D)  two dollars or less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br/>
        <w:t xml:space="preserve">Answer:  B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2.  One of the major reasons that U.S. residents have written fewer checks is that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A)  they have increasingly used more physical cash for payments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B)  bank regulations have limited their use of checks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C)  they have increasingly used more e-cash for payments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D)  the economy has slowed down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br/>
        <w:t xml:space="preserve">Answer:  C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3.  A payment intermediary is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 xml:space="preserve">A)  a firm that pays bills on behalf of its customers. </w:t>
      </w:r>
    </w:p>
    <w:p>
      <w:pPr>
        <w:pStyle w:val="NormalText"/>
        <w:tabs>
          <w:tab w:val="left" w:pos="360" w:leader="none"/>
        </w:tabs>
        <w:ind w:left="360" w:hanging="360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 xml:space="preserve">B) </w:t>
        <w:tab/>
        <w:t xml:space="preserve">an institution that collects bill payments and forwards the funds to the correct agency.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 xml:space="preserve">C)  a firm that lends money to its customers without charging interest.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 xml:space="preserve">D)  None of the above.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br/>
        <w:t xml:space="preserve">Answer:  B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</w:r>
    </w:p>
    <w:p>
      <w:pPr>
        <w:pStyle w:val="NormalText"/>
        <w:jc w:val="left"/>
        <w:rPr/>
      </w:pPr>
      <w:r>
        <w:rPr>
          <w:rFonts w:cs="Times New Roman;____" w:ascii="Times New Roman;____" w:hAnsi="Times New Roman;____"/>
          <w:sz w:val="24"/>
          <w:szCs w:val="24"/>
        </w:rPr>
        <w:t xml:space="preserve">4.  A pre-paid phone calling card is an example of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A)  a closed stored-value system card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B)  an open stored-value system card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C)  a credit card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D)  fiat money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br/>
        <w:t xml:space="preserve">Answer:  A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</w:r>
    </w:p>
    <w:p>
      <w:pPr>
        <w:pStyle w:val="NormalText"/>
        <w:ind w:left="360" w:hanging="360"/>
        <w:jc w:val="left"/>
        <w:rPr/>
      </w:pPr>
      <w:r>
        <w:rPr>
          <w:rFonts w:cs="Times New Roman;____" w:ascii="Times New Roman;____" w:hAnsi="Times New Roman;____"/>
          <w:sz w:val="24"/>
          <w:szCs w:val="24"/>
        </w:rPr>
        <w:t xml:space="preserve">5.  Cash in the form of an encrypted algorithm is </w:t>
      </w:r>
    </w:p>
    <w:p>
      <w:pPr>
        <w:pStyle w:val="NormalText"/>
        <w:jc w:val="left"/>
        <w:rPr/>
      </w:pPr>
      <w:r>
        <w:rPr>
          <w:rFonts w:cs="Times New Roman;____" w:ascii="Times New Roman;____" w:hAnsi="Times New Roman;____"/>
          <w:sz w:val="24"/>
          <w:szCs w:val="24"/>
        </w:rPr>
        <w:t>A)  digital cash.</w:t>
      </w:r>
    </w:p>
    <w:p>
      <w:pPr>
        <w:pStyle w:val="NormalText"/>
        <w:jc w:val="left"/>
        <w:rPr/>
      </w:pPr>
      <w:r>
        <w:rPr>
          <w:rFonts w:cs="Times New Roman;____" w:ascii="Times New Roman;____" w:hAnsi="Times New Roman;____"/>
          <w:sz w:val="24"/>
          <w:szCs w:val="24"/>
        </w:rPr>
        <w:t>B)  stored-value cash.</w:t>
      </w:r>
    </w:p>
    <w:p>
      <w:pPr>
        <w:pStyle w:val="NormalText"/>
        <w:jc w:val="left"/>
        <w:rPr/>
      </w:pPr>
      <w:r>
        <w:rPr>
          <w:rFonts w:cs="Times New Roman;____" w:ascii="Times New Roman;____" w:hAnsi="Times New Roman;____"/>
          <w:sz w:val="24"/>
          <w:szCs w:val="24"/>
        </w:rPr>
        <w:t>C)  essentially an electronic check that must clear in the banking system.</w:t>
      </w:r>
    </w:p>
    <w:p>
      <w:pPr>
        <w:pStyle w:val="NormalText"/>
        <w:jc w:val="left"/>
        <w:rPr/>
      </w:pPr>
      <w:r>
        <w:rPr>
          <w:rFonts w:cs="Times New Roman;____" w:ascii="Times New Roman;____" w:hAnsi="Times New Roman;____"/>
          <w:sz w:val="24"/>
          <w:szCs w:val="24"/>
        </w:rPr>
        <w:t>D)  essentially an electronic check that must be processed by the Federal Reserve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br/>
        <w:t>Answer:  A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</w:r>
    </w:p>
    <w:p>
      <w:pPr>
        <w:pStyle w:val="NormalText"/>
        <w:jc w:val="left"/>
        <w:rPr/>
      </w:pPr>
      <w:r>
        <w:rPr>
          <w:rFonts w:cs="Times New Roman;____" w:ascii="Times New Roman;____" w:hAnsi="Times New Roman;____"/>
          <w:sz w:val="24"/>
          <w:szCs w:val="24"/>
        </w:rPr>
        <w:t>6.  A closed, stored-value e-money system allows consumers to use cards</w:t>
      </w:r>
    </w:p>
    <w:p>
      <w:pPr>
        <w:pStyle w:val="NormalText"/>
        <w:ind w:left="360" w:hanging="360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A)  containing prestored funds to buy goods and services in different retailers.</w:t>
      </w:r>
    </w:p>
    <w:p>
      <w:pPr>
        <w:pStyle w:val="NormalText"/>
        <w:ind w:left="360" w:hanging="360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B)  containing prestored funds to buy goods and services issued by different card issuers.</w:t>
      </w:r>
    </w:p>
    <w:p>
      <w:pPr>
        <w:pStyle w:val="NormalText"/>
        <w:ind w:left="360" w:hanging="360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C)  containing prestored funds to buy specific goods and services offered by a single card issuer.</w:t>
      </w:r>
    </w:p>
    <w:p>
      <w:pPr>
        <w:pStyle w:val="NormalText"/>
        <w:ind w:left="360" w:hanging="360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D)  to transfer funds to a retailer’s account given personal identification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br/>
        <w:t>Answer:  C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</w:r>
    </w:p>
    <w:p>
      <w:pPr>
        <w:pStyle w:val="NormalText"/>
        <w:ind w:left="360" w:hanging="360"/>
        <w:jc w:val="left"/>
        <w:rPr/>
      </w:pPr>
      <w:r>
        <w:rPr>
          <w:rFonts w:cs="Times New Roman;____" w:ascii="Times New Roman;____" w:hAnsi="Times New Roman;____"/>
          <w:sz w:val="24"/>
          <w:szCs w:val="24"/>
        </w:rPr>
        <w:t xml:space="preserve">7.  A payment card that allows cardholders to buy goods and services at different retailers with prestored funds, is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A)  a credit card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B)  a closed smart card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C)  a closed stored-value card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D)  an open stored-value card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br/>
        <w:t>Answer:  D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 xml:space="preserve">8.  A debit card is an example of </w:t>
      </w:r>
    </w:p>
    <w:p>
      <w:pPr>
        <w:pStyle w:val="NormalText"/>
        <w:jc w:val="left"/>
        <w:rPr/>
      </w:pPr>
      <w:r>
        <w:rPr>
          <w:rFonts w:cs="Times New Roman;____" w:ascii="Times New Roman;____" w:hAnsi="Times New Roman;____"/>
          <w:sz w:val="24"/>
          <w:szCs w:val="24"/>
        </w:rPr>
        <w:t>A)  a closed, stored-value system card.</w:t>
      </w:r>
    </w:p>
    <w:p>
      <w:pPr>
        <w:pStyle w:val="NormalText"/>
        <w:jc w:val="left"/>
        <w:rPr/>
      </w:pPr>
      <w:r>
        <w:rPr>
          <w:rFonts w:cs="Times New Roman;____" w:ascii="Times New Roman;____" w:hAnsi="Times New Roman;____"/>
          <w:sz w:val="24"/>
          <w:szCs w:val="24"/>
        </w:rPr>
        <w:t>B)  an open, stored-value system card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C)  digital cash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D)  commodity money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br/>
        <w:t xml:space="preserve">Answer:  B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</w:r>
      <w:r>
        <w:br w:type="page"/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9.  The type of card that permits funds transfer without online authorization is a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A)  premium card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B)  smart card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C)  debit card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D)  credit card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br/>
        <w:t>Answer:  B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 xml:space="preserve">10. A smart card is a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A)  credit card that is issued by online sellers for use at their site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B)  card containing a microprocessor that allows communication with a computer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C)  card containing a microprocessor that allows communication with other cards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D)  a debit card issued by your bank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br/>
        <w:t>Answer:  B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11. All of the following are examples of e-money cards EXCEPT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 xml:space="preserve">A)  a credit card.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 xml:space="preserve">B)  a pre-paid phone card.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 xml:space="preserve">C)  a smart card that allows online payments.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 xml:space="preserve">D)  a bank debit card.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br/>
        <w:t>Answer:  A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12. Digital cash consists of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 xml:space="preserve">A)  small change such as nickels and dimes.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 xml:space="preserve">B)  cash that is held by a bank. </w:t>
      </w:r>
    </w:p>
    <w:p>
      <w:pPr>
        <w:pStyle w:val="NormalText"/>
        <w:jc w:val="left"/>
        <w:rPr/>
      </w:pPr>
      <w:r>
        <w:rPr>
          <w:rFonts w:cs="Times New Roman;____" w:ascii="Times New Roman;____" w:hAnsi="Times New Roman;____"/>
          <w:sz w:val="24"/>
          <w:szCs w:val="24"/>
        </w:rPr>
        <w:t xml:space="preserve">C)  funds that are available for use online. </w:t>
      </w:r>
    </w:p>
    <w:p>
      <w:pPr>
        <w:pStyle w:val="NormalText"/>
        <w:jc w:val="left"/>
        <w:rPr/>
      </w:pPr>
      <w:r>
        <w:rPr>
          <w:rFonts w:cs="Times New Roman;____" w:ascii="Times New Roman;____" w:hAnsi="Times New Roman;____"/>
          <w:sz w:val="24"/>
          <w:szCs w:val="24"/>
        </w:rPr>
        <w:t xml:space="preserve">D)  wire transfers of funds.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br/>
        <w:t xml:space="preserve">Answer:  C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13. Which of the following is a main advantage of smart cards over stored-value cards?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A)  Smart cards are not subject to online theft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B)  Smart cards allow for online transactions without the need for authentication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C)  Smart cards are cheaper to make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D)  Smart cards are the only cards accepted by retailers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br/>
        <w:t>Answer:  B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14. All of the following are potential problems of transactions with digital cash EXCEPT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A)  online theft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B)  hardware breakdowns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C)  power failure.</w:t>
      </w:r>
    </w:p>
    <w:p>
      <w:pPr>
        <w:pStyle w:val="NormalText"/>
        <w:jc w:val="left"/>
        <w:rPr/>
      </w:pPr>
      <w:r>
        <w:rPr>
          <w:rFonts w:cs="Times New Roman;____" w:ascii="Times New Roman;____" w:hAnsi="Times New Roman;____"/>
          <w:sz w:val="24"/>
          <w:szCs w:val="24"/>
        </w:rPr>
        <w:t>D)  ability to transfer funds online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br/>
        <w:t>Answer:  D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</w:r>
    </w:p>
    <w:p>
      <w:pPr>
        <w:pStyle w:val="NormalText"/>
        <w:ind w:left="360" w:hanging="360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 xml:space="preserve">15. Which of the following is a reason for the use of digital cash rather than physical cash?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 xml:space="preserve">A)  It reduces the cost of doing business over the Internet.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 xml:space="preserve">B)  It assures payment to the seller.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C)  It allows for online transactions that break geographical barriers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 xml:space="preserve">D)  All of the above.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br/>
        <w:t xml:space="preserve">Answer:  D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16. A major concern about e-banking and e-money to potential users is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 xml:space="preserve">A)  inconvenience.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 xml:space="preserve">B)  security.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 xml:space="preserve">C)  cost.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 xml:space="preserve">D)  government regulation.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br/>
        <w:t xml:space="preserve">Answer:  B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17.  The chicken-or-the-egg problem about the spread of smart cards refers to the fact that</w:t>
      </w:r>
    </w:p>
    <w:p>
      <w:pPr>
        <w:pStyle w:val="NormalText"/>
        <w:ind w:left="360" w:hanging="360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A)  bank customers are waiting for widespread acceptability of smart cards before using them, while banks are waiting for more customers to choose online services before investing in smart cards.</w:t>
      </w:r>
    </w:p>
    <w:p>
      <w:pPr>
        <w:pStyle w:val="NormalText"/>
        <w:ind w:left="360" w:hanging="360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B)  bank regulators are waiting for banks to implement the smart-card technology, while banks are waiting for bank regulators to implement policy actions before investing in smart cards.</w:t>
      </w:r>
    </w:p>
    <w:p>
      <w:pPr>
        <w:pStyle w:val="NormalText"/>
        <w:ind w:left="360" w:hanging="360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C)  the smart-card technology does not exist at all.</w:t>
      </w:r>
    </w:p>
    <w:p>
      <w:pPr>
        <w:pStyle w:val="NormalText"/>
        <w:ind w:left="360" w:hanging="360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D)  each smart-card issuing company is waiting for another company to invest in smart cards first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br/>
        <w:t>Answer:  A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18.  Compared to the traditional banking services, online banking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A)  is exempt from government regulation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B)  leads to cost savings for both customers and banks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C)  involves no market competition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D)  has declined in popularity over time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br/>
        <w:t>Answer:  B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</w:r>
    </w:p>
    <w:p>
      <w:pPr>
        <w:pStyle w:val="NormalText"/>
        <w:ind w:left="360" w:hanging="360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19. During the nineteenth century, private businesses were allowed to obtain charters authorizing banking operations under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A)  wildcat banking laws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B)  colonial banking laws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C)  free banking laws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D)  cyberbanking laws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br/>
        <w:t>Answer:  C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20. Which of the following is true about wildcat banking?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 xml:space="preserve">A)  It is a phrase used to denote highly speculative banks and banking practices.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 xml:space="preserve">B)  It is associated with the period in U.S. history when “free banking” was allowed.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 xml:space="preserve">C)  It is still a potential problem with regard to e-banking.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 xml:space="preserve">D)  All of the above are true.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br/>
        <w:t xml:space="preserve">Answer:  D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21. Prior to the Civil War, money in the U.S.</w:t>
      </w:r>
    </w:p>
    <w:p>
      <w:pPr>
        <w:pStyle w:val="NormalText"/>
        <w:jc w:val="left"/>
        <w:rPr/>
      </w:pPr>
      <w:r>
        <w:rPr>
          <w:rFonts w:cs="Times New Roman;____" w:ascii="Times New Roman;____" w:hAnsi="Times New Roman;____"/>
          <w:sz w:val="24"/>
          <w:szCs w:val="24"/>
        </w:rPr>
        <w:t xml:space="preserve">A)  was issued only by the federal government.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 xml:space="preserve">B)  was only gold and silver coins.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 xml:space="preserve">C)  consisted of demand deposits, federal notes, and notes issued by state banks.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 xml:space="preserve">D)  was only issued by local communities.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br/>
        <w:t xml:space="preserve">Answer:  C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 xml:space="preserve">22. The National Banking Act of 1863 provided for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 xml:space="preserve">A)  a ten percent tax on state bank notes in circulation.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 xml:space="preserve">B)  federal regulation of state banks.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 xml:space="preserve">C)  redemption of the notes issued by the Confederate States of America.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 xml:space="preserve">D)  the establishment of the Federal Reserve.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br/>
        <w:t xml:space="preserve">Answer:  A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23. The U.S. paper money issued since the end of the Civil war is also called the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 xml:space="preserve">A)  reserve money.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 xml:space="preserve">B)  greenback.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 xml:space="preserve">C)  gold certificate.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 xml:space="preserve">D)  Yankee note.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br/>
        <w:t>Answer:  B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24. A lack of necessary cash to meet depositor withdrawals is known as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A)  illiquidity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B)  insolvency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C)  inefficiency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D)  inadequacy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br/>
        <w:t>Answer:  A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</w:r>
      <w:r>
        <w:br w:type="page"/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25. A situation in which the value of a bank’s assets falls below the value of its liabilities is known as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A)  illiquidity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B)  insolvency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C)  inefficiency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D)  inadequacy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br/>
        <w:t>Answer:  B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26. Digital cash has been issued primarily by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A)  the Federal Reserve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B)  private firms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C)  the U.S. government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D)  European governments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br/>
        <w:t>Answer:  B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 xml:space="preserve">27. All of the following are reasons for regulating cyberbanking EXCEPT: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 xml:space="preserve">A)  maintaining sufficient liquidity in the financial system.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 xml:space="preserve">B)  maintaining high levels of profitability of banking institutions.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 xml:space="preserve">C)  assuring bank solvency by limiting failures.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 xml:space="preserve">D)  promoting an efficient financial system.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br/>
        <w:t xml:space="preserve">Answer: B 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28.  The ultimate rationales for regulating cyberbanking by regulators are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A)  the same as regulating traditional banking activities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B)  subject to changes in the economy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C)  unique to the cyberbanking industry but not the tranditional banking industry.</w:t>
      </w:r>
    </w:p>
    <w:p>
      <w:pPr>
        <w:pStyle w:val="NormalText"/>
        <w:jc w:val="left"/>
        <w:rPr/>
      </w:pPr>
      <w:r>
        <w:rPr>
          <w:rFonts w:cs="Times New Roman;____" w:ascii="Times New Roman;____" w:hAnsi="Times New Roman;____"/>
          <w:sz w:val="24"/>
          <w:szCs w:val="24"/>
        </w:rPr>
        <w:t>D)  None exist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br/>
        <w:t>Answer:  A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</w:r>
    </w:p>
    <w:p>
      <w:pPr>
        <w:pStyle w:val="NormalText"/>
        <w:jc w:val="left"/>
        <w:rPr/>
      </w:pPr>
      <w:r>
        <w:rPr>
          <w:rFonts w:cs="Times New Roman;____" w:ascii="Times New Roman;____" w:hAnsi="Times New Roman;____"/>
          <w:sz w:val="24"/>
          <w:szCs w:val="24"/>
        </w:rPr>
        <w:t>29. Which of the following affects the security of digital cash?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A) online theft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B) counterfeiting</w:t>
      </w:r>
    </w:p>
    <w:p>
      <w:pPr>
        <w:pStyle w:val="NormalText"/>
        <w:jc w:val="left"/>
        <w:rPr/>
      </w:pPr>
      <w:r>
        <w:rPr>
          <w:rFonts w:cs="Times New Roman;____" w:ascii="Times New Roman;____" w:hAnsi="Times New Roman;____"/>
          <w:sz w:val="24"/>
          <w:szCs w:val="24"/>
        </w:rPr>
        <w:t>C) computer viruses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D) All of the above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br/>
        <w:t>Answer:  D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30. Digital cash is an official component of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A)  M1.</w:t>
      </w:r>
    </w:p>
    <w:p>
      <w:pPr>
        <w:pStyle w:val="NormalText"/>
        <w:jc w:val="left"/>
        <w:rPr/>
      </w:pPr>
      <w:r>
        <w:rPr>
          <w:rFonts w:cs="Times New Roman;____" w:ascii="Times New Roman;____" w:hAnsi="Times New Roman;____"/>
          <w:sz w:val="24"/>
          <w:szCs w:val="24"/>
        </w:rPr>
        <w:t>B)  banknotes.</w:t>
      </w:r>
    </w:p>
    <w:p>
      <w:pPr>
        <w:pStyle w:val="NormalText"/>
        <w:jc w:val="left"/>
        <w:rPr/>
      </w:pPr>
      <w:r>
        <w:rPr>
          <w:rFonts w:cs="Times New Roman;____" w:ascii="Times New Roman;____" w:hAnsi="Times New Roman;____"/>
          <w:sz w:val="24"/>
          <w:szCs w:val="24"/>
        </w:rPr>
        <w:t>C)  currency.</w:t>
      </w:r>
    </w:p>
    <w:p>
      <w:pPr>
        <w:pStyle w:val="NormalText"/>
        <w:jc w:val="left"/>
        <w:rPr>
          <w:rFonts w:ascii="Times New Roman;____" w:hAnsi="Times New Roman;____" w:cs="Times New Roman;____"/>
          <w:sz w:val="24"/>
          <w:szCs w:val="24"/>
        </w:rPr>
      </w:pPr>
      <w:r>
        <w:rPr>
          <w:rFonts w:cs="Times New Roman;____" w:ascii="Times New Roman;____" w:hAnsi="Times New Roman;____"/>
          <w:sz w:val="24"/>
          <w:szCs w:val="24"/>
        </w:rPr>
        <w:t>D)  None of the above</w:t>
      </w:r>
    </w:p>
    <w:p>
      <w:pPr>
        <w:pStyle w:val="Normal"/>
        <w:rPr/>
      </w:pPr>
      <w:r>
        <w:rPr/>
        <w:br/>
        <w:t>Answer:  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____"/>
    <w:charset w:val="00"/>
    <w:family w:val="roman"/>
    <w:pitch w:val="variable"/>
  </w:font>
  <w:font w:name="Palatino">
    <w:altName w:val="Times New Roman"/>
    <w:charset w:val="00"/>
    <w:family w:val="roman"/>
    <w:pitch w:val="variable"/>
  </w:font>
  <w:font w:name="Century Schoolbook">
    <w:altName w:val="Georgia"/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GEQA">
    <w:altName w:val="Symbol"/>
    <w:charset w:val="02"/>
    <w:family w:val="auto"/>
    <w:pitch w:val="variable"/>
  </w:font>
  <w:font w:name="Tahoma">
    <w:altName w:val="Time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>
        <w:rStyle w:val="PageNumber"/>
      </w:rPr>
      <w:t>Full file at http://testbank360.eu/test-bank-advantage-books-3rd-edition-mill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;____" w:hAnsi="Times New Roman;____" w:eastAsia="宋体;SimSun" w:cs="Times New Roman;____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Palatino;Times New Roman" w:hAnsi="Palatino;Times New Roman" w:cs="Palatino;Times New Roman"/>
      <w:b/>
      <w:sz w:val="4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Palatino;Times New Roman" w:hAnsi="Palatino;Times New Roman" w:cs="Palatino;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Schoolbook;Georgia" w:hAnsi="Century Schoolbook;Georgia" w:cs="Century Schoolbook;Georgi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;Tahoma" w:hAnsi="Arial;Tahoma" w:cs="Arial;Tahoma"/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;Tahoma" w:hAnsi="Arial;Tahoma" w:cs="Arial;Tahoma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;Tahoma" w:hAnsi="Arial;Tahoma" w:cs="Arial;Tahoma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;Tahoma" w:hAnsi="Arial;Tahoma" w:cs="Arial;Tahoma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;Tahoma" w:hAnsi="Arial;Tahoma" w:cs="Arial;Tahoma"/>
      <w:b w:val="false"/>
      <w:i w:val="false"/>
      <w:sz w:val="24"/>
    </w:rPr>
  </w:style>
  <w:style w:type="character" w:styleId="WW8Num33z0">
    <w:name w:val="WW8Num33z0"/>
    <w:qFormat/>
    <w:rPr>
      <w:rFonts w:ascii="Arial;Tahoma" w:hAnsi="Arial;Tahoma" w:cs="Arial;Tahoma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;Tahoma" w:hAnsi="Arial;Tahoma" w:cs="Arial;Tahoma"/>
      <w:b w:val="false"/>
      <w:i w:val="false"/>
      <w:sz w:val="24"/>
    </w:rPr>
  </w:style>
  <w:style w:type="character" w:styleId="WW8Num66z0">
    <w:name w:val="WW8Num66z0"/>
    <w:qFormat/>
    <w:rPr>
      <w:rFonts w:ascii="Arial;Tahoma" w:hAnsi="Arial;Tahoma" w:cs="Arial;Tahoma"/>
      <w:b w:val="false"/>
      <w:i w:val="false"/>
      <w:sz w:val="24"/>
    </w:rPr>
  </w:style>
  <w:style w:type="character" w:styleId="WW8Num66z2">
    <w:name w:val="WW8Num66z2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;Tahoma" w:hAnsi="Arial;Tahoma" w:cs="Arial;Tahoma"/>
      <w:b w:val="false"/>
      <w:i w:val="false"/>
      <w:sz w:val="24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Arial;Tahoma" w:hAnsi="Arial;Tahoma" w:cs="Arial;Tahoma"/>
      <w:b w:val="false"/>
      <w:i w:val="false"/>
      <w:sz w:val="24"/>
    </w:rPr>
  </w:style>
  <w:style w:type="character" w:styleId="WW8Num74z1">
    <w:name w:val="WW8Num74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;Tahoma" w:hAnsi="Arial;Tahoma" w:cs="Arial;Tahoma"/>
      <w:b w:val="false"/>
      <w:i w:val="false"/>
      <w:sz w:val="24"/>
    </w:rPr>
  </w:style>
  <w:style w:type="character" w:styleId="WW8Num87z0">
    <w:name w:val="WW8Num87z0"/>
    <w:qFormat/>
    <w:rPr>
      <w:rFonts w:ascii="Arial;Tahoma" w:hAnsi="Arial;Tahoma" w:cs="Arial;Tahoma"/>
      <w:b w:val="false"/>
      <w:i w:val="false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Arial;Tahoma" w:hAnsi="Arial;Tahoma" w:cs="Arial;Tahoma"/>
      <w:b w:val="false"/>
      <w:i w:val="false"/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;Tahoma" w:hAnsi="Arial;Tahoma" w:cs="Arial;Tahoma"/>
      <w:b w:val="false"/>
      <w:i w:val="false"/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</w:rPr>
  </w:style>
  <w:style w:type="character" w:styleId="WW8Num117z3">
    <w:name w:val="WW8Num117z3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Arial;Tahoma" w:hAnsi="Arial;Tahoma" w:cs="Arial;Tahoma"/>
      <w:b w:val="false"/>
      <w:i w:val="false"/>
      <w:sz w:val="24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8z0">
    <w:name w:val="WW8Num128z0"/>
    <w:qFormat/>
    <w:rPr>
      <w:rFonts w:ascii="Arial;Tahoma" w:hAnsi="Arial;Tahoma" w:cs="Arial;Tahoma"/>
      <w:b w:val="false"/>
      <w:i w:val="false"/>
      <w:sz w:val="24"/>
    </w:rPr>
  </w:style>
  <w:style w:type="character" w:styleId="WW8Num128z1">
    <w:name w:val="WW8Num128z1"/>
    <w:qFormat/>
    <w:rPr/>
  </w:style>
  <w:style w:type="character" w:styleId="WW8Num129z0">
    <w:name w:val="WW8Num129z0"/>
    <w:qFormat/>
    <w:rPr>
      <w:rFonts w:ascii="Arial;Tahoma" w:hAnsi="Arial;Tahoma" w:cs="Arial;Tahoma"/>
      <w:b w:val="false"/>
      <w:i w:val="false"/>
      <w:sz w:val="24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;Tahoma" w:hAnsi="Arial;Tahoma" w:cs="Arial;Tahoma"/>
      <w:b w:val="false"/>
      <w:i w:val="false"/>
      <w:sz w:val="24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;Tahoma" w:hAnsi="Arial;Tahoma" w:cs="Arial;Tahoma"/>
      <w:b w:val="false"/>
      <w:i w:val="false"/>
      <w:sz w:val="24"/>
    </w:rPr>
  </w:style>
  <w:style w:type="character" w:styleId="WW8Num141z0">
    <w:name w:val="WW8Num141z0"/>
    <w:qFormat/>
    <w:rPr>
      <w:rFonts w:ascii="Arial;Tahoma" w:hAnsi="Arial;Tahoma" w:cs="Arial;Tahoma"/>
      <w:b w:val="false"/>
      <w:i w:val="false"/>
      <w:sz w:val="24"/>
    </w:rPr>
  </w:style>
  <w:style w:type="character" w:styleId="WW8Num142z0">
    <w:name w:val="WW8Num142z0"/>
    <w:qFormat/>
    <w:rPr>
      <w:rFonts w:ascii="Arial;Tahoma" w:hAnsi="Arial;Tahoma" w:cs="Arial;Tahoma"/>
      <w:b w:val="false"/>
      <w:i w:val="false"/>
      <w:sz w:val="24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Arial;Tahoma" w:hAnsi="Arial;Tahoma" w:cs="Arial;Tahoma"/>
      <w:b w:val="false"/>
      <w:i w:val="false"/>
      <w:sz w:val="24"/>
    </w:rPr>
  </w:style>
  <w:style w:type="character" w:styleId="WW8Num160z0">
    <w:name w:val="WW8Num160z0"/>
    <w:qFormat/>
    <w:rPr>
      <w:rFonts w:ascii="Arial;Tahoma" w:hAnsi="Arial;Tahoma" w:cs="Arial;Tahoma"/>
      <w:b w:val="false"/>
      <w:i w:val="false"/>
      <w:sz w:val="24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3">
    <w:name w:val="正文文本缩进 3"/>
    <w:basedOn w:val="Normal"/>
    <w:qFormat/>
    <w:pPr>
      <w:overflowPunct w:val="false"/>
      <w:autoSpaceDE w:val="false"/>
      <w:spacing w:lineRule="exact" w:line="480"/>
      <w:ind w:left="720" w:hanging="360"/>
    </w:pPr>
    <w:rPr>
      <w:rFonts w:ascii="Century Schoolbook;Georgia" w:hAnsi="Century Schoolbook;Georgia" w:cs="Century Schoolbook;Georgia"/>
      <w:szCs w:val="20"/>
    </w:rPr>
  </w:style>
  <w:style w:type="paragraph" w:styleId="TextBodyIndent">
    <w:name w:val="Body Text Indent"/>
    <w:basedOn w:val="Normal"/>
    <w:pPr>
      <w:tabs>
        <w:tab w:val="clear" w:pos="360"/>
        <w:tab w:val="left" w:pos="748" w:leader="none"/>
      </w:tabs>
      <w:ind w:left="748" w:hanging="374"/>
    </w:pPr>
    <w:rPr/>
  </w:style>
  <w:style w:type="paragraph" w:styleId="2">
    <w:name w:val="正文文本缩进 2"/>
    <w:basedOn w:val="Normal"/>
    <w:qFormat/>
    <w:pPr>
      <w:tabs>
        <w:tab w:val="clear" w:pos="36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360"/>
    </w:pPr>
    <w:rPr/>
  </w:style>
  <w:style w:type="paragraph" w:styleId="21">
    <w:name w:val="正文文本 2"/>
    <w:basedOn w:val="Normal"/>
    <w:qFormat/>
    <w:pPr/>
    <w:rPr>
      <w:b/>
      <w:bCs/>
    </w:rPr>
  </w:style>
  <w:style w:type="paragraph" w:styleId="Level1">
    <w:name w:val="_level1"/>
    <w:basedOn w:val="Normal"/>
    <w:qFormat/>
    <w:p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360" w:hanging="360"/>
    </w:pPr>
    <w:rPr>
      <w:szCs w:val="20"/>
    </w:rPr>
  </w:style>
  <w:style w:type="paragraph" w:styleId="Level2">
    <w:name w:val="_level2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360"/>
    </w:pPr>
    <w:rPr>
      <w:szCs w:val="20"/>
    </w:rPr>
  </w:style>
  <w:style w:type="paragraph" w:styleId="Level5">
    <w:name w:val="_level5"/>
    <w:basedOn w:val="Normal"/>
    <w:qFormat/>
    <w:pPr>
      <w:tabs>
        <w:tab w:val="clear" w:pos="36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1800" w:hanging="360"/>
    </w:pPr>
    <w:rPr>
      <w:szCs w:val="20"/>
    </w:rPr>
  </w:style>
  <w:style w:type="paragraph" w:styleId="WP9">
    <w:name w:val="WP9_"/>
    <w:basedOn w:val="Normal"/>
    <w:qFormat/>
    <w:pPr/>
    <w:rPr>
      <w:sz w:val="40"/>
      <w:szCs w:val="20"/>
    </w:rPr>
  </w:style>
  <w:style w:type="paragraph" w:styleId="31">
    <w:name w:val="正文文本 3"/>
    <w:basedOn w:val="Normal"/>
    <w:qFormat/>
    <w:pPr/>
    <w:rPr>
      <w:b/>
      <w:bCs/>
    </w:rPr>
  </w:style>
  <w:style w:type="paragraph" w:styleId="NormalText">
    <w:name w:val="Normal Text"/>
    <w:qFormat/>
    <w:pPr>
      <w:widowControl w:val="false"/>
      <w:bidi w:val="0"/>
      <w:spacing w:lineRule="atLeast" w:line="360"/>
      <w:jc w:val="both"/>
      <w:textAlignment w:val="baseline"/>
    </w:pPr>
    <w:rPr>
      <w:rFonts w:ascii="TGEQA;Symbol" w:hAnsi="TGEQA;Symbol" w:eastAsia="宋体;SimSun" w:cs="TGEQA;Symbol"/>
      <w:color w:val="auto"/>
      <w:sz w:val="20"/>
      <w:szCs w:val="20"/>
      <w:lang w:val="en-US" w:bidi="ar-SA" w:eastAsia="zh-CN"/>
    </w:rPr>
  </w:style>
  <w:style w:type="paragraph" w:styleId="Style6">
    <w:name w:val="批注框文本"/>
    <w:basedOn w:val="Normal"/>
    <w:qFormat/>
    <w:pPr/>
    <w:rPr>
      <w:rFonts w:ascii="Tahoma;Times" w:hAnsi="Tahoma;Times" w:cs="Tahoma;Time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06:00Z</dcterms:created>
  <dc:creator>Jim Lee</dc:creator>
  <dc:description/>
  <cp:keywords/>
  <dc:language>en-US</dc:language>
  <cp:lastModifiedBy>Administrator</cp:lastModifiedBy>
  <cp:lastPrinted>2005-10-20T12:59:00Z</cp:lastPrinted>
  <dcterms:modified xsi:type="dcterms:W3CDTF">2016-12-05T09:04:00Z</dcterms:modified>
  <cp:revision>3</cp:revision>
  <dc:subject/>
  <dc:title>IM &amp; TB for Miller &amp; VanHoose, 3rd Ed</dc:title>
</cp:coreProperties>
</file>