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Art Of Gathering Create Transformative Meetings Events And Experience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Art Of Gathering Create Transformative Meetings Events And Experience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Art Of Gathering Create Transformative Meetings Events And Experience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Art Of Gathering Create Transformative Meetings Events And Experience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Art Of Gathering Create Transformative Meetings Events And Experience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art of gathering create transformative meetings events and experience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