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The Art Of Shaolin Kung Fu&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The Art Of Shaolin Kung Fu"&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The Art Of Shaolin Kung Fu</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The Art Of Shaolin Kung Fu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The Art Of Shaolin Kung Fu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the art of shaolin kung fu&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