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he Color Of Milk Cow&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he Color Of Milk Cow"&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he Color Of Milk Cow</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he Color Of Milk Cow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he Color Of Milk Cow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he color of milk cow&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