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The Craft Of The Japanese Swor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The Craft Of The Japanese Swor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The Craft Of The Japanese Swor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The Craft Of The Japanese Swor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The Craft Of The Japanese Swor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the craft of the japanese sword&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