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he Report Car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he Report Car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he Report Car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he Report Car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he Report Car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he report card&amp;sub_id=v.b00k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