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Social Organization And Customary Law Of The Nepalese Tribe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Social Organization And Customary Law Of The Nepalese Tribe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Social Organization And Customary Law Of The Nepalese Tribe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Social Organization And Customary Law Of The Nepalese Tribe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Social Organization And Customary Law Of The Nepalese Tribe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social organization and customary law of the nepalese tribe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