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bor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 Pla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rth Contr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mi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ademic Achiev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cademic Perform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ropou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lligence T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ademic Libr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ademic Perform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cademic Achie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cented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ronunci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ech Patter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nguage Proficie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U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count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are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coun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ookkeep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cultu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rocess by which one adapts one's culture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minant cul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ssimi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cult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Compet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Pl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quired Immunodeficiency Syndrome (AID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7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IDS (Diseas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tors and Actres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il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re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c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for one act pl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CT#:  5517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BT:   Teatro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Adivinanza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11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UF:   Ridd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dministration of Just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urt Decis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riminal Justice Syst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arch and Seiz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andid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ynch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s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dobe Hou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dolesc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do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oster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dult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dverti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ublic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dvertising Agenc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rke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ss Me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dvertising Agenc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2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dverti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r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ffirmative A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ositive action taken to over-c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-representation of women and minor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qual Opport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ce Based Enro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ffirmative Action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crimination in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 in Emplo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roll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ffirmative Action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qual Opportunity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ffirmative A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fro-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lac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fro-Hispan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lac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e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ene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ncian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nci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rarian Mov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ll activities pertaining to manufacturing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cessing and distributing agricultural suppl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produ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d Re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nd Gr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 Ten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ribusi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gricul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onom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Grow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arm Work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chan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stic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ricultural Auto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ech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ricultural Cooperativ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llective Far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gri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ricultural Labor Un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gricul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Un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bi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ricultural Labor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arm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ricultural Safety Measur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gri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gricul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gribusi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ricultural Cooperati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ricultural Labor Un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ricultural Safety Measur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rr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IDS (Disease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5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cquired Immunodeficiency Syndrome (AID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irline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mmercial Avi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ranspor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ou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lambrist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rac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lcoho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rug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lie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d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f-Est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lmana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ference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lta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Combining traditions from the Spanish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soamerican cultures, home altars are cre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images of Catholic saints, photograph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ndles.  These personal altars reach their zen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during los Dias de los Muertos, when home altar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and graves are cleaned and decorated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membrance of deceased family memb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Home Alta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us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olk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lternative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lingual Bicultur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mbassad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ppoin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merican Ind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Native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mericanis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Current trend by native U.S. speakers that take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d and adds a different ending, such as "priv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+ ize" or "pauper + ize + ation."  Such words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 considered slang, but are conside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eptable usage and quickly enter the comm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 Us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pang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merican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ssim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mnesty (Immigratio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1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mmigration Law an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nci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g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ld 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ge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Nursing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Anglo American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34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F:   Gabacho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Gring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nthrop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ory and practice as it relates to Chic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xcav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nthropome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cha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nthropome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8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ody Measur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nthrop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nti-Immigration Senti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ublic feeling and opinion toward immigrant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ludes making laws that discriminate again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cri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glish-Only Mov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ereo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pplied A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ecorative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ppointed Offic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mbassado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Appoint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pportio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apporti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bit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Dealing only with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Industrial Arbit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 Dispu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gricultural Labor Un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cha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nthrop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chitec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uil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urch Architec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scape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chiv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posito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pecial Col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gentini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rgenti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gentin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rgenti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genti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Argentina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rgentini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gentin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rt Criti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 His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 Organizations and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i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s and Craf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ric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ram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's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ig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awi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affit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hograph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xican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nt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ral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inti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ot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into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s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Imag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us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ulp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lksc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mbo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odcu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Xicanindio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t Galle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aph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t Critic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7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rt Philoso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t Galle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 Organizations and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e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t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t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t Organizations and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t Galle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i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Organiz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e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t Philoso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rt Critic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ti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ain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ulpt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Guitari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teros (Artists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t Organizations and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re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rts and Craf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Handicraf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ssassin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6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ssertive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2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ttitu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ssimi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rocess by which one's culture is complete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sumed by the dominant cul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merican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iv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cultu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cult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Compet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Pl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stronau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6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i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thle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4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tl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ference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ttitud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ssertive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Character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l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udiovisual Instru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uth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Noveli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e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ri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seudony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utobi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6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i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utomobile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9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wa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Hon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ztec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Nahuatl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zte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recolumbian Imag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Philoso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Aztlá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ory and concept of Aztlan as it relate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all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rrid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allet Folklóric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riac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andid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rigands and Robb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tla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Bandi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dministration of Jus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rid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mbo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ank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avings and Loan Associ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conomic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aptist Chur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CT#:  56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BT:   Religion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Barri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57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F:   Coloni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Ghetto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ueblo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BT:   Urban Commun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aseb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Batos Loc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58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Pachuc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/>
      </w:pPr>
      <w:r>
        <w:rPr/>
        <w:t>Behavior Modifi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elizean-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elizi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elize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elizi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elizi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Belize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elizean-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lize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 dominant culture holds many beliefs that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herently biased, without any awarenes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judice, usually that the Western perspective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ight or only one.  Use Bias as oppos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 when describing intellect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judice.  See Discrimin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bli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ference Wor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c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lm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ture Re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cultur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ilingual Bicultur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cultur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N:   Use this term to describe the automatic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ffective response by assimilated immigrant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ir U.S. born children to both Anglo and Latin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es as daily life needs dictat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cultu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mi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Compet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lingual Ballo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0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Voting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lingual Bicultur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icultur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lternative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glish as a Second Langu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ersion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lingual Bicultural Personn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2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lingual Textboo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ext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lingu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ory, studies, not Bilingual Bicultur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nguage Interfer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nguistic The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ngu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ographical No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i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stronau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obi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ographical No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sinesspeop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nea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rth Contr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ntrace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 Pla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teri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bor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isexu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SN:   People who enjoy primary sexual and emo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ationships with males and femal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GBTIQ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lac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fro-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fro-Hispa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dy Measur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5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nthropome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livi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olivi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livi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Bolivia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olivi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liv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liv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olivi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ok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ublish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ok Revi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eatro Re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ok Sellers and Distribut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ublish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okkeep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c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o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ublic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rint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oks and Reading for Childr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ldren's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rder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aquilador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order Reg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rpo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ultinational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rder Patr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mmigration Regulation and Contr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rder Re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ound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order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order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rder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Border Studies examines the intersec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es and its effects on the develop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ty.  Use this term for works that exp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omplex political and cultural exchang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ccurring along the U.S.-Mexican bord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0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order Re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o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ricu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uerto 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und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4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order Re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x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oycot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rape Boycot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\Huelg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ttuce Boycot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 Dispu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trikes and Locko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racer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Migratory workers originating in any Lat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erican country who seasonally came to work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.S. agricultural industry with the initi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1942 Bracero Program.  The Bracero Progra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as the result of an agreement between the U.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and Mexico.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655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F:   Alambrista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BT:   Farm Wor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bor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rasileñ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Brazil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razili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razil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razili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rasileñ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razil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rasileñ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reastfee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ternal and Child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rigands and Robb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andid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roadcast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ass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Radi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levi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Journ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ruj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ruj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ruj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male or female witches. 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tin American countries, a distinction is oft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de between Brujos and Curanderos.  Both are ab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cure by spiritual means involving sou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trieval, but Brujos are believed to al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actice the "evil" kind of witchcraft, whi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volves cursing, shapeshifting, soul theft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rd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ruj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chcraf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urand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teros (Religiou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uil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usi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mmer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usiness Enterpri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vernment Contr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ke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count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usiness Administ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Includes business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gher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usiness Enterpri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Includes small busi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usi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rpo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ur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vest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taur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smet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usiness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57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usinesspeo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i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r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ducational Desegreg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ool Inte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egregation and Desegr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But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SN:   Women (or males) who are perceived to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sculine.  Butches can be LGBTIQ or heterosexu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tch gay males are invisible because they pass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terosexua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emm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sb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ble Televi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7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ele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lenda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ro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l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CT#:  714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Chicano Dialect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Campesino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CT#:  6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nne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od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pital Punish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3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riminal Justice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pit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Ide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r Club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ow Ri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re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Occupational Aspi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mplo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ccount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sinesspeop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gineering as a Profe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sh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ience as a Prof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ric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ti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rawi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m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se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9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search Method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ses (Leg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egal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talogu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ference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tholic Chur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beration Th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attle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ensor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Repres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ens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pu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tat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tal 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era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arread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Mexican style rodeo.  Ameri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odeo developed from Charreada, which in turn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veloped from Spanish horsemanshi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Rode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emical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emical Waste Dum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estic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emical Waste Dum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emical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nvironmental Rac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cana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79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can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Wom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Femin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 Men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's Suffr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ing Wom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inceañer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eri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canis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is term refers to the awareness of sha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uggles for human and civil rights by person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o or Latino descent.  Professor José B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ellar* notes that immigrants of non-Hispan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igin and descent who identify with th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uggles will sometimes also identify themsel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Chicano/as. *Cuellar, J.B., (2001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ismo/Xicanism@. Oxford Encyclopedia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soamerican Cultures: The Civilizations of Mexic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Central America.  David Carrasco, Ph.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itor-in Chief.  Oxford University Press, USA: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001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Nation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cult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o Mov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Indigenismo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Mestizaje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Chicano Dialect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86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F:   Calo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Idiom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achuquism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ocho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BT:   Language Us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la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for Native Spe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cano Mov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La Raz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La\Raz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Nationalism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/>
      </w:pPr>
      <w:r>
        <w:rPr/>
        <w:t>Chicano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cano Studies Cen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o Studies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order Stud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tin American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cano Studies Cen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cano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o Studies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cano Studies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cano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o Studies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cano, Meaning o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Includes definitions and usage of the term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pular and scholarly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elf-Refe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 Raz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La\Raza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Chicano-Mexican Relation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CT#:  223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nited States-Mexico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canos in American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 Abu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3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iminal 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 Care Cen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Day Care Cen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rseries (Childre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rsery Scho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arly Childhood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Working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hildren's Emplo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igrant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 Rea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are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 Stud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r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ld Ab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 Stud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's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's So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's Tele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's The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arly Childhood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ifted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en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diatr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Childr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ren's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ren's Emplo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ld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ren's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ooks and Reading for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uvenile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ldren's Th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ren's Pl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ldren's Th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ren's So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ren's Televi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le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dren's Thea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hildren's Pl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tr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ldren's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e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le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e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le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le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Chile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hile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e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ropractic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is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Jok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icardí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um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ol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4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achuc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ristia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ron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alend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urch Architec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hurch Prop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inem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il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irc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rban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itizen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Natur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ity Pla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Urba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ivil Righ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quality Before the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Voting Righ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ensorsh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Prison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Refug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Repr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ivil Serv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lass Distin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ocial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ler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beration Th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lim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c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linical Psychia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sychia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lothing Tra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Garment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de-switc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4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anguage Us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d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recolumbian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gn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ducational Psych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ll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4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ont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llective Bargai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Labor Certifi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al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bor Dispu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Un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ikes and Locko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llective Far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gricultural Cooperat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llege Gradu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lleges and Univers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llege Prepa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lleges and Univers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lleges and Univers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Univers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gher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llege Gradua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ege Prepa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esearch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lombi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lombi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lombi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Colombia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lombi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omb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lomb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USE:  Colombian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Coloni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701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Barri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/>
      </w:pPr>
      <w:r>
        <w:rPr/>
        <w:t>Coloni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in the sense of cultural tra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ken over by the dominant culture and give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fferent meaning.  An example of this is Dia 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s Muertos, the Mexican celebration to hon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ad, turned into a political Halloween parad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.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b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ic Boo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16 &amp; 216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ing 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Being truthful to oneself and/or with others abo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e's identity, usually in the context of LGBTIQ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op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amily Accep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er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usi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ercial Avi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irlin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un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Id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unity Activ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 community self-organizing to create chan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litical Activ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unity Based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mmunity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unity Colle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Junior Colle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ghe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unity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Neighborhood Revit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unity Information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formation Burea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unity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mmunity Based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munity School Relationshi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padrazg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odpa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xtended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Natural Support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parative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parative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parative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pensatory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Remedial Teac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puter-Assisted Instruction (CA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mpu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mpu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5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echn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mputer-Assisted Instruction (CAI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atab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nferences and Meeti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rofessional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nflict Resol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2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njun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nspiracy La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egal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nstruction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nsum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usi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ed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ntrace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irth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oke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ci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operative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pper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in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pyrigh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ublish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rpo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usiness Enterpri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order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ltinational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rrespond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8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rrid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all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RT:   Bandid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Leyenda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Musical Lyric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Vaquer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smet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sh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usiness Enterpr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sta Ric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starric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sta 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starric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starisen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starrice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starricen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Costa Rica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UF:   Costa Rican American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osta Rican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Costarisen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tton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unseling (Education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unseling (Psychologic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1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epression (Psychologic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unseling (Religiou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urt Decis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dministration of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urt Interpre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4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rans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urts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urts of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Grand Ju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udg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udicial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u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ury Tr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A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Re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Represen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urt Interpre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wbo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8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Vaquer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oyote [folkloric symbol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7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redi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nsum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rime and Corre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rimi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riminal A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V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rimin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ld Ab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p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nd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riminal Justice Administ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0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riminal Justice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dministration of Jus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imin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apital Punish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son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rimin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rime and Corre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riminal 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iminal Justice Syst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inq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ro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ield Cro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gricul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ross Cultural Comparis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29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b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b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b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Cuba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45 &amp; 21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ub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b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b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b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en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taining to the oral trad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ab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iryta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ta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ltural Character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Hembr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cus of Contr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chis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ttitu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l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ltural Compet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When an immigrant has gained the language, skil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attitudes of an adopted culture so that s/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n work and generally function easily within i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cultu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mi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cult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Pl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ltural Custo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Includes belief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olkli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Funer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inceañer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d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ltural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associations developed arou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e, or for established organizations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mote culture, such as the Ballet Folklórico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Águilas Guadalupan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ocial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Mutualist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t Organizations and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ltural Plur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Intercultur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lticultur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ur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cultu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mi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Compet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ic Stra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ltural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5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l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icult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Character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Influ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rander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rander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randeris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 indigenous practice of Curandero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anderismo is an ancient Mesoamerican hea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actice predating the Nahuat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UF:   Espiritismo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Osteopathy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BT:   Folk Medicine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NT:   Curander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RT:   Herbal Medicine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Susto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Curandero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SN:   An indigenous healer of either sex who emplo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ditional healing methods for physical, ment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spiritual cures.  Curanderos continu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actice all over the Americas, especially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eas that lack Western-trained docto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UF:   Curandera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BT:   Curanderismo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NT:   Partera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RT:   Bruj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teros (Religiou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rr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rricul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dult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diovisual I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lingual Bicultur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ensatory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uter-Assisted Instruction (CAI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iculum Mater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arly Childhood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ic Stud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eign Language I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lth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vidualized I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tin American Stud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hema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litary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ysic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grammed Instru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us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udy Abroa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cation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valuation (Education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ersi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Curriculum Mate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ducational Mater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ructional Mate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Text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olk Danc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forming A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allet Folklóric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lamenco Mus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lsa (Mus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atab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mpu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ay Care Cen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ld Care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a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Hearing Impai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andicapp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peci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ath (Concep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discussions of death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bstract or in philosophical terms, such as in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music, or the customs that celebrate Día 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s Muertos.  Do not use for literal death or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ituar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hiloso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uner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corative A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pplied A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linq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rimin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Juvenile Delinqu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mocra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m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monst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Milita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ror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rotest So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io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ntal Clin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enti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lin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ree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nti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ental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por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when referring to Undocumen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ers being captured and simply released. 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n also be used in the strictly legal sense,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, arrest, incarceration in an immig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cility with or without a court hearing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ysical expulsion of the person to his or 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ive countr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Repatri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mmigration Regulation and Contr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egalization (Immigratio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pression (Psychologic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ntal Heal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unseling (Psychologic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segreg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egregation and Desegr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esig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abe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alectical Materi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Id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ch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Literally, "sayings."  Use this term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ry sense, such as describing a proverb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axi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erbi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verb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ran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al Trad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ctatorshi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litical Repre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ction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ference Wor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Gloss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ete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Nutr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ploma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tatesma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recto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ference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sc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bli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 So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describing the more active 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racism, such as in employment, education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rejudice (Soci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c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iscrimination in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 in Emplo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 in Vo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ic Slu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mophob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lized Ra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cial Profi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gregation and Desegreg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nti-Immigration Senti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vil Righ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kin Col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ereotyp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le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scrimination in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quality in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ffirmative A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scrimination in Emplo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Discriminatory Hiring Pract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b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ffirmative A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scrimination in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sidential Segr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scrimination in Vo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cri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Represen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's Suffr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Voter Turn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scriminatory Hiring Pract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iscrimination in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sease Prevention and Contr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reventative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se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See also specific diseases, e.g. cancer,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ject index se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9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iabe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d Poiso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ually Transmitted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nereal Disea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pidem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ivor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rri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Ro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 Men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octor Patient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ology of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octor Staff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ology of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ominic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ominic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ominic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the Dominican Republic or of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Dominic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min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omin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ominic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raf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rawi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aric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river's Licen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ropou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nro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ademic Achie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rug Abuse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rug U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rug Add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rug Addi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arijuan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rcotic Addi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ca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rug U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rug Abuse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rug La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Narcotic La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rug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rug Traff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Narcotic Traff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rug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Drug U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lue Sniff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lcoho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ug Abuse Progr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ug Addi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ug La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ug Traff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y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arly Childhood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reschoo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icul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ld Care Cen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ifted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arthquak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mergency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c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oll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lim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al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conomic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ank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conomic History and Cond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tandard of Liv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Low Inc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trón Syst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v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conomic Poli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conomically Disadvanta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ov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ory and concep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ccoun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ribusi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usiness Enterpri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ed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e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onomic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onomic History and Con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onomic Poli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c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Economic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vest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economic Facto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cuadori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cuatori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cuador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cuatori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cuatori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Ecuador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cuadori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uador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ible Pl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Herbal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ble Mentally Retarded (EMR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andicapp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ntelligence Te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ublic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oo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c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cademic Achiev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ult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ternative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unity School Relationshi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arative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ensatory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operative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Administ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Law and 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Organiz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Psych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Stat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Tests and Measur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Theory and Prac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roll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valuation (Education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ancial A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ersion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ysic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us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ool Fin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ching Profe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cation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ffirmative A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ffirmative Action Progr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u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Administ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chool Administrat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Desegreg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Innov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Law and Legis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mmersi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Lev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Higher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mary Schoo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ondary Schoo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Mate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rriculum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tudent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cademic Achiev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Tests and Measur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gn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unseling (Education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Organiz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ancial A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udy Abro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Stat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Enro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valuation (Education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Tests and Measur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ntelligence Te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valuation (Education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motor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Theory and Pract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mmersio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Trac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0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valuation (Education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Trav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tudy Abro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ducational Vouch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choo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lected Offic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olitic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le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Represen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Voting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lectoral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Re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lectronics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lementary Schoo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rimary Schoo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mergency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2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arthquak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mi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minent Domai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d Ten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mployee Management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dustrial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mployer San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mmigration Law an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mplo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Unemplo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employment Insur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are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ment Te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ment Tr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views (Employmen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power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ffirmative A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ffirmative Action Progr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Supply and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mployment Te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mployment Trai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Training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mplo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npower Progr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nel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comiend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and 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cyclopedi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ference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ergy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etroleum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Natural Resour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clear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gine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lectronics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hema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gineering as a Profes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ar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glish as a Second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S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lingual Bicultur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glish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nglish-Only M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glish-Only Mov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 Us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nti-Immigration Senti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glish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ro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Stat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ropou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en Enro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ffirmativ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tertai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vironmental Poll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ol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nvironmental Rac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n example of environmental racism is w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emical waste dumps are placed in poor area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ity with a majority of Latino, Black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minority resid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emical Waste Dum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l Coloni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al Resour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stic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pide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entative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qual Opportu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ffirmativ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qual Opportunity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ffirmative Action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quality Before the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quality in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iscrimination in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rotic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Sexual experience that is more subtle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ggestive than over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exual Behav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S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nglish as a Second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spaño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Spain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paniar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spiritis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4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randeris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ss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Journ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ic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inor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ople of Col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fro-Hispan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Anglo American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Black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Españole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Italian American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Japane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e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ti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ive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etnam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hird World Literature (U.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ic Ident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d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ic Slu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tereo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ic Stratifi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ultural Plur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ic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cano Stud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erto Rican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ic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d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obot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Herbal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86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thn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thn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omusic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hno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ocial Psych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tym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4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ngu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valuation (Education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1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ducational Track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Stat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Tests and Measu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xcav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nthrop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xhibi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useu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xpansion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mperi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xplo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xport-Import Tra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oreign Tr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Extended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mpadrazg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utualist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al Support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Fable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742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Cuent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Fairytale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741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Cuent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Familia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CT#:  7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amil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ncian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vor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tended 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 Plan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ri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ternal and Child Welf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ent and Child Relationshi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en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bli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ntermarri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Ro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 Men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amily Accept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USE:  Coming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amily Pla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bor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op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rth Contr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ert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arm Wom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Working 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arm Wor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gricultural Labor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racer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gribusi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chan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armer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row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ash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ake 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are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smet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at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ocus of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ederal A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eder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ederal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Federal A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ellow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inanci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emin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Women's Righ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can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Women's Suffr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bor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mbr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p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em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SN:   Women (or males) who are perceived to be femin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emmes can be LGBTIQ people or heterosexual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mme lesbians are invisible because they pass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terosexua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GBTIQ Peo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ut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sb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erti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regna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pu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amily Plan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nat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estiv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iest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eld Cro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ro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est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cre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estiv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lm Critic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lm Revi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6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il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eatro Re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lm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il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bli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l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inem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ion Pictur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ass Me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re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Film Revie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lm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xican Cinem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tors and Actres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n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usiness Enterpri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ank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nancial A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ellowsh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ans (Studen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olar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nding 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refigh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ish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lamenco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4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lk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Includes weaving, mask making, paper cutting, et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an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lt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lk Danc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lk Dram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UF:   Pastoral Dram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BT:   Teatro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RT:   Folk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lk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urander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rbal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us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lk So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c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lklif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ltural Custo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lkl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BT:   Social Science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NT:   Adivinanza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Bruj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histe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oyote [folkloric symbol]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uent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ultural Custom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Dich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Leyenda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Oral Tradition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rayer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RT:   Bandid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Dance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Folk Dram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Folk Song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Literature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Mit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Mythology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Susto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Vaquer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Folktale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740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Cuent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/>
      </w:pPr>
      <w:r>
        <w:rPr/>
        <w:t>Foo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ci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od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anne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tau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od Pract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Nutr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od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Nutr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reign Language Instru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4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panish for Native Spea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reign Poli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ternational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reign Tra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xport-Import Tra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ternational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ster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2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do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tonovel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Spanish-language "comic books" or stories in com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ok format, with photos of the character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tion in place of drawings and with dialog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balloons" over the characters.  Also call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velas or novelitas, they have a wide readersh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e Spanish-speaking communi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0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rint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ound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rivate Funding 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ree Clin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lin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ental Clin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spi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unding 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r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Financial A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vernment Funding Sour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Ai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vate Funding 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rant Propos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uner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7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al Custo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eath (Concep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d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Fur Trade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abach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nglo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a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cre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a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NT:   Norteñ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Sureñ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RT:   Pachuco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Pinto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into Poe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arment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lothing Tra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arment Wor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dustrial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ay Male Commu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 aggregation of gay males on a local or larg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e.g. national) leve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GBTIQ Peo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Gay M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ay Ma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Males who enjoy primary emotional and phys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ationships with other mal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ay Male Commun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GBTIQ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nd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in the sense of the social construct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scribes social and cultural roles for men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, as opposed to its biological defini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ex Ro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nternalized Ra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Stereotyp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nder Comparis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3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nder Differen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nder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ex Ro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nea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i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Herald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ne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ge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netic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ne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kin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errymand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apportio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het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arri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ifted Childr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1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arly Childhood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lligence Te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loss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ction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lue Sniff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rug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dpa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mpadraz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ds and De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yth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do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t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ld Discove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Gold Mines and 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ld Mines and Mi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old Discove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ld Ru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in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ld Ru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Gold Mines and M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ictatorshi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ected Offic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deral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vernment Employ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vernment Funding Sour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vernment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cal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Administ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x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litical Sci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vernment Contra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usi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overnment Funding 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vernment Employ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ublic Employ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ppointed Offici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ivil Serv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vernment Funding 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unding Sour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Revenue Sha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overnment Contr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overnment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Emergency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aduate Schoo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ghe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affit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lac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Vand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amm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and Ju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urts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ant Propos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unding 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4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unding 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ape Boycot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oycot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aph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lksc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een Card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egal Permanent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ing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nglo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row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gribusi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Farmer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uadalupanis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Worship and lore of the Virgen de Guadalup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6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uatemal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Guatemaltec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uatemal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Guatemaltec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uatemaltec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Guatemala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uatemal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uatemal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uitar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Guitari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andicapp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ea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ble Mentally Retarded (EMR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peci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andicraf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rts and Craf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alth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alth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reventative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alth Services Uti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3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alth Stat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alth Surve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aring Impai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ea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mbris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to describe women's excess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mission to males in traditional Latino cultu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is is not a synonym for Feminism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al Character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emin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ch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Ro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Stereotyp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 Men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rald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enea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rbal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dible Pl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obot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Bot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uranderis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eritage Spanish Spea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who were raised in an environment w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was spoken and who are bilingual to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gre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panish for Native Spe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igh Risk Sexual Behavi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Sexual intercourse or other sexual activity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unsafe or unprotected and that may lea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ease or pregnanc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ex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ually Transmitted Dise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igh Schoo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econdary Schoo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igher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ost Secondary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al Lev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usiness Administ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eges and Univers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unity Colleg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aduate Schoo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esearch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istorical Preserv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ocal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istori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ztlá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lo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istori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llectual His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cal His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al His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Socie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his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Influ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ed States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ocial History an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IV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3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lid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me Alta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4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lt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mophob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 spectrum of prejudice aimed at LGBTIQ peop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GBTIQ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mosexua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Clinical term for sexual relations between pers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the same gender.  The term "LGBTIQ People"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ferred when referring to the broader LGBTIQ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peri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exual Behavi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GBTIQ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ndur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Hondureñ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ndur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Hondureñ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ndureñ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Honduras or of that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Hondur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ndur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n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spit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ree Clin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lin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dobe Hou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dential Segreg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arri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uman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7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ocial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Hum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s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aric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.Q. Tes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 8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telligence T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con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7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ymbo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dent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thnic Id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ic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ce Aware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ce Id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f Concep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f Perce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dentity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stizaj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f-Refe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lie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gen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lized Ra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a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kin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dentity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SN:   The process by which people develop specif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ndpoints and valu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dent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ersona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f-Este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d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olitical Id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diomatic Express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odism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rans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dio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cano Dia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do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yth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ods and De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llegal Alie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llitera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ite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mmersion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When a non-English-speaking child is placed in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environment that teaches exclusive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Englis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lingual Bicultur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Law and 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Theory and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mmigr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m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mmi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mmigr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igration Law and 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igration Regulation and Contr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cultu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mi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mmigration Law and Legis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mnesty (Immigratio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er San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mmig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mmigration Rai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4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mmigration Regulation and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mmigration Regulation and Contr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UF:   Immigration Raid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La Migra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La\Migr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mmig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ization (Immigratio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order Patr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or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s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mmun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reventative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mperi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xpansion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nternal Coloni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ed States-Mexico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co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Wa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dex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ference Wor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Newspaper Index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ical Inde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Indianismo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804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Indigenismo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Indigenismo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SN:   Use this term when a work discusses the "indio"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indigenous" part of the Latino heritag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genismo is a movement that reclaim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lebrates the native or "Indian" part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tino racial heritage, which had been devalu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Spanish coloniz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Indianis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lized Ra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stizaj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dividualized Instru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4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dustrial Arbit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rbi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dustrial Laws and Legis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dustrial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mployee Management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llective Barg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nel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de Un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trikes and Lockou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dustrial Wor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arment Wor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dustri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ultinational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rodu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rt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utomobile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nking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rder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ttle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emical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truction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tton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ectronics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ergy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shing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od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r Trade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arment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ustrial Laws and 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ustrial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ustrial Work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ustrial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ning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troleum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shing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eep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eel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por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l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fant Morta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3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Vital Stat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renat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formation and Referr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nformation Burea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formation Bureau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mmunity Information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nformation and Refer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ner C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rban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secticid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estic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structional Mate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rriculum Mater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sur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usiness Enterpr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surre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volu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io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egregation and Desegr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llectual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lligence Lev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telligence T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lligence Te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I.Q. Te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lligence Lev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al Tests and Measur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logical Tes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ademic Achiev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ble Mentally Retarded (EMR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ifted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cultural Communi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tergroup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cultur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ltural Plur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ethnic Relationshi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tergroup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Interethnic Relationshi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ce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ntercultural Communi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d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marri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iscege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arri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nal Coloni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when describing colonialism with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U.S.  Internal Colonialism can also be used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scribe political and economic inequities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ions where minority groups are exploit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minant cultur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nvironmental Ra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eri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nal Mi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igration Patt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nalized Rac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When a person of a minority group accept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lieves the prejudices of the majority oppressor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engenders self hate.  The oppressed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metimes pass that prejudice and self hate 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ir children and reinforce it with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pressed people of their own culture or soci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ou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e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gen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kin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national Economic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nternational Labor Activ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ultinational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national Labor Activ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ternational Economic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ultinational Corpo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national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ternational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national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oreign Poli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Foreign Trad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igration Law and 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Economic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La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ea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ited States-Mexico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tatesma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n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mpu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atab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personal Communi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personal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vi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Recorded journalistic dialogues in any format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esting pers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Journ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terviews (Employmen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face-to-face encounters with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spective employ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nvest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usiness Enterpri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ron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in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ilver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eel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rrig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gricul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Water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Itali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ai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ris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apan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azz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alsa (Music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ephardic J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ob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iscrimination in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ok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s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ourn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Reports and Repor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ass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ntervie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urnalism His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urnali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pap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ic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roadcast Me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ss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ournalism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Journ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ournali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Journ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ourn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when describing serially publish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s that are usually academic in nature.  Do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 for diaries or the daily record of someone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f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eriodic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ud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urts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udicial Revie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urts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unior Colle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mmunity Colle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unior High Scho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rimary Schoo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u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urts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ury T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urts of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uvenile Delinq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Youth Offend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elinque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Juvenile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ldren's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Ka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CT#:  5594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Martial Art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La Huelg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707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La Migra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CT#:  7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mmigration Regulation and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 Raz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elf-Refe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o Mov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o, Mea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elf-Refe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ld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mplo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Labor Activ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Cam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Dispu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Laws and 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Supply and Mark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Un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ing Clas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chan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ccupational Haza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ffirmative A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ffirmative Action Progr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trón Syst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quer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 Auto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echan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 Cam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 Certifi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llective Barg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 Clas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aboring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 Dispu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rbit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ycot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ikes and Lockou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llective Barg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 Laws and Legis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 Supply and Mark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Working Wom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mplo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 Un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gricultural Labor Un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bit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ective Barg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Dispu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ikes and Lockou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de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Work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ing For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rac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Supply and Marke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boring Clas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Labor Clas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ocial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d A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d Ten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Land Gr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nd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d Gr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ncomiend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 Tit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d A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grarian Mov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d Re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grarian Mov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nd 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 Gr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 Ten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d Ten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Eminent Dom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 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ater Righ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grarian Move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 Refor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d Tit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and Gra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dscape Architec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chite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ilingu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glish Langu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amma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A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Assess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Interfer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Proficie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Us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ngu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huatl Langu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oreign Language I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guage Acquis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6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guage A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Development of reading and writing skil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Litera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guage Assess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nguage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Pro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guage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ccented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lingual Bicultur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Assess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guage Fl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anguage Pro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guage Interfer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lingu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Pro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guage Profici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Language Fl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cented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Assess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guage Inter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nguage Us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de-switc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mericanis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o Diale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glish-Only Mov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la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gli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cented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tin American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tin American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o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ti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NT:   Argentin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Belizian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Bolivian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Brasileñ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hilen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olombian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ostarricence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uban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Dominican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Ecuatorian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Guatemaltec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Hondureñ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Mexican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Nicaragüense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anameñ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araguay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eruan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uerto Rican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Salvadoreñ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Uruguay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Venezolan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Law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349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BT:  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dministration of Jus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rts of La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w Schoo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C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Profe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Socie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ederal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w Schoo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w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egal Prof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\Huelg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oycot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a\Migr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mmigration Regulation and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La\Raz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RT:   Chicano Movement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Chicano, Mean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ad Poiso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2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v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ader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tatesman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Ai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Legal Assist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urts of La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unding 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Assist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C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ases (Leg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nspiracy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Defen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egal Re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Learning activities at any educational lev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cerned with law and legal syste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Law Schoo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egal Prof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Permanent Resid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 Green Card (which in fact is no longer 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color) is an immigration document that gra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lders legal permanent residence in the U.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manent residents can apply for citizenship wh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l legal requirements are me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reen Card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egalization (Immigratio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Natur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Profes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Law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eg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Re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Refor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urts of La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Represen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Legal Defen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urts of La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egal Prof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eg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 Socie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alization (Immigratio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 process of undocumented workers becom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ized in the U.S.  This can include get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mporary or permanent permission to work, a gre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rd, or citizenship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mmigration Regulation and Contr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Permanent Resid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al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epor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Resid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en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eyend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gis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is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sb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Women who are committed to women on an emot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physical level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GBTIQ Peo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Lesbians of Col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ut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m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sbians of Col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 general term for lesbians who belong to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only called "ethnic/racial minorities." 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a lesbians, use the combinat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Chicanas" and "Lesbians."  For Puerto Ri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sbians, use the combination of "Puerto Ricans"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"Lesbians of Color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esb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ttuce Boycot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oycot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eyend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Legen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rrid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t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yth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GBTIQ Peo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n inclusive term for people who identif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mselves as belonging to one or more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lowing: Lesbian, Gay, Bisexual, Transgender (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exual), Intersexual, or Queer (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estioning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isexu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mm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ay Male Comm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sbi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gender Peo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Homophob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mosexua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onew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nsvesti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er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Id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eration Th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n interpretation of Christianity as practiced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atholic Church that calls for activism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ergy and laity to liberate the poor fro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onialism and imperialist victimizatio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2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atholic Chu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er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x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Ide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rar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y and Information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brary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r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y and Information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cademic Libra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brary Colle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brary Evalu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brary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Libra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ool Libra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al Colle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al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rary and Information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Librari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bra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brary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rary Colle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Library Organization (Intern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rary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y and Information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brari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rary Evalu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rary Instru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y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rary Organization (Intern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y Colle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ubject Hea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brary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Library Instr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nguistic The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ngu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lingu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ngu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hil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Etym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nguistic The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one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ingu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nta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lingu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tera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Illitera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 A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Rea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terary Charac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terary Critic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terary Influ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e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terary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terary Influ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terary Critic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teratura Chicanesc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Literature about Chicanos written by non-Chic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Chicano literature in both English and Spani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canos in American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's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arative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ss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tin American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ry Charac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ry Criti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ry His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ry Influ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Literatura Chicanesc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Mexican Literature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Multinational Literature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Oral Trad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e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e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om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rd World Literature (U.S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utobi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urn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terature Revi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bliogra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ithograph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oans (Student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inanci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obby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litical Represen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ocal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unicipal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ocal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Historical Preserv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ocus of Contr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is term has to do with how the cause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tcomes are perceived by an individual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ternal Locus of Control model holds that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tcome is caused by circumstances outside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's control, while the internal model hol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he or she is responsible for that outcom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nerally, the dominant culture favors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l model and sees the external as aberra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3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at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al Character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og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ymbo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ow Inco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 History and Cond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v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verty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ow Rid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ar Club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ower Cla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ocial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Lync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Viol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dministration of Jus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chis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 tradition of masculinity that values excess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rility, aggressiveness and domination of women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iginally a positive attribute, it is current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e often used in a pejorative sen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al Character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Hembr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Ro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Stereotyp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 Men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gazin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eriodic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ke u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ash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le and Female Ro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ex Ro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only for studies that specify gender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arison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4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nag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usiness Administ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ersonnel Manag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usiness Enterpri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npower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mplo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mployment Tr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nel Manag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nuscrip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rint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quilador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order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riac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to describe groups of stroll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ians in the formal dress based on the traj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 xml:space="preserve">de charro (Mexican cowboy) costume.  </w:t>
      </w:r>
      <w:r>
        <w:rPr/>
        <w:t>The mariachi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dition is no longer exclusively Mexican, b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s now been extended to other Latin Ameri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ntr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allet Folklóric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riju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rug Add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rke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usi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dverti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vertising Agenc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um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rri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 type of civil and/or religious relationsh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ract entered into by at least two peop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ntermarri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me Sex Marri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vor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Ro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ddi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 Men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rtial A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Ka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rx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Id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beration The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Econo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s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78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ss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roadcast Me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l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urn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dverti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lecommun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ternal and Child Welf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reastfeed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ent and Child Relation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thema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nginee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axi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ich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chan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gricultural Autom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Autom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gribusi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rm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ass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cal Botan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Herbal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cal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Health C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ropractic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nti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are Laws and 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Personn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diatr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natal C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entative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ia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ogy of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spit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lin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rsing Ho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cal Care Laws and Legis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ublic Health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cal Clin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ental Clin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ee Clin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Hospit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c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cal Personn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cal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dicine as a Profes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ntal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ental Hygie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epression (Psychologic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 Health Clin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 Health Personn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 Health Progr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 Ill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ly Handicapp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ic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ehavior Mod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nseling (Psychologic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ia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ntal Health Clin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ntal Health Personn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ntal Health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ntal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o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ntal Hygie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ntal Ill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ntal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sychia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ntally Handicapp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stizaj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e mixing of indigenous and Spanish (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uropean) ancestr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dent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genis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thodist Chur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thod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search Method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xican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4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Mexican Cinema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12331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BT:   Film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/>
      </w:pPr>
      <w:r>
        <w:rPr/>
        <w:t>Mexican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ex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who are citizens of Mexico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ddle Cla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ocial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dwiv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N:   On July 21, 2006, this term was changed from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alid Term to a Use Refer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arter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grant Childr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ld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grant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igrant Childr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grant Health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grant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grant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igratory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asonal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ld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rm Work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Urban Mig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mi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Migration Patter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gration Patter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i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nternal Mig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Urban Mi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gratory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igrant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lita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emonst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lit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Draf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Military Atroc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litary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ter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W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litary Atroc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War Cri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litary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n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pper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ld Mines and M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ron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lver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nor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nority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Third World Literature (U.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scege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termarri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ss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i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when referring to an individu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yth, for example, a creation my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yt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ds and De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yend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odism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diomatic Expr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ojad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on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4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ll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otion Pictur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il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otor Abi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sychomotor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otor Skil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sychomotor Skil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lticultur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ltural Plur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ltinational Corpo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orpo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order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ustrial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Economic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Labor Activ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ltinational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nicipal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ocal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ral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seu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t Galle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 Organizations and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hib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ldren's So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Comb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onjunt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orrid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Dance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Discography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Ethnomusic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lamenco Mus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 So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uitar Mus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azz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al Instrum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al Lyr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i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rteñ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test So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us Mus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ock Mus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lsa (Music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ecord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sic Revie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3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sical Instru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sical Lyr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rrid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sic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ea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sic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Mariachi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e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tual Aid Socie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utualist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utualist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Includes all self-help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utual Aid Socie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lf-Help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lunteer Associ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al Organiz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xtended 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al Support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Myt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when describing the collec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ories of a culture's gods, goddesses, heroe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roines, and fabulous beasts and monst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ythology is distinct from Folklore and Leyend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Gods and De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Idol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Mit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RT:   Folklore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Leyenda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Symbo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huatl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ztec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huatl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recolumbian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ersonal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rcotic Addi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rug Add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rcotic La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rug La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rcotic Traff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rug Traff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rrativ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23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Oral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tion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Id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canism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o Mov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tive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when describing member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genous U.S. and Canadian tribes only.  Do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 to describe indigenous persons of Mexico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ntral or Latin Americ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merican Ind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tiv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ssimi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tural Re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Nuclear Ener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c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ergy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vironmental Ra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l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tural Support Syste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uppor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mpadrazg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tended 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tualist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atur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itizen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mmig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ization (Immigratio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egal Permanent Resid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eighborhood Revit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mmun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ewslet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eriodic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 Med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ewspaper Index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ex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pap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ewspap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Journ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 Me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Newspaper Inde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icaragu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Nicaragü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icaragu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Nicaragü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icaragüen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Nicaragua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Nicaragu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icaragu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onverbal Behavi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7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orteñ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Norteñas are a development of the music of Mexi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xans, evolving from a blend of early Spanish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xican music.  Tex-Mex is the popular Engli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m for this kind of music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Tex Mex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orteñ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Mexican or Mexican-American street gang memb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o originated in northern California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viding point being near Bakersfield and abov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y have ties with the Nuestra Familia pris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ganization and are associated with the col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red.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BT:   Gang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RT:   Pachuc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Sureñ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/>
      </w:pPr>
      <w:r>
        <w:rPr/>
        <w:t>Nov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r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oveli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uth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uclear Ener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2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Natural Re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nergy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urseries (Children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ld Care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ursery Scho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ld Care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ursing Ho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1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ncian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Nutr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Diete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Food Pract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od Progr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ci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bes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7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ccupational Aspi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are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ccupational Haza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estic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ccupational Trai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Vocation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il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etroleum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ld 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nci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pen Enro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nroll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ral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ersonal Narr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Narrati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Method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ral Trad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ich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rt Organizations and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unity Organiz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Organiz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Parties and Organiz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fessional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steopat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randerism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Outla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andid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chuc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Members of juvenile gangs who were active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930s-1950s.  Also called "Zoot Suiters"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yle of dress they wore.  The term can also ref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any persons who pattern their dres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titudes after the style of Pachuco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CT#:  462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F:   Batos Loc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Cholo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Zoot Sui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a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rteñ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Pinto Art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Sureñ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Pachuquism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716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USE:  Chicano Dia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in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rt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inti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namane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anameñ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namane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anameñ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nameñ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Panama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anamane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namane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ñ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 type of prison art drawn on handkerchief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panos) with ball-point pen and ink.  They 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ually symbolic montages combining ancient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dern images from Mexican culture and expr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al themes such as love, pride, grief,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into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ris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radigm (Theoretic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The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litical Econom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Method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raguay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araguay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raguay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araguay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raguay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Paraguay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araguay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aguay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rent and Child Relationshi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ternal and Child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ren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hild Rea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rter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arteras are Curanderas who specialize 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livering babies.  They are common in rural are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Mexico and South Americ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idwiv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ander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sspo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Vis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storal Dram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olk Dram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atrón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eon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 History and Cond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diatr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4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on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atrón Syst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ople of Col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ce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8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formance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958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forming A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iodical Index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ex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ic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iodic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Journ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nt Me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Journ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gazin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let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ical Index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sonal Na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Na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seudony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sonal Narrativ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Oral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sona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ssertive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sonnel Manag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al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age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mployment Tr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power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u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Peru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eruvi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uv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uvi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eru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ruvi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eru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sticid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Insecticid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Occupational Haza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gribusi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emical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vironmental Ra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troleum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Oil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nergy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eyo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 small woolly cactus, native to Mexico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taining mescaline, a hallucinogenic subst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t is used by both Mexican and Native Americ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an tribes in religious rit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rug 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henotyp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9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kin Col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hil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ingu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hiloso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eath (Concept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Philoso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he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hone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ngu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hot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hysic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hysical Fit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hysical Fit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hysic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icardí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s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into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to describe a type of prison art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rst drawn on handkerchiefs and expanding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ther media such as skin.  It developed amo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o prisoners in California, Texas, Arizona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New Mexico.  The word "pinto" ("painted")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lang for  "convict" and may be a reference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son tattoo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5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NT:   Pañ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RT:   Gang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achuco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Pinto Poe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son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tto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into Poe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oetry that is written by Chicano prisoner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Pinto" is slang for "convict" and may b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ence to prison tattoos.  Use this term bo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works about this type of poetry and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rks themselves.  Also use the term Poems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fer to the works themselv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e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a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into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son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atto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in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ris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lac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Graffi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la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Tea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lur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ltural Plur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ch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icano Dia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e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for individual poem or poems as a form hea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e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e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Here are entered works about poetry. 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ividual poems USE Poe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into Poe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e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terary Critic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e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uth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riminal Justice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olice Bruta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irefigh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arch and Seiz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ce Bruta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2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Activ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mmunity Activ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Appoint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ppoin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Econom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rx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adigm (Theoretic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Method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History and Cond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olitical Social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volu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Id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Id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apit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mun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alectical Materi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be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x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ion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beration Th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Particip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Voter Turn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Parties and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Organiz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Prison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risoners of W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Repre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son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Refug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Refug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Repre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ivil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Represen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iscrimination in Vo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e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lectoral Syst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pportio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ter Turn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obby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Repres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ensorsh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Prison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Refug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ivil Righ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ctato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Soci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7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History and Con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al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emocra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lected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apit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cano Mov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monst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eri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tional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nd Re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al Refor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bby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Activ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Econom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History and Con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Ide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Parties and Organiz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Refuge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Represen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Repres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Sci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Opin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smanshi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t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ter Turn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ublic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ll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nvironmental Poll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ndust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al Resour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pu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Dem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pulation Distribu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pulation Tren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ens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rt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Popu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tal Stat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amily Plan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ig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tion Patter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pulation Distribu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pulation Tren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st Secondary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Highe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s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v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conomically Disadvantag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 History and Cond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overty Progr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Po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ead Poiso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w Inco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overty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v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ow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ay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4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columbian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recolumbian Im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columbian Ima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4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recolumbian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Socie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zte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columbian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Nahuatl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Socie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d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zte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columbian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Socie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zte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columbian Philoso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7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hiloso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Socie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zte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columbian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recolumbian Socie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zte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columbian Socie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recolumbian Imag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Philoso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gna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9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ert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judice (Soci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natal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renatal Influ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ert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fant Mort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natal Influ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renatal C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sbyterian Chur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schoo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arly Childhood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ventative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Disease Prevention and Contr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un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pidem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lth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ually Transmitted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nereal Dis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eventive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7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imary Schoo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lementary Schoo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al Lev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Junior High Scho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int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ass Me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sh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oo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tonovel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ourn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gazin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nuscrip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lett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ewspap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ic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Journ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in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sh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raph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ison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in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riminal Justice Syste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is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olitical Prison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dministration of Justi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ñ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into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into Poe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isoners of W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olitical Pris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is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Jai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riminal Justice Syst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rison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ivate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7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ivate Funding 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unding 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ou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odu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ofessional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nferences and Meet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ogrammed Instru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onunci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ccented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op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o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Ess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v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rt 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otest So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emonstr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rotestant Chur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Proverbi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752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Dich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Proverb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CT#:  7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ich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seudony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uth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ersonal Nam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sychia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linical Psychia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sychothera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ental Heal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 Ill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sycho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when describing the psychologi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ivations behind historical event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sych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Method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sychological Tes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ntelligence T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lie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ertive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havior Mod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gn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arative Psych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unseling (Psychologic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ression (Psychologic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Psych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netic Psych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personal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a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logical Te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motor Skil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sychia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sychomotor Skil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otor Ab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tor Skil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ducational Tests and Measu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sychotherap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ia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Administ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ublic Poli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rt that is placed in open, public areas such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ks, along streets, or in mall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Mural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cul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Employ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Government Employ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Heal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lth Stat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Hygie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ug 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pidem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lth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lth Surve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spit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d Poiso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dical Clin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 Heal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Health Servic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utri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bes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ysical Fitne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entative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Health Legis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ually Transmitted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s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nereal Disea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edical Personne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stic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Health Legis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edical Care Laws and Legis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Hygie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ublic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Libr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Opin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ol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urve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Poli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oli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obby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7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dverti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k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Televi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elevi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ublic Util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Util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ublic Tele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 Welf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Welf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c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dverti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blish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ook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ok Sellers and Distributo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pyrigh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rint Me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lang w:val="es-PR"/>
        </w:rPr>
        <w:t>Printing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Puebl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702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Barrio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/>
      </w:pPr>
      <w:r>
        <w:rPr/>
        <w:t>Puerto Rican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Stud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Puerto 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Puerto Rico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CT#:  530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F:   Boricua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      </w:t>
      </w:r>
      <w:r>
        <w:rPr>
          <w:lang w:val="es-PR"/>
        </w:rPr>
        <w:t>Puertorriqueñ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BT:   Latin American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Puertorriqueñ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SC:   NONCH  Non-Chicano Persons of Latino Heritage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SE:  Puerto Ricans</w:t>
      </w:r>
    </w:p>
    <w:p>
      <w:pPr>
        <w:pStyle w:val="PlainText"/>
        <w:rPr>
          <w:rFonts w:eastAsia="Courier New"/>
          <w:lang w:val="es-PR"/>
        </w:rPr>
      </w:pPr>
      <w:r>
        <w:rPr>
          <w:rFonts w:eastAsia="Courier New"/>
          <w:lang w:val="es-PR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Queer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USE:  LGBTIQ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Quinceañer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Of religious and cultural significance, this Lat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erican custom honors a girl's entry in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anhood when she reaches age fifteen.  Often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vish affair, the quinceañera looks like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dding, complete with a court of dama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mbelanes (ladies and gentlemen).  It 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elebrated with mass and followed by dancing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ast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al Custo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Ro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Quot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41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ce Aware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d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ce Based Enroll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ffirmative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ce Based Traffic Sto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acial Prof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ce Ident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d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ce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tergroup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cial Profil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This term is used when characteristic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haviors based (or believed to be based) on ra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 Latino ethnicity are used to determine that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mber of that race or ethnicity is guilty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ime and is arrested or investigated.  Race-bas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affic stops are examples of racial profiling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Race Based Traffic Sto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kin Col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ereo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c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di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roadcast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elecommun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ilroa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ap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riminal A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ol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emi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ad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 A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otonovel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al E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rop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al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al Prop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apportio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pportio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rrymande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Repres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cip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ooke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o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Nutri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alsa (Recipe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cord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3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cre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ntertai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is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irc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st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l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am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o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tors and Actres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i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i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ference Boo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eference Wor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ference Wor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Reference Boo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lmana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l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ibli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talogu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ctiona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rector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cyclopedi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ex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ical Index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sau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fran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ich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fuge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3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olitical Refug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gional Pla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rba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habili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3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li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5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hristia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aptist Chu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atholic Chu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urch Prop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ler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ods and De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uadalupan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o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e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beration The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thodist Chu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ss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yo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ay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sbyterian Chu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otestant Chur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us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us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us Mus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unseling (Religiou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ligious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lta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ligious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h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ligious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medial Teac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mpensatory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patri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e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ports and Repor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Journ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posito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rch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search Cen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4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lleges and Univers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igher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search Method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ethod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ase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Oral Hist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adigm (Theoretical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Econom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sycho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sidential Segreg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Discrimination in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gregation and Desegr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staura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4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usiness Enterpri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od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venue Shar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 Funding Sour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ax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evolu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History and Cond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nsurre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iberation Th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hetor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3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pee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hilosop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idd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divinanz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io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emonstr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urre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ock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ode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harrea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ole Mod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3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om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ural Commun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N:   This term was added for consistency, since th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 already a term for Urban Communit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rban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ural 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 History and Cond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Rural Po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ur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Migrant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ural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Migrant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ural Po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v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ural Popu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pul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ural Urban Mig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Rural Urban Mi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igration Patter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igrant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ural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i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an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lsa (Music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describing both the music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artnered da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azz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lsa (Recipe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the sauce, either fresh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oked, made with chiles, onions, tomato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rb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ci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lvador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alvadoreñ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lvador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alvadoreñ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lvadoreñ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El Salvador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alvador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lvador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me Sex Marri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SN:   Civil and/or religious contract entered into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ople of the same gend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arri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nteros (Artist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the folk artists who creat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to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i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ant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nteros (Religious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when describing priests, priestes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practioners of Santería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ruj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rander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n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when describing Catholic saints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 painted and carved images of saints made b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teros.  Traditionally, these images we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lieved to have sacred powers, granted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int being honored, and instilled by folk arti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o were known to live simple, exemplary liv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ai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lk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igious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ods and De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nteros (Artist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ti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ocial Comment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aric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avings and Loan Associ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ank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holar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inancial 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hool Administrat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ducational Administ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hool Closur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1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chool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hool Fin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chool Closur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Educational Vouch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ax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hool Inte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hool Libr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hool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Gene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columbian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cience as a Prof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ience as a Profes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are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ulpt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rt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culp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ublic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arch and Seiz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dministration of Just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asonal Lab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igrant 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condary Schoo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High Schoo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al Leve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gregation and Desegreg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Desegreg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gr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idential Segre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lf Concep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d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lf Percep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dent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lf-Estee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SN:   A positive emotional attitude toward oneself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lie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ty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lf-Help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0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utualist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lf-Refe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Labe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dent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cano, Meaning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 Raz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phardic J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J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rint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Newspap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iodic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ri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ilkscr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x Discrimin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ex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x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2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High Risk Sexual Behavi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ually Transmitted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nereal Dise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x Ro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Gender Poli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le and Female Ro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e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 Men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ex Stereotyp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vor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mbr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ch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ri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inceañer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x Stereotyp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ex Rol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ereotyp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e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mbr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ch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omen Men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x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ex Discri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ual Harass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can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ex Stereotyp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ffirmative A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 in Edu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 in Employ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e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lized Rac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xual Behavi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0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Eroti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mosex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xual Harass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9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ex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exually Transmitted Disea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32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N:   UF Venerial Disease is linked to several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adi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High Risk Sexual Behavi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reventative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heep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hort 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r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ibli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Sisters and brothers, biological and otherwi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am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ilkscre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eriograph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raph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ilver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in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ron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ing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Vocali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i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ecre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ingle Pa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Unwed Fath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wed M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kin Colo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8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henotyp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ene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cri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dent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nalized Rac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cial Prof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la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 Us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o Dial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Bandi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andid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Class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lass Distinc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wer Cla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ddle Clas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Stra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pper Cla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boring Clas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Mo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Commenta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at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Ethnic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ang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tualist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al Support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History and Cond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Mobi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ocial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ultural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thnopsych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sych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ocial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nthrop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onom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earch Method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Theo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rve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Huma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Secur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Welf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ax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ocial Wor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lf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overn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ntal Health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Stratifi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ocial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Stud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0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ocial Sci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The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Paradigm (Theoretic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Welf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5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 W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Ide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ccultur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mi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al Socia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icult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Compete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Plur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oeconomic Facto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olingu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ngu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ultural Character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Pluralis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ic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ic Stratif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History and Condi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Mobil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economic Facto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inguist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ogy of Medic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ociology of Medici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dical Ca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octor Patient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ctor Staff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anglis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English words that have been "Spanglicized,"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s, made into quasi-Spanish words, and ha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tered the Spanish language used in America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amples of Spanglish are "parquear," meaning "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rk [one's car]," and "typear" for "typing."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 Us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mericanis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for Native Spea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aniard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spaño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anish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spaño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anish for Native Spea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 language course often given on college campu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Heritage Spanish Speakers, distinct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taught to English speak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Foreign Language Instru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o Dialec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ritage Spanish Speak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glis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anish Influ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to describe the effects of Spanis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onization on American history and culture, su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in art, music, architecture and religion.  Als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 to describe its effects on the indigen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oples of the Americ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anish Langu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8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gu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anish Language Textboo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ext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anish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ecial Collec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rchiv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al Librar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eci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2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ea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ble Mentally Retarded (EMR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ifted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andicap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ecial Libr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pecial Coll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eech Patter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5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ccentedn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eech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9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Rhe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po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cre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thlet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seb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ox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arread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am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tial Ar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hysic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andard of Liv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conomic History an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ate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ate,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N:   This term had formerly been listed as: The\State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was changed on 7/25/06 so that it would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phabetized under the letter 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gribusi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ctato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atesmanshi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iploma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nternational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adersh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at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Vital Stat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ens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eel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ron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ereotyp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ex Stereotyp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nti-Immigration Senti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scrimin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thnic Slu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cial Profil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eril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irth Contro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onewal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nprecedented uprising that took place at a g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ar in New York City in June of 1969.  It wa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atershed event that signaled the beginning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ond generation of activists of behalf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ights of LGBTQI peopl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GBTIQ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reet Thea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Tea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r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9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ntal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epression (Psychologic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rikes and Lockou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bor Dispu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oycot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ective Barg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dustrial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udent Mov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tudent Organiz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udent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al Organiz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tudent Mo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udent Teach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Teacher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ud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tudy Abroa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Educational Trave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al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ubject Headi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brary Organization (Internal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hesau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uburban Commun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rban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uffr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Voting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uic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ental Heal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uppor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02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Natural Support Syste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ureñ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Mexican or Mexican-American street gang memb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o originated in southern California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ividing point being near Bakersfield and below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y have ties with the Mexican Mafia pris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ganization and are associated with the col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lu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a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Norteñ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chuc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urvey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ci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ublic Opin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ust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A form of shock believed to be the result of sou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ss.  Causes are traumatic news, a bad fall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chcraft.  It can have serious heal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nsequences and lead to death.  Amo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ymptoms are depression, confusion, and apathy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can often be cured through Curanderismo.  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term only to describe the cultural malais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 as a synonym for the Western malaise known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ock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5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urander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l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ymbo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Iconograph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og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andid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ytholo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Syntax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ngu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atto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into Ar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into Poe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ax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Govern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evenue Sha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ool Fin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Secu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acher Attitud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eaching Profes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Teacher-Pupil Inter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acher Trai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Student Teach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eaching Prof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acher-Pupil Intera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5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eacher Attitu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ach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aching Profes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Teacher Attitu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cher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atr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lay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reet The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a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erforming A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ct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's Theat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lk Dram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atro Revi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ctors and Actres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rtis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l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tera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usic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atro Revi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57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eatro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ook Review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lm Review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cat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Drug Addi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chn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mpu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lecommunic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2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ss Medi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di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le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levi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See also specific call letters for tele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ions in subject index sec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Broadcast Medi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able Tele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hildren's Tele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Televis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Telecommunic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rror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emonst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Viol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stimon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69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x Mex Musi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Norteñ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extboo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 Material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ilingual Textbook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anish Language Textb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he 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9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gribusine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ctatorshi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hea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Teat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heater Review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62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h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lig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Liberation The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eligious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hesauri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Reference Work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Subject Hea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hird Worl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hird World Literature (U.S.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Minority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iterat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ibe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oler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PR"/>
        </w:rPr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</w:t>
      </w:r>
      <w:r>
        <w:rPr/>
        <w:t>SN:   Acceptance of differences that may be difficult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ccep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cri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our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irline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rade Un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al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abor Un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raining Progra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mployment Tr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ransgender Peop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ople who identify on various levels as differ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 their perceived or assigned gender. This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 may not involve seeking surgical chang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GBTIQ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rans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ourt Interpre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diomatic Expre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ransport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dustr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Airline Industr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ilroad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rucking Indus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ransvestit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LGBT  Lesbian/Gay/Bisexual/Transexual/Intersexual/Que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People, generally males (and some women), wh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ross-dress, that is, wear the the clothing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posite g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GBTIQ Peo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rea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ternational Rel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rucking Indust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9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Transpor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Typolog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documented Childr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Residen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documented Resid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Use this term for the spouses, children, and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latives of Undocumented Worker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Undocumented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Wor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Legalization (Immigratio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documented Wor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lambrist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llegal Alie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jad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egalization (Immigration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ocumented Resid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Undocumented Childr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order Patr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racer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por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river's Licen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rm Work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migration Regulation and Contro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er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grant Lab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atura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employ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employment Insur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ited States Histor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Hist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ited States-Mexico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nternational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cano-Mexican Rela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mperial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ivers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olleges and Univers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wed Fath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ingle Pa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nwed Mo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nwed Moth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ingle Par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nwed Fath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pper Clas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9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ocial Clas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ban Commun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C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ner C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Barrio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Rural Commun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urban Commun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Economic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Plan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ban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Urban Communiti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Urban Plan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Renew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ommunity Develop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ban 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Urban Pov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conom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over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Communiti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ban Pla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Regional Pla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Urban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ity Plann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Urban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ban Pover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rban Econom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ban Relo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rban Renew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ban Renewal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Urban Relo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Urban Developmen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Barri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baniz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rban Commun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uguay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ruguay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uguay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Uruguay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Uruguay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Uruguay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Uruguay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ruguay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alid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alu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230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Attitud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ultural Characteristic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andal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riminal Ac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Graffit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>
          <w:lang w:val="es-PR"/>
        </w:rPr>
      </w:pPr>
      <w:r>
        <w:rPr>
          <w:lang w:val="es-PR"/>
        </w:rPr>
        <w:t>Vaquero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CT#:  3422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UF:   Cowboys</w:t>
      </w:r>
    </w:p>
    <w:p>
      <w:pPr>
        <w:pStyle w:val="PlainText"/>
        <w:rPr>
          <w:lang w:val="es-PR"/>
        </w:rPr>
      </w:pPr>
      <w:r>
        <w:rPr>
          <w:rFonts w:eastAsia="Courier New"/>
          <w:lang w:val="es-PR"/>
        </w:rPr>
        <w:t xml:space="preserve">  </w:t>
      </w:r>
      <w:r>
        <w:rPr>
          <w:lang w:val="es-PR"/>
        </w:rPr>
        <w:t>RT:   Corridos</w:t>
      </w:r>
    </w:p>
    <w:p>
      <w:pPr>
        <w:pStyle w:val="PlainText"/>
        <w:rPr/>
      </w:pPr>
      <w:r>
        <w:rPr>
          <w:rFonts w:eastAsia="Courier New"/>
          <w:lang w:val="es-PR"/>
        </w:rPr>
        <w:t xml:space="preserve">        </w:t>
      </w:r>
      <w:r>
        <w:rPr/>
        <w:t>Folklo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enereal Disea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Disea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ublic Heal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Preventative Medicin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enezolano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Persons from Venezuela or of that heritag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Venezuelan Americ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enezuel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tin Americ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enezuelan Americ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Venezol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enezuel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C:   NONCH  Non-Chicano Persons of Latino Heri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Venezolan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etera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46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Criminal 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ietnames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46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Ethnic Group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iole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ld Abus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ynch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ap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riminolog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urre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ilitanc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io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rror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is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asspor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Immigration Regulation and Contro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ital Stat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pul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is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Infant Mortal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en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ocalis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37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Sing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ocational Aspi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Vocation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ocation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Includes technical 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Occupational Tr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cational Aspir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rriculu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duc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Vocational Guid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ocational Guidan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Vocational Edu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olunteer Associ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0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utualist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olunteer W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167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oter Turn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olitical Participatio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Political Represen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olitic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scrimination in Vo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ting Righ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oting Righ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Bilingual Ballo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ffr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ivil Righ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le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Voter Turn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Voting Turnou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208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ag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0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a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3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ilit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ar Crim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Military Atro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ater Righ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Land Tenu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Irrig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edding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114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ultural Custom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Funeral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ri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elf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Public Welfar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Social Servic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Food Program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ocial Secur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Economic History and Cond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itchcraf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Bruj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om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N:   Here are entered works about non-Chicanas. 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xican-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erican women USE Chican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Chican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Ma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omen Men Rela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cana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Sex Role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Divor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embr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chism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arriag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 Stereotyp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omen's Righ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9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Feminis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omen's Suffr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can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eminism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Discrimination in Vo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oodcu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56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ork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abo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orking For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Labor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orking Wom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Farm Wome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Chican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abor Supply and Marke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ld Care Cent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Writ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9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Auth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Xicanindio 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71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You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6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F:   Adolesc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T:   Age Group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ami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T:   Juvenile Delinquenc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T:   Childre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inceañer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Youth Offender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Juvenile Delinqu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  <w:t>Zoot Suiter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T#:  81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USE:  Pachuco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15:00Z</dcterms:created>
  <dc:creator> </dc:creator>
  <dc:description/>
  <cp:keywords/>
  <dc:language>en-US</dc:language>
  <cp:lastModifiedBy> </cp:lastModifiedBy>
  <dcterms:modified xsi:type="dcterms:W3CDTF">2008-03-12T00:15:00Z</dcterms:modified>
  <cp:revision>2</cp:revision>
  <dc:subject/>
  <dc:title>Abortion</dc:title>
</cp:coreProperties>
</file>