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AU Symposium 1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al Evolution of Star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Confrontation of Theory and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yo (Japan), August 22--August 2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s, Abstracts and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l sessions will consist of invited talks. Contributed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in poster sessions. The proceed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as IAU Symposium proceedings. Detail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s will be giv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poster boards is 180 cm (height) by 90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th). Posters will be displayed from Tuesday morning till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resent invited talks are requested to send a half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to LOC (Email to: iau174_abstract@chianti.c.u-tokyo.ac.j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abstracts are also welcome. All abstracts will be put on WW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arriving at the New Tokyo International Airport (Na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) hav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rom Narita, take Narita Express train of JR to  Shinjuku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rox. 1 hour 15 minutes, JYE 3,450). From Shinjuku, take a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conference center (approx. JYE 1,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From Narita, take an airport limousine bus to Shinjuku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rox. 1 hour 40 minutes, JYE 3,000). From Shinjuku, take a 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conferenc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From Narita, take Keisei Skyliner train to  Nippori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pprox. 1 hour,  JYE 1,740). Change to JR Yamanot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juku Station (25 min, JYE 190). Change to Odakyu Line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) for Sangubashi Station (approx. 5 min, JYE 120?),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5 minutes. Or take taxi from Shinjuku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plan to take taxi to the conference center, the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ation of the name of the conference center is (roug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yogi Seishounen S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kuritu Olympic Kinen Seishounen Sougou Se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yo-to, Shibuya-ku, Yoyogi-Kamizono cho 3-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taxi driver in Tokyo speaks little or no Englis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 you to bring the hardcopy of the ma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rea (and/or the hardcopy of this page) and show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round the conference center is available on WWW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butterfly.c.u-tokyo.ac.jp:8080/pub/people/makino/iau174.html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hardcopy of the maps, please send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u174_misc@chianti.c.u-tokyo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request by fax or norm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desk will open at the conference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-19:00 on August 21 and during the conference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JYE 10,000, and the charge for accommodation is 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00 per night. We can accept only cash in JYE. Credit card, T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cheques are not 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announcement, we wrote that the daily rate will be 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00. Unfortunately, this turned out to be only for "Type A" 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bathroom or shower. We've got "Type D" roo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and shower equipment, phone, TV for all participants.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however, cost JYE 4,000 per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arr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dging at the conference center will be available starting 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 At least one of the LOC members will be at the lodg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rives before Monday 2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formation: The announcements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ymposium is now available on the web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butterfly.c.u-tokyo.ac.jp:8080/pub/people/makino/iau17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omaba.ecc.u-tokyo.ac.jp/~makino/iau17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up copy - may be slightly outd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ning Session     9:00-11:30 w/30 min coffe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fternoon Session  13:30-17:00 w/30 min tea   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oral presentations are invited 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ch paper 20 minutes presentation and 10 minute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g 22 Tue]     ## Morning Session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Welcome address ---   D. Sugimoto, 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. Sugimoto:  Comparative study of globular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. Djorgovski:  Global properties of globular cluster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l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New observations with HS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. Guhathakurta:  New developments with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. King:  HST results on globular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fternoon Session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. Fahlman:  New observations with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. Shara:  HST pictures of dense globular cluster cores, and surv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variable sources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. Richstone:  HST observations for central stellar clu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bservations of fundamental properti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. Meylan:  Radial velocity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. Piotto:  Stellar luminosity and mass functions of globular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Evening ##     --- Petit Banque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g 23 Wed]     ## Morning Sessi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bservations of fundamental properti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. Genzel:  Stellar density distribution in the Galactic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tellar Dynamics, Model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. Takahashi:  Two dimensional Fokker-Planck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. Giersz:  Monte-Carlo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. Spurzem:  Fluid techniques and evolution of anisotr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fternoon Session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. Hut:  Effects of primordial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.C. Heggie:  Statistics of small-N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arge N-body Simulation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. Taiji:  Tera-flops machine for N-bod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. Makino:  Gravothermal collapse and osci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.J. Aarseth:  Collisional N-body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RAPE-4, a tera-flops dedicated machin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at Komaba campus (2 km from the conference ven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g 24 Thu]     ## Morning Session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X ray and compact objects in globular cluster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J.E. Grindlay:  ROSAT and HST studies of compact binaries in glo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. Kulkarni:  Observations of compact objects, radio pulsars, and LMB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. Verbunt:  Interpretation of observations with ROS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. Pryor:  Binary search in globular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fternoon Session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ellar evolution, collision, and mergin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. Wijers:  Approximate modeling of binary star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. Eggleton:  Combining stellar evolution and stellar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. McMillan:  Gravitational Scattering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. Kiseleva:  Three-body problems in open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. Davies:  Physics of close encounters and collisions between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. Rasio:  SPH computation of stellar collision and merg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g 25 Fri]     ## Morning Session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oster session (and poster discussions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:30 - 11: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.F. Chernoff:  Dynamical evolution of globular cluster in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Afternoon Session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Galactic connection and environmental effec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. Lin:  Formation of globular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.-M. Lee:  Dynamics of galactic nuclei and star clusters with rem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.C. Heggie and P. Hut:  Dark matter in globular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Panel discussions: Future Problem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ER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bservations of star clus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1   B. Brandl:  0.15" near infrared observations and photometry of R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2   R. Cannon:  Abundance Variations on the Mai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3   A.M. Cool:  The Lower Main Sequence and a White  Dwarf Sequ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GC 63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4   P. Cote:  Spectroscopic Binaries in the Globular Clusters M4 and M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5   A.R. Gonzalez:  I and V CCD photometry of PA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.6   D. Gouliermis: Central Densities of star clu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ellanic Clou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7   P. Guhathakurta:  A Detailed Study of the Core-Collapsed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GC 6624 Using 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8   J.W. Menzies:  Search for variable blue stragglers in glo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uster cen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9   B. J. Sams III:  Globular Clusters in NGC 12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10  C. Sosin:  HST observations of post-core-collapse globular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11  T. Umemoto, K. Tatematsu, N. Hirano, and O. Kameya:  Molecula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servations of infrared star clusters in the Orion A molecular clo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12  S. Zaggia:  Kinematical properties of globular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ellar evolution in star clus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1   G. Drukier:  On the Retention of Globular Cluster Neutron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.2   J.E. Grindlay:  Discovery of probable CVs in NGC 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3   G. Szecsenyi-Nagy:  On the possible contribution of dK and dM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total mass of star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4   H.-M. Lee and K.M. Kong:  Binary-Single interactions of 10 s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ss black holes including the effects of gravitational rad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5   H. Negoro:  ASCA observations of two globular clusters, NGC 5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Omega Cen) and NGC 6656 (M2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6   K. Ommar and M.G. Nikolashvili:  A Search for Peculiar St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7   K. Ommar and M.G. Nikolashvili:  The Red Giants in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8   R. Sagar:  Binary star clusters in galax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9   I. Savine:  Hint of Dynamical Influence on Stellar E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10  H. Yamaoka:  The fate of binary systems after the explosion of S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993J and 1994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ellar Dynamics, Mode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1   C. Einsel:  Fokker-Planck Models for Rotating Stella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2   T. Fukushige:  N-body Simulation of Globular Clusters using GR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3   Y. Funato:  Time-Symmetrized Kustaanheimo-Stiefel Regul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4   D.C. Heggie:  An Approximate Numerical Method for Hierarchical Tr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5   D.C. Heggie and F. Rasio:  The Effect of Encounters on a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6   D.C. Heggie, P. Hut, and S. McMillan:  Binary Exchange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s for Unequal M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7   S. Inutsuka:A Numerical Method for Collisions of St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dunov-type Particle Hydro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8   P.-Y. Longaretti and Lagoute:  Dynamical evolution of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obular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9   P.-Y. Longaretti, Taillet, and Salati:  Baryonic Dark Ma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obular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10   S. McMillan:  Are Gravothermal Oscillations Gravotherm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11  T. Tsuchiya:  Itenerancy of quasiequilibria in one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vita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12  Y. Zhou:      The energy exchange between different m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anding gravit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lactic connection and environmental effec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1   V.M. Danilov:  On the dynamics of young open star clus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int gravitational field of the Galaxy and of star forming reg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2   E. Kim, Lee, and Geisler:  Spatial Structure of the Globular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around NGC 4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3   M.-G. Lee, Geisler and Kim:  Metallicity Distribution of Glo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usters in NGC 4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4   M. Mori:  GRAPESPH simulations of the chemodynamical evol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warf galax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5   N. Nakasato:  GRAPESPH simulations of globular cluster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6   A. K. Pandey: Luminosity distribution of disk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7   C. Theis:  Globular Cluster Formation via Collapsing Shel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8   E. Vesperini: Aspects of the evolution of the galactic glo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.9   E. Vesperini and D. F. Chernoff: Trucation of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unction in globular cluster form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