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lt;html lang="en-US" class="html_stretched responsive av-preloader-active av-preloader-enabled av-default-lightbox  html_header_top html_logo_center html_bottom_nav_header html_menu_right html_slim html_header_sticky html_header_shrinking html_mobile_menu_phone html_header_searchicon html_content_align_center html_header_unstick_top html_header_stretch_disabled html_minimal_header html_av-submenu-hidden html_av-submenu-display-click html_av-overlay-side html_av-overlay-side-classic html_av-submenu-clone html_entry_id_504 html_cart_at_menu av-no-preview html_text_menu_active "&gt;&lt;head&gt;&lt;link rel="stylesheet" href="https://fonts.googleapis.com/css?family=Open+Sans:400,600" /&gt;&lt;link rel="stylesheet" href="https://www.mytissidental.com/wp-content/cache/min/1/8314486a575ae2d40b421c65cbeb0971.css" data-minify="1" /&gt;&lt;script type='text/javascript' src='https://www.mytissidental.com/wp-content/cache/busting/1/wp-includes/js/jquery/jquery-1.12.4.js'&gt;&lt;/script&gt;&lt;script type='text/javascript' src='https://ajax.googleapis.com/ajax/libs/jquery/3.3.1/jquery.min.js?ver=4.9.10' defer&gt;&lt;/script&gt;&lt;script type="text/javascript" src="//translate.google.com/translate_a/element.js?cb=googleTranslateElementInit2" defer&gt;&lt;/script&gt;&lt;script type="text/javascript" src="//translate.google.com/translate_a/element.js?cb=googleTranslateElementInit2" defer&gt;&lt;/script&gt;&lt;script type="text/javascript" src="//translate.google.com/translate_a/element.js?cb=googleTranslateElementInit2" defer&gt;&lt;/script&gt;&lt;script src="https://www.mytissidental.com/wp-content/cache/min/1/d5c66281db2777d62ee4fac856857e43.js" data-minify="1" defer&gt;&lt;/script&gt; &lt;meta charset="UTF-8" /&gt;&lt;meta name="robots" content="index, follow" /&gt;&lt;meta name="viewport" content="width=device-width, initial-scale=1, maximum-scale=1"&gt;&lt;title&gt;My TISSIDental &amp;#8211; Laboratory Equipment&lt;/title&gt;&lt;style type="text/css" id="wpml-ls-inline-styles-additional-css"&gt;#lang_sel img,#lang_sel_list img,#lang_sel_footer img{display:inline}&lt;/style&gt;&lt;link rel="alternate" hreflang="en" href="https://www.mytissidental.com" /&gt;&lt;link rel='dns-prefetch' href='//ajax.googleapis.com' /&gt;&lt;link rel='dns-prefetch' href='//s.w.org' /&gt;&lt;link rel="alternate" type="application/rss+xml" title="My TISSIDental &amp;raquo; Feed" href="https://www.mytissidental.com/feed/" /&gt;&lt;link rel="alternate" type="application/rss+xml" title="My TISSIDental &amp;raquo; Comments Feed" href="https://www.mytissidental.com/comments/feed/" /&gt;&lt;link rel="alternate" type="application/rss+xml" title="My TISSIDental &amp;raquo; Homepage Comments Feed" href="https://www.mytissidental.com/home-2-2/feed/" /&gt;&lt;style type="text/css"&gt;img.wp-smiley,img.emoji{display:inline!important;border:none!important;box-shadow:none!important;height:1em!important;width:1em!important;margin:0 .07em!important;vertical-align:-0.1em!important;background:none!important;padding:0!important}&lt;/style&gt;&lt;link rel='stylesheet' id='avia-print-css'  href='https://www.mytissidental.com/wp-content/cache/busting/1/wp-content/themes/informatica/css/print-4.2.1.css' type='text/css' media='print' /&gt; &lt;script type='text/javascript'&gt;/* &lt;![CDATA[ */ var actions = {"is_lang_switched":"0","is_currency_switched":"0","force_reset":"0","cart_fragment":"wc_fragments_6d4e64c65960736d95e794ff09dbc4f1"}; /* ]]&gt; */&lt;/script&gt; &lt;script type='text/javascript'&gt;/* &lt;![CDATA[ */ var wcaiocc_vars_data = {"ajaxurl":"https:\/\/www.mytissidental.com\/wp-admin\/admin-ajax.php","currency_change_key":"wcaiocc_change_currency_code","currency_changed":"1","conversion_method":"checkout","base_currency":"EUR","base_currency_data":{"code":"EUR","name":"Euro","symbol":"\u20ac","position":"right","thousand_separator":".","decimal_separator":",","number_decimals":2},"currency":"USD","currency_data":{"order":2,"name":"United States dollar","symbol":"$","position":"right","thousand_separator":".","decimal_separator":",","number_decimals":"2","rate":"1.115","api":"ecb"},"wc_version":"3.3.4","js_price_slider":"1","wp_nonce":"9b8e56c52c"}; /* ]]&gt; */&lt;/script&gt; &lt;script type='text/javascript'&gt;var mejsL10n = {"language":"en","strings":{"mejs.install-flash":"You are using a browser that does not have Flash player enabled or installed. Please turn on your Flash player plugin or download the latest version from https:\/\/get.adobe.com\/flashplayer\/","mejs.fullscreen-off":"Turn off Fullscreen","mejs.fullscreen-on":"Go Fullscreen","mejs.download-video":"Download Video","mejs.fullscreen":"Fullscreen","mejs.time-jump-forward":["Jump forward 1 second","Jump forward %1 seconds"],"mejs.loop":"Toggle Loop","mejs.play":"Play","mejs.pause":"Pause","mejs.close":"Close","mejs.time-slider":"Time Slider","mejs.time-help-text":"Use Left\/Right Arrow keys to advance one second, Up\/Down arrows to advance ten seconds.","mejs.time-skip-back":["Skip back 1 second","Skip back %1 seconds"],"mejs.captions-subtitles":"Captions\/Subtitles","mejs.captions-chapters":"Chapters","mejs.none":"None","mejs.mute-toggle":"Mute Toggle","mejs.volume-help-text":"Use Up\/Down Arrow keys to increase or decrease volume.","mejs.unmute":"Unmute","mejs.mute":"Mute","mejs.volume-slider":"Volume Slider","mejs.video-player":"Video Player","mejs.audio-player":"Audio Player","mejs.ad-skip":"Skip ad","mejs.ad-skip-info":["Skip in 1 second","Skip in %1 seconds"],"mejs.source-chooser":"Source Chooser","mejs.stop":"Stop","mejs.speed-rate":"Speed Rate","mejs.live-broadcast":"Live Broadcast","mejs.afrikaans":"Afrikaans","mejs.albanian":"Albanian","mejs.arabic":"Arabic","mejs.belarusian":"Belarusian","mejs.bulgarian":"Bulgarian","mejs.catalan":"Catalan","mejs.chinese":"Chinese","mejs.chinese-simplified":"Chinese (Simplified)","mejs.chinese-traditional":"Chinese (Traditional)","mejs.croatian":"Croatian","mejs.czech":"Czech","mejs.danish":"Danish","mejs.dutch":"Dutch","mejs.english":"English","mejs.estonian":"Estonian","mejs.filipino":"Filipino","mejs.finnish":"Finnish","mejs.french":"French","mejs.galician":"Galician","mejs.german":"German","mejs.greek":"Greek","mejs.haitian-creole":"Haitian Creole","mejs.hebrew":"Hebrew","mejs.hindi":"Hindi","mejs.hungarian":"Hungarian","mejs.icelandic":"Icelandic","mejs.indonesian":"Indonesian","mejs.irish":"Irish","mejs.italian":"Italian","mejs.japanese":"Japanese","mejs.korean":"Korean","mejs.latvian":"Latvian","mejs.lithuanian":"Lithuanian","mejs.macedonian":"Macedonian","mejs.malay":"Malay","mejs.maltese":"Maltese","mejs.norwegian":"Norwegian","mejs.persian":"Persian","mejs.polish":"Polish","mejs.portuguese":"Portuguese","mejs.romanian":"Romanian","mejs.russian":"Russian","mejs.serbian":"Serbian","mejs.slovak":"Slovak","mejs.slovenian":"Slovenian","mejs.spanish":"Spanish","mejs.swahili":"Swahili","mejs.swedish":"Swedish","mejs.tagalog":"Tagalog","mejs.thai":"Thai","mejs.turkish":"Turkish","mejs.ukrainian":"Ukrainian","mejs.vietnamese":"Vietnamese","mejs.welsh":"Welsh","mejs.yiddish":"Yiddish"}};&lt;/script&gt; &lt;script type='text/javascript'&gt;/* &lt;![CDATA[ */ var _wpmejsSettings = {"pluginPath":"\/wp-includes\/js\/mediaelement\/","classPrefix":"mejs-","stretching":"responsive"}; /* ]]&gt; */&lt;/script&gt; &lt;link rel='https://api.w.org/' href='https://www.mytissidental.com/wp-json/' /&gt;&lt;link rel="EditURI" type="application/rsd+xml" title="RSD" href="https://www.mytissidental.com/xmlrpc.php?rsd" /&gt;&lt;link rel="wlwmanifest" type="application/wlwmanifest+xml" href="https://www.mytissidental.com/wp-includes/wlwmanifest.xml" /&gt;&lt;meta name="generator" content="WordPress 4.9.10" /&gt;&lt;meta name="generator" content="WooCommerce 3.3.4" /&gt;&lt;link rel="canonical" href="https://www.mytissidental.com/" /&gt;&lt;link rel='shortlink' href='https://www.mytissidental.com/' /&gt;&lt;meta name="generator" content="WPML ver:3.9.3 stt:1;" /&gt;&lt;style&gt;.error{display:none}.error.under{display:block}&lt;/style&gt;&lt;link rel="profile" href="http://gmpg.org/xfn/11" /&gt;&lt;link rel="alternate" type="application/rss+xml" title="My TISSIDental RSS2 Feed" href="https://www.mytissidental.com/feed/" /&gt;&lt;link rel="pingback" href="https://www.mytissidental.com/xmlrpc.php" /&gt; &lt;!--[if lt IE 9]&gt;&lt;script src="https://www.mytissidental.com/wp-content/themes/informatica/js/html5shiv.js" defer&gt;&lt;/script&gt;&lt;![endif]--&gt;&lt;noscript&gt;&lt;style&gt;.woocommerce-product-gallery{opacity:1!important}&lt;/style&gt;&lt;/noscript&gt;&lt;link rel="icon" href="https://www.mytissidental.com/wp-content/uploads/2019/07/cropped-mytissidental-homepage-mela-verde-logo-32x32.jpg" sizes="32x32" /&gt;&lt;link rel="icon" href="https://www.mytissidental.com/wp-content/uploads/2019/07/cropped-mytissidental-homepage-mela-verde-logo-192x192.jpg" sizes="192x192" /&gt;&lt;link rel="apple-touch-icon-precomposed" href="https://www.mytissidental.com/wp-content/uploads/2019/07/cropped-mytissidental-homepage-mela-verde-logo-180x180.jpg" /&gt;&lt;meta name="msapplication-TileImage" content="https://www.mytissidental.com/wp-content/uploads/2019/07/cropped-mytissidental-homepage-mela-verde-logo-270x270.jpg" /&gt;&lt;style type='text/css'&gt;@font-face{font-family:'entypo-fontello';font-weight:400;font-style:normal;src:url(https://www.mytissidental.com/wp-content/themes/informatica/config-templatebuilder/avia-template-builder/assets/fonts/entypo-fontello.eot?v=3);src:url('https://www.mytissidental.com/wp-content/themes/informatica/config-templatebuilder/avia-template-builder/assets/fonts/entypo-fontello.eot?v=3#iefix') format('embedded-opentype'),url(https://www.mytissidental.com/wp-content/themes/informatica/config-templatebuilder/avia-template-builder/assets/fonts/entypo-fontello.woff?v=3) format('woff'),url(https://www.mytissidental.com/wp-content/themes/informatica/config-templatebuilder/avia-template-builder/assets/fonts/entypo-fontello.ttf?v=3) format('truetype'),url('https://www.mytissidental.com/wp-content/themes/informatica/config-templatebuilder/avia-template-builder/assets/fonts/entypo-fontello.svg?v=3#entypo-fontello') format('svg')}#top .avia-font-entypo-fontello,body .avia-font-entypo-fontello,html body [data-av_iconfont='entypo-fontello']:before{font-family:'entypo-fontello'}&lt;/style&gt;&lt;/head&gt;&lt;body</w:t>
      </w:r>
    </w:p>
    <w:p>
      <w:pPr>
        <w:pStyle w:val="PreformattedText"/>
        <w:bidi w:val="0"/>
        <w:spacing w:before="0" w:after="0"/>
        <w:jc w:val="left"/>
        <w:rPr/>
      </w:pPr>
      <w:r>
        <w:rPr/>
        <w:t xml:space="preserve"> </w:t>
      </w:r>
      <w:r>
        <w:rPr/>
        <w:t>id="top" class="home page-template-default page page-id-504 stretched open_sans  tinvwl-theme-style" itemscope="itemscope" itemtype="https://schema.org/WebPage" &gt;&lt;div class='av-siteloader-wrap '&gt;&lt;div class='av-siteloader-inner'&gt;&lt;div class='av-siteloader-cell'&gt;&lt;div class='av-siteloader'&gt;&lt;div class='av-siteloader-extra'&gt;&lt;/div&gt;&lt;/div&gt;&lt;/div&gt;&lt;/div&gt;&lt;/div&gt;&lt;div id='wrap_all'&gt;&lt;header id='header' class='all_colors header_color light_bg_color  av_header_top av_logo_center av_bottom_nav_header av_menu_right av_slim av_header_sticky av_header_shrinking av_header_stretch_disabled av_mobile_menu_phone av_header_searchicon av_header_unstick_top av_seperator_small_border av_minimal_header av_alternate_logo_active'  role="banner" itemscope="itemscope" itemtype="https://schema.org/WPHeader" &gt;&lt;div  id='header_main' class='container_wrap container_wrap_logo'&gt;&lt;div class='container av-logo-container'&gt;&lt;div class='inner-container'&gt;&lt;span class='logo'&gt;&lt;a href='https://www.mytissidental.com/'&gt;&lt;img height='100' width='300' src='https://www.mytissidental.com/wp-content/uploads/2019/07/Logo-Tissidental-300x49.jpg' alt='My TISSIDental' /&gt;&lt;/a&gt;&lt;/span&gt;&lt;ul id="menu-item-shop" class = 'menu-item cart_dropdown ' data-success='was added to the cart'&gt;&lt;li class='cart_dropdown_first'&gt;&lt;a class='cart_dropdown_link' href='https://www.mytissidental.com/cart/'&gt;&lt;span aria-hidden='true' data-av_icon='' data-av_iconfont='entypo-fontello'&gt;&lt;/span&gt;&lt;span class='av-cart-counter'&gt;0&lt;/span&gt;&lt;span class='avia_hidden_link_text'&gt;Shopping Cart&lt;/span&gt;&lt;/a&gt;&lt;div class='dropdown_widget dropdown_widget_cart'&gt;&lt;div class='avia-arrow'&gt;&lt;/div&gt;&lt;div class="widget_shopping_cart_content"&gt;&lt;/div&gt;&lt;/div&gt;&lt;/li&gt;&lt;/ul&gt;&lt;/div&gt;&lt;/div&gt;&lt;div id='header_main_alternate' class='container_wrap'&gt;&lt;div class='container'&gt;&lt;nav class='main_menu' data-selectname='Select a page'  role="navigation" itemscope="itemscope" itemtype="https://schema.org/SiteNavigationElement" &gt;&lt;div class="avia-menu av-main-nav-wrap"&gt;&lt;ul id="avia-menu" class="menu av-main-nav"&gt;&lt;li id="menu-item-1569" class="menu-item menu-item-type-post_type menu-item-object-page menu-item-home current-menu-item page_item page-item-504 current_page_item menu-item-top-level menu-item-top-level-1"&gt;&lt;a href="https://www.mytissidental.com/" itemprop="url"&gt;&lt;span class="avia-bullet"&gt;&lt;/span&gt;&lt;span class="avia-menu-text"&gt;Homepage&lt;/span&gt;&lt;span class="avia-menu-fx"&gt;&lt;span class="avia-arrow-wrap"&gt;&lt;span class="avia-arrow"&gt;&lt;/span&gt;&lt;/span&gt;&lt;/span&gt;&lt;/a&gt;&lt;/li&gt;&lt;li id="menu-item-3958" class="menu-item menu-item-type-taxonomy menu-item-object-product_cat av-menu-button av-menu-button-bordered menu-item-top-level menu-item-top-level-2"&gt;&lt;a href="https://www.mytissidental.com/product-category/promo-now/" itemprop="url"&gt;&lt;span class="avia-bullet"&gt;&lt;/span&gt;&lt;span class="avia-menu-text"&gt;PROMO NOW&lt;/span&gt;&lt;span class="avia-menu-fx"&gt;&lt;span class="avia-arrow-wrap"&gt;&lt;span class="avia-arrow"&gt;&lt;/span&gt;&lt;/span&gt;&lt;/span&gt;&lt;/a&gt;&lt;/li&gt;&lt;li id="menu-item-6239" class="menu-item menu-item-type-taxonomy menu-item-object-product_cat menu-item-has-children menu-item-top-level menu-item-top-level-3"&gt;&lt;a href="https://www.mytissidental.com/product-category/equipment/" itemprop="url"&gt;&lt;span class="avia-bullet"&gt;&lt;/span&gt;&lt;span class="avia-menu-text"&gt;Equipment&lt;/span&gt;&lt;span class="avia-menu-fx"&gt;&lt;span class="avia-arrow-wrap"&gt;&lt;span class="avia-arrow"&gt;&lt;/span&gt;&lt;/span&gt;&lt;/span&gt;&lt;/a&gt;&lt;ul class="sub-menu"&gt;&lt;li id="menu-item-6246" class="menu-item menu-item-type-taxonomy menu-item-object-product_cat"&gt;&lt;a href="https://www.mytissidental.com/product-category/equipment/polymerization-pot/" itemprop="url"&gt;&lt;span class="avia-bullet"&gt;&lt;/span&gt;&lt;span class="avia-menu-text"&gt;Acrylics-Polymerization-Pots&lt;/span&gt;&lt;/a&gt;&lt;/li&gt;&lt;li id="menu-item-6240" class="menu-item menu-item-type-taxonomy menu-item-object-product_cat"&gt;&lt;a href="https://www.mytissidental.com/product-category/equipment/aspiration-safety-cabinets/" itemprop="url"&gt;&lt;span class="avia-bullet"&gt;&lt;/span&gt;&lt;span class="avia-menu-text"&gt;Aspirators-Safety Cabinets&lt;/span&gt;&lt;/a&gt;&lt;/li&gt;&lt;li id="menu-item-6241" class="menu-item menu-item-type-taxonomy menu-item-object-product_cat"&gt;&lt;a href="https://www.mytissidental.com/product-category/equipment/casting-heating-furnaces/" itemprop="url"&gt;&lt;span class="avia-bullet"&gt;&lt;/span&gt;&lt;span class="avia-menu-text"&gt;Casting-Heating Furnaces&lt;/span&gt;&lt;/a&gt;&lt;/li&gt;&lt;li id="menu-item-6242" class="menu-item menu-item-type-taxonomy menu-item-object-product_cat"&gt;&lt;a href="https://www.mytissidental.com/product-category/equipment/ceramics-composites/" itemprop="url"&gt;&lt;span class="avia-bullet"&gt;&lt;/span&gt;&lt;span class="avia-menu-text"&gt;Ceramic-Composite-Milling&lt;/span&gt;&lt;/a&gt;&lt;/li&gt;&lt;li id="menu-item-6249" class="menu-item menu-item-type-taxonomy menu-item-object-product_cat"&gt;&lt;a href="https://www.mytissidental.com/product-category/equipment/vibrators-mixer-trimmers/" itemprop="url"&gt;&lt;span class="avia-bullet"&gt;&lt;/span&gt;&lt;span class="avia-menu-text"&gt;Mixers-Trimmers-Vibrators&lt;/span&gt;&lt;/a&gt;&lt;/li&gt;&lt;li id="menu-item-6247" class="menu-item menu-item-type-taxonomy menu-item-object-product_cat"&gt;&lt;a href="https://www.mytissidental.com/product-category/equipment/sandblasters/" itemprop="url"&gt;&lt;span class="avia-bullet"&gt;&lt;/span&gt;&lt;span class="avia-menu-text"&gt;Sandblasters&lt;/span&gt;&lt;/a&gt;&lt;/li&gt;&lt;li id="menu-item-6248" class="menu-item menu-item-type-taxonomy menu-item-object-product_cat"&gt;&lt;a href="https://www.mytissidental.com/product-category/equipment/steam-cleaners/" itemprop="url"&gt;&lt;span class="avia-bullet"&gt;&lt;/span&gt;&lt;span class="avia-menu-text"&gt;Steam Cleaners&lt;/span&gt;&lt;/a&gt;&lt;/li&gt;&lt;/ul&gt;&lt;/li&gt;&lt;li id="menu-item-1584" class="menu-item menu-item-type-custom menu-item-object-custom menu-item-has-children menu-item-top-level menu-item-top-level-4"&gt;&lt;a href="#" itemprop="url"&gt;&lt;span class="avia-bullet"&gt;&lt;/span&gt;&lt;span class="avia-menu-text"&gt;My TISSIDental&lt;/span&gt;&lt;span class="avia-menu-fx"&gt;&lt;span class="avia-arrow-wrap"&gt;&lt;span class="avia-arrow"&gt;&lt;/span&gt;&lt;/span&gt;&lt;/span&gt;&lt;/a&gt;&lt;ul class="sub-menu"&gt;&lt;li id="menu-item-1585" class="menu-item menu-item-type-post_type menu-item-object-page"&gt;&lt;a href="https://www.mytissidental.com/my-account/" itemprop="url"&gt;&lt;span class="avia-bullet"&gt;&lt;/span&gt;&lt;span class="avia-menu-text"&gt;Login&lt;/span&gt;&lt;/a&gt;&lt;/li&gt;&lt;li id="menu-item-3134" class="menu-item menu-item-type-custom menu-item-object-custom"&gt;&lt;a href="http://www.mytissidental.com/my-account/edit-account/" itemprop="url"&gt;&lt;span class="avia-bullet"&gt;&lt;/span&gt;&lt;span class="avia-menu-text"&gt;My Account&lt;/span&gt;&lt;/a&gt;&lt;/li&gt;&lt;li id="menu-item-1589" class="menu-item menu-item-type-custom menu-item-object-custom"&gt;&lt;a href="http://www.mytissidental.com/my-account/orders/" itemprop="url"&gt;&lt;span class="avia-bullet"&gt;&lt;/span&gt;&lt;span class="avia-menu-text"&gt;Orders&lt;/span&gt;&lt;/a&gt;&lt;/li&gt;&lt;li id="menu-item-3131" class="menu-item menu-item-type-post_type menu-item-object-page"&gt;&lt;a href="https://www.mytissidental.com/wishlist/" itemprop="url"&gt;&lt;span class="avia-bullet"&gt;&lt;/span&gt;&lt;span class="avia-menu-text"&gt;Wishlist&lt;/span&gt;&lt;/a&gt;&lt;/li&gt;&lt;li id="menu-item-1586" class="menu-item menu-item-type-post_type menu-item-object-page"&gt;&lt;a href="https://www.mytissidental.com/cart/" itemprop="url"&gt;&lt;span class="avia-bullet"&gt;&lt;/span&gt;&lt;span class="avia-menu-text"&gt;Cart&lt;/span&gt;&lt;/a&gt;&lt;/li&gt;&lt;li id="menu-item-1587" class="menu-item menu-item-type-post_type menu-item-object-page"&gt;&lt;a href="https://www.mytissidental.com/checkout/" itemprop="url"&gt;&lt;span class="avia-bullet"&gt;&lt;/span&gt;&lt;span class="avia-menu-text"&gt;Checkout&lt;/span&gt;&lt;/a&gt;&lt;/li&gt;&lt;/ul&gt;&lt;/li&gt;&lt;li id="menu-item-1588" class="menu-item menu-item-type-post_type menu-item-object-page menu-item-top-level menu-item-top-level-5"&gt;&lt;a href="https://www.mytissidental.com/contact/" itemprop="url"&gt;&lt;span class="avia-bullet"&gt;&lt;/span&gt;&lt;span class="avia-menu-text"&gt;Contact&lt;/span&gt;&lt;span class="avia-menu-fx"&gt;&lt;span class="avia-arrow-wrap"&gt;&lt;span class="avia-arrow"&gt;&lt;/span&gt;&lt;/span&gt;&lt;/span&gt;&lt;/a&gt;&lt;/li&gt;&lt;li style="position:relative;" class="menu-item menu-item-gtranslate"&gt;&lt;div style="position:absolute;" id="gtranslate_wrapper"&gt;&lt;style type="text/css"&gt;.switcher{font-family:Arial;font-size:10pt;text-align:left;cursor:pointer;overflow:hidden;width:163px;line-height:17px}.switcher a{text-decoration:none;display:block;font-size:10pt;-webkit-box-sizing:content-box;-moz-box-sizing:content-box;box-sizing:content-box}.switcher a img{vertical-align:middle;display:inline;border:0;padding:0;margin:0;opacity:.8}.switcher a:hover img{opacity:1}.switcher .selected{background:#FFF url(//myaxelmed.com/wp-content/plugins/gtranslate/switcher.png) repeat-x;position:relative;z-index:9999}.switcher .selected a{border:1px solid #CCC;background:url(//myaxelmed.com/wp-content/plugins/gtranslate/arrow_down.png) 146px center no-repeat;color:#666;padding:3px 5px;width:151px}.switcher .selected a.open{background-image:url(//myaxelmed.com/wp-content/plugins/gtranslate/arrow_up.png)}.switcher .selected a:hover{background:#F0F0F0 url(//myaxelmed.com/wp-content/plugins/gtranslate/arrow_down.png) 146px center no-repeat}.switcher .option{position:relative;z-index:9998;border-left:1px solid #CCC;border-right:1px solid #CCC;border-bottom:1px solid #CCC;background-color:#EEE;display:none;width:161px;max-height:198px;-webkit-box-sizing:content-box;-moz-box-sizing:content-box;box-sizing:content-box;overflow-y:auto;overflow-x:hidden}.switcher .option a{color:#000;padding:3px 5px}.switcher .option a:hover{background:#FFC}.switcher .option a.selected{background:#FFC}#selected_lang_name{float:none}.l_name{float:none!important;margin:0}.switcher .option::-webkit-scrollbar-track{-webkit-box-shadow:inset 0 0 3px rgba(0,0,0,.3);border-radius:5px;background-color:#F5F5F5}.switcher .option::-webkit-scrollbar{width:5px}.switcher .option::-webkit-scrollbar-thumb{border-radius:5px;-webkit-box-shadow:inset 0 0 3px rgba(0,0,0,.3);background-color:#888}&lt;/style&gt;&lt;div class="switcher notranslate"&gt;&lt;div class="selected"&gt; &lt;a href="#" onclick="return false;"&gt;&lt;img src="//myaxelmed.com/wp-content/plugins/gtranslate/flags/16/en.png" height="16" width="16" alt="en" /&gt; English&lt;/a&gt;&lt;/div&gt;&lt;div class="option"&gt; &lt;a href="#" onclick="doGTranslate('en|af');jQuery('div.switcher</w:t>
      </w:r>
    </w:p>
    <w:p>
      <w:pPr>
        <w:pStyle w:val="PreformattedText"/>
        <w:bidi w:val="0"/>
        <w:spacing w:before="0" w:after="0"/>
        <w:jc w:val="left"/>
        <w:rPr/>
      </w:pPr>
      <w:r>
        <w:rPr/>
        <w:t xml:space="preserve"> </w:t>
      </w:r>
      <w:r>
        <w:rPr/>
        <w:t>div.selected a').html(jQuery(this).html());return false;" title="Afrikaans" class="nturl"&gt;&lt;img data-gt-lazy-src="//myaxelmed.com/wp-content/plugins/gtranslate/flags/16/af.png" height="16" width="16" alt="af" /&gt; Afrikaans&lt;/a&gt;&lt;a href="#" onclick="doGTranslate('en|sq');jQuery('div.switcher div.selected a').html(jQuery(this).html());return false;" title="Albanian" class="nturl"&gt;&lt;img data-gt-lazy-src="//myaxelmed.com/wp-content/plugins/gtranslate/flags/16/sq.png" height="16" width="16" alt="sq" /&gt; Albanian&lt;/a&gt;&lt;a href="#" onclick="doGTranslate('en|ar');jQuery('div.switcher div.selected a').html(jQuery(this).html());return false;" title="Arabic" class="nturl"&gt;&lt;img data-gt-lazy-src="//myaxelmed.com/wp-content/plugins/gtranslate/flags/16/ar.png" height="16" width="16" alt="ar" /&gt; Arabic&lt;/a&gt;&lt;a href="#" onclick="doGTranslate('en|hy');jQuery('div.switcher div.selected a').html(jQuery(this).html());return false;" title="Armenian" class="nturl"&gt;&lt;img data-gt-lazy-src="//myaxelmed.com/wp-content/plugins/gtranslate/flags/16/hy.png" height="16" width="16" alt="hy" /&gt; Armenian&lt;/a&gt;&lt;a href="#" onclick="doGTranslate('en|az');jQuery('div.switcher div.selected a').html(jQuery(this).html());return false;" title="Azerbaijani" class="nturl"&gt;&lt;img data-gt-lazy-src="//myaxelmed.com/wp-content/plugins/gtranslate/flags/16/az.png" height="16" width="16" alt="az" /&gt; Azerbaijani&lt;/a&gt;&lt;a href="#" onclick="doGTranslate('en|be');jQuery('div.switcher div.selected a').html(jQuery(this).html());return false;" title="Belarusian" class="nturl"&gt;&lt;img data-gt-lazy-src="//myaxelmed.com/wp-content/plugins/gtranslate/flags/16/be.png" height="16" width="16" alt="be" /&gt; Belarusian&lt;/a&gt;&lt;a href="#" onclick="doGTranslate('en|bs');jQuery('div.switcher div.selected a').html(jQuery(this).html());return false;" title="Bosnian" class="nturl"&gt;&lt;img data-gt-lazy-src="//myaxelmed.com/wp-content/plugins/gtranslate/flags/16/bs.png" height="16" width="16" alt="bs" /&gt; Bosnian&lt;/a&gt;&lt;a href="#" onclick="doGTranslate('en|bg');jQuery('div.switcher div.selected a').html(jQuery(this).html());return false;" title="Bulgarian" class="nturl"&gt;&lt;img data-gt-lazy-src="//myaxelmed.com/wp-content/plugins/gtranslate/flags/16/bg.png" height="16" width="16" alt="bg" /&gt; Bulgarian&lt;/a&gt;&lt;a href="#" onclick="doGTranslate('en|ca');jQuery('div.switcher div.selected a').html(jQuery(this).html());return false;" title="Catalan" class="nturl"&gt;&lt;img data-gt-lazy-src="//myaxelmed.com/wp-content/plugins/gtranslate/flags/16/ca.png" height="16" width="16" alt="ca" /&gt; Catalan&lt;/a&gt;&lt;a href="#" onclick="doGTranslate('en|zh-TW');jQuery('div.switcher div.selected a').html(jQuery(this).html());return false;" title="Chinese (Traditional)" class="nturl"&gt;&lt;img data-gt-lazy-src="//myaxelmed.com/wp-content/plugins/gtranslate/flags/16/zh-TW.png" height="16" width="16" alt="zh-TW" /&gt; Chinese (Traditional)&lt;/a&gt;&lt;a href="#" onclick="doGTranslate('en|hr');jQuery('div.switcher div.selected a').html(jQuery(this).html());return false;" title="Croatian" class="nturl"&gt;&lt;img data-gt-lazy-src="//myaxelmed.com/wp-content/plugins/gtranslate/flags/16/hr.png" height="16" width="16" alt="hr" /&gt; Croatian&lt;/a&gt;&lt;a href="#" onclick="doGTranslate('en|cs');jQuery('div.switcher div.selected a').html(jQuery(this).html());return false;" title="Czech" class="nturl"&gt;&lt;img data-gt-lazy-src="//myaxelmed.com/wp-content/plugins/gtranslate/flags/16/cs.png" height="16" width="16" alt="cs" /&gt; Czech&lt;/a&gt;&lt;a href="#" onclick="doGTranslate('en|da');jQuery('div.switcher div.selected a').html(jQuery(this).html());return false;" title="Danish" class="nturl"&gt;&lt;img data-gt-lazy-src="//myaxelmed.com/wp-content/plugins/gtranslate/flags/16/da.png" height="16" width="16" alt="da" /&gt; Danish&lt;/a&gt;&lt;a href="#" onclick="doGTranslate('en|nl');jQuery('div.switcher div.selected a').html(jQuery(this).html());return false;" title="Dutch" class="nturl"&gt;&lt;img data-gt-lazy-src="//myaxelmed.com/wp-content/plugins/gtranslate/flags/16/nl.png" height="16" width="16" alt="nl" /&gt; Dutch&lt;/a&gt;&lt;a href="#" onclick="doGTranslate('en|en');jQuery('div.switcher div.selected a').html(jQuery(this).html());return false;" title="English" class="nturl selected"&gt;&lt;img data-gt-lazy-src="//myaxelmed.com/wp-content/plugins/gtranslate/flags/16/en.png" height="16" width="16" alt="en" /&gt; English&lt;/a&gt;&lt;a href="#" onclick="doGTranslate('en|et');jQuery('div.switcher div.selected a').html(jQuery(this).html());return false;" title="Estonian" class="nturl"&gt;&lt;img data-gt-lazy-src="//myaxelmed.com/wp-content/plugins/gtranslate/flags/16/et.png" height="16" width="16" alt="et" /&gt; Estonian&lt;/a&gt;&lt;a href="#" onclick="doGTranslate('en|tl');jQuery('div.switcher div.selected a').html(jQuery(this).html());return false;" title="Filipino" class="nturl"&gt;&lt;img data-gt-lazy-src="//myaxelmed.com/wp-content/plugins/gtranslate/flags/16/tl.png" height="16" width="16" alt="tl" /&gt; Filipino&lt;/a&gt;&lt;a href="#" onclick="doGTranslate('en|fi');jQuery('div.switcher div.selected a').html(jQuery(this).html());return false;" title="Finnish" class="nturl"&gt;&lt;img data-gt-lazy-src="//myaxelmed.com/wp-content/plugins/gtranslate/flags/16/fi.png" height="16" width="16" alt="fi" /&gt; Finnish&lt;/a&gt;&lt;a href="#" onclick="doGTranslate('en|fr');jQuery('div.switcher div.selected a').html(jQuery(this).html());return false;" title="French" class="nturl"&gt;&lt;img data-gt-lazy-src="//myaxelmed.com/wp-content/plugins/gtranslate/flags/16/fr.png" height="16" width="16" alt="fr" /&gt; French&lt;/a&gt;&lt;a href="#" onclick="doGTranslate('en|ka');jQuery('div.switcher div.selected a').html(jQuery(this).html());return false;" title="Georgian" class="nturl"&gt;&lt;img data-gt-lazy-src="//myaxelmed.com/wp-content/plugins/gtranslate/flags/16/ka.png" height="16" width="16" alt="ka" /&gt; Georgian&lt;/a&gt;&lt;a href="#" onclick="doGTranslate('en|de');jQuery('div.switcher div.selected a').html(jQuery(this).html());return false;" title="German" class="nturl"&gt;&lt;img data-gt-lazy-src="//myaxelmed.com/wp-content/plugins/gtranslate/flags/16/de.png" height="16" width="16" alt="de" /&gt; German&lt;/a&gt;&lt;a href="#" onclick="doGTranslate('en|el');jQuery('div.switcher div.selected a').html(jQuery(this).html());return false;" title="Greek" class="nturl"&gt;&lt;img data-gt-lazy-src="//myaxelmed.com/wp-content/plugins/gtranslate/flags/16/el.png" height="16" width="16" alt="el" /&gt; Greek&lt;/a&gt;&lt;a href="#" onclick="doGTranslate('en|hi');jQuery('div.switcher div.selected a').html(jQuery(this).html());return false;" title="Hindi" class="nturl"&gt;&lt;img data-gt-lazy-src="//myaxelmed.com/wp-content/plugins/gtranslate/flags/16/hi.png" height="16" width="16" alt="hi" /&gt; Hindi&lt;/a&gt;&lt;a href="#" onclick="doGTranslate('en|hu');jQuery('div.switcher div.selected a').html(jQuery(this).html());return false;" title="Hungarian" class="nturl"&gt;&lt;img data-gt-lazy-src="//myaxelmed.com/wp-content/plugins/gtranslate/flags/16/hu.png" height="16" width="16" alt="hu" /&gt; Hungarian&lt;/a&gt;&lt;a href="#" onclick="doGTranslate('en|is');jQuery('div.switcher div.selected a').html(jQuery(this).html());return false;" title="Icelandic" class="nturl"&gt;&lt;img data-gt-lazy-src="//myaxelmed.com/wp-content/plugins/gtranslate/flags/16/is.png" height="16" width="16" alt="is" /&gt; Icelandic&lt;/a&gt;&lt;a href="#" onclick="doGTranslate('en|id');jQuery('div.switcher div.selected a').html(jQuery(this).html());return false;" title="Indonesian" class="nturl"&gt;&lt;img data-gt-lazy-src="//myaxelmed.com/wp-content/plugins/gtranslate/flags/16/id.png" height="16" width="16" alt="id" /&gt; Indonesian&lt;/a&gt;&lt;a href="#" onclick="doGTranslate('en|ga');jQuery('div.switcher div.selected a').html(jQuery(this).html());return false;" title="Irish" class="nturl"&gt;&lt;img data-gt-lazy-src="//myaxelmed.com/wp-content/plugins/gtranslate/flags/16/ga.png" height="16" width="16" alt="ga" /&gt; Irish&lt;/a&gt;&lt;a href="#" onclick="doGTranslate('en|it');jQuery('div.switcher div.selected a').html(jQuery(this).html());return false;" title="Italian" class="nturl"&gt;&lt;img data-gt-lazy-src="//myaxelmed.com/wp-content/plugins/gtranslate/flags/16/it.png" height="16" width="16" alt="it" /&gt; Italian&lt;/a&gt;&lt;a href="#" onclick="doGTranslate('en|ja');jQuery('div.switcher div.selected a').html(jQuery(this).html());return false;" title="Japanese" class="nturl"&gt;&lt;img data-gt-lazy-src="//myaxelmed.com/wp-content/plugins/gtranslate/flags/16/ja.png" height="16" width="16" alt="ja" /&gt; Japanese&lt;/a&gt;&lt;a href="#" onclick="doGTranslate('en|jw');jQuery('div.switcher div.selected a').html(jQuery(this).html());return false;" title="Javanese" class="nturl"&gt;&lt;img data-gt-lazy-src="//myaxelmed.com/wp-content/plugins/gtranslate/flags/16/jw.png" height="16" width="16" alt="jw" /&gt; Javanese&lt;/a&gt;&lt;a href="#" onclick="doGTranslate('en|ko');jQuery('div.switcher div.selected a').html(jQuery(this).html());return false;" title="Korean" class="nturl"&gt;&lt;img data-gt-lazy-src="//myaxelmed.com/wp-content/plugins/gtranslate/flags/16/ko.png" height="16" width="16" alt="ko" /&gt; Korean&lt;/a&gt;&lt;a href="#" onclick="doGTranslate('en|lo');jQuery('div.switcher div.selected a').html(jQuery(this).html());return false;" title="Lao" class="nturl"&gt;&lt;img data-gt-lazy-src="//myaxelmed.com/wp-content/plugins/gtranslate/flags/16/lo.png" height="16" width="16" alt="lo" /&gt; Lao&lt;/a&gt;&lt;a href="#" onclick="doGTranslate('en|lv');jQuery('div.switcher div.selected a').html(jQuery(this).html());return false;" title="Latvian" class="nturl"&gt;&lt;img data-gt-lazy-src="//myaxelmed.com/wp-content/plugins/gtranslate/flags/16/lv.png" height="16" width="16" alt="lv" /&gt; Latvian&lt;/a&gt;&lt;a href="#" onclick="doGTranslate('en|lt');jQuery('div.switcher div.selected a').html(jQuery(this).html());return false;" title="Lithuanian" class="nturl"&gt;&lt;img data-gt-lazy-src="//myaxelmed.com/wp-content/plugins/gtranslate/flags/16/lt.png" height="16" width="16" alt="lt" /&gt; Lithuanian&lt;/a&gt;&lt;a href="#" onclick="doGTranslate('en|mk');jQuery('div.switcher div.selected a').html(jQuery(this).html());return false;" title="Macedonian" class="nturl"&gt;&lt;img data-gt-lazy-src="//myaxelmed.com/wp-content/plugins/gtranslate/flags/16/mk.png" height="16"</w:t>
      </w:r>
    </w:p>
    <w:p>
      <w:pPr>
        <w:pStyle w:val="PreformattedText"/>
        <w:bidi w:val="0"/>
        <w:spacing w:before="0" w:after="0"/>
        <w:jc w:val="left"/>
        <w:rPr/>
      </w:pPr>
      <w:r>
        <w:rPr/>
        <w:t xml:space="preserve"> </w:t>
      </w:r>
      <w:r>
        <w:rPr/>
        <w:t>width="16" alt="mk" /&gt; Macedonian&lt;/a&gt;&lt;a href="#" onclick="doGTranslate('en|ms');jQuery('div.switcher div.selected a').html(jQuery(this).html());return false;" title="Malay" class="nturl"&gt;&lt;img data-gt-lazy-src="//myaxelmed.com/wp-content/plugins/gtranslate/flags/16/ms.png" height="16" width="16" alt="ms" /&gt; Malay&lt;/a&gt;&lt;a href="#" onclick="doGTranslate('en|my');jQuery('div.switcher div.selected a').html(jQuery(this).html());return false;" title="Myanmar (Burmese)" class="nturl"&gt;&lt;img data-gt-lazy-src="//myaxelmed.com/wp-content/plugins/gtranslate/flags/16/my.png" height="16" width="16" alt="my" /&gt; Myanmar (Burmese)&lt;/a&gt;&lt;a href="#" onclick="doGTranslate('en|ne');jQuery('div.switcher div.selected a').html(jQuery(this).html());return false;" title="Nepali" class="nturl"&gt;&lt;img data-gt-lazy-src="//myaxelmed.com/wp-content/plugins/gtranslate/flags/16/ne.png" height="16" width="16" alt="ne" /&gt; Nepali&lt;/a&gt;&lt;a href="#" onclick="doGTranslate('en|no');jQuery('div.switcher div.selected a').html(jQuery(this).html());return false;" title="Norwegian" class="nturl"&gt;&lt;img data-gt-lazy-src="//myaxelmed.com/wp-content/plugins/gtranslate/flags/16/no.png" height="16" width="16" alt="no" /&gt; Norwegian&lt;/a&gt;&lt;a href="#" onclick="doGTranslate('en|fa');jQuery('div.switcher div.selected a').html(jQuery(this).html());return false;" title="Persian" class="nturl"&gt;&lt;img data-gt-lazy-src="//myaxelmed.com/wp-content/plugins/gtranslate/flags/16/fa.png" height="16" width="16" alt="fa" /&gt; Persian&lt;/a&gt;&lt;a href="#" onclick="doGTranslate('en|pl');jQuery('div.switcher div.selected a').html(jQuery(this).html());return false;" title="Polish" class="nturl"&gt;&lt;img data-gt-lazy-src="//myaxelmed.com/wp-content/plugins/gtranslate/flags/16/pl.png" height="16" width="16" alt="pl" /&gt; Polish&lt;/a&gt;&lt;a href="#" onclick="doGTranslate('en|pt');jQuery('div.switcher div.selected a').html(jQuery(this).html());return false;" title="Portuguese" class="nturl"&gt;&lt;img data-gt-lazy-src="//myaxelmed.com/wp-content/plugins/gtranslate/flags/16/pt.png" height="16" width="16" alt="pt" /&gt; Portuguese&lt;/a&gt;&lt;a href="#" onclick="doGTranslate('en|ro');jQuery('div.switcher div.selected a').html(jQuery(this).html());return false;" title="Romanian" class="nturl"&gt;&lt;img data-gt-lazy-src="//myaxelmed.com/wp-content/plugins/gtranslate/flags/16/ro.png" height="16" width="16" alt="ro" /&gt; Romanian&lt;/a&gt;&lt;a href="#" onclick="doGTranslate('en|ru');jQuery('div.switcher div.selected a').html(jQuery(this).html());return false;" title="Russian" class="nturl"&gt;&lt;img data-gt-lazy-src="//myaxelmed.com/wp-content/plugins/gtranslate/flags/16/ru.png" height="16" width="16" alt="ru" /&gt; Russian&lt;/a&gt;&lt;a href="#" onclick="doGTranslate('en|sr');jQuery('div.switcher div.selected a').html(jQuery(this).html());return false;" title="Serbian" class="nturl"&gt;&lt;img data-gt-lazy-src="//myaxelmed.com/wp-content/plugins/gtranslate/flags/16/sr.png" height="16" width="16" alt="sr" /&gt; Serbian&lt;/a&gt;&lt;a href="#" onclick="doGTranslate('en|sk');jQuery('div.switcher div.selected a').html(jQuery(this).html());return false;" title="Slovak" class="nturl"&gt;&lt;img data-gt-lazy-src="//myaxelmed.com/wp-content/plugins/gtranslate/flags/16/sk.png" height="16" width="16" alt="sk" /&gt; Slovak&lt;/a&gt;&lt;a href="#" onclick="doGTranslate('en|sl');jQuery('div.switcher div.selected a').html(jQuery(this).html());return false;" title="Slovenian" class="nturl"&gt;&lt;img data-gt-lazy-src="//myaxelmed.com/wp-content/plugins/gtranslate/flags/16/sl.png" height="16" width="16" alt="sl" /&gt; Slovenian&lt;/a&gt;&lt;a href="#" onclick="doGTranslate('en|es');jQuery('div.switcher div.selected a').html(jQuery(this).html());return false;" title="Spanish" class="nturl"&gt;&lt;img data-gt-lazy-src="//myaxelmed.com/wp-content/plugins/gtranslate/flags/16/es.png" height="16" width="16" alt="es" /&gt; Spanish&lt;/a&gt;&lt;a href="#" onclick="doGTranslate('en|sv');jQuery('div.switcher div.selected a').html(jQuery(this).html());return false;" title="Swedish" class="nturl"&gt;&lt;img data-gt-lazy-src="//myaxelmed.com/wp-content/plugins/gtranslate/flags/16/sv.png" height="16" width="16" alt="sv" /&gt; Swedish&lt;/a&gt;&lt;a href="#" onclick="doGTranslate('en|ta');jQuery('div.switcher div.selected a').html(jQuery(this).html());return false;" title="Tamil" class="nturl"&gt;&lt;img data-gt-lazy-src="//myaxelmed.com/wp-content/plugins/gtranslate/flags/16/ta.png" height="16" width="16" alt="ta" /&gt; Tamil&lt;/a&gt;&lt;a href="#" onclick="doGTranslate('en|th');jQuery('div.switcher div.selected a').html(jQuery(this).html());return false;" title="Thai" class="nturl"&gt;&lt;img data-gt-lazy-src="//myaxelmed.com/wp-content/plugins/gtranslate/flags/16/th.png" height="16" width="16" alt="th" /&gt; Thai&lt;/a&gt;&lt;a href="#" onclick="doGTranslate('en|tr');jQuery('div.switcher div.selected a').html(jQuery(this).html());return false;" title="Turkish" class="nturl"&gt;&lt;img data-gt-lazy-src="//myaxelmed.com/wp-content/plugins/gtranslate/flags/16/tr.png" height="16" width="16" alt="tr" /&gt; Turkish&lt;/a&gt;&lt;a href="#" onclick="doGTranslate('en|uk');jQuery('div.switcher div.selected a').html(jQuery(this).html());return false;" title="Ukrainian" class="nturl"&gt;&lt;img data-gt-lazy-src="//myaxelmed.com/wp-content/plugins/gtranslate/flags/16/uk.png" height="16" width="16" alt="uk" /&gt; Ukrainian&lt;/a&gt;&lt;a href="#" onclick="doGTranslate('en|uz');jQuery('div.switcher div.selected a').html(jQuery(this).html());return false;" title="Uzbek" class="nturl"&gt;&lt;img data-gt-lazy-src="//myaxelmed.com/wp-content/plugins/gtranslate/flags/16/uz.png" height="16" width="16" alt="uz" /&gt; Uzbek&lt;/a&gt;&lt;a href="#" onclick="doGTranslate('en|vi');jQuery('div.switcher div.selected a').html(jQuery(this).html());return false;" title="Vietnamese" class="nturl"&gt;&lt;img data-gt-lazy-src="//myaxelmed.com/wp-content/plugins/gtranslate/flags/16/vi.png" height="16" width="16" alt="vi" /&gt; Vietnamese&lt;/a&gt;&lt;/div&gt;&lt;/div&gt; &lt;script type="text/javascript"&gt;jQuery('.switcher .selected').click(function() {jQuery('.switcher .option a img').each(function() {if(!jQuery(this)[0].hasAttribute('src'))jQuery(this).attr('src', jQuery(this).attr('data-gt-lazy-src'))});if(!(jQuery('.switcher .option').is(':visible'))) {jQuery('.switcher .option').stop(true,true).delay(100).slideDown(500);jQuery('.switcher .selected a').toggleClass('open')}});</w:t>
      </w:r>
    </w:p>
    <w:p>
      <w:pPr>
        <w:pStyle w:val="PreformattedText"/>
        <w:bidi w:val="0"/>
        <w:spacing w:before="0" w:after="0"/>
        <w:jc w:val="left"/>
        <w:rPr/>
      </w:pPr>
      <w:r>
        <w:rPr/>
        <w:t>jQuery('.switcher .option').bind('mousewheel', function(e) {var options = jQuery('.switcher .option');if(options.is(':visible'))options.scrollTop(options.scrollTop() - e.originalEvent.wheelDelta);return false;});</w:t>
      </w:r>
    </w:p>
    <w:p>
      <w:pPr>
        <w:pStyle w:val="PreformattedText"/>
        <w:bidi w:val="0"/>
        <w:spacing w:before="0" w:after="0"/>
        <w:jc w:val="left"/>
        <w:rPr/>
      </w:pPr>
      <w:r>
        <w:rPr/>
        <w:t>jQuery('body').not('.switcher').click(function(e) {if(jQuery('.switcher .option').is(':visible') &amp;&amp; e.target != jQuery('.switcher .option').get(0)) {jQuery('.switcher .option').stop(true,true).delay(100).slideUp(500);jQuery('.switcher .selected a').toggleClass('open')}});&lt;/script&gt; &lt;style type="text/css"&gt;#goog-gt-tt{display:none!important}.goog-te-banner-frame{display:none!important}.goog-te-menu-value:hover{text-decoration:none!important}.goog-text-highlight{background-color:transparent!important;box-shadow:none!important}body{top:0!important}#google_translate_element2{display:none!important}&lt;/style&gt;&lt;div id="google_translate_element2"&gt;&lt;/div&gt; &lt;script type="text/javascript"&gt;function googleTranslateElementInit2() {new google.translate.TranslateElement({pageLanguage: 'en',autoDisplay: false}, 'google_translate_element2');}&lt;/script&gt; &lt;script type="text/javascript"&gt;function GTranslateGetCurrentLang() {var keyValue = document['cookie'].match('(^|;) ?googtrans=([^;]*)(;|$)');return keyValue ? keyValue[2].split('/')[2] : null;}</w:t>
      </w:r>
    </w:p>
    <w:p>
      <w:pPr>
        <w:pStyle w:val="PreformattedText"/>
        <w:bidi w:val="0"/>
        <w:spacing w:before="0" w:after="0"/>
        <w:jc w:val="left"/>
        <w:rPr/>
      </w:pPr>
      <w:r>
        <w:rPr/>
        <w:t>function GTranslateFireEvent(element,event){try{if(document.createEventObject){var evt=document.createEventObject();element.fireEvent('on'+event,evt)}else{var evt=document.createEvent('HTMLEvents');evt.initEvent(event,true,true);element.dispatchEvent(evt)}}catch(e){}}</w:t>
      </w:r>
    </w:p>
    <w:p>
      <w:pPr>
        <w:pStyle w:val="PreformattedText"/>
        <w:bidi w:val="0"/>
        <w:spacing w:before="0" w:after="0"/>
        <w:jc w:val="left"/>
        <w:rPr/>
      </w:pPr>
      <w:r>
        <w:rPr/>
        <w:t>function doGTranslate(lang_pair){if(lang_pair.value)lang_pair=lang_pair.value;if(lang_pair=='')return;var lang=lang_pair.split('|')[1];if(GTranslateGetCurrentLang() == null &amp;&amp; lang == lang_pair.split('|')[0])return;var teCombo;var sel=document.getElementsByTagName('select');for(var i=0;i&lt;sel.length;i++)if(/goog-te-combo/.test(sel[i].className)){teCombo=sel[i];break;}if(document.getElementById('google_translate_element2')==null||document.getElementById('google_translate_element2').innerHTML.length==0||teCombo.length==0||teCombo.innerHTML.length==0){setTimeout(function(){doGTranslate(lang_pair)},500)}else{teCombo.value=lang;GTranslateFireEvent(teCombo,'change');GTranslateFireEvent(teCombo,'change')}}</w:t>
      </w:r>
    </w:p>
    <w:p>
      <w:pPr>
        <w:pStyle w:val="PreformattedText"/>
        <w:bidi w:val="0"/>
        <w:spacing w:before="0" w:after="0"/>
        <w:jc w:val="left"/>
        <w:rPr/>
      </w:pPr>
      <w:r>
        <w:rPr/>
        <w:t>if(GTranslateGetCurrentLang() != null)jQuery(document).ready(function() {var lang_html = jQuery('div.switcher div.option').find('img[alt="'+GTranslateGetCurrentLang()+'"]').parent().html();if(typeof lang_html != 'undefined')jQuery('div.switcher div.selected a').html(lang_html.replace('data-gt-lazy-', ''));});&lt;/script&gt; &lt;/div&gt;&lt;/li&gt;&lt;li id="menu-item-search" class="noMobile menu-item menu-item-search-dropdown menu-item-avia-special"&gt; &lt;a href="?s=" data-avia-search-tooltip="&amp;lt;form action=&amp;quot;https://www.mytissidental.com/&amp;quot; id=&amp;quot;searchform&amp;quot; method=&amp;quot;get&amp;quot; class=&amp;quot;&amp;quot;&amp;gt;</w:t>
      </w:r>
    </w:p>
    <w:p>
      <w:pPr>
        <w:pStyle w:val="PreformattedText"/>
        <w:bidi w:val="0"/>
        <w:spacing w:before="0" w:after="0"/>
        <w:jc w:val="left"/>
        <w:rPr/>
      </w:pPr>
      <w:r>
        <w:rPr/>
        <w:t>&amp;lt;div&amp;gt;</w:t>
      </w:r>
    </w:p>
    <w:p>
      <w:pPr>
        <w:pStyle w:val="PreformattedText"/>
        <w:bidi w:val="0"/>
        <w:spacing w:before="0" w:after="0"/>
        <w:jc w:val="left"/>
        <w:rPr/>
      </w:pPr>
      <w:r>
        <w:rPr/>
        <w:t>&amp;lt;input type=&amp;quot;submit&amp;quot; value=&amp;quot;&amp;quot; id=&amp;quot;searchsubmit&amp;quot; class=&amp;quot;button avia-font-entypo-fontello&amp;quot; /&amp;gt;</w:t>
      </w:r>
    </w:p>
    <w:p>
      <w:pPr>
        <w:pStyle w:val="PreformattedText"/>
        <w:bidi w:val="0"/>
        <w:spacing w:before="0" w:after="0"/>
        <w:jc w:val="left"/>
        <w:rPr/>
      </w:pPr>
      <w:r>
        <w:rPr/>
        <w:t>&amp;lt;input type=&amp;quot;text&amp;quot; id=&amp;quot;s&amp;quot; name=&amp;quot;s&amp;quot; value=&amp;quot;&amp;quot; placeholder='Search' /&amp;gt;</w:t>
      </w:r>
    </w:p>
    <w:p>
      <w:pPr>
        <w:pStyle w:val="PreformattedText"/>
        <w:bidi w:val="0"/>
        <w:spacing w:before="0" w:after="0"/>
        <w:jc w:val="left"/>
        <w:rPr/>
      </w:pPr>
      <w:r>
        <w:rPr/>
        <w:t>&amp;lt;/div&amp;gt;</w:t>
      </w:r>
    </w:p>
    <w:p>
      <w:pPr>
        <w:pStyle w:val="PreformattedText"/>
        <w:bidi w:val="0"/>
        <w:spacing w:before="0" w:after="0"/>
        <w:jc w:val="left"/>
        <w:rPr/>
      </w:pPr>
      <w:r>
        <w:rPr/>
        <w:t>&amp;lt;input type='hidden' name='lang' value='en' /&amp;gt;&amp;lt;/form&amp;gt;" aria-hidden='true' data-av_icon='' data-av_iconfont='entypo-fontello'&gt;&lt;span class="avia_hidden_link_text"&gt;Search&lt;/span&gt;&lt;/a&gt;&lt;/li&gt;&lt;li class='av-language-switch-item language_en avia_current_lang'&gt;&lt;a href='https://www.mytissidental.com'&gt; &lt;span class='language_flag'&gt;&lt;img title='English' src='https://www.mytissidental.com/wp-content/plugins/sitepress-multilingual-cms/res/flags/en.png' /&gt;&lt;/span&gt;&lt;/a&gt;&lt;/li&gt;&lt;li class="av-burger-menu-main menu-item-avia-special av-small-burger-icon"&gt; &lt;a href="#"&gt; &lt;span class="av-hamburger av-hamburger--spin av-js-hamburger"&gt; &lt;span class="av-hamburger-box"&gt; &lt;span class="av-hamburger-inner"&gt;&lt;/span&gt; &lt;strong&gt;Menu&lt;/strong&gt; &lt;/span&gt; &lt;/span&gt; &lt;/a&gt;&lt;/li&gt;&lt;/ul&gt;&lt;/div&gt;&lt;/nav&gt;&lt;/div&gt;&lt;/div&gt;&lt;/div&gt;&lt;div class='header_bg'&gt;&lt;/div&gt;&lt;/header&gt;&lt;div id='main' class='all_colors' data-scroll-offset='88'&gt;&lt;div  class='main_color container_wrap_first container_wrap fullsize'   &gt;&lt;div class='container' &gt;&lt;main  role="main" itemprop="mainContentOfPage"  class='template-page content  av-content-full alpha units'&gt;&lt;div class='post-entry post-entry-type-page post-entry-504'&gt;&lt;div class='entry-content-wrapper clearfix'&gt;&lt;section class="av_textblock_section "  itemscope="itemscope" itemtype="https://schema.org/CreativeWork" &gt;&lt;div class='avia_textblock  '   itemprop="text" &gt;&lt;p style="text-align: center;"&gt;&lt;strong&gt;Summer Holidays &amp;#038; Inventory Closing from 10 to 26 August &amp;#8211;  All orders placed during this period will be shipped at reopening.&lt;/strong&gt;&lt;/p&gt;&lt;p style="text-align: center;"&gt;PROMO NOW offers and Discounted prices will be mainteined on orders received during closing. Sales Team will be available every day by email.&lt;/p&gt;&lt;/div&gt;&lt;/section&gt;&lt;div class="flex_column av_one_full  flex_column_div av-zero-column-padding first  avia-builder-el-1  el_after_av_textblock  el_before_av_section  avia-builder-el-last  column-top-margin" style='background-color:#005db5; border-radius:0px; '&gt;&lt;div class='avia-image-container  av-styling-  noHover  av-overlay-on-hover   avia-builder-el-2  avia-builder-el-no-sibling  avia-align-center '  itemscope="itemscope" itemtype="https://schema.org/ImageObject"  &gt;&lt;div class='avia-image-container-inner'&gt;&lt;div class='av-image-caption-overlay'&gt;&lt;div class='av-caption-image-overlay-bg' style='opacity:0.4; background-color:#0040f2; '&gt;&lt;/div&gt;&lt;div class='av-image-caption-overlay-position'&gt;&lt;div class='av-image-caption-overlay-center' style='color:#ffffff; font-size:30px; '&gt;&lt;p&gt;WELCOME&lt;/p&gt;&lt;/div&gt;&lt;/div&gt;&lt;/div&gt;&lt;img class='avia_image ' src="data:image/gif;base64,R0lGODdhAQABAPAAAP///wAAACwAAAAAAQABAEACAkQBADs=" data-lazy-src='https://www.mytissidental.com/wp-content/uploads/2019/07/mytissidental-homepage-mela-verde-300x263.jpg' alt='' title='mytissidental homepage mela verde'   itemprop="thumbnailUrl"  /&gt;&lt;noscript&gt;&lt;img class='avia_image ' src='https://www.mytissidental.com/wp-content/uploads/2019/07/mytissidental-homepage-mela-verde-300x263.jpg' alt='' title='mytissidental homepage mela verde'   itemprop="thumbnailUrl"  /&gt;&lt;/noscript&gt;&lt;/div&gt;&lt;/div&gt;&lt;/div&gt;&lt;/div&gt;&lt;/div&gt;&lt;/main&gt;&lt;/div&gt;&lt;/div&gt;&lt;div id='av_section_1' class='avia-section alternate_color avia-section-large avia-no-border-styling avia-bg-style-scroll  avia-builder-el-3  el_after_av_one_full  el_before_av_section   container_wrap fullsize'   &gt;&lt;div class='container' &gt;&lt;div class='template-page content  av-content-full alpha units'&gt;&lt;div class='post-entry post-entry-type-page post-entry-504'&gt;&lt;div class='entry-content-wrapper clearfix'&gt;&lt;div class="flex_column av_one_half  flex_column_div first  avia-builder-el-4  el_before_av_one_half  avia-builder-el-first  " &gt;&lt;article class="iconbox iconbox_left_content    avia-builder-el-5  avia-builder-el-no-sibling  "  itemscope="itemscope" itemtype="https://schema.org/CreativeWork" &gt;&lt;div class="iconbox_icon heading-color " aria-hidden='true' data-av_icon='' data-av_iconfont='entypo-fontello'  &gt;&lt;/div&gt;&lt;div class="iconbox_content"&gt;&lt;header class="entry-content-header"&gt;&lt;h3 class='iconbox_content_title '  itemprop="headline"  &gt;Worldwide delivery&lt;/h3&gt;&lt;/header&gt;&lt;div class='iconbox_content_container  '  itemprop="text"  &gt;&lt;p&gt;Usually the delivery time from the payment receipt is 1-2 working weeks upon availability in stock and order volume. In case it should take longer you will be promptly advised after your order is placed.&lt;/p&gt;&lt;p&gt;We use DHL and other international reliable shipping companies. Complete your order with full and clear address, detailed notes of your address  and always your mobile number for consignement (date, preferred time, etc.).&lt;/p&gt;&lt;p&gt;&lt;strong&gt;All our deliveries are fully insured for their total amount and packaging is carefully done (wood pallet, blistering, hard boxes, etc). In case you prefer your courrier always insurance the invoice value (Ex-Work transport is at buyer&amp;#8217;s risk).&lt;/strong&gt;&lt;/p&gt;&lt;p&gt;&lt;strong&gt;EU Customers should always provide their VAT number&lt;/strong&gt;, in case it is not available we will add the 22% VAT to the value of the invoice.&lt;/p&gt;&lt;p&gt;Shipping to non-EU countries may cause additional duties, taxes and fees.&lt;/p&gt;&lt;/div&gt;&lt;/div&gt;&lt;footer class="entry-footer"&gt;&lt;/footer&gt;&lt;/article&gt;&lt;/div&gt;&lt;div class="flex_column av_one_half  flex_column_div av-zero-column-padding   avia-builder-el-6  el_after_av_one_half  el_before_av_one_half  " style='border-radius:0px; '&gt;&lt;article class="iconbox iconbox_left_content    avia-builder-el-7  avia-builder-el-no-sibling  "  itemscope="itemscope" itemtype="https://schema.org/CreativeWork" &gt;&lt;div class="iconbox_icon heading-color " aria-hidden='true' data-av_icon='' data-av_iconfont='entypo-fontello'  &gt;&lt;/div&gt;&lt;div class="iconbox_content"&gt;&lt;header class="entry-content-header"&gt;&lt;h3 class='iconbox_content_title '  itemprop="headline"  &gt;Shipping Costs&lt;/h3&gt;&lt;/header&gt;&lt;div class='iconbox_content_container  '  itemprop="text"  &gt;&lt;p&gt;&lt;strong&gt;IN EUROPE (CEE)&lt;/strong&gt; a minimum flat rate is applied. In rare cases if the flat rate do not cover the shipping costs you will be contacted with a cost update proposal.&lt;/p&gt;&lt;p&gt;&lt;strong&gt;EXTRA-CEE COUNTRIES &lt;/strong&gt;shipping cost will be quoted for each delivery due to distance, weight, pallets cost, way of delivery (sea/air/land/express/etc.). Our export team will find for you the safer and less expensive courrier for your order and shipping cost will be proposed to you with a separate proforma invoice. Shipping can be paid both with bank transfer, Paypal and major Credit Cards.&lt;/p&gt;&lt;p&gt;&lt;strong&gt;EX-WORKS:&lt;/strong&gt; of course you can use your courrier and manage transportation by yourself (WORLDWIDE). After your order we will contact you with total weight and volume (approx.) for your Shipping Agent.&lt;/p&gt;&lt;p&gt;&lt;strong&gt;For additional information ask our Export Team: &lt;a href="mailto:sales@axelmed.com"&gt;sales@tissidental.com&lt;/a&gt;&lt;/strong&gt;&lt;/p&gt;&lt;/div&gt;&lt;/div&gt;&lt;footer class="entry-footer"&gt;&lt;/footer&gt;&lt;/article&gt;&lt;/div&gt;&lt;div class="flex_column av_one_half  flex_column_div first  avia-builder-el-8  el_after_av_one_half  el_before_av_one_half  column-top-margin" &gt;&lt;article class="iconbox iconbox_left_content    avia-builder-el-9  avia-builder-el-no-sibling  "  itemscope="itemscope" itemtype="https://schema.org/CreativeWork" &gt;&lt;div class="iconbox_icon heading-color " aria-hidden='true' data-av_icon='' data-av_iconfont='entypo-fontello'  &gt;&lt;/div&gt;&lt;div class="iconbox_content"&gt;&lt;header class="entry-content-header"&gt;&lt;h3 class='iconbox_content_title '  itemprop="headline"  &gt;Secure Payment&lt;/h3&gt;&lt;/header&gt;&lt;div class='iconbox_content_container  '  itemprop="text"  &gt;&lt;p&gt;You can pay with bank transfer, your Paypal account or with major Credit Cards (VISA-MASTERCARD). When order is confirmed  you will be redirect to the Paypal Website where you can choose to use your credit card or open a Paypal Account. Paypal payment processing system allows to accept major credit card for &lt;em&gt;payment. &lt;/em&gt;When you send a payment using PayPal, the recipient won&amp;#8217;t receive sensitive financial information like your credit card or bank account number. Buyer Protection from PayPal provides you with a secure gateway and enhanced e-commerce security for all your transactions. &lt;em&gt;For more info go to paypal.com&lt;/em&gt;&lt;/p&gt;&lt;/div&gt;&lt;/div&gt;&lt;footer class="entry-footer"&gt;&lt;/footer&gt;&lt;/article&gt;&lt;/div&gt;&lt;div class="flex_column av_one_half  flex_column_div av-zero-column-padding   avia-builder-el-10  el_after_av_one_half  avia-builder-el-last  column-top-margin" style='border-radius:0px; '&gt;&lt;article class="iconbox iconbox_left_content    avia-builder-el-11  avia-builder-el-no-sibling  "  itemscope="itemscope" itemtype="https://schema.org/CreativeWork" &gt;&lt;div class="iconbox_icon heading-color " aria-hidden='true' data-av_icon='' data-av_iconfont='entypo-fontello'  &gt;&lt;/div&gt;&lt;div class="iconbox_content"&gt;&lt;header class="entry-content-header"&gt;&lt;h3 class='iconbox_content_title '  itemprop="headline"  &gt;24/7 Support&lt;/h3&gt;&lt;/header&gt;&lt;div class='iconbox_content_container  '  itemprop="text"  &gt;&lt;p&gt;Our customer &lt;em&gt;support&lt;/em&gt; team can be reached by email &lt;em&gt;24/7 and we usually reply as soon as possible. It may happen that spam systems to not allow your message to reach us, please try again with a different email address or use our web contact page.&lt;/em&gt; We pride ourselves on outstanding customer service and technical &lt;em&gt;support&lt;/em&gt;, and strive to make sure that any issues brought to our attention are resolved promptly. Please go to the contact page and drop your message, your request will be answered within 2-5 working days.&lt;/p&gt;&lt;p&gt;Multilanguage instructions, CE certificate and service information (exploded draw/electrical scheme/spare parts list/installation) are inside most equipment (except mechanical devices, etc.). In case of need our team will always help you to solve the problem.&lt;/p&gt;&lt;/div&gt;&lt;/div&gt;&lt;footer class="entry-footer"&gt;&lt;/footer&gt;&lt;/article&gt;&lt;/div&gt;&lt;/div&gt;&lt;/div&gt;&lt;/div&gt;&lt;/div&gt;&lt;/div&gt;&lt;div id='sign-up' class='avia-section main_color avia-section-default avia-no-shadow avia-full-stretch av-parallax-section av-section-color-overlay-active</w:t>
      </w:r>
    </w:p>
    <w:p>
      <w:pPr>
        <w:pStyle w:val="PreformattedText"/>
        <w:bidi w:val="0"/>
        <w:spacing w:before="0" w:after="0"/>
        <w:jc w:val="left"/>
        <w:rPr/>
      </w:pPr>
      <w:r>
        <w:rPr/>
        <w:t xml:space="preserve"> </w:t>
      </w:r>
      <w:r>
        <w:rPr/>
        <w:t>avia-bg-style-parallax  avia-builder-el-12  el_after_av_section  el_before_av_section   container_wrap fullsize'  data-section-bg-repeat='stretch' &gt;&lt;div class='av-parallax' data-avia-parallax-ratio='0.3' &gt;&lt;div class='av-parallax-inner main_color  avia-full-stretch' style = 'background-repeat: no-repeat; background-image: url(https://www.mytissidental.com/wp-content/uploads/2019/07/hipster-girls-working-300x126.jpg); background-attachment: scroll; background-position: top center; ' &gt;&lt;/div&gt;&lt;/div&gt;&lt;div class='av-section-color-overlay-wrap'&gt;&lt;div class='av-section-color-overlay' style='opacity: 0.7; background-color: #1669dd; '&gt;&lt;/div&gt;&lt;div class='container' &gt;&lt;div class='template-page content  av-content-full alpha units'&gt;&lt;div class='post-entry post-entry-type-page post-entry-504'&gt;&lt;div class='entry-content-wrapper clearfix'&gt;&lt;div style='padding-bottom:10px;color:#ffffff;font-size:30px;' class='av-special-heading av-special-heading-h3 custom-color-heading blockquote modern-quote modern-centered  avia-builder-el-13  el_before_av_one_fifth  avia-builder-el-first   av-inherit-size '&gt;&lt;h3 class='av-special-heading-tag '  itemprop="headline"  &gt;Want to stay up to date? Subscribe to our Newsletter!&lt;/h3&gt;&lt;div class='special-heading-border'&gt;&lt;div class='special-heading-inner-border' style='border-color:#ffffff'&gt;&lt;/div&gt;&lt;/div&gt;&lt;/div&gt;&lt;div class="flex_column av_one_fifth  flex_column_div first  avia-builder-el-14  el_after_av_heading  el_before_av_three_fifth  " &gt;&lt;/div&gt;&lt;div class="flex_column av_three_fifth  flex_column_div av-zero-column-padding   avia-builder-el-15  el_after_av_one_fifth  el_before_av_one_fifth  " style='border-radius:0px; '&gt;&lt;form action="https://www.mytissidental.com/" method="post"  class="avia_ajax_form av-form-labels-visible   avia-builder-el-16  avia-builder-el-no-sibling  av-centered-form  av-custom-form-color av-light-form " data-avia-form-id="1" data-avia-redirect=''&gt;&lt;fieldset&gt;&lt;p class=' first_form  form_element form_element_third' id='element_avia_1_1'&gt;&lt;label for="avia_1_1"&gt;Name &lt;abbr class="required" title="required"&gt;*&lt;/abbr&gt;&lt;/label&gt; &lt;input name="avia_1_1" class="text_input is_empty" type="text" id="avia_1_1" value="" /&gt;&lt;/p&gt;&lt;p class=' form_element form_element_third' id='element_avia_2_1'&gt;&lt;label for="avia_2_1"&gt;Surname &lt;abbr class="required" title="required"&gt;*&lt;/abbr&gt;&lt;/label&gt; &lt;input name="avia_2_1" class="text_input is_empty" type="text" id="avia_2_1" value="" /&gt;&lt;/p&gt;&lt;p class=' form_element form_element_third' id='element_avia_3_1'&gt;&lt;label for="avia_3_1"&gt;E-Mail &lt;abbr class="required" title="required"&gt;*&lt;/abbr&gt;&lt;/label&gt; &lt;input name="avia_3_1" class="text_input is_email" type="text" id="avia_3_1" value="" /&gt;&lt;/p&gt;&lt;p class="hidden"&gt;&lt;input type="text" name="avia_4_1" class="hidden " id="avia_4_1" value="" /&gt;&lt;/p&gt;&lt;p class='' id='element_avia_5_1'&gt; &lt;span class='value_verifier_label'&gt;0 + 7 = ?&lt;/span&gt; &lt;input name="avia_5_1_verifier" type="hidden" id="avia_5_1_verifier" value="358777726"/&gt;&lt;label for="avia_5_1"&gt;Please prove that you are human by solving the equation &lt;abbr class="required" title="required"&gt;*&lt;/abbr&gt;&lt;/label&gt; &lt;input name="avia_5_1" class="text_input captcha" type="text" id="avia_5_1" value=""/&gt;&lt;/p&gt;&lt;p class="form_element "&gt;&lt;input type="hidden" value="1" name="avia_generated_form1" /&gt;&lt;input type="submit" value="Subscribe" class="button"  data-sending-label="Sending"/&gt;&lt;/p&gt;&lt;/fieldset&gt;&lt;/form&gt;&lt;div id="ajaxresponse_1" class="ajaxresponse ajaxresponse_1 hidden"&gt;&lt;/div&gt;&lt;/div&gt;&lt;div class="flex_column av_one_fifth  flex_column_div av-zero-column-padding   avia-builder-el-17  el_after_av_three_fifth  avia-builder-el-last  " style='border-radius:0px; '&gt;&lt;/div&gt;&lt;/div&gt;&lt;/div&gt;&lt;/div&gt;&lt;/div&gt;&lt;/div&gt;&lt;/div&gt;&lt;div id='av_section_3' class='avia-section main_color avia-section-default avia-no-shadow avia-bg-style-scroll  avia-builder-el-18  el_after_av_section  avia-builder-el-last   av-minimum-height av-minimum-height-50 container_wrap fullsize' style = 'background-color: #ffffff; '  &gt;&lt;div class='container' &gt;&lt;div class='template-page content  av-content-full alpha units'&gt;&lt;div class='post-entry post-entry-type-page post-entry-504'&gt;&lt;div class='entry-content-wrapper clearfix'&gt;&lt;div class="flex_column av_two_fifth  flex_column_div first  avia-builder-el-19  el_before_av_three_fifth  avia-builder-el-first  " &gt;&lt;section class="av_textblock_section "  itemscope="itemscope" itemtype="https://schema.org/CreativeWork" &gt;&lt;div class='avia_textblock  '  style='font-size:16px; '  itemprop="text" &gt;&lt;p&gt;&lt;strong&gt;TISSIDENTAL&lt;/strong&gt;&lt;/p&gt;&lt;p&gt;Via della Liberazione, 58/64&lt;/p&gt;&lt;p&gt;20098 S. Giuliano Mil. (MI) Italy&lt;/p&gt;&lt;p&gt;eMail: &lt;a href="mailto:info@tissidental.com"&gt;info@tissidental.com&lt;/a&gt;&lt;/p&gt;&lt;p&gt;Sales: &lt;a href="mailto:sales@tissidental.com"&gt;sales@tissidental.com&lt;/a&gt;&lt;/p&gt;&lt;p&gt;Italia: &lt;a href="mailto:comit@tissidental.com"&gt;comit@tissidental.com&lt;/a&gt;&lt;/p&gt;&lt;p&gt;Backoffice: &lt;a href="mailto:export@tissidental.com"&gt;export@tissidental.com&lt;/a&gt;&lt;/p&gt;&lt;p&gt;Ph.+39 0298289146 Fax+39 0298285327&lt;/p&gt;&lt;p&gt;P.IVA (VAT #) IT07074080966&lt;/p&gt;&lt;/div&gt;&lt;/section&gt;&lt;/div&gt;&lt;div class="flex_column av_three_fifth  flex_column_div av-zero-column-padding   avia-builder-el-21  el_after_av_two_fifth  avia-builder-el-last  " style='border-radius:0px; '&gt;&lt;section class="av_textblock_section "  itemscope="itemscope" itemtype="https://schema.org/CreativeWork" &gt;&lt;div class='avia_textblock  '  style='font-size:20px; '  itemprop="text" &gt;&lt;p&gt;&lt;a href="http://www.mytissidental.com/wp-content/uploads/2019/07/TISSIDental-Factory.jpg"&gt;&lt;strong&gt;TISSI&lt;/strong&gt;Dental Factory (click here)&lt;/a&gt;&lt;/p&gt;&lt;/div&gt;&lt;/section&gt;&lt;div class='avia-image-container  av-styling-no-styling av-hover-grow noHover  av-overlay-on-hover   avia-builder-el-23  el_after_av_textblock  avia-builder-el-last  avia-align-center '  itemscope="itemscope" itemtype="https://schema.org/ImageObject"  &gt;&lt;div class='avia-image-container-inner'&gt;&lt;div class='av-image-caption-overlay'&gt;&lt;div class='av-caption-image-overlay-bg' style='opacity:0.4; background-color:#0237d8; '&gt;&lt;/div&gt;&lt;div class='av-image-caption-overlay-position'&gt;&lt;div class='av-image-caption-overlay-center' style='color:#ffffff; '&gt;&lt;p&gt;TISSIDental Factory&lt;/p&gt;&lt;/div&gt;&lt;/div&gt;&lt;/div&gt;&lt;img class='avia_image ' src="data:image/gif;base64,R0lGODdhAQABAPAAAP///wAAACwAAAAAAQABAEACAkQBADs=" data-lazy-src='https://www.mytissidental.com/wp-content/uploads/2019/07/Foto-Ditta-TISSIDental-L-845x321.jpg' alt='' title='Foto Ditta TISSIDental L'   itemprop="thumbnailUrl"  /&gt;&lt;noscript&gt;&lt;img class='avia_image ' src='https://www.mytissidental.com/wp-content/uploads/2019/07/Foto-Ditta-TISSIDental-L-845x321.jpg' alt='' title='Foto Ditta TISSIDental L'   itemprop="thumbnailUrl"  /&gt;&lt;/noscript&gt;&lt;/div&gt;&lt;/div&gt;&lt;/div&gt;&lt;/p&gt;&lt;/div&gt;&lt;/div&gt;&lt;/div&gt;&lt;/div&gt;&lt;/div&gt;&lt;div class='container_wrap footer_color' id='footer'&gt;&lt;div class='container'&gt;&lt;div class='flex_column av_one_fourth  first el_before_av_one_fourth'&gt;&lt;section class='widget'&gt;&lt;h3 class='widgettitle'&gt;Interesting links&lt;/h3&gt; &lt;span class='minitext'&gt;Here are some interesting links for you! Enjoy your stay :)&lt;/span&gt;&lt;/section&gt;&lt;/div&gt;&lt;div class='flex_column av_one_fourth  el_after_av_one_fourth  el_before_av_one_fourth '&gt;&lt;section class='widget widget_pages'&gt;&lt;h3 class='widgettitle'&gt;Pages&lt;/h3&gt;&lt;ul&gt;&lt;li class="page_item page-item-507"&gt;&lt;a href="https://www.mytissidental.com/cart/"&gt;Cart&lt;/a&gt;&lt;/li&gt;&lt;li class="page_item page-item-28"&gt;&lt;a href="https://www.mytissidental.com/checkout/"&gt;Checkout&lt;/a&gt;&lt;/li&gt;&lt;li class="page_item page-item-76"&gt;&lt;a href="https://www.mytissidental.com/contact/"&gt;Contact&lt;/a&gt;&lt;/li&gt;&lt;li class="page_item page-item-504 current_page_item"&gt;&lt;a href="https://www.mytissidental.com/"&gt;Homepage&lt;/a&gt;&lt;/li&gt;&lt;li class="page_item page-item-1287"&gt;&lt;a href="https://www.mytissidental.com/my-account/"&gt;My Account&lt;/a&gt;&lt;/li&gt;&lt;li class="page_item page-item-1548"&gt;&lt;a href="https://www.mytissidental.com/negozio/"&gt;Negozio&lt;/a&gt;&lt;/li&gt;&lt;li class="page_item page-item-506"&gt;&lt;a href="https://www.mytissidental.com/shop/"&gt;Shop&lt;/a&gt;&lt;/li&gt;&lt;li class="page_item page-item-74"&gt;&lt;a href="https://www.mytissidental.com/sale/"&gt;Terms &amp;#038; Condition of Sale&lt;/a&gt;&lt;/li&gt;&lt;li class="page_item page-item-3128"&gt;&lt;a href="https://www.mytissidental.com/wishlist/"&gt;Wishlist&lt;/a&gt;&lt;/li&gt;&lt;/ul&gt;&lt;span class='seperator extralight-border'&gt;&lt;/span&gt;&lt;/section&gt;&lt;/div&gt;&lt;div class='flex_column av_one_fourth  el_after_av_one_fourth  el_before_av_one_fourth '&gt;&lt;section class='widget widget_categories'&gt;&lt;h3 class='widgettitle'&gt;Categories&lt;/h3&gt;&lt;ul&gt;&lt;li class="cat-item-none"&gt;No categories&lt;/li&gt;&lt;/ul&gt;&lt;span class='seperator extralight-border'&gt;&lt;/span&gt;&lt;/section&gt;&lt;/div&gt;&lt;div class='flex_column av_one_fourth  el_after_av_one_fourth  el_before_av_one_fourth '&gt;&lt;section id="gtranslate-2" class="widget clearfix widget_gtranslate"&gt;&lt;h3 class="widgettitle"&gt;Translate&lt;/h3&gt;&lt;style type="text/css"&gt;.switcher{font-family:Arial;font-size:10pt;text-align:left;cursor:pointer;overflow:hidden;width:163px;line-height:17px}.switcher a{text-decoration:none;display:block;font-size:10pt;-webkit-box-sizing:content-box;-moz-box-sizing:content-box;box-sizing:content-box}.switcher a img{vertical-align:middle;display:inline;border:0;padding:0;margin:0;opacity:.8}.switcher a:hover img{opacity:1}.switcher .selected{background:#FFF url(//myaxelmed.com/wp-content/plugins/gtranslate/switcher.png) repeat-x;position:relative;z-index:9999}.switcher .selected a{border:1px solid #CCC;background:url(//myaxelmed.com/wp-content/plugins/gtranslate/arrow_down.png) 146px center no-repeat;color:#666;padding:3px 5px;width:151px}.switcher .selected a.open{background-image:url(//myaxelmed.com/wp-content/plugins/gtranslate/arrow_up.png)}.switcher .selected a:hover{background:#F0F0F0 url(//myaxelmed.com/wp-content/plugins/gtranslate/arrow_down.png) 146px center no-repeat}.switcher .option{position:relative;z-index:9998;border-left:1px solid #CCC;border-right:1px solid #CCC;border-bottom:1px solid #CCC;background-color:#EEE;display:none;width:161px;max-height:198px;-webkit-box-sizing:content-box;-moz-box-sizing:content-box;box-sizing:content-box;overflow-y:auto;overflow-x:hidden}.switcher .option a{color:#000;padding:3px</w:t>
      </w:r>
    </w:p>
    <w:p>
      <w:pPr>
        <w:pStyle w:val="PreformattedText"/>
        <w:bidi w:val="0"/>
        <w:spacing w:before="0" w:after="0"/>
        <w:jc w:val="left"/>
        <w:rPr/>
      </w:pPr>
      <w:r>
        <w:rPr/>
        <w:t xml:space="preserve"> </w:t>
      </w:r>
      <w:r>
        <w:rPr/>
        <w:t>5px}.switcher .option a:hover{background:#FFC}.switcher .option a.selected{background:#FFC}#selected_lang_name{float:none}.l_name{float:none!important;margin:0}.switcher .option::-webkit-scrollbar-track{-webkit-box-shadow:inset 0 0 3px rgba(0,0,0,.3);border-radius:5px;background-color:#F5F5F5}.switcher .option::-webkit-scrollbar{width:5px}.switcher .option::-webkit-scrollbar-thumb{border-radius:5px;-webkit-box-shadow:inset 0 0 3px rgba(0,0,0,.3);background-color:#888}&lt;/style&gt;&lt;div class="switcher notranslate"&gt;&lt;div class="selected"&gt; &lt;a href="#" onclick="return false;"&gt;&lt;img src="//myaxelmed.com/wp-content/plugins/gtranslate/flags/16/en.png" height="16" width="16" alt="en" /&gt; English&lt;/a&gt;&lt;/div&gt;&lt;div class="option"&gt; &lt;a href="#" onclick="doGTranslate('en|af');jQuery('div.switcher div.selected a').html(jQuery(this).html());return false;" title="Afrikaans" class="nturl"&gt;&lt;img data-gt-lazy-src="//myaxelmed.com/wp-content/plugins/gtranslate/flags/16/af.png" height="16" width="16" alt="af" /&gt; Afrikaans&lt;/a&gt;&lt;a href="#" onclick="doGTranslate('en|sq');jQuery('div.switcher div.selected a').html(jQuery(this).html());return false;" title="Albanian" class="nturl"&gt;&lt;img data-gt-lazy-src="//myaxelmed.com/wp-content/plugins/gtranslate/flags/16/sq.png" height="16" width="16" alt="sq" /&gt; Albanian&lt;/a&gt;&lt;a href="#" onclick="doGTranslate('en|ar');jQuery('div.switcher div.selected a').html(jQuery(this).html());return false;" title="Arabic" class="nturl"&gt;&lt;img data-gt-lazy-src="//myaxelmed.com/wp-content/plugins/gtranslate/flags/16/ar.png" height="16" width="16" alt="ar" /&gt; Arabic&lt;/a&gt;&lt;a href="#" onclick="doGTranslate('en|hy');jQuery('div.switcher div.selected a').html(jQuery(this).html());return false;" title="Armenian" class="nturl"&gt;&lt;img data-gt-lazy-src="//myaxelmed.com/wp-content/plugins/gtranslate/flags/16/hy.png" height="16" width="16" alt="hy" /&gt; Armenian&lt;/a&gt;&lt;a href="#" onclick="doGTranslate('en|az');jQuery('div.switcher div.selected a').html(jQuery(this).html());return false;" title="Azerbaijani" class="nturl"&gt;&lt;img data-gt-lazy-src="//myaxelmed.com/wp-content/plugins/gtranslate/flags/16/az.png" height="16" width="16" alt="az" /&gt; Azerbaijani&lt;/a&gt;&lt;a href="#" onclick="doGTranslate('en|be');jQuery('div.switcher div.selected a').html(jQuery(this).html());return false;" title="Belarusian" class="nturl"&gt;&lt;img data-gt-lazy-src="//myaxelmed.com/wp-content/plugins/gtranslate/flags/16/be.png" height="16" width="16" alt="be" /&gt; Belarusian&lt;/a&gt;&lt;a href="#" onclick="doGTranslate('en|bs');jQuery('div.switcher div.selected a').html(jQuery(this).html());return false;" title="Bosnian" class="nturl"&gt;&lt;img data-gt-lazy-src="//myaxelmed.com/wp-content/plugins/gtranslate/flags/16/bs.png" height="16" width="16" alt="bs" /&gt; Bosnian&lt;/a&gt;&lt;a href="#" onclick="doGTranslate('en|bg');jQuery('div.switcher div.selected a').html(jQuery(this).html());return false;" title="Bulgarian" class="nturl"&gt;&lt;img data-gt-lazy-src="//myaxelmed.com/wp-content/plugins/gtranslate/flags/16/bg.png" height="16" width="16" alt="bg" /&gt; Bulgarian&lt;/a&gt;&lt;a href="#" onclick="doGTranslate('en|ca');jQuery('div.switcher div.selected a').html(jQuery(this).html());return false;" title="Catalan" class="nturl"&gt;&lt;img data-gt-lazy-src="//myaxelmed.com/wp-content/plugins/gtranslate/flags/16/ca.png" height="16" width="16" alt="ca" /&gt; Catalan&lt;/a&gt;&lt;a href="#" onclick="doGTranslate('en|zh-TW');jQuery('div.switcher div.selected a').html(jQuery(this).html());return false;" title="Chinese (Traditional)" class="nturl"&gt;&lt;img data-gt-lazy-src="//myaxelmed.com/wp-content/plugins/gtranslate/flags/16/zh-TW.png" height="16" width="16" alt="zh-TW" /&gt; Chinese (Traditional)&lt;/a&gt;&lt;a href="#" onclick="doGTranslate('en|hr');jQuery('div.switcher div.selected a').html(jQuery(this).html());return false;" title="Croatian" class="nturl"&gt;&lt;img data-gt-lazy-src="//myaxelmed.com/wp-content/plugins/gtranslate/flags/16/hr.png" height="16" width="16" alt="hr" /&gt; Croatian&lt;/a&gt;&lt;a href="#" onclick="doGTranslate('en|cs');jQuery('div.switcher div.selected a').html(jQuery(this).html());return false;" title="Czech" class="nturl"&gt;&lt;img data-gt-lazy-src="//myaxelmed.com/wp-content/plugins/gtranslate/flags/16/cs.png" height="16" width="16" alt="cs" /&gt; Czech&lt;/a&gt;&lt;a href="#" onclick="doGTranslate('en|da');jQuery('div.switcher div.selected a').html(jQuery(this).html());return false;" title="Danish" class="nturl"&gt;&lt;img data-gt-lazy-src="//myaxelmed.com/wp-content/plugins/gtranslate/flags/16/da.png" height="16" width="16" alt="da" /&gt; Danish&lt;/a&gt;&lt;a href="#" onclick="doGTranslate('en|nl');jQuery('div.switcher div.selected a').html(jQuery(this).html());return false;" title="Dutch" class="nturl"&gt;&lt;img data-gt-lazy-src="//myaxelmed.com/wp-content/plugins/gtranslate/flags/16/nl.png" height="16" width="16" alt="nl" /&gt; Dutch&lt;/a&gt;&lt;a href="#" onclick="doGTranslate('en|en');jQuery('div.switcher div.selected a').html(jQuery(this).html());return false;" title="English" class="nturl selected"&gt;&lt;img data-gt-lazy-src="//myaxelmed.com/wp-content/plugins/gtranslate/flags/16/en.png" height="16" width="16" alt="en" /&gt; English&lt;/a&gt;&lt;a href="#" onclick="doGTranslate('en|et');jQuery('div.switcher div.selected a').html(jQuery(this).html());return false;" title="Estonian" class="nturl"&gt;&lt;img data-gt-lazy-src="//myaxelmed.com/wp-content/plugins/gtranslate/flags/16/et.png" height="16" width="16" alt="et" /&gt; Estonian&lt;/a&gt;&lt;a href="#" onclick="doGTranslate('en|tl');jQuery('div.switcher div.selected a').html(jQuery(this).html());return false;" title="Filipino" class="nturl"&gt;&lt;img data-gt-lazy-src="//myaxelmed.com/wp-content/plugins/gtranslate/flags/16/tl.png" height="16" width="16" alt="tl" /&gt; Filipino&lt;/a&gt;&lt;a href="#" onclick="doGTranslate('en|fi');jQuery('div.switcher div.selected a').html(jQuery(this).html());return false;" title="Finnish" class="nturl"&gt;&lt;img data-gt-lazy-src="//myaxelmed.com/wp-content/plugins/gtranslate/flags/16/fi.png" height="16" width="16" alt="fi" /&gt; Finnish&lt;/a&gt;&lt;a href="#" onclick="doGTranslate('en|fr');jQuery('div.switcher div.selected a').html(jQuery(this).html());return false;" title="French" class="nturl"&gt;&lt;img data-gt-lazy-src="//myaxelmed.com/wp-content/plugins/gtranslate/flags/16/fr.png" height="16" width="16" alt="fr" /&gt; French&lt;/a&gt;&lt;a href="#" onclick="doGTranslate('en|ka');jQuery('div.switcher div.selected a').html(jQuery(this).html());return false;" title="Georgian" class="nturl"&gt;&lt;img data-gt-lazy-src="//myaxelmed.com/wp-content/plugins/gtranslate/flags/16/ka.png" height="16" width="16" alt="ka" /&gt; Georgian&lt;/a&gt;&lt;a href="#" onclick="doGTranslate('en|de');jQuery('div.switcher div.selected a').html(jQuery(this).html());return false;" title="German" class="nturl"&gt;&lt;img data-gt-lazy-src="//myaxelmed.com/wp-content/plugins/gtranslate/flags/16/de.png" height="16" width="16" alt="de" /&gt; German&lt;/a&gt;&lt;a href="#" onclick="doGTranslate('en|el');jQuery('div.switcher div.selected a').html(jQuery(this).html());return false;" title="Greek" class="nturl"&gt;&lt;img data-gt-lazy-src="//myaxelmed.com/wp-content/plugins/gtranslate/flags/16/el.png" height="16" width="16" alt="el" /&gt; Greek&lt;/a&gt;&lt;a href="#" onclick="doGTranslate('en|hi');jQuery('div.switcher div.selected a').html(jQuery(this).html());return false;" title="Hindi" class="nturl"&gt;&lt;img data-gt-lazy-src="//myaxelmed.com/wp-content/plugins/gtranslate/flags/16/hi.png" height="16" width="16" alt="hi" /&gt; Hindi&lt;/a&gt;&lt;a href="#" onclick="doGTranslate('en|hu');jQuery('div.switcher div.selected a').html(jQuery(this).html());return false;" title="Hungarian" class="nturl"&gt;&lt;img data-gt-lazy-src="//myaxelmed.com/wp-content/plugins/gtranslate/flags/16/hu.png" height="16" width="16" alt="hu" /&gt; Hungarian&lt;/a&gt;&lt;a href="#" onclick="doGTranslate('en|is');jQuery('div.switcher div.selected a').html(jQuery(this).html());return false;" title="Icelandic" class="nturl"&gt;&lt;img data-gt-lazy-src="//myaxelmed.com/wp-content/plugins/gtranslate/flags/16/is.png" height="16" width="16" alt="is" /&gt; Icelandic&lt;/a&gt;&lt;a href="#" onclick="doGTranslate('en|id');jQuery('div.switcher div.selected a').html(jQuery(this).html());return false;" title="Indonesian" class="nturl"&gt;&lt;img data-gt-lazy-src="//myaxelmed.com/wp-content/plugins/gtranslate/flags/16/id.png" height="16" width="16" alt="id" /&gt; Indonesian&lt;/a&gt;&lt;a href="#" onclick="doGTranslate('en|ga');jQuery('div.switcher div.selected a').html(jQuery(this).html());return false;" title="Irish" class="nturl"&gt;&lt;img data-gt-lazy-src="//myaxelmed.com/wp-content/plugins/gtranslate/flags/16/ga.png" height="16" width="16" alt="ga" /&gt; Irish&lt;/a&gt;&lt;a href="#" onclick="doGTranslate('en|it');jQuery('div.switcher div.selected a').html(jQuery(this).html());return false;" title="Italian" class="nturl"&gt;&lt;img data-gt-lazy-src="//myaxelmed.com/wp-content/plugins/gtranslate/flags/16/it.png" height="16" width="16" alt="it" /&gt; Italian&lt;/a&gt;&lt;a href="#" onclick="doGTranslate('en|ja');jQuery('div.switcher div.selected a').html(jQuery(this).html());return false;" title="Japanese" class="nturl"&gt;&lt;img data-gt-lazy-src="//myaxelmed.com/wp-content/plugins/gtranslate/flags/16/ja.png" height="16" width="16" alt="ja" /&gt; Japanese&lt;/a&gt;&lt;a href="#" onclick="doGTranslate('en|jw');jQuery('div.switcher div.selected a').html(jQuery(this).html());return false;" title="Javanese" class="nturl"&gt;&lt;img data-gt-lazy-src="//myaxelmed.com/wp-content/plugins/gtranslate/flags/16/jw.png" height="16" width="16" alt="jw" /&gt; Javanese&lt;/a&gt;&lt;a href="#" onclick="doGTranslate('en|ko');jQuery('div.switcher div.selected a').html(jQuery(this).html());return false;" title="Korean" class="nturl"&gt;&lt;img data-gt-lazy-src="//myaxelmed.com/wp-content/plugins/gtranslate/flags/16/ko.png" height="16" width="16" alt="ko" /&gt; Korean&lt;/a&gt;&lt;a href="#" onclick="doGTranslate('en|lo');jQuery('div.switcher div.selected a').html(jQuery(this).html());return false;" title="Lao" class="nturl"&gt;&lt;img data-gt-lazy-src="//myaxelmed.com/wp-content/plugins/gtranslate/flags/16/lo.png" height="16" width="16" alt="lo" /&gt; Lao&lt;/a&gt;&lt;a href="#" onclick="doGTranslate('en|lv');jQuery('div.switcher</w:t>
      </w:r>
    </w:p>
    <w:p>
      <w:pPr>
        <w:pStyle w:val="PreformattedText"/>
        <w:bidi w:val="0"/>
        <w:spacing w:before="0" w:after="0"/>
        <w:jc w:val="left"/>
        <w:rPr/>
      </w:pPr>
      <w:r>
        <w:rPr/>
        <w:t xml:space="preserve"> </w:t>
      </w:r>
      <w:r>
        <w:rPr/>
        <w:t>div.selected a').html(jQuery(this).html());return false;" title="Latvian" class="nturl"&gt;&lt;img data-gt-lazy-src="//myaxelmed.com/wp-content/plugins/gtranslate/flags/16/lv.png" height="16" width="16" alt="lv" /&gt; Latvian&lt;/a&gt;&lt;a href="#" onclick="doGTranslate('en|lt');jQuery('div.switcher div.selected a').html(jQuery(this).html());return false;" title="Lithuanian" class="nturl"&gt;&lt;img data-gt-lazy-src="//myaxelmed.com/wp-content/plugins/gtranslate/flags/16/lt.png" height="16" width="16" alt="lt" /&gt; Lithuanian&lt;/a&gt;&lt;a href="#" onclick="doGTranslate('en|mk');jQuery('div.switcher div.selected a').html(jQuery(this).html());return false;" title="Macedonian" class="nturl"&gt;&lt;img data-gt-lazy-src="//myaxelmed.com/wp-content/plugins/gtranslate/flags/16/mk.png" height="16" width="16" alt="mk" /&gt; Macedonian&lt;/a&gt;&lt;a href="#" onclick="doGTranslate('en|ms');jQuery('div.switcher div.selected a').html(jQuery(this).html());return false;" title="Malay" class="nturl"&gt;&lt;img data-gt-lazy-src="//myaxelmed.com/wp-content/plugins/gtranslate/flags/16/ms.png" height="16" width="16" alt="ms" /&gt; Malay&lt;/a&gt;&lt;a href="#" onclick="doGTranslate('en|my');jQuery('div.switcher div.selected a').html(jQuery(this).html());return false;" title="Myanmar (Burmese)" class="nturl"&gt;&lt;img data-gt-lazy-src="//myaxelmed.com/wp-content/plugins/gtranslate/flags/16/my.png" height="16" width="16" alt="my" /&gt; Myanmar (Burmese)&lt;/a&gt;&lt;a href="#" onclick="doGTranslate('en|ne');jQuery('div.switcher div.selected a').html(jQuery(this).html());return false;" title="Nepali" class="nturl"&gt;&lt;img data-gt-lazy-src="//myaxelmed.com/wp-content/plugins/gtranslate/flags/16/ne.png" height="16" width="16" alt="ne" /&gt; Nepali&lt;/a&gt;&lt;a href="#" onclick="doGTranslate('en|no');jQuery('div.switcher div.selected a').html(jQuery(this).html());return false;" title="Norwegian" class="nturl"&gt;&lt;img data-gt-lazy-src="//myaxelmed.com/wp-content/plugins/gtranslate/flags/16/no.png" height="16" width="16" alt="no" /&gt; Norwegian&lt;/a&gt;&lt;a href="#" onclick="doGTranslate('en|fa');jQuery('div.switcher div.selected a').html(jQuery(this).html());return false;" title="Persian" class="nturl"&gt;&lt;img data-gt-lazy-src="//myaxelmed.com/wp-content/plugins/gtranslate/flags/16/fa.png" height="16" width="16" alt="fa" /&gt; Persian&lt;/a&gt;&lt;a href="#" onclick="doGTranslate('en|pl');jQuery('div.switcher div.selected a').html(jQuery(this).html());return false;" title="Polish" class="nturl"&gt;&lt;img data-gt-lazy-src="//myaxelmed.com/wp-content/plugins/gtranslate/flags/16/pl.png" height="16" width="16" alt="pl" /&gt; Polish&lt;/a&gt;&lt;a href="#" onclick="doGTranslate('en|pt');jQuery('div.switcher div.selected a').html(jQuery(this).html());return false;" title="Portuguese" class="nturl"&gt;&lt;img data-gt-lazy-src="//myaxelmed.com/wp-content/plugins/gtranslate/flags/16/pt.png" height="16" width="16" alt="pt" /&gt; Portuguese&lt;/a&gt;&lt;a href="#" onclick="doGTranslate('en|ro');jQuery('div.switcher div.selected a').html(jQuery(this).html());return false;" title="Romanian" class="nturl"&gt;&lt;img data-gt-lazy-src="//myaxelmed.com/wp-content/plugins/gtranslate/flags/16/ro.png" height="16" width="16" alt="ro" /&gt; Romanian&lt;/a&gt;&lt;a href="#" onclick="doGTranslate('en|ru');jQuery('div.switcher div.selected a').html(jQuery(this).html());return false;" title="Russian" class="nturl"&gt;&lt;img data-gt-lazy-src="//myaxelmed.com/wp-content/plugins/gtranslate/flags/16/ru.png" height="16" width="16" alt="ru" /&gt; Russian&lt;/a&gt;&lt;a href="#" onclick="doGTranslate('en|sr');jQuery('div.switcher div.selected a').html(jQuery(this).html());return false;" title="Serbian" class="nturl"&gt;&lt;img data-gt-lazy-src="//myaxelmed.com/wp-content/plugins/gtranslate/flags/16/sr.png" height="16" width="16" alt="sr" /&gt; Serbian&lt;/a&gt;&lt;a href="#" onclick="doGTranslate('en|sk');jQuery('div.switcher div.selected a').html(jQuery(this).html());return false;" title="Slovak" class="nturl"&gt;&lt;img data-gt-lazy-src="//myaxelmed.com/wp-content/plugins/gtranslate/flags/16/sk.png" height="16" width="16" alt="sk" /&gt; Slovak&lt;/a&gt;&lt;a href="#" onclick="doGTranslate('en|sl');jQuery('div.switcher div.selected a').html(jQuery(this).html());return false;" title="Slovenian" class="nturl"&gt;&lt;img data-gt-lazy-src="//myaxelmed.com/wp-content/plugins/gtranslate/flags/16/sl.png" height="16" width="16" alt="sl" /&gt; Slovenian&lt;/a&gt;&lt;a href="#" onclick="doGTranslate('en|es');jQuery('div.switcher div.selected a').html(jQuery(this).html());return false;" title="Spanish" class="nturl"&gt;&lt;img data-gt-lazy-src="//myaxelmed.com/wp-content/plugins/gtranslate/flags/16/es.png" height="16" width="16" alt="es" /&gt; Spanish&lt;/a&gt;&lt;a href="#" onclick="doGTranslate('en|sv');jQuery('div.switcher div.selected a').html(jQuery(this).html());return false;" title="Swedish" class="nturl"&gt;&lt;img data-gt-lazy-src="//myaxelmed.com/wp-content/plugins/gtranslate/flags/16/sv.png" height="16" width="16" alt="sv" /&gt; Swedish&lt;/a&gt;&lt;a href="#" onclick="doGTranslate('en|ta');jQuery('div.switcher div.selected a').html(jQuery(this).html());return false;" title="Tamil" class="nturl"&gt;&lt;img data-gt-lazy-src="//myaxelmed.com/wp-content/plugins/gtranslate/flags/16/ta.png" height="16" width="16" alt="ta" /&gt; Tamil&lt;/a&gt;&lt;a href="#" onclick="doGTranslate('en|th');jQuery('div.switcher div.selected a').html(jQuery(this).html());return false;" title="Thai" class="nturl"&gt;&lt;img data-gt-lazy-src="//myaxelmed.com/wp-content/plugins/gtranslate/flags/16/th.png" height="16" width="16" alt="th" /&gt; Thai&lt;/a&gt;&lt;a href="#" onclick="doGTranslate('en|tr');jQuery('div.switcher div.selected a').html(jQuery(this).html());return false;" title="Turkish" class="nturl"&gt;&lt;img data-gt-lazy-src="//myaxelmed.com/wp-content/plugins/gtranslate/flags/16/tr.png" height="16" width="16" alt="tr" /&gt; Turkish&lt;/a&gt;&lt;a href="#" onclick="doGTranslate('en|uk');jQuery('div.switcher div.selected a').html(jQuery(this).html());return false;" title="Ukrainian" class="nturl"&gt;&lt;img data-gt-lazy-src="//myaxelmed.com/wp-content/plugins/gtranslate/flags/16/uk.png" height="16" width="16" alt="uk" /&gt; Ukrainian&lt;/a&gt;&lt;a href="#" onclick="doGTranslate('en|uz');jQuery('div.switcher div.selected a').html(jQuery(this).html());return false;" title="Uzbek" class="nturl"&gt;&lt;img data-gt-lazy-src="//myaxelmed.com/wp-content/plugins/gtranslate/flags/16/uz.png" height="16" width="16" alt="uz" /&gt; Uzbek&lt;/a&gt;&lt;a href="#" onclick="doGTranslate('en|vi');jQuery('div.switcher div.selected a').html(jQuery(this).html());return false;" title="Vietnamese" class="nturl"&gt;&lt;img data-gt-lazy-src="//myaxelmed.com/wp-content/plugins/gtranslate/flags/16/vi.png" height="16" width="16" alt="vi" /&gt; Vietnamese&lt;/a&gt;&lt;/div&gt;&lt;/div&gt; &lt;script type="text/javascript"&gt;jQuery('.switcher .selected').click(function() {jQuery('.switcher .option a img').each(function() {if(!jQuery(this)[0].hasAttribute('src'))jQuery(this).attr('src', jQuery(this).attr('data-gt-lazy-src'))});if(!(jQuery('.switcher .option').is(':visible'))) {jQuery('.switcher .option').stop(true,true).delay(100).slideDown(500);jQuery('.switcher .selected a').toggleClass('open')}});</w:t>
      </w:r>
    </w:p>
    <w:p>
      <w:pPr>
        <w:pStyle w:val="PreformattedText"/>
        <w:bidi w:val="0"/>
        <w:spacing w:before="0" w:after="0"/>
        <w:jc w:val="left"/>
        <w:rPr/>
      </w:pPr>
      <w:r>
        <w:rPr/>
        <w:t>jQuery('.switcher .option').bind('mousewheel', function(e) {var options = jQuery('.switcher .option');if(options.is(':visible'))options.scrollTop(options.scrollTop() - e.originalEvent.wheelDelta);return false;});</w:t>
      </w:r>
    </w:p>
    <w:p>
      <w:pPr>
        <w:pStyle w:val="PreformattedText"/>
        <w:bidi w:val="0"/>
        <w:spacing w:before="0" w:after="0"/>
        <w:jc w:val="left"/>
        <w:rPr/>
      </w:pPr>
      <w:r>
        <w:rPr/>
        <w:t>jQuery('body').not('.switcher').click(function(e) {if(jQuery('.switcher .option').is(':visible') &amp;&amp; e.target != jQuery('.switcher .option').get(0)) {jQuery('.switcher .option').stop(true,true).delay(100).slideUp(500);jQuery('.switcher .selected a').toggleClass('open')}});&lt;/script&gt; &lt;style type="text/css"&gt;#goog-gt-tt{display:none!important}.goog-te-banner-frame{display:none!important}.goog-te-menu-value:hover{text-decoration:none!important}.goog-text-highlight{background-color:transparent!important;box-shadow:none!important}body{top:0!important}#google_translate_element2{display:none!important}&lt;/style&gt;&lt;div id="google_translate_element2"&gt;&lt;/div&gt; &lt;script type="text/javascript"&gt;function googleTranslateElementInit2() {new google.translate.TranslateElement({pageLanguage: 'en',autoDisplay: false}, 'google_translate_element2');}&lt;/script&gt; &lt;script type="text/javascript"&gt;function GTranslateGetCurrentLang() {var keyValue = document['cookie'].match('(^|;) ?googtrans=([^;]*)(;|$)');return keyValue ? keyValue[2].split('/')[2] : null;}</w:t>
      </w:r>
    </w:p>
    <w:p>
      <w:pPr>
        <w:pStyle w:val="PreformattedText"/>
        <w:bidi w:val="0"/>
        <w:spacing w:before="0" w:after="0"/>
        <w:jc w:val="left"/>
        <w:rPr/>
      </w:pPr>
      <w:r>
        <w:rPr/>
        <w:t>function GTranslateFireEvent(element,event){try{if(document.createEventObject){var evt=document.createEventObject();element.fireEvent('on'+event,evt)}else{var evt=document.createEvent('HTMLEvents');evt.initEvent(event,true,true);element.dispatchEvent(evt)}}catch(e){}}</w:t>
      </w:r>
    </w:p>
    <w:p>
      <w:pPr>
        <w:pStyle w:val="PreformattedText"/>
        <w:bidi w:val="0"/>
        <w:spacing w:before="0" w:after="0"/>
        <w:jc w:val="left"/>
        <w:rPr/>
      </w:pPr>
      <w:r>
        <w:rPr/>
        <w:t>function doGTranslate(lang_pair){if(lang_pair.value)lang_pair=lang_pair.value;if(lang_pair=='')return;var lang=lang_pair.split('|')[1];if(GTranslateGetCurrentLang() == null &amp;&amp; lang == lang_pair.split('|')[0])return;var teCombo;var sel=document.getElementsByTagName('select');for(var i=0;i&lt;sel.length;i++)if(/goog-te-combo/.test(sel[i].className)){teCombo=sel[i];break;}if(document.getElementById('google_translate_element2')==null||document.getElementById('google_translate_element2').innerHTML.length==0||teCombo.length==0||teCombo.innerHTML.length==0){setTimeout(function(){doGTranslate(lang_pair)},500)}else{teCombo.value=lang;GTranslateFireEvent(teCombo,'change');GTranslateFireEvent(teCombo,'change')}}</w:t>
      </w:r>
    </w:p>
    <w:p>
      <w:pPr>
        <w:pStyle w:val="PreformattedText"/>
        <w:bidi w:val="0"/>
        <w:spacing w:before="0" w:after="0"/>
        <w:jc w:val="left"/>
        <w:rPr/>
      </w:pPr>
      <w:r>
        <w:rPr/>
        <w:t>if(GTranslateGetCurrentLang() != null)jQuery(document).ready(function() {var lang_html = jQuery('div.switcher div.option').find('img[alt="'+GTranslateGetCurrentLang()+'"]').parent().html();if(typeof lang_html != 'undefined')jQuery('div.switcher div.selected a').html(lang_html.replace('data-gt-lazy-', ''));});&lt;/script&gt; &lt;span class="seperator extralight-border"&gt;&lt;/span&gt;&lt;/section&gt;&lt;/div&gt;&lt;/div&gt;&lt;/div&gt;&lt;footer class='container_wrap socket_color' id='socket'  role="contentinfo" itemscope="itemscope" itemtype="https://schema.org/WPFooter" &gt;&lt;div class='container'&gt;&lt;span class='copyright'&gt;©2019 TISSIDental Company | ®TISSIDental is a registered mark of TISSIDental Company | P.IVA (VAT#): IT 07074080966&lt;/span&gt;&lt;ul class='noLightbox social_bookmarks icon_count_2'&gt;&lt;li class='social_bookmarks_twitter av-social-link-twitter social_icon_1'&gt;&lt;a target='_blank' href='http://twitter.com/' aria-hidden='true' data-av_icon='' data-av_iconfont='entypo-fontello' title='Twitter'&gt;&lt;span class='avia_hidden_link_text'&gt;Twitter&lt;/span&gt;&lt;/a&gt;&lt;/li&gt;&lt;li class='social_bookmarks_dribbble av-social-link-dribbble social_icon_2'&gt;&lt;a target='_blank' href='http://dribbble.com/' aria-hidden='true' data-av_icon='' data-av_iconfont='entypo-fontello' title='Dribbble'&gt;&lt;span class='avia_hidden_link_text'&gt;Dribbble&lt;/span&gt;&lt;/a&gt;&lt;/li&gt;&lt;/ul&gt;&lt;/div&gt;&lt;/footer&gt;&lt;/div&gt;&lt;/div&gt; &lt;script id="tmpl-wp-age-gate" type="text/twig"&gt;&lt;div class="age-gate"&gt;</w:t>
      </w:r>
    </w:p>
    <w:p>
      <w:pPr>
        <w:pStyle w:val="PreformattedText"/>
        <w:bidi w:val="0"/>
        <w:spacing w:before="0" w:after="0"/>
        <w:jc w:val="left"/>
        <w:rPr/>
      </w:pPr>
      <w:r>
        <w:rPr/>
        <w:t xml:space="preserve">  </w:t>
      </w:r>
      <w:r>
        <w:rPr/>
        <w:t>&lt;form method="post" action="" class="age-gate-form" data-redirect="http://www.axelmed.com"&gt;</w:t>
      </w:r>
    </w:p>
    <w:p>
      <w:pPr>
        <w:pStyle w:val="PreformattedText"/>
        <w:bidi w:val="0"/>
        <w:spacing w:before="0" w:after="0"/>
        <w:jc w:val="left"/>
        <w:rPr/>
      </w:pPr>
      <w:r>
        <w:rPr/>
        <w:t xml:space="preserve">    </w:t>
      </w:r>
      <w:r>
        <w:rPr/>
        <w:t>&lt;input type="hidden" name="age-submit" value="1" /&gt;</w:t>
      </w:r>
    </w:p>
    <w:p>
      <w:pPr>
        <w:pStyle w:val="PreformattedText"/>
        <w:bidi w:val="0"/>
        <w:spacing w:before="0" w:after="0"/>
        <w:jc w:val="left"/>
        <w:rPr/>
      </w:pPr>
      <w:r>
        <w:rPr/>
        <w:t xml:space="preserve">        </w:t>
      </w:r>
      <w:r>
        <w:rPr/>
        <w:t>&lt;h1 class="age-gate-heading age-gate-logo"&gt;&lt;img src="" alt="My TISSIDental" /&gt;&lt;/h1&gt;</w:t>
      </w:r>
    </w:p>
    <w:p>
      <w:pPr>
        <w:pStyle w:val="PreformattedText"/>
        <w:bidi w:val="0"/>
        <w:spacing w:before="0" w:after="0"/>
        <w:jc w:val="left"/>
        <w:rPr/>
      </w:pPr>
      <w:r>
        <w:rPr/>
        <w:t xml:space="preserve">        </w:t>
      </w:r>
      <w:r>
        <w:rPr/>
        <w:t>{% if not under and nsc or not nsc %}</w:t>
      </w:r>
    </w:p>
    <w:p>
      <w:pPr>
        <w:pStyle w:val="PreformattedText"/>
        <w:bidi w:val="0"/>
        <w:spacing w:before="0" w:after="0"/>
        <w:jc w:val="left"/>
        <w:rPr/>
      </w:pPr>
      <w:r>
        <w:rPr/>
        <w:t xml:space="preserve">      </w:t>
      </w:r>
      <w:r>
        <w:rPr/>
        <w:t>{% if instruction %}</w:t>
      </w:r>
    </w:p>
    <w:p>
      <w:pPr>
        <w:pStyle w:val="PreformattedText"/>
        <w:bidi w:val="0"/>
        <w:spacing w:before="0" w:after="0"/>
        <w:jc w:val="left"/>
        <w:rPr/>
      </w:pPr>
      <w:r>
        <w:rPr/>
        <w:t xml:space="preserve">        </w:t>
      </w:r>
      <w:r>
        <w:rPr/>
        <w:t>&lt;h2 class="age-gate-subheading"&gt;{{ instruction }}&lt;/h2&gt;</w:t>
      </w:r>
    </w:p>
    <w:p>
      <w:pPr>
        <w:pStyle w:val="PreformattedText"/>
        <w:bidi w:val="0"/>
        <w:spacing w:before="0" w:after="0"/>
        <w:jc w:val="left"/>
        <w:rPr/>
      </w:pPr>
      <w:r>
        <w:rPr/>
        <w:t xml:space="preserve">      </w:t>
      </w:r>
      <w:r>
        <w:rPr/>
        <w:t>{% endif %}</w:t>
      </w:r>
    </w:p>
    <w:p>
      <w:pPr>
        <w:pStyle w:val="PreformattedText"/>
        <w:bidi w:val="0"/>
        <w:spacing w:before="0" w:after="0"/>
        <w:jc w:val="left"/>
        <w:rPr/>
      </w:pPr>
      <w:r>
        <w:rPr/>
        <w:t xml:space="preserve">      </w:t>
      </w:r>
      <w:r>
        <w:rPr/>
        <w:t>{% if messaging %}</w:t>
      </w:r>
    </w:p>
    <w:p>
      <w:pPr>
        <w:pStyle w:val="PreformattedText"/>
        <w:bidi w:val="0"/>
        <w:spacing w:before="0" w:after="0"/>
        <w:jc w:val="left"/>
        <w:rPr/>
      </w:pPr>
      <w:r>
        <w:rPr/>
        <w:t xml:space="preserve">      </w:t>
      </w:r>
      <w:r>
        <w:rPr/>
        <w:t>&lt;p class="age-gate-message"&gt;{{ messaging|format(a) }}&lt;/p&gt;</w:t>
      </w:r>
    </w:p>
    <w:p>
      <w:pPr>
        <w:pStyle w:val="PreformattedText"/>
        <w:bidi w:val="0"/>
        <w:spacing w:before="0" w:after="0"/>
        <w:jc w:val="left"/>
        <w:rPr/>
      </w:pPr>
      <w:r>
        <w:rPr/>
        <w:t xml:space="preserve">      </w:t>
      </w:r>
      <w:r>
        <w:rPr/>
        <w:t>{% endif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 include "tmpl-wp-age-gate-form-" ~ t %}</w:t>
      </w:r>
    </w:p>
    <w:p>
      <w:pPr>
        <w:pStyle w:val="PreformattedText"/>
        <w:bidi w:val="0"/>
        <w:spacing w:before="0" w:after="0"/>
        <w:jc w:val="left"/>
        <w:rPr/>
      </w:pPr>
      <w:r>
        <w:rPr/>
        <w:t xml:space="preserve">    </w:t>
      </w:r>
      <w:r>
        <w:rPr/>
        <w:t>{% endif %}</w:t>
      </w:r>
    </w:p>
    <w:p>
      <w:pPr>
        <w:pStyle w:val="PreformattedText"/>
        <w:bidi w:val="0"/>
        <w:spacing w:before="0" w:after="0"/>
        <w:jc w:val="left"/>
        <w:rPr/>
      </w:pPr>
      <w:r>
        <w:rPr/>
      </w:r>
    </w:p>
    <w:p>
      <w:pPr>
        <w:pStyle w:val="PreformattedText"/>
        <w:bidi w:val="0"/>
        <w:spacing w:before="0" w:after="0"/>
        <w:jc w:val="left"/>
        <w:rPr/>
      </w:pPr>
      <w:r>
        <w:rPr/>
        <w:t xml:space="preserve">    </w:t>
      </w:r>
      <w:r>
        <w:rPr/>
        <w:t>&lt;div class="error{% if under and nsc %} under{% endif%}"&gt;</w:t>
      </w:r>
    </w:p>
    <w:p>
      <w:pPr>
        <w:pStyle w:val="PreformattedText"/>
        <w:bidi w:val="0"/>
        <w:spacing w:before="0" w:after="0"/>
        <w:jc w:val="left"/>
        <w:rPr/>
      </w:pPr>
      <w:r>
        <w:rPr/>
        <w:t xml:space="preserve">    </w:t>
      </w:r>
      <w:r>
        <w:rPr/>
        <w:t>{% if under and nsc %}</w:t>
      </w:r>
    </w:p>
    <w:p>
      <w:pPr>
        <w:pStyle w:val="PreformattedText"/>
        <w:bidi w:val="0"/>
        <w:spacing w:before="0" w:after="0"/>
        <w:jc w:val="left"/>
        <w:rPr/>
      </w:pPr>
      <w:r>
        <w:rPr/>
        <w:t xml:space="preserve">    </w:t>
      </w:r>
      <w:r>
        <w:rPr/>
        <w:t>&lt;p class="age-gate-error"&gt;You are not old enough to view this content&lt;/p&gt;</w:t>
      </w:r>
    </w:p>
    <w:p>
      <w:pPr>
        <w:pStyle w:val="PreformattedText"/>
        <w:bidi w:val="0"/>
        <w:spacing w:before="0" w:after="0"/>
        <w:jc w:val="left"/>
        <w:rPr/>
      </w:pPr>
      <w:r>
        <w:rPr/>
        <w:t xml:space="preserve">    </w:t>
      </w:r>
      <w:r>
        <w:rPr/>
        <w:t>{% endif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 if not under and nsc or not nsc %}</w:t>
      </w:r>
    </w:p>
    <w:p>
      <w:pPr>
        <w:pStyle w:val="PreformattedText"/>
        <w:bidi w:val="0"/>
        <w:spacing w:before="0" w:after="0"/>
        <w:jc w:val="left"/>
        <w:rPr/>
      </w:pPr>
      <w:r>
        <w:rPr/>
        <w:t xml:space="preserve">    </w:t>
      </w:r>
      <w:r>
        <w:rPr/>
        <w:t>{% if remember %}</w:t>
      </w:r>
    </w:p>
    <w:p>
      <w:pPr>
        <w:pStyle w:val="PreformattedText"/>
        <w:bidi w:val="0"/>
        <w:spacing w:before="0" w:after="0"/>
        <w:jc w:val="left"/>
        <w:rPr/>
      </w:pPr>
      <w:r>
        <w:rPr/>
        <w:t xml:space="preserve">    </w:t>
      </w:r>
      <w:r>
        <w:rPr/>
        <w:t>&lt;p class="age-gate-remember-wrapper"&gt;&lt;label class="remember"&gt;&lt;input type="checkbox" value="1" name="remember"{% if auto_remember %} checked{% endif %}&gt; Remember me&lt;/label&gt;&lt;/p&gt;</w:t>
      </w:r>
    </w:p>
    <w:p>
      <w:pPr>
        <w:pStyle w:val="PreformattedText"/>
        <w:bidi w:val="0"/>
        <w:spacing w:before="0" w:after="0"/>
        <w:jc w:val="left"/>
        <w:rPr/>
      </w:pPr>
      <w:r>
        <w:rPr/>
        <w:t xml:space="preserve">    </w:t>
      </w:r>
      <w:r>
        <w:rPr/>
        <w:t>{% endif %}</w:t>
      </w:r>
    </w:p>
    <w:p>
      <w:pPr>
        <w:pStyle w:val="PreformattedText"/>
        <w:bidi w:val="0"/>
        <w:spacing w:before="0" w:after="0"/>
        <w:jc w:val="left"/>
        <w:rPr/>
      </w:pPr>
      <w:r>
        <w:rPr/>
      </w:r>
    </w:p>
    <w:p>
      <w:pPr>
        <w:pStyle w:val="PreformattedText"/>
        <w:bidi w:val="0"/>
        <w:spacing w:before="0" w:after="0"/>
        <w:jc w:val="left"/>
        <w:rPr/>
      </w:pPr>
      <w:r>
        <w:rPr/>
        <w:t xml:space="preserve">    </w:t>
      </w:r>
      <w:r>
        <w:rPr/>
        <w:t>{% if t != 'buttons' %}</w:t>
      </w:r>
    </w:p>
    <w:p>
      <w:pPr>
        <w:pStyle w:val="PreformattedText"/>
        <w:bidi w:val="0"/>
        <w:spacing w:before="0" w:after="0"/>
        <w:jc w:val="left"/>
        <w:rPr/>
      </w:pPr>
      <w:r>
        <w:rPr/>
        <w:t xml:space="preserve">    </w:t>
      </w:r>
      <w:r>
        <w:rPr/>
        <w:t>&lt;button class="age-gate-submit" type="submit"&gt;Submit&lt;/button&gt;</w:t>
      </w:r>
    </w:p>
    <w:p>
      <w:pPr>
        <w:pStyle w:val="PreformattedText"/>
        <w:bidi w:val="0"/>
        <w:spacing w:before="0" w:after="0"/>
        <w:jc w:val="left"/>
        <w:rPr/>
      </w:pPr>
      <w:r>
        <w:rPr/>
        <w:t xml:space="preserve">    </w:t>
      </w:r>
      <w:r>
        <w:rPr/>
        <w:t>{% endif %}</w:t>
      </w:r>
    </w:p>
    <w:p>
      <w:pPr>
        <w:pStyle w:val="PreformattedText"/>
        <w:bidi w:val="0"/>
        <w:spacing w:before="0" w:after="0"/>
        <w:jc w:val="left"/>
        <w:rPr/>
      </w:pPr>
      <w:r>
        <w:rPr/>
        <w:t xml:space="preserve">    </w:t>
      </w:r>
      <w:r>
        <w:rPr/>
        <w:t>{% endif %}</w:t>
      </w:r>
    </w:p>
    <w:p>
      <w:pPr>
        <w:pStyle w:val="PreformattedText"/>
        <w:bidi w:val="0"/>
        <w:spacing w:before="0" w:after="0"/>
        <w:jc w:val="left"/>
        <w:rPr/>
      </w:pPr>
      <w:r>
        <w:rPr/>
      </w:r>
    </w:p>
    <w:p>
      <w:pPr>
        <w:pStyle w:val="PreformattedText"/>
        <w:bidi w:val="0"/>
        <w:spacing w:before="0" w:after="0"/>
        <w:jc w:val="left"/>
        <w:rPr/>
      </w:pPr>
      <w:r>
        <w:rPr/>
        <w:t xml:space="preserve">        </w:t>
      </w:r>
      <w:r>
        <w:rPr/>
        <w:t>&lt;div class="age-gate-additional-information"&gt;</w:t>
      </w:r>
    </w:p>
    <w:p>
      <w:pPr>
        <w:pStyle w:val="PreformattedText"/>
        <w:bidi w:val="0"/>
        <w:spacing w:before="0" w:after="0"/>
        <w:jc w:val="left"/>
        <w:rPr/>
      </w:pPr>
      <w:r>
        <w:rPr/>
        <w:t xml:space="preserve">      </w:t>
      </w:r>
      <w:r>
        <w:rPr/>
        <w:t>&lt;p&gt;&lt;em&gt;I declare under m&lt;/em&gt;&lt;em&gt;y responsibility to be a dental clinician. &lt;/em&gt;&lt;em&gt;Registration is admitted for dentists and dental clinics only. / &lt;/em&gt;Dichiaro sotto la mia responsabilità di essere un clinico odontoiatra. La registrazione è ammessa solo a dentisti e cliniche odontoiatriche. / &lt;em&gt;Je déclare sous ma responsabilité d'être un clinicien dentaire. &lt;/em&gt;&lt;em&gt;L'inscription est admise seulement pour les dentistes et les cliniques dentaires. / &lt;/em&gt;&lt;em&gt;E&lt;/em&gt;rkläre ich unter meiner Verantwortung, ein Zahnarzt zu sein. Die Anmeldung ist nur für Zahnärzte und Zahnkliniken zugelassen. / &lt;em&gt;Yo declaro bajo mi responsabilidad ser un odontólogo. El registro está permitido solo para dentistas y clínicas dentales.&lt;/em&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form&gt;</w:t>
      </w:r>
    </w:p>
    <w:p>
      <w:pPr>
        <w:pStyle w:val="PreformattedText"/>
        <w:bidi w:val="0"/>
        <w:spacing w:before="0" w:after="0"/>
        <w:jc w:val="left"/>
        <w:rPr/>
      </w:pPr>
      <w:r>
        <w:rPr/>
        <w:t>&lt;/div&gt;&lt;/script&gt; &lt;script id="tmpl-wp-age-gate-form-inputs" type="text/twig"&gt;&lt;ul class="age-gate-form-elements"&gt;</w:t>
      </w:r>
    </w:p>
    <w:p>
      <w:pPr>
        <w:pStyle w:val="PreformattedText"/>
        <w:bidi w:val="0"/>
        <w:spacing w:before="0" w:after="0"/>
        <w:jc w:val="left"/>
        <w:rPr/>
      </w:pPr>
      <w:r>
        <w:rPr/>
        <w:t xml:space="preserve">    </w:t>
      </w:r>
      <w:r>
        <w:rPr/>
        <w:t>&lt;li class="age-gate-form-section"&gt;</w:t>
      </w:r>
    </w:p>
    <w:p>
      <w:pPr>
        <w:pStyle w:val="PreformattedText"/>
        <w:bidi w:val="0"/>
        <w:spacing w:before="0" w:after="0"/>
        <w:jc w:val="left"/>
        <w:rPr/>
      </w:pPr>
      <w:r>
        <w:rPr/>
        <w:t xml:space="preserve">  </w:t>
      </w:r>
      <w:r>
        <w:rPr/>
        <w:t>&lt;label class="age-gate-label" for="dob-month"&gt;Month&lt;/label&gt;</w:t>
      </w:r>
    </w:p>
    <w:p>
      <w:pPr>
        <w:pStyle w:val="PreformattedText"/>
        <w:bidi w:val="0"/>
        <w:spacing w:before="0" w:after="0"/>
        <w:jc w:val="left"/>
        <w:rPr/>
      </w:pPr>
      <w:r>
        <w:rPr/>
        <w:t xml:space="preserve">  </w:t>
      </w:r>
      <w:r>
        <w:rPr/>
        <w:t>&lt;input class="age-gate-input" type="text" id="dob-month" name="month" placeholder="MM" required minlength="2" maxlength="2" pattern="\d+" autocomplete="off"&gt;</w:t>
      </w:r>
    </w:p>
    <w:p>
      <w:pPr>
        <w:pStyle w:val="PreformattedText"/>
        <w:bidi w:val="0"/>
        <w:spacing w:before="0" w:after="0"/>
        <w:jc w:val="left"/>
        <w:rPr/>
      </w:pPr>
      <w:r>
        <w:rPr/>
        <w:t>&lt;/li&gt;</w:t>
      </w:r>
    </w:p>
    <w:p>
      <w:pPr>
        <w:pStyle w:val="PreformattedText"/>
        <w:bidi w:val="0"/>
        <w:spacing w:before="0" w:after="0"/>
        <w:jc w:val="left"/>
        <w:rPr/>
      </w:pPr>
      <w:r>
        <w:rPr/>
        <w:t>&lt;li class="age-gate-form-section"&gt;</w:t>
      </w:r>
    </w:p>
    <w:p>
      <w:pPr>
        <w:pStyle w:val="PreformattedText"/>
        <w:bidi w:val="0"/>
        <w:spacing w:before="0" w:after="0"/>
        <w:jc w:val="left"/>
        <w:rPr/>
      </w:pPr>
      <w:r>
        <w:rPr/>
        <w:t xml:space="preserve">  </w:t>
      </w:r>
      <w:r>
        <w:rPr/>
        <w:t>&lt;label class="age-gate-label" for="dob-day"&gt;Day&lt;/label&gt;</w:t>
      </w:r>
    </w:p>
    <w:p>
      <w:pPr>
        <w:pStyle w:val="PreformattedText"/>
        <w:bidi w:val="0"/>
        <w:spacing w:before="0" w:after="0"/>
        <w:jc w:val="left"/>
        <w:rPr/>
      </w:pPr>
      <w:r>
        <w:rPr/>
        <w:t xml:space="preserve">  </w:t>
      </w:r>
      <w:r>
        <w:rPr/>
        <w:t>&lt;input class="age-gate-input" type="text" id="dob-day" name="day" placeholder="DD" required minlength="2" maxlength="2" pattern="\d+" autocomplete="off"&gt;</w:t>
      </w:r>
    </w:p>
    <w:p>
      <w:pPr>
        <w:pStyle w:val="PreformattedText"/>
        <w:bidi w:val="0"/>
        <w:spacing w:before="0" w:after="0"/>
        <w:jc w:val="left"/>
        <w:rPr/>
      </w:pPr>
      <w:r>
        <w:rPr/>
        <w:t>&lt;/li&gt;    &lt;li class="age-gate-form-section"&gt;</w:t>
      </w:r>
    </w:p>
    <w:p>
      <w:pPr>
        <w:pStyle w:val="PreformattedText"/>
        <w:bidi w:val="0"/>
        <w:spacing w:before="0" w:after="0"/>
        <w:jc w:val="left"/>
        <w:rPr/>
      </w:pPr>
      <w:r>
        <w:rPr/>
        <w:t xml:space="preserve">      </w:t>
      </w:r>
      <w:r>
        <w:rPr/>
        <w:t>&lt;label class="age-gate-label" for="dob-year"&gt;Year&lt;/label&gt;</w:t>
      </w:r>
    </w:p>
    <w:p>
      <w:pPr>
        <w:pStyle w:val="PreformattedText"/>
        <w:bidi w:val="0"/>
        <w:spacing w:before="0" w:after="0"/>
        <w:jc w:val="left"/>
        <w:rPr/>
      </w:pPr>
      <w:r>
        <w:rPr/>
        <w:t xml:space="preserve">      </w:t>
      </w:r>
      <w:r>
        <w:rPr/>
        <w:t>&lt;input class="age-gate-input" type="text" id="dob-year" name="year" placeholder="YYYY" required minlength="4" maxlength="4" pattern="\d+" autocomplete="off"&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lt;/script&gt; &lt;script id="tmpl-wp-age-gate-form-selects" type="text/twig"&gt;&lt;ul class="age-gate-form-elements"&gt;</w:t>
      </w:r>
    </w:p>
    <w:p>
      <w:pPr>
        <w:pStyle w:val="PreformattedText"/>
        <w:bidi w:val="0"/>
        <w:spacing w:before="0" w:after="0"/>
        <w:jc w:val="left"/>
        <w:rPr/>
      </w:pPr>
      <w:r>
        <w:rPr/>
        <w:t xml:space="preserve">  </w:t>
      </w:r>
      <w:r>
        <w:rPr/>
        <w:t>&lt;li class="age-gate-form-section"&gt;</w:t>
      </w:r>
    </w:p>
    <w:p>
      <w:pPr>
        <w:pStyle w:val="PreformattedText"/>
        <w:bidi w:val="0"/>
        <w:spacing w:before="0" w:after="0"/>
        <w:jc w:val="left"/>
        <w:rPr/>
      </w:pPr>
      <w:r>
        <w:rPr/>
        <w:t xml:space="preserve">  </w:t>
      </w:r>
      <w:r>
        <w:rPr/>
        <w:t>&lt;label class="age-gate-label" for="dob-month"&gt;Month&lt;/label&gt;</w:t>
      </w:r>
    </w:p>
    <w:p>
      <w:pPr>
        <w:pStyle w:val="PreformattedText"/>
        <w:bidi w:val="0"/>
        <w:spacing w:before="0" w:after="0"/>
        <w:jc w:val="left"/>
        <w:rPr/>
      </w:pPr>
      <w:r>
        <w:rPr/>
        <w:t xml:space="preserve">  </w:t>
      </w:r>
      <w:r>
        <w:rPr/>
        <w:t>&lt;select class="age-gate-input" type="text" id="dob-month" name="month" required&gt;</w:t>
      </w:r>
    </w:p>
    <w:p>
      <w:pPr>
        <w:pStyle w:val="PreformattedText"/>
        <w:bidi w:val="0"/>
        <w:spacing w:before="0" w:after="0"/>
        <w:jc w:val="left"/>
        <w:rPr/>
      </w:pPr>
      <w:r>
        <w:rPr/>
        <w:t xml:space="preserve">    </w:t>
      </w:r>
      <w:r>
        <w:rPr/>
        <w:t>&lt;option value=""&gt;MM&lt;/option&gt;</w:t>
      </w:r>
    </w:p>
    <w:p>
      <w:pPr>
        <w:pStyle w:val="PreformattedText"/>
        <w:bidi w:val="0"/>
        <w:spacing w:before="0" w:after="0"/>
        <w:jc w:val="left"/>
        <w:rPr/>
      </w:pPr>
      <w:r>
        <w:rPr/>
        <w:t xml:space="preserve">    </w:t>
      </w:r>
      <w:r>
        <w:rPr/>
        <w:t>&lt;option value="01"&gt;Jan&lt;/option&gt;</w:t>
      </w:r>
    </w:p>
    <w:p>
      <w:pPr>
        <w:pStyle w:val="PreformattedText"/>
        <w:bidi w:val="0"/>
        <w:spacing w:before="0" w:after="0"/>
        <w:jc w:val="left"/>
        <w:rPr/>
      </w:pPr>
      <w:r>
        <w:rPr/>
        <w:t xml:space="preserve">    </w:t>
      </w:r>
      <w:r>
        <w:rPr/>
        <w:t>&lt;option value="02"&gt;Feb&lt;/option&gt;</w:t>
      </w:r>
    </w:p>
    <w:p>
      <w:pPr>
        <w:pStyle w:val="PreformattedText"/>
        <w:bidi w:val="0"/>
        <w:spacing w:before="0" w:after="0"/>
        <w:jc w:val="left"/>
        <w:rPr/>
      </w:pPr>
      <w:r>
        <w:rPr/>
        <w:t xml:space="preserve">    </w:t>
      </w:r>
      <w:r>
        <w:rPr/>
        <w:t>&lt;option value="03"&gt;Mar&lt;/option&gt;</w:t>
      </w:r>
    </w:p>
    <w:p>
      <w:pPr>
        <w:pStyle w:val="PreformattedText"/>
        <w:bidi w:val="0"/>
        <w:spacing w:before="0" w:after="0"/>
        <w:jc w:val="left"/>
        <w:rPr/>
      </w:pPr>
      <w:r>
        <w:rPr/>
        <w:t xml:space="preserve">    </w:t>
      </w:r>
      <w:r>
        <w:rPr/>
        <w:t>&lt;option value="04"&gt;Apr&lt;/option&gt;</w:t>
      </w:r>
    </w:p>
    <w:p>
      <w:pPr>
        <w:pStyle w:val="PreformattedText"/>
        <w:bidi w:val="0"/>
        <w:spacing w:before="0" w:after="0"/>
        <w:jc w:val="left"/>
        <w:rPr/>
      </w:pPr>
      <w:r>
        <w:rPr/>
        <w:t xml:space="preserve">    </w:t>
      </w:r>
      <w:r>
        <w:rPr/>
        <w:t>&lt;option value="05"&gt;May&lt;/option&gt;</w:t>
      </w:r>
    </w:p>
    <w:p>
      <w:pPr>
        <w:pStyle w:val="PreformattedText"/>
        <w:bidi w:val="0"/>
        <w:spacing w:before="0" w:after="0"/>
        <w:jc w:val="left"/>
        <w:rPr/>
      </w:pPr>
      <w:r>
        <w:rPr/>
        <w:t xml:space="preserve">    </w:t>
      </w:r>
      <w:r>
        <w:rPr/>
        <w:t>&lt;option value="06"&gt;Jun&lt;/option&gt;</w:t>
      </w:r>
    </w:p>
    <w:p>
      <w:pPr>
        <w:pStyle w:val="PreformattedText"/>
        <w:bidi w:val="0"/>
        <w:spacing w:before="0" w:after="0"/>
        <w:jc w:val="left"/>
        <w:rPr/>
      </w:pPr>
      <w:r>
        <w:rPr/>
        <w:t xml:space="preserve">    </w:t>
      </w:r>
      <w:r>
        <w:rPr/>
        <w:t>&lt;option value="07"&gt;Jul&lt;/option&gt;</w:t>
      </w:r>
    </w:p>
    <w:p>
      <w:pPr>
        <w:pStyle w:val="PreformattedText"/>
        <w:bidi w:val="0"/>
        <w:spacing w:before="0" w:after="0"/>
        <w:jc w:val="left"/>
        <w:rPr/>
      </w:pPr>
      <w:r>
        <w:rPr/>
        <w:t xml:space="preserve">    </w:t>
      </w:r>
      <w:r>
        <w:rPr/>
        <w:t>&lt;option value="08"&gt;Aug&lt;/option&gt;</w:t>
      </w:r>
    </w:p>
    <w:p>
      <w:pPr>
        <w:pStyle w:val="PreformattedText"/>
        <w:bidi w:val="0"/>
        <w:spacing w:before="0" w:after="0"/>
        <w:jc w:val="left"/>
        <w:rPr/>
      </w:pPr>
      <w:r>
        <w:rPr/>
        <w:t xml:space="preserve">    </w:t>
      </w:r>
      <w:r>
        <w:rPr/>
        <w:t>&lt;option value="09"&gt;Sep&lt;/option&gt;</w:t>
      </w:r>
    </w:p>
    <w:p>
      <w:pPr>
        <w:pStyle w:val="PreformattedText"/>
        <w:bidi w:val="0"/>
        <w:spacing w:before="0" w:after="0"/>
        <w:jc w:val="left"/>
        <w:rPr/>
      </w:pPr>
      <w:r>
        <w:rPr/>
        <w:t xml:space="preserve">    </w:t>
      </w:r>
      <w:r>
        <w:rPr/>
        <w:t>&lt;option value="10"&gt;Oct&lt;/option&gt;</w:t>
      </w:r>
    </w:p>
    <w:p>
      <w:pPr>
        <w:pStyle w:val="PreformattedText"/>
        <w:bidi w:val="0"/>
        <w:spacing w:before="0" w:after="0"/>
        <w:jc w:val="left"/>
        <w:rPr/>
      </w:pPr>
      <w:r>
        <w:rPr/>
        <w:t xml:space="preserve">    </w:t>
      </w:r>
      <w:r>
        <w:rPr/>
        <w:t>&lt;option value="11"&gt;Nov&lt;/option&gt;</w:t>
      </w:r>
    </w:p>
    <w:p>
      <w:pPr>
        <w:pStyle w:val="PreformattedText"/>
        <w:bidi w:val="0"/>
        <w:spacing w:before="0" w:after="0"/>
        <w:jc w:val="left"/>
        <w:rPr/>
      </w:pPr>
      <w:r>
        <w:rPr/>
        <w:t xml:space="preserve">    </w:t>
      </w:r>
      <w:r>
        <w:rPr/>
        <w:t>&lt;option value="12"&gt;Dec&lt;/option&gt;</w:t>
      </w:r>
    </w:p>
    <w:p>
      <w:pPr>
        <w:pStyle w:val="PreformattedText"/>
        <w:bidi w:val="0"/>
        <w:spacing w:before="0" w:after="0"/>
        <w:jc w:val="left"/>
        <w:rPr/>
      </w:pPr>
      <w:r>
        <w:rPr/>
        <w:t xml:space="preserve">  </w:t>
      </w:r>
      <w:r>
        <w:rPr/>
        <w:t>&lt;/select&gt;</w:t>
      </w:r>
    </w:p>
    <w:p>
      <w:pPr>
        <w:pStyle w:val="PreformattedText"/>
        <w:bidi w:val="0"/>
        <w:spacing w:before="0" w:after="0"/>
        <w:jc w:val="left"/>
        <w:rPr/>
      </w:pPr>
      <w:r>
        <w:rPr/>
        <w:t xml:space="preserve">  </w:t>
      </w:r>
    </w:p>
    <w:p>
      <w:pPr>
        <w:pStyle w:val="PreformattedText"/>
        <w:bidi w:val="0"/>
        <w:spacing w:before="0" w:after="0"/>
        <w:jc w:val="left"/>
        <w:rPr/>
      </w:pPr>
      <w:r>
        <w:rPr/>
        <w:t>&lt;/li&gt;</w:t>
      </w:r>
    </w:p>
    <w:p>
      <w:pPr>
        <w:pStyle w:val="PreformattedText"/>
        <w:bidi w:val="0"/>
        <w:spacing w:before="0" w:after="0"/>
        <w:jc w:val="left"/>
        <w:rPr/>
      </w:pPr>
      <w:r>
        <w:rPr/>
        <w:t>&lt;li class="age-gate-form-section"&gt;</w:t>
      </w:r>
    </w:p>
    <w:p>
      <w:pPr>
        <w:pStyle w:val="PreformattedText"/>
        <w:bidi w:val="0"/>
        <w:spacing w:before="0" w:after="0"/>
        <w:jc w:val="left"/>
        <w:rPr/>
      </w:pPr>
      <w:r>
        <w:rPr/>
        <w:t xml:space="preserve">  </w:t>
      </w:r>
      <w:r>
        <w:rPr/>
        <w:t>&lt;label class="age-gate-label" for="dob-day"&gt;Day&lt;/label&gt;</w:t>
      </w:r>
    </w:p>
    <w:p>
      <w:pPr>
        <w:pStyle w:val="PreformattedText"/>
        <w:bidi w:val="0"/>
        <w:spacing w:before="0" w:after="0"/>
        <w:jc w:val="left"/>
        <w:rPr/>
      </w:pPr>
      <w:r>
        <w:rPr/>
        <w:t xml:space="preserve">  </w:t>
      </w:r>
      <w:r>
        <w:rPr/>
        <w:t>&lt;select class="age-gate-input" type="text" id="dob-day" name="day" required&gt;</w:t>
      </w:r>
    </w:p>
    <w:p>
      <w:pPr>
        <w:pStyle w:val="PreformattedText"/>
        <w:bidi w:val="0"/>
        <w:spacing w:before="0" w:after="0"/>
        <w:jc w:val="left"/>
        <w:rPr/>
      </w:pPr>
      <w:r>
        <w:rPr/>
        <w:t xml:space="preserve">    </w:t>
      </w:r>
      <w:r>
        <w:rPr/>
        <w:t>&lt;option value=""&gt;DD&lt;/option&gt;</w:t>
      </w:r>
    </w:p>
    <w:p>
      <w:pPr>
        <w:pStyle w:val="PreformattedText"/>
        <w:bidi w:val="0"/>
        <w:spacing w:before="0" w:after="0"/>
        <w:jc w:val="left"/>
        <w:rPr/>
      </w:pPr>
      <w:r>
        <w:rPr/>
        <w:t xml:space="preserve">        </w:t>
      </w:r>
      <w:r>
        <w:rPr/>
        <w:t>&lt;option value="01"&gt;01&lt;/option&gt;</w:t>
      </w:r>
    </w:p>
    <w:p>
      <w:pPr>
        <w:pStyle w:val="PreformattedText"/>
        <w:bidi w:val="0"/>
        <w:spacing w:before="0" w:after="0"/>
        <w:jc w:val="left"/>
        <w:rPr/>
      </w:pPr>
      <w:r>
        <w:rPr/>
        <w:t xml:space="preserve">        </w:t>
      </w:r>
      <w:r>
        <w:rPr/>
        <w:t>&lt;option value="02"&gt;02&lt;/option&gt;</w:t>
      </w:r>
    </w:p>
    <w:p>
      <w:pPr>
        <w:pStyle w:val="PreformattedText"/>
        <w:bidi w:val="0"/>
        <w:spacing w:before="0" w:after="0"/>
        <w:jc w:val="left"/>
        <w:rPr/>
      </w:pPr>
      <w:r>
        <w:rPr/>
        <w:t xml:space="preserve">        </w:t>
      </w:r>
      <w:r>
        <w:rPr/>
        <w:t>&lt;option value="03"&gt;03&lt;/option&gt;</w:t>
      </w:r>
    </w:p>
    <w:p>
      <w:pPr>
        <w:pStyle w:val="PreformattedText"/>
        <w:bidi w:val="0"/>
        <w:spacing w:before="0" w:after="0"/>
        <w:jc w:val="left"/>
        <w:rPr/>
      </w:pPr>
      <w:r>
        <w:rPr/>
        <w:t xml:space="preserve">        </w:t>
      </w:r>
      <w:r>
        <w:rPr/>
        <w:t>&lt;option value="04"&gt;04&lt;/option&gt;</w:t>
      </w:r>
    </w:p>
    <w:p>
      <w:pPr>
        <w:pStyle w:val="PreformattedText"/>
        <w:bidi w:val="0"/>
        <w:spacing w:before="0" w:after="0"/>
        <w:jc w:val="left"/>
        <w:rPr/>
      </w:pPr>
      <w:r>
        <w:rPr/>
        <w:t xml:space="preserve">        </w:t>
      </w:r>
      <w:r>
        <w:rPr/>
        <w:t>&lt;option value="05"&gt;05&lt;/option&gt;</w:t>
      </w:r>
    </w:p>
    <w:p>
      <w:pPr>
        <w:pStyle w:val="PreformattedText"/>
        <w:bidi w:val="0"/>
        <w:spacing w:before="0" w:after="0"/>
        <w:jc w:val="left"/>
        <w:rPr/>
      </w:pPr>
      <w:r>
        <w:rPr/>
        <w:t xml:space="preserve">        </w:t>
      </w:r>
      <w:r>
        <w:rPr/>
        <w:t>&lt;option value="06"&gt;06&lt;/option&gt;</w:t>
      </w:r>
    </w:p>
    <w:p>
      <w:pPr>
        <w:pStyle w:val="PreformattedText"/>
        <w:bidi w:val="0"/>
        <w:spacing w:before="0" w:after="0"/>
        <w:jc w:val="left"/>
        <w:rPr/>
      </w:pPr>
      <w:r>
        <w:rPr/>
        <w:t xml:space="preserve">        </w:t>
      </w:r>
      <w:r>
        <w:rPr/>
        <w:t>&lt;option value="07"&gt;07&lt;/option&gt;</w:t>
      </w:r>
    </w:p>
    <w:p>
      <w:pPr>
        <w:pStyle w:val="PreformattedText"/>
        <w:bidi w:val="0"/>
        <w:spacing w:before="0" w:after="0"/>
        <w:jc w:val="left"/>
        <w:rPr/>
      </w:pPr>
      <w:r>
        <w:rPr/>
        <w:t xml:space="preserve">        </w:t>
      </w:r>
      <w:r>
        <w:rPr/>
        <w:t>&lt;option value="08"&gt;08&lt;/option&gt;</w:t>
      </w:r>
    </w:p>
    <w:p>
      <w:pPr>
        <w:pStyle w:val="PreformattedText"/>
        <w:bidi w:val="0"/>
        <w:spacing w:before="0" w:after="0"/>
        <w:jc w:val="left"/>
        <w:rPr/>
      </w:pPr>
      <w:r>
        <w:rPr/>
        <w:t xml:space="preserve">        </w:t>
      </w:r>
      <w:r>
        <w:rPr/>
        <w:t>&lt;option value="09"&gt;09&lt;/option&gt;</w:t>
      </w:r>
    </w:p>
    <w:p>
      <w:pPr>
        <w:pStyle w:val="PreformattedText"/>
        <w:bidi w:val="0"/>
        <w:spacing w:before="0" w:after="0"/>
        <w:jc w:val="left"/>
        <w:rPr/>
      </w:pPr>
      <w:r>
        <w:rPr/>
        <w:t xml:space="preserve">        </w:t>
      </w:r>
      <w:r>
        <w:rPr/>
        <w:t>&lt;option value="10"&gt;10&lt;/option&gt;</w:t>
      </w:r>
    </w:p>
    <w:p>
      <w:pPr>
        <w:pStyle w:val="PreformattedText"/>
        <w:bidi w:val="0"/>
        <w:spacing w:before="0" w:after="0"/>
        <w:jc w:val="left"/>
        <w:rPr/>
      </w:pPr>
      <w:r>
        <w:rPr/>
        <w:t xml:space="preserve">        </w:t>
      </w:r>
      <w:r>
        <w:rPr/>
        <w:t>&lt;option value="11"&gt;11&lt;/option&gt;</w:t>
      </w:r>
    </w:p>
    <w:p>
      <w:pPr>
        <w:pStyle w:val="PreformattedText"/>
        <w:bidi w:val="0"/>
        <w:spacing w:before="0" w:after="0"/>
        <w:jc w:val="left"/>
        <w:rPr/>
      </w:pPr>
      <w:r>
        <w:rPr/>
        <w:t xml:space="preserve">        </w:t>
      </w:r>
      <w:r>
        <w:rPr/>
        <w:t>&lt;option value="12"&gt;12&lt;/option&gt;</w:t>
      </w:r>
    </w:p>
    <w:p>
      <w:pPr>
        <w:pStyle w:val="PreformattedText"/>
        <w:bidi w:val="0"/>
        <w:spacing w:before="0" w:after="0"/>
        <w:jc w:val="left"/>
        <w:rPr/>
      </w:pPr>
      <w:r>
        <w:rPr/>
        <w:t xml:space="preserve">        </w:t>
      </w:r>
      <w:r>
        <w:rPr/>
        <w:t>&lt;option value="13"&gt;13&lt;/option&gt;</w:t>
      </w:r>
    </w:p>
    <w:p>
      <w:pPr>
        <w:pStyle w:val="PreformattedText"/>
        <w:bidi w:val="0"/>
        <w:spacing w:before="0" w:after="0"/>
        <w:jc w:val="left"/>
        <w:rPr/>
      </w:pPr>
      <w:r>
        <w:rPr/>
        <w:t xml:space="preserve">        </w:t>
      </w:r>
      <w:r>
        <w:rPr/>
        <w:t>&lt;option value="14"&gt;14&lt;/option&gt;</w:t>
      </w:r>
    </w:p>
    <w:p>
      <w:pPr>
        <w:pStyle w:val="PreformattedText"/>
        <w:bidi w:val="0"/>
        <w:spacing w:before="0" w:after="0"/>
        <w:jc w:val="left"/>
        <w:rPr/>
      </w:pPr>
      <w:r>
        <w:rPr/>
        <w:t xml:space="preserve">        </w:t>
      </w:r>
      <w:r>
        <w:rPr/>
        <w:t>&lt;option value="15"&gt;15&lt;/option&gt;</w:t>
      </w:r>
    </w:p>
    <w:p>
      <w:pPr>
        <w:pStyle w:val="PreformattedText"/>
        <w:bidi w:val="0"/>
        <w:spacing w:before="0" w:after="0"/>
        <w:jc w:val="left"/>
        <w:rPr/>
      </w:pPr>
      <w:r>
        <w:rPr/>
        <w:t xml:space="preserve">        </w:t>
      </w:r>
      <w:r>
        <w:rPr/>
        <w:t>&lt;option value="16"&gt;16&lt;/option&gt;</w:t>
      </w:r>
    </w:p>
    <w:p>
      <w:pPr>
        <w:pStyle w:val="PreformattedText"/>
        <w:bidi w:val="0"/>
        <w:spacing w:before="0" w:after="0"/>
        <w:jc w:val="left"/>
        <w:rPr/>
      </w:pPr>
      <w:r>
        <w:rPr/>
        <w:t xml:space="preserve">        </w:t>
      </w:r>
      <w:r>
        <w:rPr/>
        <w:t>&lt;option value="17"&gt;17&lt;/option&gt;</w:t>
      </w:r>
    </w:p>
    <w:p>
      <w:pPr>
        <w:pStyle w:val="PreformattedText"/>
        <w:bidi w:val="0"/>
        <w:spacing w:before="0" w:after="0"/>
        <w:jc w:val="left"/>
        <w:rPr/>
      </w:pPr>
      <w:r>
        <w:rPr/>
        <w:t xml:space="preserve">        </w:t>
      </w:r>
      <w:r>
        <w:rPr/>
        <w:t>&lt;option value="18"&gt;18&lt;/option&gt;</w:t>
      </w:r>
    </w:p>
    <w:p>
      <w:pPr>
        <w:pStyle w:val="PreformattedText"/>
        <w:bidi w:val="0"/>
        <w:spacing w:before="0" w:after="0"/>
        <w:jc w:val="left"/>
        <w:rPr/>
      </w:pPr>
      <w:r>
        <w:rPr/>
        <w:t xml:space="preserve">        </w:t>
      </w:r>
      <w:r>
        <w:rPr/>
        <w:t>&lt;option value="19"&gt;19&lt;/option&gt;</w:t>
      </w:r>
    </w:p>
    <w:p>
      <w:pPr>
        <w:pStyle w:val="PreformattedText"/>
        <w:bidi w:val="0"/>
        <w:spacing w:before="0" w:after="0"/>
        <w:jc w:val="left"/>
        <w:rPr/>
      </w:pPr>
      <w:r>
        <w:rPr/>
        <w:t xml:space="preserve">        </w:t>
      </w:r>
      <w:r>
        <w:rPr/>
        <w:t>&lt;option value="20"&gt;20&lt;/option&gt;</w:t>
      </w:r>
    </w:p>
    <w:p>
      <w:pPr>
        <w:pStyle w:val="PreformattedText"/>
        <w:bidi w:val="0"/>
        <w:spacing w:before="0" w:after="0"/>
        <w:jc w:val="left"/>
        <w:rPr/>
      </w:pPr>
      <w:r>
        <w:rPr/>
        <w:t xml:space="preserve">        </w:t>
      </w:r>
      <w:r>
        <w:rPr/>
        <w:t>&lt;option value="21"&gt;21&lt;/option&gt;</w:t>
      </w:r>
    </w:p>
    <w:p>
      <w:pPr>
        <w:pStyle w:val="PreformattedText"/>
        <w:bidi w:val="0"/>
        <w:spacing w:before="0" w:after="0"/>
        <w:jc w:val="left"/>
        <w:rPr/>
      </w:pPr>
      <w:r>
        <w:rPr/>
        <w:t xml:space="preserve">        </w:t>
      </w:r>
      <w:r>
        <w:rPr/>
        <w:t>&lt;option value="22"&gt;22&lt;/option&gt;</w:t>
      </w:r>
    </w:p>
    <w:p>
      <w:pPr>
        <w:pStyle w:val="PreformattedText"/>
        <w:bidi w:val="0"/>
        <w:spacing w:before="0" w:after="0"/>
        <w:jc w:val="left"/>
        <w:rPr/>
      </w:pPr>
      <w:r>
        <w:rPr/>
        <w:t xml:space="preserve">        </w:t>
      </w:r>
      <w:r>
        <w:rPr/>
        <w:t>&lt;option value="23"&gt;23&lt;/option&gt;</w:t>
      </w:r>
    </w:p>
    <w:p>
      <w:pPr>
        <w:pStyle w:val="PreformattedText"/>
        <w:bidi w:val="0"/>
        <w:spacing w:before="0" w:after="0"/>
        <w:jc w:val="left"/>
        <w:rPr/>
      </w:pPr>
      <w:r>
        <w:rPr/>
        <w:t xml:space="preserve">        </w:t>
      </w:r>
      <w:r>
        <w:rPr/>
        <w:t>&lt;option value="24"&gt;24&lt;/option&gt;</w:t>
      </w:r>
    </w:p>
    <w:p>
      <w:pPr>
        <w:pStyle w:val="PreformattedText"/>
        <w:bidi w:val="0"/>
        <w:spacing w:before="0" w:after="0"/>
        <w:jc w:val="left"/>
        <w:rPr/>
      </w:pPr>
      <w:r>
        <w:rPr/>
        <w:t xml:space="preserve">        </w:t>
      </w:r>
      <w:r>
        <w:rPr/>
        <w:t>&lt;option value="25"&gt;25&lt;/option&gt;</w:t>
      </w:r>
    </w:p>
    <w:p>
      <w:pPr>
        <w:pStyle w:val="PreformattedText"/>
        <w:bidi w:val="0"/>
        <w:spacing w:before="0" w:after="0"/>
        <w:jc w:val="left"/>
        <w:rPr/>
      </w:pPr>
      <w:r>
        <w:rPr/>
        <w:t xml:space="preserve">        </w:t>
      </w:r>
      <w:r>
        <w:rPr/>
        <w:t>&lt;option value="26"&gt;26&lt;/option&gt;</w:t>
      </w:r>
    </w:p>
    <w:p>
      <w:pPr>
        <w:pStyle w:val="PreformattedText"/>
        <w:bidi w:val="0"/>
        <w:spacing w:before="0" w:after="0"/>
        <w:jc w:val="left"/>
        <w:rPr/>
      </w:pPr>
      <w:r>
        <w:rPr/>
        <w:t xml:space="preserve">        </w:t>
      </w:r>
      <w:r>
        <w:rPr/>
        <w:t>&lt;option value="27"&gt;27&lt;/option&gt;</w:t>
      </w:r>
    </w:p>
    <w:p>
      <w:pPr>
        <w:pStyle w:val="PreformattedText"/>
        <w:bidi w:val="0"/>
        <w:spacing w:before="0" w:after="0"/>
        <w:jc w:val="left"/>
        <w:rPr/>
      </w:pPr>
      <w:r>
        <w:rPr/>
        <w:t xml:space="preserve">        </w:t>
      </w:r>
      <w:r>
        <w:rPr/>
        <w:t>&lt;option value="28"&gt;28&lt;/option&gt;</w:t>
      </w:r>
    </w:p>
    <w:p>
      <w:pPr>
        <w:pStyle w:val="PreformattedText"/>
        <w:bidi w:val="0"/>
        <w:spacing w:before="0" w:after="0"/>
        <w:jc w:val="left"/>
        <w:rPr/>
      </w:pPr>
      <w:r>
        <w:rPr/>
        <w:t xml:space="preserve">        </w:t>
      </w:r>
      <w:r>
        <w:rPr/>
        <w:t>&lt;option value="29"&gt;29&lt;/option&gt;</w:t>
      </w:r>
    </w:p>
    <w:p>
      <w:pPr>
        <w:pStyle w:val="PreformattedText"/>
        <w:bidi w:val="0"/>
        <w:spacing w:before="0" w:after="0"/>
        <w:jc w:val="left"/>
        <w:rPr/>
      </w:pPr>
      <w:r>
        <w:rPr/>
        <w:t xml:space="preserve">        </w:t>
      </w:r>
      <w:r>
        <w:rPr/>
        <w:t>&lt;option value="30"&gt;30&lt;/option&gt;</w:t>
      </w:r>
    </w:p>
    <w:p>
      <w:pPr>
        <w:pStyle w:val="PreformattedText"/>
        <w:bidi w:val="0"/>
        <w:spacing w:before="0" w:after="0"/>
        <w:jc w:val="left"/>
        <w:rPr/>
      </w:pPr>
      <w:r>
        <w:rPr/>
        <w:t xml:space="preserve">        </w:t>
      </w:r>
      <w:r>
        <w:rPr/>
        <w:t>&lt;option value="31"&gt;31&lt;/option&gt;</w:t>
      </w:r>
    </w:p>
    <w:p>
      <w:pPr>
        <w:pStyle w:val="PreformattedText"/>
        <w:bidi w:val="0"/>
        <w:spacing w:before="0" w:after="0"/>
        <w:jc w:val="left"/>
        <w:rPr/>
      </w:pPr>
      <w:r>
        <w:rPr/>
        <w:t xml:space="preserve">      </w:t>
      </w:r>
      <w:r>
        <w:rPr/>
        <w:t>&lt;/select&gt;</w:t>
      </w:r>
    </w:p>
    <w:p>
      <w:pPr>
        <w:pStyle w:val="PreformattedText"/>
        <w:bidi w:val="0"/>
        <w:spacing w:before="0" w:after="0"/>
        <w:jc w:val="left"/>
        <w:rPr/>
      </w:pPr>
      <w:r>
        <w:rPr/>
        <w:t>&lt;/li&gt;</w:t>
      </w:r>
    </w:p>
    <w:p>
      <w:pPr>
        <w:pStyle w:val="PreformattedText"/>
        <w:bidi w:val="0"/>
        <w:spacing w:before="0" w:after="0"/>
        <w:jc w:val="left"/>
        <w:rPr/>
      </w:pPr>
      <w:r>
        <w:rPr/>
        <w:t xml:space="preserve">  </w:t>
      </w:r>
      <w:r>
        <w:rPr/>
        <w:t>&lt;li class="age-gate-form-section"&gt;</w:t>
      </w:r>
    </w:p>
    <w:p>
      <w:pPr>
        <w:pStyle w:val="PreformattedText"/>
        <w:bidi w:val="0"/>
        <w:spacing w:before="0" w:after="0"/>
        <w:jc w:val="left"/>
        <w:rPr/>
      </w:pPr>
      <w:r>
        <w:rPr/>
        <w:t xml:space="preserve">    </w:t>
      </w:r>
      <w:r>
        <w:rPr/>
        <w:t>&lt;label class="age-gate-label" for="dob-year"&gt;Year&lt;/label&gt;</w:t>
      </w:r>
    </w:p>
    <w:p>
      <w:pPr>
        <w:pStyle w:val="PreformattedText"/>
        <w:bidi w:val="0"/>
        <w:spacing w:before="0" w:after="0"/>
        <w:jc w:val="left"/>
        <w:rPr/>
      </w:pPr>
      <w:r>
        <w:rPr/>
        <w:t xml:space="preserve">    </w:t>
      </w:r>
      <w:r>
        <w:rPr/>
        <w:t>&lt;select class="age-gate-input" type="text" id="dob-year" name="year" required&gt;</w:t>
      </w:r>
    </w:p>
    <w:p>
      <w:pPr>
        <w:pStyle w:val="PreformattedText"/>
        <w:bidi w:val="0"/>
        <w:spacing w:before="0" w:after="0"/>
        <w:jc w:val="left"/>
        <w:rPr/>
      </w:pPr>
      <w:r>
        <w:rPr/>
        <w:t xml:space="preserve">      </w:t>
      </w:r>
      <w:r>
        <w:rPr/>
        <w:t>&lt;option value=""&gt;YYYY&lt;/option&gt;</w:t>
      </w:r>
    </w:p>
    <w:p>
      <w:pPr>
        <w:pStyle w:val="PreformattedText"/>
        <w:bidi w:val="0"/>
        <w:spacing w:before="0" w:after="0"/>
        <w:jc w:val="left"/>
        <w:rPr/>
      </w:pPr>
      <w:r>
        <w:rPr/>
        <w:t xml:space="preserve">            </w:t>
      </w:r>
      <w:r>
        <w:rPr/>
        <w:t>&lt;option value="2019"&gt;2019&lt;/option&gt;</w:t>
      </w:r>
    </w:p>
    <w:p>
      <w:pPr>
        <w:pStyle w:val="PreformattedText"/>
        <w:bidi w:val="0"/>
        <w:spacing w:before="0" w:after="0"/>
        <w:jc w:val="left"/>
        <w:rPr/>
      </w:pPr>
      <w:r>
        <w:rPr/>
        <w:t xml:space="preserve">            </w:t>
      </w:r>
      <w:r>
        <w:rPr/>
        <w:t>&lt;option value="2018"&gt;2018&lt;/option&gt;</w:t>
      </w:r>
    </w:p>
    <w:p>
      <w:pPr>
        <w:pStyle w:val="PreformattedText"/>
        <w:bidi w:val="0"/>
        <w:spacing w:before="0" w:after="0"/>
        <w:jc w:val="left"/>
        <w:rPr/>
      </w:pPr>
      <w:r>
        <w:rPr/>
        <w:t xml:space="preserve">            </w:t>
      </w:r>
      <w:r>
        <w:rPr/>
        <w:t>&lt;option value="2017"&gt;2017&lt;/option&gt;</w:t>
      </w:r>
    </w:p>
    <w:p>
      <w:pPr>
        <w:pStyle w:val="PreformattedText"/>
        <w:bidi w:val="0"/>
        <w:spacing w:before="0" w:after="0"/>
        <w:jc w:val="left"/>
        <w:rPr/>
      </w:pPr>
      <w:r>
        <w:rPr/>
        <w:t xml:space="preserve">            </w:t>
      </w:r>
      <w:r>
        <w:rPr/>
        <w:t>&lt;option value="2016"&gt;2016&lt;/option&gt;</w:t>
      </w:r>
    </w:p>
    <w:p>
      <w:pPr>
        <w:pStyle w:val="PreformattedText"/>
        <w:bidi w:val="0"/>
        <w:spacing w:before="0" w:after="0"/>
        <w:jc w:val="left"/>
        <w:rPr/>
      </w:pPr>
      <w:r>
        <w:rPr/>
        <w:t xml:space="preserve">            </w:t>
      </w:r>
      <w:r>
        <w:rPr/>
        <w:t>&lt;option value="2015"&gt;2015&lt;/option&gt;</w:t>
      </w:r>
    </w:p>
    <w:p>
      <w:pPr>
        <w:pStyle w:val="PreformattedText"/>
        <w:bidi w:val="0"/>
        <w:spacing w:before="0" w:after="0"/>
        <w:jc w:val="left"/>
        <w:rPr/>
      </w:pPr>
      <w:r>
        <w:rPr/>
        <w:t xml:space="preserve">            </w:t>
      </w:r>
      <w:r>
        <w:rPr/>
        <w:t>&lt;option value="2014"&gt;2014&lt;/option&gt;</w:t>
      </w:r>
    </w:p>
    <w:p>
      <w:pPr>
        <w:pStyle w:val="PreformattedText"/>
        <w:bidi w:val="0"/>
        <w:spacing w:before="0" w:after="0"/>
        <w:jc w:val="left"/>
        <w:rPr/>
      </w:pPr>
      <w:r>
        <w:rPr/>
        <w:t xml:space="preserve">            </w:t>
      </w:r>
      <w:r>
        <w:rPr/>
        <w:t>&lt;option value="2013"&gt;2013&lt;/option&gt;</w:t>
      </w:r>
    </w:p>
    <w:p>
      <w:pPr>
        <w:pStyle w:val="PreformattedText"/>
        <w:bidi w:val="0"/>
        <w:spacing w:before="0" w:after="0"/>
        <w:jc w:val="left"/>
        <w:rPr/>
      </w:pPr>
      <w:r>
        <w:rPr/>
        <w:t xml:space="preserve">            </w:t>
      </w:r>
      <w:r>
        <w:rPr/>
        <w:t>&lt;option value="2012"&gt;2012&lt;/option&gt;</w:t>
      </w:r>
    </w:p>
    <w:p>
      <w:pPr>
        <w:pStyle w:val="PreformattedText"/>
        <w:bidi w:val="0"/>
        <w:spacing w:before="0" w:after="0"/>
        <w:jc w:val="left"/>
        <w:rPr/>
      </w:pPr>
      <w:r>
        <w:rPr/>
        <w:t xml:space="preserve">            </w:t>
      </w:r>
      <w:r>
        <w:rPr/>
        <w:t>&lt;option value="2011"&gt;2011&lt;/option&gt;</w:t>
      </w:r>
    </w:p>
    <w:p>
      <w:pPr>
        <w:pStyle w:val="PreformattedText"/>
        <w:bidi w:val="0"/>
        <w:spacing w:before="0" w:after="0"/>
        <w:jc w:val="left"/>
        <w:rPr/>
      </w:pPr>
      <w:r>
        <w:rPr/>
        <w:t xml:space="preserve">            </w:t>
      </w:r>
      <w:r>
        <w:rPr/>
        <w:t>&lt;option value="2010"&gt;2010&lt;/option&gt;</w:t>
      </w:r>
    </w:p>
    <w:p>
      <w:pPr>
        <w:pStyle w:val="PreformattedText"/>
        <w:bidi w:val="0"/>
        <w:spacing w:before="0" w:after="0"/>
        <w:jc w:val="left"/>
        <w:rPr/>
      </w:pPr>
      <w:r>
        <w:rPr/>
        <w:t xml:space="preserve">            </w:t>
      </w:r>
      <w:r>
        <w:rPr/>
        <w:t>&lt;option value="2009"&gt;2009&lt;/option&gt;</w:t>
      </w:r>
    </w:p>
    <w:p>
      <w:pPr>
        <w:pStyle w:val="PreformattedText"/>
        <w:bidi w:val="0"/>
        <w:spacing w:before="0" w:after="0"/>
        <w:jc w:val="left"/>
        <w:rPr/>
      </w:pPr>
      <w:r>
        <w:rPr/>
        <w:t xml:space="preserve">            </w:t>
      </w:r>
      <w:r>
        <w:rPr/>
        <w:t>&lt;option value="2008"&gt;2008&lt;/option&gt;</w:t>
      </w:r>
    </w:p>
    <w:p>
      <w:pPr>
        <w:pStyle w:val="PreformattedText"/>
        <w:bidi w:val="0"/>
        <w:spacing w:before="0" w:after="0"/>
        <w:jc w:val="left"/>
        <w:rPr/>
      </w:pPr>
      <w:r>
        <w:rPr/>
        <w:t xml:space="preserve">            </w:t>
      </w:r>
      <w:r>
        <w:rPr/>
        <w:t>&lt;option value="2007"&gt;2007&lt;/option&gt;</w:t>
      </w:r>
    </w:p>
    <w:p>
      <w:pPr>
        <w:pStyle w:val="PreformattedText"/>
        <w:bidi w:val="0"/>
        <w:spacing w:before="0" w:after="0"/>
        <w:jc w:val="left"/>
        <w:rPr/>
      </w:pPr>
      <w:r>
        <w:rPr/>
        <w:t xml:space="preserve">            </w:t>
      </w:r>
      <w:r>
        <w:rPr/>
        <w:t>&lt;option value="2006"&gt;2006&lt;/option&gt;</w:t>
      </w:r>
    </w:p>
    <w:p>
      <w:pPr>
        <w:pStyle w:val="PreformattedText"/>
        <w:bidi w:val="0"/>
        <w:spacing w:before="0" w:after="0"/>
        <w:jc w:val="left"/>
        <w:rPr/>
      </w:pPr>
      <w:r>
        <w:rPr/>
        <w:t xml:space="preserve">            </w:t>
      </w:r>
      <w:r>
        <w:rPr/>
        <w:t>&lt;option value="2005"&gt;2005&lt;/option&gt;</w:t>
      </w:r>
    </w:p>
    <w:p>
      <w:pPr>
        <w:pStyle w:val="PreformattedText"/>
        <w:bidi w:val="0"/>
        <w:spacing w:before="0" w:after="0"/>
        <w:jc w:val="left"/>
        <w:rPr/>
      </w:pPr>
      <w:r>
        <w:rPr/>
        <w:t xml:space="preserve">            </w:t>
      </w:r>
      <w:r>
        <w:rPr/>
        <w:t>&lt;option value="2004"&gt;2004&lt;/option&gt;</w:t>
      </w:r>
    </w:p>
    <w:p>
      <w:pPr>
        <w:pStyle w:val="PreformattedText"/>
        <w:bidi w:val="0"/>
        <w:spacing w:before="0" w:after="0"/>
        <w:jc w:val="left"/>
        <w:rPr/>
      </w:pPr>
      <w:r>
        <w:rPr/>
        <w:t xml:space="preserve">            </w:t>
      </w:r>
      <w:r>
        <w:rPr/>
        <w:t>&lt;option value="2003"&gt;2003&lt;/option&gt;</w:t>
      </w:r>
    </w:p>
    <w:p>
      <w:pPr>
        <w:pStyle w:val="PreformattedText"/>
        <w:bidi w:val="0"/>
        <w:spacing w:before="0" w:after="0"/>
        <w:jc w:val="left"/>
        <w:rPr/>
      </w:pPr>
      <w:r>
        <w:rPr/>
        <w:t xml:space="preserve">            </w:t>
      </w:r>
      <w:r>
        <w:rPr/>
        <w:t>&lt;option value="2002"&gt;2002&lt;/option&gt;</w:t>
      </w:r>
    </w:p>
    <w:p>
      <w:pPr>
        <w:pStyle w:val="PreformattedText"/>
        <w:bidi w:val="0"/>
        <w:spacing w:before="0" w:after="0"/>
        <w:jc w:val="left"/>
        <w:rPr/>
      </w:pPr>
      <w:r>
        <w:rPr/>
        <w:t xml:space="preserve">            </w:t>
      </w:r>
      <w:r>
        <w:rPr/>
        <w:t>&lt;option value="2001"&gt;2001&lt;/option&gt;</w:t>
      </w:r>
    </w:p>
    <w:p>
      <w:pPr>
        <w:pStyle w:val="PreformattedText"/>
        <w:bidi w:val="0"/>
        <w:spacing w:before="0" w:after="0"/>
        <w:jc w:val="left"/>
        <w:rPr/>
      </w:pPr>
      <w:r>
        <w:rPr/>
        <w:t xml:space="preserve">            </w:t>
      </w:r>
      <w:r>
        <w:rPr/>
        <w:t>&lt;option value="2000"&gt;2000&lt;/option&gt;</w:t>
      </w:r>
    </w:p>
    <w:p>
      <w:pPr>
        <w:pStyle w:val="PreformattedText"/>
        <w:bidi w:val="0"/>
        <w:spacing w:before="0" w:after="0"/>
        <w:jc w:val="left"/>
        <w:rPr/>
      </w:pPr>
      <w:r>
        <w:rPr/>
        <w:t xml:space="preserve">            </w:t>
      </w:r>
      <w:r>
        <w:rPr/>
        <w:t>&lt;option value="1999"&gt;1999&lt;/option&gt;</w:t>
      </w:r>
    </w:p>
    <w:p>
      <w:pPr>
        <w:pStyle w:val="PreformattedText"/>
        <w:bidi w:val="0"/>
        <w:spacing w:before="0" w:after="0"/>
        <w:jc w:val="left"/>
        <w:rPr/>
      </w:pPr>
      <w:r>
        <w:rPr/>
        <w:t xml:space="preserve">            </w:t>
      </w:r>
      <w:r>
        <w:rPr/>
        <w:t>&lt;option value="1998"&gt;1998&lt;/option&gt;</w:t>
      </w:r>
    </w:p>
    <w:p>
      <w:pPr>
        <w:pStyle w:val="PreformattedText"/>
        <w:bidi w:val="0"/>
        <w:spacing w:before="0" w:after="0"/>
        <w:jc w:val="left"/>
        <w:rPr/>
      </w:pPr>
      <w:r>
        <w:rPr/>
        <w:t xml:space="preserve">            </w:t>
      </w:r>
      <w:r>
        <w:rPr/>
        <w:t>&lt;option value="1997"&gt;1997&lt;/option&gt;</w:t>
      </w:r>
    </w:p>
    <w:p>
      <w:pPr>
        <w:pStyle w:val="PreformattedText"/>
        <w:bidi w:val="0"/>
        <w:spacing w:before="0" w:after="0"/>
        <w:jc w:val="left"/>
        <w:rPr/>
      </w:pPr>
      <w:r>
        <w:rPr/>
        <w:t xml:space="preserve">            </w:t>
      </w:r>
      <w:r>
        <w:rPr/>
        <w:t>&lt;option value="1996"&gt;1996&lt;/option&gt;</w:t>
      </w:r>
    </w:p>
    <w:p>
      <w:pPr>
        <w:pStyle w:val="PreformattedText"/>
        <w:bidi w:val="0"/>
        <w:spacing w:before="0" w:after="0"/>
        <w:jc w:val="left"/>
        <w:rPr/>
      </w:pPr>
      <w:r>
        <w:rPr/>
        <w:t xml:space="preserve">            </w:t>
      </w:r>
      <w:r>
        <w:rPr/>
        <w:t>&lt;option value="1995"&gt;1995&lt;/option&gt;</w:t>
      </w:r>
    </w:p>
    <w:p>
      <w:pPr>
        <w:pStyle w:val="PreformattedText"/>
        <w:bidi w:val="0"/>
        <w:spacing w:before="0" w:after="0"/>
        <w:jc w:val="left"/>
        <w:rPr/>
      </w:pPr>
      <w:r>
        <w:rPr/>
        <w:t xml:space="preserve">            </w:t>
      </w:r>
      <w:r>
        <w:rPr/>
        <w:t>&lt;option value="1994"&gt;1994&lt;/option&gt;</w:t>
      </w:r>
    </w:p>
    <w:p>
      <w:pPr>
        <w:pStyle w:val="PreformattedText"/>
        <w:bidi w:val="0"/>
        <w:spacing w:before="0" w:after="0"/>
        <w:jc w:val="left"/>
        <w:rPr/>
      </w:pPr>
      <w:r>
        <w:rPr/>
        <w:t xml:space="preserve">            </w:t>
      </w:r>
      <w:r>
        <w:rPr/>
        <w:t>&lt;option value="1993"&gt;1993&lt;/option&gt;</w:t>
      </w:r>
    </w:p>
    <w:p>
      <w:pPr>
        <w:pStyle w:val="PreformattedText"/>
        <w:bidi w:val="0"/>
        <w:spacing w:before="0" w:after="0"/>
        <w:jc w:val="left"/>
        <w:rPr/>
      </w:pPr>
      <w:r>
        <w:rPr/>
        <w:t xml:space="preserve">            </w:t>
      </w:r>
      <w:r>
        <w:rPr/>
        <w:t>&lt;option value="1992"&gt;1992&lt;/option&gt;</w:t>
      </w:r>
    </w:p>
    <w:p>
      <w:pPr>
        <w:pStyle w:val="PreformattedText"/>
        <w:bidi w:val="0"/>
        <w:spacing w:before="0" w:after="0"/>
        <w:jc w:val="left"/>
        <w:rPr/>
      </w:pPr>
      <w:r>
        <w:rPr/>
        <w:t xml:space="preserve">            </w:t>
      </w:r>
      <w:r>
        <w:rPr/>
        <w:t>&lt;option value="1991"&gt;1991&lt;/option&gt;</w:t>
      </w:r>
    </w:p>
    <w:p>
      <w:pPr>
        <w:pStyle w:val="PreformattedText"/>
        <w:bidi w:val="0"/>
        <w:spacing w:before="0" w:after="0"/>
        <w:jc w:val="left"/>
        <w:rPr/>
      </w:pPr>
      <w:r>
        <w:rPr/>
        <w:t xml:space="preserve">            </w:t>
      </w:r>
      <w:r>
        <w:rPr/>
        <w:t>&lt;option value="1990"&gt;1990&lt;/option&gt;</w:t>
      </w:r>
    </w:p>
    <w:p>
      <w:pPr>
        <w:pStyle w:val="PreformattedText"/>
        <w:bidi w:val="0"/>
        <w:spacing w:before="0" w:after="0"/>
        <w:jc w:val="left"/>
        <w:rPr/>
      </w:pPr>
      <w:r>
        <w:rPr/>
        <w:t xml:space="preserve">            </w:t>
      </w:r>
      <w:r>
        <w:rPr/>
        <w:t>&lt;option value="1989"&gt;1989&lt;/option&gt;</w:t>
      </w:r>
    </w:p>
    <w:p>
      <w:pPr>
        <w:pStyle w:val="PreformattedText"/>
        <w:bidi w:val="0"/>
        <w:spacing w:before="0" w:after="0"/>
        <w:jc w:val="left"/>
        <w:rPr/>
      </w:pPr>
      <w:r>
        <w:rPr/>
        <w:t xml:space="preserve">            </w:t>
      </w:r>
      <w:r>
        <w:rPr/>
        <w:t>&lt;option value="1988"&gt;1988&lt;/option&gt;</w:t>
      </w:r>
    </w:p>
    <w:p>
      <w:pPr>
        <w:pStyle w:val="PreformattedText"/>
        <w:bidi w:val="0"/>
        <w:spacing w:before="0" w:after="0"/>
        <w:jc w:val="left"/>
        <w:rPr/>
      </w:pPr>
      <w:r>
        <w:rPr/>
        <w:t xml:space="preserve">            </w:t>
      </w:r>
      <w:r>
        <w:rPr/>
        <w:t>&lt;option value="1987"&gt;1987&lt;/option&gt;</w:t>
      </w:r>
    </w:p>
    <w:p>
      <w:pPr>
        <w:pStyle w:val="PreformattedText"/>
        <w:bidi w:val="0"/>
        <w:spacing w:before="0" w:after="0"/>
        <w:jc w:val="left"/>
        <w:rPr/>
      </w:pPr>
      <w:r>
        <w:rPr/>
        <w:t xml:space="preserve">            </w:t>
      </w:r>
      <w:r>
        <w:rPr/>
        <w:t>&lt;option value="1986"&gt;1986&lt;/option&gt;</w:t>
      </w:r>
    </w:p>
    <w:p>
      <w:pPr>
        <w:pStyle w:val="PreformattedText"/>
        <w:bidi w:val="0"/>
        <w:spacing w:before="0" w:after="0"/>
        <w:jc w:val="left"/>
        <w:rPr/>
      </w:pPr>
      <w:r>
        <w:rPr/>
        <w:t xml:space="preserve">            </w:t>
      </w:r>
      <w:r>
        <w:rPr/>
        <w:t>&lt;option value="1985"&gt;1985&lt;/option&gt;</w:t>
      </w:r>
    </w:p>
    <w:p>
      <w:pPr>
        <w:pStyle w:val="PreformattedText"/>
        <w:bidi w:val="0"/>
        <w:spacing w:before="0" w:after="0"/>
        <w:jc w:val="left"/>
        <w:rPr/>
      </w:pPr>
      <w:r>
        <w:rPr/>
        <w:t xml:space="preserve">            </w:t>
      </w:r>
      <w:r>
        <w:rPr/>
        <w:t>&lt;option value="1984"&gt;1984&lt;/option&gt;</w:t>
      </w:r>
    </w:p>
    <w:p>
      <w:pPr>
        <w:pStyle w:val="PreformattedText"/>
        <w:bidi w:val="0"/>
        <w:spacing w:before="0" w:after="0"/>
        <w:jc w:val="left"/>
        <w:rPr/>
      </w:pPr>
      <w:r>
        <w:rPr/>
        <w:t xml:space="preserve">            </w:t>
      </w:r>
      <w:r>
        <w:rPr/>
        <w:t>&lt;option value="1983"&gt;1983&lt;/option&gt;</w:t>
      </w:r>
    </w:p>
    <w:p>
      <w:pPr>
        <w:pStyle w:val="PreformattedText"/>
        <w:bidi w:val="0"/>
        <w:spacing w:before="0" w:after="0"/>
        <w:jc w:val="left"/>
        <w:rPr/>
      </w:pPr>
      <w:r>
        <w:rPr/>
        <w:t xml:space="preserve">            </w:t>
      </w:r>
      <w:r>
        <w:rPr/>
        <w:t>&lt;option value="1982"&gt;1982&lt;/option&gt;</w:t>
      </w:r>
    </w:p>
    <w:p>
      <w:pPr>
        <w:pStyle w:val="PreformattedText"/>
        <w:bidi w:val="0"/>
        <w:spacing w:before="0" w:after="0"/>
        <w:jc w:val="left"/>
        <w:rPr/>
      </w:pPr>
      <w:r>
        <w:rPr/>
        <w:t xml:space="preserve">            </w:t>
      </w:r>
      <w:r>
        <w:rPr/>
        <w:t>&lt;option value="1981"&gt;1981&lt;/option&gt;</w:t>
      </w:r>
    </w:p>
    <w:p>
      <w:pPr>
        <w:pStyle w:val="PreformattedText"/>
        <w:bidi w:val="0"/>
        <w:spacing w:before="0" w:after="0"/>
        <w:jc w:val="left"/>
        <w:rPr/>
      </w:pPr>
      <w:r>
        <w:rPr/>
        <w:t xml:space="preserve">            </w:t>
      </w:r>
      <w:r>
        <w:rPr/>
        <w:t>&lt;option value="1980"&gt;1980&lt;/option&gt;</w:t>
      </w:r>
    </w:p>
    <w:p>
      <w:pPr>
        <w:pStyle w:val="PreformattedText"/>
        <w:bidi w:val="0"/>
        <w:spacing w:before="0" w:after="0"/>
        <w:jc w:val="left"/>
        <w:rPr/>
      </w:pPr>
      <w:r>
        <w:rPr/>
        <w:t xml:space="preserve">            </w:t>
      </w:r>
      <w:r>
        <w:rPr/>
        <w:t>&lt;option value="1979"&gt;1979&lt;/option&gt;</w:t>
      </w:r>
    </w:p>
    <w:p>
      <w:pPr>
        <w:pStyle w:val="PreformattedText"/>
        <w:bidi w:val="0"/>
        <w:spacing w:before="0" w:after="0"/>
        <w:jc w:val="left"/>
        <w:rPr/>
      </w:pPr>
      <w:r>
        <w:rPr/>
        <w:t xml:space="preserve">            </w:t>
      </w:r>
      <w:r>
        <w:rPr/>
        <w:t>&lt;option value="1978"&gt;1978&lt;/option&gt;</w:t>
      </w:r>
    </w:p>
    <w:p>
      <w:pPr>
        <w:pStyle w:val="PreformattedText"/>
        <w:bidi w:val="0"/>
        <w:spacing w:before="0" w:after="0"/>
        <w:jc w:val="left"/>
        <w:rPr/>
      </w:pPr>
      <w:r>
        <w:rPr/>
        <w:t xml:space="preserve">            </w:t>
      </w:r>
      <w:r>
        <w:rPr/>
        <w:t>&lt;option value="1977"&gt;1977&lt;/option&gt;</w:t>
      </w:r>
    </w:p>
    <w:p>
      <w:pPr>
        <w:pStyle w:val="PreformattedText"/>
        <w:bidi w:val="0"/>
        <w:spacing w:before="0" w:after="0"/>
        <w:jc w:val="left"/>
        <w:rPr/>
      </w:pPr>
      <w:r>
        <w:rPr/>
        <w:t xml:space="preserve">            </w:t>
      </w:r>
      <w:r>
        <w:rPr/>
        <w:t>&lt;option value="1976"&gt;1976&lt;/option&gt;</w:t>
      </w:r>
    </w:p>
    <w:p>
      <w:pPr>
        <w:pStyle w:val="PreformattedText"/>
        <w:bidi w:val="0"/>
        <w:spacing w:before="0" w:after="0"/>
        <w:jc w:val="left"/>
        <w:rPr/>
      </w:pPr>
      <w:r>
        <w:rPr/>
        <w:t xml:space="preserve">            </w:t>
      </w:r>
      <w:r>
        <w:rPr/>
        <w:t>&lt;option value="1975"&gt;1975&lt;/option&gt;</w:t>
      </w:r>
    </w:p>
    <w:p>
      <w:pPr>
        <w:pStyle w:val="PreformattedText"/>
        <w:bidi w:val="0"/>
        <w:spacing w:before="0" w:after="0"/>
        <w:jc w:val="left"/>
        <w:rPr/>
      </w:pPr>
      <w:r>
        <w:rPr/>
        <w:t xml:space="preserve">            </w:t>
      </w:r>
      <w:r>
        <w:rPr/>
        <w:t>&lt;option value="1974"&gt;1974&lt;/option&gt;</w:t>
      </w:r>
    </w:p>
    <w:p>
      <w:pPr>
        <w:pStyle w:val="PreformattedText"/>
        <w:bidi w:val="0"/>
        <w:spacing w:before="0" w:after="0"/>
        <w:jc w:val="left"/>
        <w:rPr/>
      </w:pPr>
      <w:r>
        <w:rPr/>
        <w:t xml:space="preserve">            </w:t>
      </w:r>
      <w:r>
        <w:rPr/>
        <w:t>&lt;option value="1973"&gt;1973&lt;/option&gt;</w:t>
      </w:r>
    </w:p>
    <w:p>
      <w:pPr>
        <w:pStyle w:val="PreformattedText"/>
        <w:bidi w:val="0"/>
        <w:spacing w:before="0" w:after="0"/>
        <w:jc w:val="left"/>
        <w:rPr/>
      </w:pPr>
      <w:r>
        <w:rPr/>
        <w:t xml:space="preserve">            </w:t>
      </w:r>
      <w:r>
        <w:rPr/>
        <w:t>&lt;option value="1972"&gt;1972&lt;/option&gt;</w:t>
      </w:r>
    </w:p>
    <w:p>
      <w:pPr>
        <w:pStyle w:val="PreformattedText"/>
        <w:bidi w:val="0"/>
        <w:spacing w:before="0" w:after="0"/>
        <w:jc w:val="left"/>
        <w:rPr/>
      </w:pPr>
      <w:r>
        <w:rPr/>
        <w:t xml:space="preserve">            </w:t>
      </w:r>
      <w:r>
        <w:rPr/>
        <w:t>&lt;option value="1971"&gt;1971&lt;/option&gt;</w:t>
      </w:r>
    </w:p>
    <w:p>
      <w:pPr>
        <w:pStyle w:val="PreformattedText"/>
        <w:bidi w:val="0"/>
        <w:spacing w:before="0" w:after="0"/>
        <w:jc w:val="left"/>
        <w:rPr/>
      </w:pPr>
      <w:r>
        <w:rPr/>
        <w:t xml:space="preserve">            </w:t>
      </w:r>
      <w:r>
        <w:rPr/>
        <w:t>&lt;option value="1970"&gt;1970&lt;/option&gt;</w:t>
      </w:r>
    </w:p>
    <w:p>
      <w:pPr>
        <w:pStyle w:val="PreformattedText"/>
        <w:bidi w:val="0"/>
        <w:spacing w:before="0" w:after="0"/>
        <w:jc w:val="left"/>
        <w:rPr/>
      </w:pPr>
      <w:r>
        <w:rPr/>
        <w:t xml:space="preserve">            </w:t>
      </w:r>
      <w:r>
        <w:rPr/>
        <w:t>&lt;option value="1969"&gt;1969&lt;/option&gt;</w:t>
      </w:r>
    </w:p>
    <w:p>
      <w:pPr>
        <w:pStyle w:val="PreformattedText"/>
        <w:bidi w:val="0"/>
        <w:spacing w:before="0" w:after="0"/>
        <w:jc w:val="left"/>
        <w:rPr/>
      </w:pPr>
      <w:r>
        <w:rPr/>
        <w:t xml:space="preserve">            </w:t>
      </w:r>
      <w:r>
        <w:rPr/>
        <w:t>&lt;option value="1968"&gt;1968&lt;/option&gt;</w:t>
      </w:r>
    </w:p>
    <w:p>
      <w:pPr>
        <w:pStyle w:val="PreformattedText"/>
        <w:bidi w:val="0"/>
        <w:spacing w:before="0" w:after="0"/>
        <w:jc w:val="left"/>
        <w:rPr/>
      </w:pPr>
      <w:r>
        <w:rPr/>
        <w:t xml:space="preserve">            </w:t>
      </w:r>
      <w:r>
        <w:rPr/>
        <w:t>&lt;option value="1967"&gt;1967&lt;/option&gt;</w:t>
      </w:r>
    </w:p>
    <w:p>
      <w:pPr>
        <w:pStyle w:val="PreformattedText"/>
        <w:bidi w:val="0"/>
        <w:spacing w:before="0" w:after="0"/>
        <w:jc w:val="left"/>
        <w:rPr/>
      </w:pPr>
      <w:r>
        <w:rPr/>
        <w:t xml:space="preserve">            </w:t>
      </w:r>
      <w:r>
        <w:rPr/>
        <w:t>&lt;option value="1966"&gt;1966&lt;/option&gt;</w:t>
      </w:r>
    </w:p>
    <w:p>
      <w:pPr>
        <w:pStyle w:val="PreformattedText"/>
        <w:bidi w:val="0"/>
        <w:spacing w:before="0" w:after="0"/>
        <w:jc w:val="left"/>
        <w:rPr/>
      </w:pPr>
      <w:r>
        <w:rPr/>
        <w:t xml:space="preserve">            </w:t>
      </w:r>
      <w:r>
        <w:rPr/>
        <w:t>&lt;option value="1965"&gt;1965&lt;/option&gt;</w:t>
      </w:r>
    </w:p>
    <w:p>
      <w:pPr>
        <w:pStyle w:val="PreformattedText"/>
        <w:bidi w:val="0"/>
        <w:spacing w:before="0" w:after="0"/>
        <w:jc w:val="left"/>
        <w:rPr/>
      </w:pPr>
      <w:r>
        <w:rPr/>
        <w:t xml:space="preserve">            </w:t>
      </w:r>
      <w:r>
        <w:rPr/>
        <w:t>&lt;option value="1964"&gt;1964&lt;/option&gt;</w:t>
      </w:r>
    </w:p>
    <w:p>
      <w:pPr>
        <w:pStyle w:val="PreformattedText"/>
        <w:bidi w:val="0"/>
        <w:spacing w:before="0" w:after="0"/>
        <w:jc w:val="left"/>
        <w:rPr/>
      </w:pPr>
      <w:r>
        <w:rPr/>
        <w:t xml:space="preserve">            </w:t>
      </w:r>
      <w:r>
        <w:rPr/>
        <w:t>&lt;option value="1963"&gt;1963&lt;/option&gt;</w:t>
      </w:r>
    </w:p>
    <w:p>
      <w:pPr>
        <w:pStyle w:val="PreformattedText"/>
        <w:bidi w:val="0"/>
        <w:spacing w:before="0" w:after="0"/>
        <w:jc w:val="left"/>
        <w:rPr/>
      </w:pPr>
      <w:r>
        <w:rPr/>
        <w:t xml:space="preserve">            </w:t>
      </w:r>
      <w:r>
        <w:rPr/>
        <w:t>&lt;option value="1962"&gt;1962&lt;/option&gt;</w:t>
      </w:r>
    </w:p>
    <w:p>
      <w:pPr>
        <w:pStyle w:val="PreformattedText"/>
        <w:bidi w:val="0"/>
        <w:spacing w:before="0" w:after="0"/>
        <w:jc w:val="left"/>
        <w:rPr/>
      </w:pPr>
      <w:r>
        <w:rPr/>
        <w:t xml:space="preserve">            </w:t>
      </w:r>
      <w:r>
        <w:rPr/>
        <w:t>&lt;option value="1961"&gt;1961&lt;/option&gt;</w:t>
      </w:r>
    </w:p>
    <w:p>
      <w:pPr>
        <w:pStyle w:val="PreformattedText"/>
        <w:bidi w:val="0"/>
        <w:spacing w:before="0" w:after="0"/>
        <w:jc w:val="left"/>
        <w:rPr/>
      </w:pPr>
      <w:r>
        <w:rPr/>
        <w:t xml:space="preserve">            </w:t>
      </w:r>
      <w:r>
        <w:rPr/>
        <w:t>&lt;option value="1960"&gt;1960&lt;/option&gt;</w:t>
      </w:r>
    </w:p>
    <w:p>
      <w:pPr>
        <w:pStyle w:val="PreformattedText"/>
        <w:bidi w:val="0"/>
        <w:spacing w:before="0" w:after="0"/>
        <w:jc w:val="left"/>
        <w:rPr/>
      </w:pPr>
      <w:r>
        <w:rPr/>
        <w:t xml:space="preserve">            </w:t>
      </w:r>
      <w:r>
        <w:rPr/>
        <w:t>&lt;option value="1959"&gt;1959&lt;/option&gt;</w:t>
      </w:r>
    </w:p>
    <w:p>
      <w:pPr>
        <w:pStyle w:val="PreformattedText"/>
        <w:bidi w:val="0"/>
        <w:spacing w:before="0" w:after="0"/>
        <w:jc w:val="left"/>
        <w:rPr/>
      </w:pPr>
      <w:r>
        <w:rPr/>
        <w:t xml:space="preserve">            </w:t>
      </w:r>
      <w:r>
        <w:rPr/>
        <w:t>&lt;option value="1958"&gt;1958&lt;/option&gt;</w:t>
      </w:r>
    </w:p>
    <w:p>
      <w:pPr>
        <w:pStyle w:val="PreformattedText"/>
        <w:bidi w:val="0"/>
        <w:spacing w:before="0" w:after="0"/>
        <w:jc w:val="left"/>
        <w:rPr/>
      </w:pPr>
      <w:r>
        <w:rPr/>
        <w:t xml:space="preserve">            </w:t>
      </w:r>
      <w:r>
        <w:rPr/>
        <w:t>&lt;option value="1957"&gt;1957&lt;/option&gt;</w:t>
      </w:r>
    </w:p>
    <w:p>
      <w:pPr>
        <w:pStyle w:val="PreformattedText"/>
        <w:bidi w:val="0"/>
        <w:spacing w:before="0" w:after="0"/>
        <w:jc w:val="left"/>
        <w:rPr/>
      </w:pPr>
      <w:r>
        <w:rPr/>
        <w:t xml:space="preserve">            </w:t>
      </w:r>
      <w:r>
        <w:rPr/>
        <w:t>&lt;option value="1956"&gt;1956&lt;/option&gt;</w:t>
      </w:r>
    </w:p>
    <w:p>
      <w:pPr>
        <w:pStyle w:val="PreformattedText"/>
        <w:bidi w:val="0"/>
        <w:spacing w:before="0" w:after="0"/>
        <w:jc w:val="left"/>
        <w:rPr/>
      </w:pPr>
      <w:r>
        <w:rPr/>
        <w:t xml:space="preserve">            </w:t>
      </w:r>
      <w:r>
        <w:rPr/>
        <w:t>&lt;option value="1955"&gt;1955&lt;/option&gt;</w:t>
      </w:r>
    </w:p>
    <w:p>
      <w:pPr>
        <w:pStyle w:val="PreformattedText"/>
        <w:bidi w:val="0"/>
        <w:spacing w:before="0" w:after="0"/>
        <w:jc w:val="left"/>
        <w:rPr/>
      </w:pPr>
      <w:r>
        <w:rPr/>
        <w:t xml:space="preserve">            </w:t>
      </w:r>
      <w:r>
        <w:rPr/>
        <w:t>&lt;option value="1954"&gt;1954&lt;/option&gt;</w:t>
      </w:r>
    </w:p>
    <w:p>
      <w:pPr>
        <w:pStyle w:val="PreformattedText"/>
        <w:bidi w:val="0"/>
        <w:spacing w:before="0" w:after="0"/>
        <w:jc w:val="left"/>
        <w:rPr/>
      </w:pPr>
      <w:r>
        <w:rPr/>
        <w:t xml:space="preserve">            </w:t>
      </w:r>
      <w:r>
        <w:rPr/>
        <w:t>&lt;option value="1953"&gt;1953&lt;/option&gt;</w:t>
      </w:r>
    </w:p>
    <w:p>
      <w:pPr>
        <w:pStyle w:val="PreformattedText"/>
        <w:bidi w:val="0"/>
        <w:spacing w:before="0" w:after="0"/>
        <w:jc w:val="left"/>
        <w:rPr/>
      </w:pPr>
      <w:r>
        <w:rPr/>
        <w:t xml:space="preserve">            </w:t>
      </w:r>
      <w:r>
        <w:rPr/>
        <w:t>&lt;option value="1952"&gt;1952&lt;/option&gt;</w:t>
      </w:r>
    </w:p>
    <w:p>
      <w:pPr>
        <w:pStyle w:val="PreformattedText"/>
        <w:bidi w:val="0"/>
        <w:spacing w:before="0" w:after="0"/>
        <w:jc w:val="left"/>
        <w:rPr/>
      </w:pPr>
      <w:r>
        <w:rPr/>
        <w:t xml:space="preserve">            </w:t>
      </w:r>
      <w:r>
        <w:rPr/>
        <w:t>&lt;option value="1951"&gt;1951&lt;/option&gt;</w:t>
      </w:r>
    </w:p>
    <w:p>
      <w:pPr>
        <w:pStyle w:val="PreformattedText"/>
        <w:bidi w:val="0"/>
        <w:spacing w:before="0" w:after="0"/>
        <w:jc w:val="left"/>
        <w:rPr/>
      </w:pPr>
      <w:r>
        <w:rPr/>
        <w:t xml:space="preserve">            </w:t>
      </w:r>
      <w:r>
        <w:rPr/>
        <w:t>&lt;option value="1950"&gt;1950&lt;/option&gt;</w:t>
      </w:r>
    </w:p>
    <w:p>
      <w:pPr>
        <w:pStyle w:val="PreformattedText"/>
        <w:bidi w:val="0"/>
        <w:spacing w:before="0" w:after="0"/>
        <w:jc w:val="left"/>
        <w:rPr/>
      </w:pPr>
      <w:r>
        <w:rPr/>
        <w:t xml:space="preserve">            </w:t>
      </w:r>
      <w:r>
        <w:rPr/>
        <w:t>&lt;option value="1949"&gt;1949&lt;/option&gt;</w:t>
      </w:r>
    </w:p>
    <w:p>
      <w:pPr>
        <w:pStyle w:val="PreformattedText"/>
        <w:bidi w:val="0"/>
        <w:spacing w:before="0" w:after="0"/>
        <w:jc w:val="left"/>
        <w:rPr/>
      </w:pPr>
      <w:r>
        <w:rPr/>
        <w:t xml:space="preserve">            </w:t>
      </w:r>
      <w:r>
        <w:rPr/>
        <w:t>&lt;option value="1948"&gt;1948&lt;/option&gt;</w:t>
      </w:r>
    </w:p>
    <w:p>
      <w:pPr>
        <w:pStyle w:val="PreformattedText"/>
        <w:bidi w:val="0"/>
        <w:spacing w:before="0" w:after="0"/>
        <w:jc w:val="left"/>
        <w:rPr/>
      </w:pPr>
      <w:r>
        <w:rPr/>
        <w:t xml:space="preserve">            </w:t>
      </w:r>
      <w:r>
        <w:rPr/>
        <w:t>&lt;option value="1947"&gt;1947&lt;/option&gt;</w:t>
      </w:r>
    </w:p>
    <w:p>
      <w:pPr>
        <w:pStyle w:val="PreformattedText"/>
        <w:bidi w:val="0"/>
        <w:spacing w:before="0" w:after="0"/>
        <w:jc w:val="left"/>
        <w:rPr/>
      </w:pPr>
      <w:r>
        <w:rPr/>
        <w:t xml:space="preserve">            </w:t>
      </w:r>
      <w:r>
        <w:rPr/>
        <w:t>&lt;option value="1946"&gt;1946&lt;/option&gt;</w:t>
      </w:r>
    </w:p>
    <w:p>
      <w:pPr>
        <w:pStyle w:val="PreformattedText"/>
        <w:bidi w:val="0"/>
        <w:spacing w:before="0" w:after="0"/>
        <w:jc w:val="left"/>
        <w:rPr/>
      </w:pPr>
      <w:r>
        <w:rPr/>
        <w:t xml:space="preserve">            </w:t>
      </w:r>
      <w:r>
        <w:rPr/>
        <w:t>&lt;option value="1945"&gt;1945&lt;/option&gt;</w:t>
      </w:r>
    </w:p>
    <w:p>
      <w:pPr>
        <w:pStyle w:val="PreformattedText"/>
        <w:bidi w:val="0"/>
        <w:spacing w:before="0" w:after="0"/>
        <w:jc w:val="left"/>
        <w:rPr/>
      </w:pPr>
      <w:r>
        <w:rPr/>
        <w:t xml:space="preserve">            </w:t>
      </w:r>
      <w:r>
        <w:rPr/>
        <w:t>&lt;option value="1944"&gt;1944&lt;/option&gt;</w:t>
      </w:r>
    </w:p>
    <w:p>
      <w:pPr>
        <w:pStyle w:val="PreformattedText"/>
        <w:bidi w:val="0"/>
        <w:spacing w:before="0" w:after="0"/>
        <w:jc w:val="left"/>
        <w:rPr/>
      </w:pPr>
      <w:r>
        <w:rPr/>
        <w:t xml:space="preserve">            </w:t>
      </w:r>
      <w:r>
        <w:rPr/>
        <w:t>&lt;option value="1943"&gt;1943&lt;/option&gt;</w:t>
      </w:r>
    </w:p>
    <w:p>
      <w:pPr>
        <w:pStyle w:val="PreformattedText"/>
        <w:bidi w:val="0"/>
        <w:spacing w:before="0" w:after="0"/>
        <w:jc w:val="left"/>
        <w:rPr/>
      </w:pPr>
      <w:r>
        <w:rPr/>
        <w:t xml:space="preserve">            </w:t>
      </w:r>
      <w:r>
        <w:rPr/>
        <w:t>&lt;option value="1942"&gt;1942&lt;/option&gt;</w:t>
      </w:r>
    </w:p>
    <w:p>
      <w:pPr>
        <w:pStyle w:val="PreformattedText"/>
        <w:bidi w:val="0"/>
        <w:spacing w:before="0" w:after="0"/>
        <w:jc w:val="left"/>
        <w:rPr/>
      </w:pPr>
      <w:r>
        <w:rPr/>
        <w:t xml:space="preserve">            </w:t>
      </w:r>
      <w:r>
        <w:rPr/>
        <w:t>&lt;option value="1941"&gt;1941&lt;/option&gt;</w:t>
      </w:r>
    </w:p>
    <w:p>
      <w:pPr>
        <w:pStyle w:val="PreformattedText"/>
        <w:bidi w:val="0"/>
        <w:spacing w:before="0" w:after="0"/>
        <w:jc w:val="left"/>
        <w:rPr/>
      </w:pPr>
      <w:r>
        <w:rPr/>
        <w:t xml:space="preserve">            </w:t>
      </w:r>
      <w:r>
        <w:rPr/>
        <w:t>&lt;option value="1940"&gt;1940&lt;/option&gt;</w:t>
      </w:r>
    </w:p>
    <w:p>
      <w:pPr>
        <w:pStyle w:val="PreformattedText"/>
        <w:bidi w:val="0"/>
        <w:spacing w:before="0" w:after="0"/>
        <w:jc w:val="left"/>
        <w:rPr/>
      </w:pPr>
      <w:r>
        <w:rPr/>
        <w:t xml:space="preserve">            </w:t>
      </w:r>
      <w:r>
        <w:rPr/>
        <w:t>&lt;option value="1939"&gt;1939&lt;/option&gt;</w:t>
      </w:r>
    </w:p>
    <w:p>
      <w:pPr>
        <w:pStyle w:val="PreformattedText"/>
        <w:bidi w:val="0"/>
        <w:spacing w:before="0" w:after="0"/>
        <w:jc w:val="left"/>
        <w:rPr/>
      </w:pPr>
      <w:r>
        <w:rPr/>
        <w:t xml:space="preserve">            </w:t>
      </w:r>
      <w:r>
        <w:rPr/>
        <w:t>&lt;option value="1938"&gt;1938&lt;/option&gt;</w:t>
      </w:r>
    </w:p>
    <w:p>
      <w:pPr>
        <w:pStyle w:val="PreformattedText"/>
        <w:bidi w:val="0"/>
        <w:spacing w:before="0" w:after="0"/>
        <w:jc w:val="left"/>
        <w:rPr/>
      </w:pPr>
      <w:r>
        <w:rPr/>
        <w:t xml:space="preserve">            </w:t>
      </w:r>
      <w:r>
        <w:rPr/>
        <w:t>&lt;option value="1937"&gt;1937&lt;/option&gt;</w:t>
      </w:r>
    </w:p>
    <w:p>
      <w:pPr>
        <w:pStyle w:val="PreformattedText"/>
        <w:bidi w:val="0"/>
        <w:spacing w:before="0" w:after="0"/>
        <w:jc w:val="left"/>
        <w:rPr/>
      </w:pPr>
      <w:r>
        <w:rPr/>
        <w:t xml:space="preserve">            </w:t>
      </w:r>
      <w:r>
        <w:rPr/>
        <w:t>&lt;option value="1936"&gt;1936&lt;/option&gt;</w:t>
      </w:r>
    </w:p>
    <w:p>
      <w:pPr>
        <w:pStyle w:val="PreformattedText"/>
        <w:bidi w:val="0"/>
        <w:spacing w:before="0" w:after="0"/>
        <w:jc w:val="left"/>
        <w:rPr/>
      </w:pPr>
      <w:r>
        <w:rPr/>
        <w:t xml:space="preserve">            </w:t>
      </w:r>
      <w:r>
        <w:rPr/>
        <w:t>&lt;option value="1935"&gt;1935&lt;/option&gt;</w:t>
      </w:r>
    </w:p>
    <w:p>
      <w:pPr>
        <w:pStyle w:val="PreformattedText"/>
        <w:bidi w:val="0"/>
        <w:spacing w:before="0" w:after="0"/>
        <w:jc w:val="left"/>
        <w:rPr/>
      </w:pPr>
      <w:r>
        <w:rPr/>
        <w:t xml:space="preserve">            </w:t>
      </w:r>
      <w:r>
        <w:rPr/>
        <w:t>&lt;option value="1934"&gt;1934&lt;/option&gt;</w:t>
      </w:r>
    </w:p>
    <w:p>
      <w:pPr>
        <w:pStyle w:val="PreformattedText"/>
        <w:bidi w:val="0"/>
        <w:spacing w:before="0" w:after="0"/>
        <w:jc w:val="left"/>
        <w:rPr/>
      </w:pPr>
      <w:r>
        <w:rPr/>
        <w:t xml:space="preserve">            </w:t>
      </w:r>
      <w:r>
        <w:rPr/>
        <w:t>&lt;option value="1933"&gt;1933&lt;/option&gt;</w:t>
      </w:r>
    </w:p>
    <w:p>
      <w:pPr>
        <w:pStyle w:val="PreformattedText"/>
        <w:bidi w:val="0"/>
        <w:spacing w:before="0" w:after="0"/>
        <w:jc w:val="left"/>
        <w:rPr/>
      </w:pPr>
      <w:r>
        <w:rPr/>
        <w:t xml:space="preserve">            </w:t>
      </w:r>
      <w:r>
        <w:rPr/>
        <w:t>&lt;option value="1932"&gt;1932&lt;/option&gt;</w:t>
      </w:r>
    </w:p>
    <w:p>
      <w:pPr>
        <w:pStyle w:val="PreformattedText"/>
        <w:bidi w:val="0"/>
        <w:spacing w:before="0" w:after="0"/>
        <w:jc w:val="left"/>
        <w:rPr/>
      </w:pPr>
      <w:r>
        <w:rPr/>
        <w:t xml:space="preserve">            </w:t>
      </w:r>
      <w:r>
        <w:rPr/>
        <w:t>&lt;option value="1931"&gt;1931&lt;/option&gt;</w:t>
      </w:r>
    </w:p>
    <w:p>
      <w:pPr>
        <w:pStyle w:val="PreformattedText"/>
        <w:bidi w:val="0"/>
        <w:spacing w:before="0" w:after="0"/>
        <w:jc w:val="left"/>
        <w:rPr/>
      </w:pPr>
      <w:r>
        <w:rPr/>
        <w:t xml:space="preserve">            </w:t>
      </w:r>
      <w:r>
        <w:rPr/>
        <w:t>&lt;option value="1930"&gt;1930&lt;/option&gt;</w:t>
      </w:r>
    </w:p>
    <w:p>
      <w:pPr>
        <w:pStyle w:val="PreformattedText"/>
        <w:bidi w:val="0"/>
        <w:spacing w:before="0" w:after="0"/>
        <w:jc w:val="left"/>
        <w:rPr/>
      </w:pPr>
      <w:r>
        <w:rPr/>
        <w:t xml:space="preserve">            </w:t>
      </w:r>
      <w:r>
        <w:rPr/>
        <w:t>&lt;option value="1929"&gt;1929&lt;/option&gt;</w:t>
      </w:r>
    </w:p>
    <w:p>
      <w:pPr>
        <w:pStyle w:val="PreformattedText"/>
        <w:bidi w:val="0"/>
        <w:spacing w:before="0" w:after="0"/>
        <w:jc w:val="left"/>
        <w:rPr/>
      </w:pPr>
      <w:r>
        <w:rPr/>
        <w:t xml:space="preserve">            </w:t>
      </w:r>
      <w:r>
        <w:rPr/>
        <w:t>&lt;option value="1928"&gt;1928&lt;/option&gt;</w:t>
      </w:r>
    </w:p>
    <w:p>
      <w:pPr>
        <w:pStyle w:val="PreformattedText"/>
        <w:bidi w:val="0"/>
        <w:spacing w:before="0" w:after="0"/>
        <w:jc w:val="left"/>
        <w:rPr/>
      </w:pPr>
      <w:r>
        <w:rPr/>
        <w:t xml:space="preserve">            </w:t>
      </w:r>
      <w:r>
        <w:rPr/>
        <w:t>&lt;option value="1927"&gt;1927&lt;/option&gt;</w:t>
      </w:r>
    </w:p>
    <w:p>
      <w:pPr>
        <w:pStyle w:val="PreformattedText"/>
        <w:bidi w:val="0"/>
        <w:spacing w:before="0" w:after="0"/>
        <w:jc w:val="left"/>
        <w:rPr/>
      </w:pPr>
      <w:r>
        <w:rPr/>
        <w:t xml:space="preserve">            </w:t>
      </w:r>
      <w:r>
        <w:rPr/>
        <w:t>&lt;option value="1926"&gt;1926&lt;/option&gt;</w:t>
      </w:r>
    </w:p>
    <w:p>
      <w:pPr>
        <w:pStyle w:val="PreformattedText"/>
        <w:bidi w:val="0"/>
        <w:spacing w:before="0" w:after="0"/>
        <w:jc w:val="left"/>
        <w:rPr/>
      </w:pPr>
      <w:r>
        <w:rPr/>
        <w:t xml:space="preserve">            </w:t>
      </w:r>
      <w:r>
        <w:rPr/>
        <w:t>&lt;option value="1925"&gt;1925&lt;/option&gt;</w:t>
      </w:r>
    </w:p>
    <w:p>
      <w:pPr>
        <w:pStyle w:val="PreformattedText"/>
        <w:bidi w:val="0"/>
        <w:spacing w:before="0" w:after="0"/>
        <w:jc w:val="left"/>
        <w:rPr/>
      </w:pPr>
      <w:r>
        <w:rPr/>
        <w:t xml:space="preserve">            </w:t>
      </w:r>
      <w:r>
        <w:rPr/>
        <w:t>&lt;option value="1924"&gt;1924&lt;/option&gt;</w:t>
      </w:r>
    </w:p>
    <w:p>
      <w:pPr>
        <w:pStyle w:val="PreformattedText"/>
        <w:bidi w:val="0"/>
        <w:spacing w:before="0" w:after="0"/>
        <w:jc w:val="left"/>
        <w:rPr/>
      </w:pPr>
      <w:r>
        <w:rPr/>
        <w:t xml:space="preserve">            </w:t>
      </w:r>
      <w:r>
        <w:rPr/>
        <w:t>&lt;option value="1923"&gt;1923&lt;/option&gt;</w:t>
      </w:r>
    </w:p>
    <w:p>
      <w:pPr>
        <w:pStyle w:val="PreformattedText"/>
        <w:bidi w:val="0"/>
        <w:spacing w:before="0" w:after="0"/>
        <w:jc w:val="left"/>
        <w:rPr/>
      </w:pPr>
      <w:r>
        <w:rPr/>
        <w:t xml:space="preserve">            </w:t>
      </w:r>
      <w:r>
        <w:rPr/>
        <w:t>&lt;option value="1922"&gt;1922&lt;/option&gt;</w:t>
      </w:r>
    </w:p>
    <w:p>
      <w:pPr>
        <w:pStyle w:val="PreformattedText"/>
        <w:bidi w:val="0"/>
        <w:spacing w:before="0" w:after="0"/>
        <w:jc w:val="left"/>
        <w:rPr/>
      </w:pPr>
      <w:r>
        <w:rPr/>
        <w:t xml:space="preserve">            </w:t>
      </w:r>
      <w:r>
        <w:rPr/>
        <w:t>&lt;option value="1921"&gt;1921&lt;/option&gt;</w:t>
      </w:r>
    </w:p>
    <w:p>
      <w:pPr>
        <w:pStyle w:val="PreformattedText"/>
        <w:bidi w:val="0"/>
        <w:spacing w:before="0" w:after="0"/>
        <w:jc w:val="left"/>
        <w:rPr/>
      </w:pPr>
      <w:r>
        <w:rPr/>
        <w:t xml:space="preserve">            </w:t>
      </w:r>
      <w:r>
        <w:rPr/>
        <w:t>&lt;option value="1920"&gt;1920&lt;/option&gt;</w:t>
      </w:r>
    </w:p>
    <w:p>
      <w:pPr>
        <w:pStyle w:val="PreformattedText"/>
        <w:bidi w:val="0"/>
        <w:spacing w:before="0" w:after="0"/>
        <w:jc w:val="left"/>
        <w:rPr/>
      </w:pPr>
      <w:r>
        <w:rPr/>
        <w:t xml:space="preserve">            </w:t>
      </w:r>
      <w:r>
        <w:rPr/>
        <w:t>&lt;option value="1919"&gt;1919&lt;/option&gt;</w:t>
      </w:r>
    </w:p>
    <w:p>
      <w:pPr>
        <w:pStyle w:val="PreformattedText"/>
        <w:bidi w:val="0"/>
        <w:spacing w:before="0" w:after="0"/>
        <w:jc w:val="left"/>
        <w:rPr/>
      </w:pPr>
      <w:r>
        <w:rPr/>
        <w:t xml:space="preserve">            </w:t>
      </w:r>
      <w:r>
        <w:rPr/>
        <w:t>&lt;option value="1918"&gt;1918&lt;/option&gt;</w:t>
      </w:r>
    </w:p>
    <w:p>
      <w:pPr>
        <w:pStyle w:val="PreformattedText"/>
        <w:bidi w:val="0"/>
        <w:spacing w:before="0" w:after="0"/>
        <w:jc w:val="left"/>
        <w:rPr/>
      </w:pPr>
      <w:r>
        <w:rPr/>
        <w:t xml:space="preserve">            </w:t>
      </w:r>
      <w:r>
        <w:rPr/>
        <w:t>&lt;option value="1917"&gt;1917&lt;/option&gt;</w:t>
      </w:r>
    </w:p>
    <w:p>
      <w:pPr>
        <w:pStyle w:val="PreformattedText"/>
        <w:bidi w:val="0"/>
        <w:spacing w:before="0" w:after="0"/>
        <w:jc w:val="left"/>
        <w:rPr/>
      </w:pPr>
      <w:r>
        <w:rPr/>
        <w:t xml:space="preserve">            </w:t>
      </w:r>
      <w:r>
        <w:rPr/>
        <w:t>&lt;option value="1916"&gt;1916&lt;/option&gt;</w:t>
      </w:r>
    </w:p>
    <w:p>
      <w:pPr>
        <w:pStyle w:val="PreformattedText"/>
        <w:bidi w:val="0"/>
        <w:spacing w:before="0" w:after="0"/>
        <w:jc w:val="left"/>
        <w:rPr/>
      </w:pPr>
      <w:r>
        <w:rPr/>
        <w:t xml:space="preserve">            </w:t>
      </w:r>
      <w:r>
        <w:rPr/>
        <w:t>&lt;option value="1915"&gt;1915&lt;/option&gt;</w:t>
      </w:r>
    </w:p>
    <w:p>
      <w:pPr>
        <w:pStyle w:val="PreformattedText"/>
        <w:bidi w:val="0"/>
        <w:spacing w:before="0" w:after="0"/>
        <w:jc w:val="left"/>
        <w:rPr/>
      </w:pPr>
      <w:r>
        <w:rPr/>
        <w:t xml:space="preserve">            </w:t>
      </w:r>
      <w:r>
        <w:rPr/>
        <w:t>&lt;option value="1914"&gt;1914&lt;/option&gt;</w:t>
      </w:r>
    </w:p>
    <w:p>
      <w:pPr>
        <w:pStyle w:val="PreformattedText"/>
        <w:bidi w:val="0"/>
        <w:spacing w:before="0" w:after="0"/>
        <w:jc w:val="left"/>
        <w:rPr/>
      </w:pPr>
      <w:r>
        <w:rPr/>
        <w:t xml:space="preserve">            </w:t>
      </w:r>
      <w:r>
        <w:rPr/>
        <w:t>&lt;option value="1913"&gt;1913&lt;/option&gt;</w:t>
      </w:r>
    </w:p>
    <w:p>
      <w:pPr>
        <w:pStyle w:val="PreformattedText"/>
        <w:bidi w:val="0"/>
        <w:spacing w:before="0" w:after="0"/>
        <w:jc w:val="left"/>
        <w:rPr/>
      </w:pPr>
      <w:r>
        <w:rPr/>
        <w:t xml:space="preserve">            </w:t>
      </w:r>
      <w:r>
        <w:rPr/>
        <w:t>&lt;option value="1912"&gt;1912&lt;/option&gt;</w:t>
      </w:r>
    </w:p>
    <w:p>
      <w:pPr>
        <w:pStyle w:val="PreformattedText"/>
        <w:bidi w:val="0"/>
        <w:spacing w:before="0" w:after="0"/>
        <w:jc w:val="left"/>
        <w:rPr/>
      </w:pPr>
      <w:r>
        <w:rPr/>
        <w:t xml:space="preserve">            </w:t>
      </w:r>
      <w:r>
        <w:rPr/>
        <w:t>&lt;option value="1911"&gt;1911&lt;/option&gt;</w:t>
      </w:r>
    </w:p>
    <w:p>
      <w:pPr>
        <w:pStyle w:val="PreformattedText"/>
        <w:bidi w:val="0"/>
        <w:spacing w:before="0" w:after="0"/>
        <w:jc w:val="left"/>
        <w:rPr/>
      </w:pPr>
      <w:r>
        <w:rPr/>
        <w:t xml:space="preserve">            </w:t>
      </w:r>
      <w:r>
        <w:rPr/>
        <w:t>&lt;option value="1910"&gt;1910&lt;/option&gt;</w:t>
      </w:r>
    </w:p>
    <w:p>
      <w:pPr>
        <w:pStyle w:val="PreformattedText"/>
        <w:bidi w:val="0"/>
        <w:spacing w:before="0" w:after="0"/>
        <w:jc w:val="left"/>
        <w:rPr/>
      </w:pPr>
      <w:r>
        <w:rPr/>
        <w:t xml:space="preserve">            </w:t>
      </w:r>
      <w:r>
        <w:rPr/>
        <w:t>&lt;option value="1909"&gt;1909&lt;/option&gt;</w:t>
      </w:r>
    </w:p>
    <w:p>
      <w:pPr>
        <w:pStyle w:val="PreformattedText"/>
        <w:bidi w:val="0"/>
        <w:spacing w:before="0" w:after="0"/>
        <w:jc w:val="left"/>
        <w:rPr/>
      </w:pPr>
      <w:r>
        <w:rPr/>
        <w:t xml:space="preserve">            </w:t>
      </w:r>
      <w:r>
        <w:rPr/>
        <w:t>&lt;option value="1908"&gt;1908&lt;/option&gt;</w:t>
      </w:r>
    </w:p>
    <w:p>
      <w:pPr>
        <w:pStyle w:val="PreformattedText"/>
        <w:bidi w:val="0"/>
        <w:spacing w:before="0" w:after="0"/>
        <w:jc w:val="left"/>
        <w:rPr/>
      </w:pPr>
      <w:r>
        <w:rPr/>
        <w:t xml:space="preserve">            </w:t>
      </w:r>
      <w:r>
        <w:rPr/>
        <w:t>&lt;option value="1907"&gt;1907&lt;/option&gt;</w:t>
      </w:r>
    </w:p>
    <w:p>
      <w:pPr>
        <w:pStyle w:val="PreformattedText"/>
        <w:bidi w:val="0"/>
        <w:spacing w:before="0" w:after="0"/>
        <w:jc w:val="left"/>
        <w:rPr/>
      </w:pPr>
      <w:r>
        <w:rPr/>
        <w:t xml:space="preserve">            </w:t>
      </w:r>
      <w:r>
        <w:rPr/>
        <w:t>&lt;option value="1906"&gt;1906&lt;/option&gt;</w:t>
      </w:r>
    </w:p>
    <w:p>
      <w:pPr>
        <w:pStyle w:val="PreformattedText"/>
        <w:bidi w:val="0"/>
        <w:spacing w:before="0" w:after="0"/>
        <w:jc w:val="left"/>
        <w:rPr/>
      </w:pPr>
      <w:r>
        <w:rPr/>
        <w:t xml:space="preserve">            </w:t>
      </w:r>
      <w:r>
        <w:rPr/>
        <w:t>&lt;option value="1905"&gt;1905&lt;/option&gt;</w:t>
      </w:r>
    </w:p>
    <w:p>
      <w:pPr>
        <w:pStyle w:val="PreformattedText"/>
        <w:bidi w:val="0"/>
        <w:spacing w:before="0" w:after="0"/>
        <w:jc w:val="left"/>
        <w:rPr/>
      </w:pPr>
      <w:r>
        <w:rPr/>
        <w:t xml:space="preserve">            </w:t>
      </w:r>
      <w:r>
        <w:rPr/>
        <w:t>&lt;option value="1904"&gt;1904&lt;/option&gt;</w:t>
      </w:r>
    </w:p>
    <w:p>
      <w:pPr>
        <w:pStyle w:val="PreformattedText"/>
        <w:bidi w:val="0"/>
        <w:spacing w:before="0" w:after="0"/>
        <w:jc w:val="left"/>
        <w:rPr/>
      </w:pPr>
      <w:r>
        <w:rPr/>
        <w:t xml:space="preserve">            </w:t>
      </w:r>
      <w:r>
        <w:rPr/>
        <w:t>&lt;option value="1903"&gt;1903&lt;/option&gt;</w:t>
      </w:r>
    </w:p>
    <w:p>
      <w:pPr>
        <w:pStyle w:val="PreformattedText"/>
        <w:bidi w:val="0"/>
        <w:spacing w:before="0" w:after="0"/>
        <w:jc w:val="left"/>
        <w:rPr/>
      </w:pPr>
      <w:r>
        <w:rPr/>
        <w:t xml:space="preserve">            </w:t>
      </w:r>
      <w:r>
        <w:rPr/>
        <w:t>&lt;option value="1902"&gt;1902&lt;/option&gt;</w:t>
      </w:r>
    </w:p>
    <w:p>
      <w:pPr>
        <w:pStyle w:val="PreformattedText"/>
        <w:bidi w:val="0"/>
        <w:spacing w:before="0" w:after="0"/>
        <w:jc w:val="left"/>
        <w:rPr/>
      </w:pPr>
      <w:r>
        <w:rPr/>
        <w:t xml:space="preserve">            </w:t>
      </w:r>
      <w:r>
        <w:rPr/>
        <w:t>&lt;option value="1901"&gt;1901&lt;/option&gt;</w:t>
      </w:r>
    </w:p>
    <w:p>
      <w:pPr>
        <w:pStyle w:val="PreformattedText"/>
        <w:bidi w:val="0"/>
        <w:spacing w:before="0" w:after="0"/>
        <w:jc w:val="left"/>
        <w:rPr/>
      </w:pPr>
      <w:r>
        <w:rPr/>
        <w:t xml:space="preserve">            </w:t>
      </w:r>
      <w:r>
        <w:rPr/>
        <w:t>&lt;option value="1900"&gt;1900&lt;/option&gt;</w:t>
      </w:r>
    </w:p>
    <w:p>
      <w:pPr>
        <w:pStyle w:val="PreformattedText"/>
        <w:bidi w:val="0"/>
        <w:spacing w:before="0" w:after="0"/>
        <w:jc w:val="left"/>
        <w:rPr/>
      </w:pPr>
      <w:r>
        <w:rPr/>
        <w:t xml:space="preserve">          </w:t>
      </w:r>
      <w:r>
        <w:rPr/>
        <w:t>&lt;/select&gt;</w:t>
      </w:r>
    </w:p>
    <w:p>
      <w:pPr>
        <w:pStyle w:val="PreformattedText"/>
        <w:bidi w:val="0"/>
        <w:spacing w:before="0" w:after="0"/>
        <w:jc w:val="left"/>
        <w:rPr/>
      </w:pPr>
      <w:r>
        <w:rPr/>
      </w:r>
    </w:p>
    <w:p>
      <w:pPr>
        <w:pStyle w:val="PreformattedText"/>
        <w:bidi w:val="0"/>
        <w:spacing w:before="0" w:after="0"/>
        <w:jc w:val="left"/>
        <w:rPr/>
      </w:pPr>
      <w:r>
        <w:rPr/>
        <w:t xml:space="preserve">  </w:t>
      </w:r>
      <w:r>
        <w:rPr/>
        <w:t>&lt;/li&gt;</w:t>
      </w:r>
    </w:p>
    <w:p>
      <w:pPr>
        <w:pStyle w:val="PreformattedText"/>
        <w:bidi w:val="0"/>
        <w:spacing w:before="0" w:after="0"/>
        <w:jc w:val="left"/>
        <w:rPr/>
      </w:pPr>
      <w:r>
        <w:rPr/>
        <w:t>&lt;/ul&gt;&lt;/script&gt; &lt;script id="tmpl-wp-age-gate-form-buttons" type="text/twig"&gt;&lt;p class="age-gate-confirm-message"&gt;click the check button&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utton type="submit" value="yes" class="age-gate-submit-yes" name="confirm"&gt;Yes&lt;/button&gt;</w:t>
      </w:r>
    </w:p>
    <w:p>
      <w:pPr>
        <w:pStyle w:val="PreformattedText"/>
        <w:bidi w:val="0"/>
        <w:spacing w:before="0" w:after="0"/>
        <w:jc w:val="left"/>
        <w:rPr/>
      </w:pPr>
      <w:r>
        <w:rPr/>
        <w:t xml:space="preserve">  </w:t>
      </w:r>
      <w:r>
        <w:rPr/>
        <w:t>&lt;button type="submit" value="no" class="age-gate-submit-no" name="confirm"&gt;No&lt;/button&gt;&lt;/script&gt; &lt;script type="text/twig" id="tmpl-wp-age-gate-error"&gt;&lt;p class="age-gate-error"&gt;{{ error }}&lt;/p&gt;&lt;/script&gt;&lt;script&gt;var ag = {</w:t>
      </w:r>
    </w:p>
    <w:p>
      <w:pPr>
        <w:pStyle w:val="PreformattedText"/>
        <w:bidi w:val="0"/>
        <w:spacing w:before="0" w:after="0"/>
        <w:jc w:val="left"/>
        <w:rPr/>
      </w:pPr>
      <w:r>
        <w:rPr/>
        <w:t xml:space="preserve">    </w:t>
      </w:r>
      <w:r>
        <w:rPr/>
        <w:t>a: 0,</w:t>
      </w:r>
    </w:p>
    <w:p>
      <w:pPr>
        <w:pStyle w:val="PreformattedText"/>
        <w:bidi w:val="0"/>
        <w:spacing w:before="0" w:after="0"/>
        <w:jc w:val="left"/>
        <w:rPr/>
      </w:pPr>
      <w:r>
        <w:rPr/>
        <w:t xml:space="preserve">    </w:t>
      </w:r>
      <w:r>
        <w:rPr/>
        <w:t>r: 0,</w:t>
      </w:r>
    </w:p>
    <w:p>
      <w:pPr>
        <w:pStyle w:val="PreformattedText"/>
        <w:bidi w:val="0"/>
        <w:spacing w:before="0" w:after="0"/>
        <w:jc w:val="left"/>
        <w:rPr/>
      </w:pPr>
      <w:r>
        <w:rPr/>
        <w:t xml:space="preserve">    </w:t>
      </w:r>
      <w:r>
        <w:rPr/>
        <w:t>t: 'buttons',</w:t>
      </w:r>
    </w:p>
    <w:p>
      <w:pPr>
        <w:pStyle w:val="PreformattedText"/>
        <w:bidi w:val="0"/>
        <w:spacing w:before="0" w:after="0"/>
        <w:jc w:val="left"/>
        <w:rPr/>
      </w:pPr>
      <w:r>
        <w:rPr/>
        <w:t xml:space="preserve">    </w:t>
      </w:r>
      <w:r>
        <w:rPr/>
        <w:t>f: 'mmddyyyy',</w:t>
      </w:r>
    </w:p>
    <w:p>
      <w:pPr>
        <w:pStyle w:val="PreformattedText"/>
        <w:bidi w:val="0"/>
        <w:spacing w:before="0" w:after="0"/>
        <w:jc w:val="left"/>
        <w:rPr/>
      </w:pPr>
      <w:r>
        <w:rPr/>
        <w:t xml:space="preserve">    </w:t>
      </w:r>
      <w:r>
        <w:rPr/>
        <w:t>instruction: "Are You a Dentist?",</w:t>
      </w:r>
    </w:p>
    <w:p>
      <w:pPr>
        <w:pStyle w:val="PreformattedText"/>
        <w:bidi w:val="0"/>
        <w:spacing w:before="0" w:after="0"/>
        <w:jc w:val="left"/>
        <w:rPr/>
      </w:pPr>
      <w:r>
        <w:rPr/>
        <w:t xml:space="preserve">    </w:t>
      </w:r>
      <w:r>
        <w:rPr/>
        <w:t>messaging: "Website for dental professionals only.",</w:t>
      </w:r>
    </w:p>
    <w:p>
      <w:pPr>
        <w:pStyle w:val="PreformattedText"/>
        <w:bidi w:val="0"/>
        <w:spacing w:before="0" w:after="0"/>
        <w:jc w:val="left"/>
        <w:rPr/>
      </w:pPr>
      <w:r>
        <w:rPr/>
        <w:t xml:space="preserve">    </w:t>
      </w:r>
      <w:r>
        <w:rPr/>
        <w:t>remember: 1,</w:t>
      </w:r>
    </w:p>
    <w:p>
      <w:pPr>
        <w:pStyle w:val="PreformattedText"/>
        <w:bidi w:val="0"/>
        <w:spacing w:before="0" w:after="0"/>
        <w:jc w:val="left"/>
        <w:rPr/>
      </w:pPr>
      <w:r>
        <w:rPr/>
        <w:t xml:space="preserve">    </w:t>
      </w:r>
      <w:r>
        <w:rPr/>
        <w:t>auto_remember: 0,</w:t>
      </w:r>
    </w:p>
    <w:p>
      <w:pPr>
        <w:pStyle w:val="PreformattedText"/>
        <w:bidi w:val="0"/>
        <w:spacing w:before="0" w:after="0"/>
        <w:jc w:val="left"/>
        <w:rPr/>
      </w:pPr>
      <w:r>
        <w:rPr/>
        <w:t xml:space="preserve">    </w:t>
      </w:r>
      <w:r>
        <w:rPr/>
        <w:t>remember_days: 365,</w:t>
      </w:r>
    </w:p>
    <w:p>
      <w:pPr>
        <w:pStyle w:val="PreformattedText"/>
        <w:bidi w:val="0"/>
        <w:spacing w:before="0" w:after="0"/>
        <w:jc w:val="left"/>
        <w:rPr/>
      </w:pPr>
      <w:r>
        <w:rPr/>
        <w:t xml:space="preserve">    </w:t>
      </w:r>
      <w:r>
        <w:rPr/>
        <w:t>errors: {</w:t>
      </w:r>
    </w:p>
    <w:p>
      <w:pPr>
        <w:pStyle w:val="PreformattedText"/>
        <w:bidi w:val="0"/>
        <w:spacing w:before="0" w:after="0"/>
        <w:jc w:val="left"/>
        <w:rPr/>
      </w:pPr>
      <w:r>
        <w:rPr/>
        <w:t xml:space="preserve">      </w:t>
      </w:r>
      <w:r>
        <w:rPr/>
        <w:t>1: "Your input was invalid",</w:t>
      </w:r>
    </w:p>
    <w:p>
      <w:pPr>
        <w:pStyle w:val="PreformattedText"/>
        <w:bidi w:val="0"/>
        <w:spacing w:before="0" w:after="0"/>
        <w:jc w:val="left"/>
        <w:rPr/>
      </w:pPr>
      <w:r>
        <w:rPr/>
        <w:t xml:space="preserve">      </w:t>
      </w:r>
      <w:r>
        <w:rPr/>
        <w:t>2: "You are not qualified to enter",</w:t>
      </w:r>
    </w:p>
    <w:p>
      <w:pPr>
        <w:pStyle w:val="PreformattedText"/>
        <w:bidi w:val="0"/>
        <w:spacing w:before="0" w:after="0"/>
        <w:jc w:val="left"/>
        <w:rPr/>
      </w:pPr>
      <w:r>
        <w:rPr/>
        <w:t xml:space="preserve">      </w:t>
      </w:r>
      <w:r>
        <w:rPr/>
        <w:t>3: "An error occurred, please try again"},</w:t>
      </w:r>
    </w:p>
    <w:p>
      <w:pPr>
        <w:pStyle w:val="PreformattedText"/>
        <w:bidi w:val="0"/>
        <w:spacing w:before="0" w:after="0"/>
        <w:jc w:val="left"/>
        <w:rPr/>
      </w:pPr>
      <w:r>
        <w:rPr/>
        <w:t xml:space="preserve">    </w:t>
      </w:r>
      <w:r>
        <w:rPr/>
        <w:t>nsc: 0,</w:t>
      </w:r>
    </w:p>
    <w:p>
      <w:pPr>
        <w:pStyle w:val="PreformattedText"/>
        <w:bidi w:val="0"/>
        <w:spacing w:before="0" w:after="0"/>
        <w:jc w:val="left"/>
        <w:rPr/>
      </w:pPr>
      <w:r>
        <w:rPr/>
        <w:t xml:space="preserve">    </w:t>
      </w:r>
      <w:r>
        <w:rPr/>
        <w:t>update_title: 0  }&lt;/script&gt; &lt;div style="position:absolute;top:0px;right:8%;z-index:999999;" id="gtranslate_wrapper"&gt;&lt;style type="text/css"&gt;.switcher{font-family:Arial;font-size:10pt;text-align:left;cursor:pointer;overflow:hidden;width:163px;line-height:17px}.switcher a{text-decoration:none;display:block;font-size:10pt;-webkit-box-sizing:content-box;-moz-box-sizing:content-box;box-sizing:content-box}.switcher a img{vertical-align:middle;display:inline;border:0;padding:0;margin:0;opacity:.8}.switcher a:hover img{opacity:1}.switcher .selected{background:#FFF url(//myaxelmed.com/wp-content/plugins/gtranslate/switcher.png) repeat-x;position:relative;z-index:9999}.switcher .selected a{border:1px solid #CCC;background:url(//myaxelmed.com/wp-content/plugins/gtranslate/arrow_down.png) 146px center no-repeat;color:#666;padding:3px 5px;width:151px}.switcher .selected a.open{background-image:url(//myaxelmed.com/wp-content/plugins/gtranslate/arrow_up.png)}.switcher .selected a:hover{background:#F0F0F0 url(//myaxelmed.com/wp-content/plugins/gtranslate/arrow_down.png) 146px center no-repeat}.switcher .option{position:relative;z-index:9998;border-left:1px solid #CCC;border-right:1px solid #CCC;border-bottom:1px solid #CCC;background-color:#EEE;display:none;width:161px;max-height:198px;-webkit-box-sizing:content-box;-moz-box-sizing:content-box;box-sizing:content-box;overflow-y:auto;overflow-x:hidden}.switcher .option a{color:#000;padding:3px 5px}.switcher .option a:hover{background:#FFC}.switcher .option a.selected{background:#FFC}#selected_lang_name{float:none}.l_name{float:none!important;margin:0}.switcher .option::-webkit-scrollbar-track{-webkit-box-shadow:inset 0 0 3px rgba(0,0,0,.3);border-radius:5px;background-color:#F5F5F5}.switcher .option::-webkit-scrollbar{width:5px}.switcher .option::-webkit-scrollbar-thumb{border-radius:5px;-webkit-box-shadow:inset 0 0 3px rgba(0,0,0,.3);background-color:#888}&lt;/style&gt;&lt;div class="switcher notranslate"&gt;&lt;div class="selected"&gt; &lt;a href="#" onclick="return false;"&gt;&lt;img src="//myaxelmed.com/wp-content/plugins/gtranslate/flags/16/en.png" height="16" width="16" alt="en" /&gt; English&lt;/a&gt;&lt;/div&gt;&lt;div class="option"&gt; &lt;a href="#" onclick="doGTranslate('en|af');jQuery('div.switcher div.selected a').html(jQuery(this).html());return false;" title="Afrikaans" class="nturl"&gt;&lt;img data-gt-lazy-src="//myaxelmed.com/wp-content/plugins/gtranslate/flags/16/af.png" height="16" width="16" alt="af" /&gt; Afrikaans&lt;/a&gt;&lt;a href="#" onclick="doGTranslate('en|sq');jQuery('div.switcher div.selected a').html(jQuery(this).html());return false;" title="Albanian" class="nturl"&gt;&lt;img data-gt-lazy-src="//myaxelmed.com/wp-content/plugins/gtranslate/flags/16/sq.png" height="16" width="16" alt="sq" /&gt; Albanian&lt;/a&gt;&lt;a href="#" onclick="doGTranslate('en|ar');jQuery('div.switcher div.selected a').html(jQuery(this).html());return false;" title="Arabic" class="nturl"&gt;&lt;img data-gt-lazy-src="//myaxelmed.com/wp-content/plugins/gtranslate/flags/16/ar.png" height="16" width="16" alt="ar" /&gt; Arabic&lt;/a&gt;&lt;a href="#" onclick="doGTranslate('en|hy');jQuery('div.switcher div.selected a').html(jQuery(this).html());return false;" title="Armenian" class="nturl"&gt;&lt;img data-gt-lazy-src="//myaxelmed.com/wp-content/plugins/gtranslate/flags/16/hy.png" height="16" width="16" alt="hy" /&gt; Armenian&lt;/a&gt;&lt;a href="#" onclick="doGTranslate('en|az');jQuery('div.switcher div.selected a').html(jQuery(this).html());return false;" title="Azerbaijani" class="nturl"&gt;&lt;img data-gt-lazy-src="//myaxelmed.com/wp-content/plugins/gtranslate/flags/16/az.png" height="16" width="16" alt="az" /&gt; Azerbaijani&lt;/a&gt;&lt;a href="#" onclick="doGTranslate('en|be');jQuery('div.switcher div.selected a').html(jQuery(this).html());return false;" title="Belarusian" class="nturl"&gt;&lt;img data-gt-lazy-src="//myaxelmed.com/wp-content/plugins/gtranslate/flags/16/be.png" height="16" width="16" alt="be" /&gt; Belarusian&lt;/a&gt;&lt;a href="#" onclick="doGTranslate('en|bs');jQuery('div.switcher div.selected a').html(jQuery(this).html());return false;" title="Bosnian" class="nturl"&gt;&lt;img data-gt-lazy-src="//myaxelmed.com/wp-content/plugins/gtranslate/flags/16/bs.png" height="16" width="16" alt="bs" /&gt; Bosnian&lt;/a&gt;&lt;a href="#" onclick="doGTranslate('en|bg');jQuery('div.switcher div.selected a').html(jQuery(this).html());return false;" title="Bulgarian" class="nturl"&gt;&lt;img data-gt-lazy-src="//myaxelmed.com/wp-content/plugins/gtranslate/flags/16/bg.png" height="16" width="16" alt="bg" /&gt; Bulgarian&lt;/a&gt;&lt;a href="#" onclick="doGTranslate('en|ca');jQuery('div.switcher div.selected a').html(jQuery(this).html());return false;" title="Catalan" class="nturl"&gt;&lt;img data-gt-lazy-src="//myaxelmed.com/wp-content/plugins/gtranslate/flags/16/ca.png" height="16" width="16" alt="ca" /&gt; Catalan&lt;/a&gt;&lt;a href="#" onclick="doGTranslate('en|zh-TW');jQuery('div.switcher div.selected a').html(jQuery(this).html());return false;" title="Chinese (Traditional)" class="nturl"&gt;&lt;img data-gt-lazy-src="//myaxelmed.com/wp-content/plugins/gtranslate/flags/16/zh-TW.png" height="16" width="16" alt="zh-TW" /&gt; Chinese (Traditional)&lt;/a&gt;&lt;a href="#" onclick="doGTranslate('en|hr');jQuery('div.switcher div.selected a').html(jQuery(this).html());return false;" title="Croatian" class="nturl"&gt;&lt;img data-gt-lazy-src="//myaxelmed.com/wp-content/plugins/gtranslate/flags/16/hr.png" height="16" width="16" alt="hr" /&gt; Croatian&lt;/a&gt;&lt;a href="#" onclick="doGTranslate('en|cs');jQuery('div.switcher div.selected a').html(jQuery(this).html());return false;" title="Czech" class="nturl"&gt;&lt;img data-gt-lazy-src="//myaxelmed.com/wp-content/plugins/gtranslate/flags/16/cs.png" height="16" width="16" alt="cs" /&gt; Czech&lt;/a&gt;&lt;a href="#" onclick="doGTranslate('en|da');jQuery('div.switcher div.selected a').html(jQuery(this).html());return false;" title="Danish" class="nturl"&gt;&lt;img data-gt-lazy-src="//myaxelmed.com/wp-content/plugins/gtranslate/flags/16/da.png" height="16" width="16" alt="da" /&gt; Danish&lt;/a&gt;&lt;a href="#" onclick="doGTranslate('en|nl');jQuery('div.switcher div.selected a').html(jQuery(this).html());return false;" title="Dutch" class="nturl"&gt;&lt;img data-gt-lazy-src="//myaxelmed.com/wp-content/plugins/gtranslate/flags/16/nl.png" height="16" width="16" alt="nl" /&gt; Dutch&lt;/a&gt;&lt;a href="#" onclick="doGTranslate('en|en');jQuery('div.switcher div.selected a').html(jQuery(this).html());return false;" title="English" class="nturl selected"&gt;&lt;img data-gt-lazy-src="//myaxelmed.com/wp-content/plugins/gtranslate/flags/16/en.png" height="16" width="16" alt="en" /&gt; English&lt;/a&gt;&lt;a href="#" onclick="doGTranslate('en|et');jQuery('div.switcher div.selected a').html(jQuery(this).html());return false;" title="Estonian" class="nturl"&gt;&lt;img data-gt-lazy-src="//myaxelmed.com/wp-content/plugins/gtranslate/flags/16/et.png" height="16" width="16" alt="et" /&gt; Estonian&lt;/a&gt;&lt;a href="#" onclick="doGTranslate('en|tl');jQuery('div.switcher div.selected a').html(jQuery(this).html());return false;" title="Filipino" class="nturl"&gt;&lt;img data-gt-lazy-src="//myaxelmed.com/wp-content/plugins/gtranslate/flags/16/tl.png" height="16" width="16" alt="tl" /&gt; Filipino&lt;/a&gt;&lt;a href="#" onclick="doGTranslate('en|fi');jQuery('div.switcher div.selected a').html(jQuery(this).html());return false;" title="Finnish" class="nturl"&gt;&lt;img data-gt-lazy-src="//myaxelmed.com/wp-content/plugins/gtranslate/flags/16/fi.png" height="16" width="16" alt="fi" /&gt; Finnish&lt;/a&gt;&lt;a href="#" onclick="doGTranslate('en|fr');jQuery('div.switcher div.selected a').html(jQuery(this).html());return false;" title="French" class="nturl"&gt;&lt;img data-gt-lazy-src="//myaxelmed.com/wp-content/plugins/gtranslate/flags/16/fr.png" height="16" width="16" alt="fr" /&gt; French&lt;/a&gt;&lt;a href="#" onclick="doGTranslate('en|ka');jQuery('div.switcher div.selected a').html(jQuery(this).html());return false;" title="Georgian" class="nturl"&gt;&lt;img data-gt-lazy-src="//myaxelmed.com/wp-content/plugins/gtranslate/flags/16/ka.png" height="16" width="16" alt="ka" /&gt; Georgian&lt;/a&gt;&lt;a href="#" onclick="doGTranslate('en|de');jQuery('div.switcher div.selected a').html(jQuery(this).html());return false;" title="German" class="nturl"&gt;&lt;img data-gt-lazy-src="//myaxelmed.com/wp-content/plugins/gtranslate/flags/16/de.png" height="16" width="16" alt="de" /&gt; German&lt;/a&gt;&lt;a href="#" onclick="doGTranslate('en|el');jQuery('div.switcher div.selected a').html(jQuery(this).html());return false;" title="Greek" class="nturl"&gt;&lt;img data-gt-lazy-src="//myaxelmed.com/wp-content/plugins/gtranslate/flags/16/el.png" height="16" width="16" alt="el" /&gt; Greek&lt;/a&gt;&lt;a href="#" onclick="doGTranslate('en|hi');jQuery('div.switcher div.selected a').html(jQuery(this).html());return false;" title="Hindi" class="nturl"&gt;&lt;img data-gt-lazy-src="//myaxelmed.com/wp-content/plugins/gtranslate/flags/16/hi.png" height="16" width="16" alt="hi" /&gt; Hindi&lt;/a&gt;&lt;a href="#" onclick="doGTranslate('en|hu');jQuery('div.switcher div.selected a').html(jQuery(this).html());return false;" title="Hungarian" class="nturl"&gt;&lt;img data-gt-lazy-src="//myaxelmed.com/wp-content/plugins/gtranslate/flags/16/hu.png" height="16" width="16" alt="hu" /&gt; Hungarian&lt;/a&gt;&lt;a href="#" onclick="doGTranslate('en|is');jQuery('div.switcher div.selected a').html(jQuery(this).html());return false;" title="Icelandic" class="nturl"&gt;&lt;img data-gt-lazy-src="//myaxelmed.com/wp-content/plugins/gtranslate/flags/16/is.png" height="16" width="16" alt="is" /&gt; Icelandic&lt;/a&gt;&lt;a href="#" onclick="doGTranslate('en|id');jQuery('div.switcher div.selected a').html(jQuery(this).html());return false;" title="Indonesian" class="nturl"&gt;&lt;img data-gt-lazy-src="//myaxelmed.com/wp-content/plugins/gtranslate/flags/16/id.png" height="16" width="16" alt="id" /&gt; Indonesian&lt;/a&gt;&lt;a href="#" onclick="doGTranslate('en|ga');jQuery('div.switcher div.selected a').html(jQuery(this).html());return false;" title="Irish" class="nturl"&gt;&lt;img data-gt-lazy-src="//myaxelmed.com/wp-content/plugins/gtranslate/flags/16/ga.png" height="16" width="16" alt="ga" /&gt; Irish&lt;/a&gt;&lt;a</w:t>
      </w:r>
    </w:p>
    <w:p>
      <w:pPr>
        <w:pStyle w:val="PreformattedText"/>
        <w:bidi w:val="0"/>
        <w:spacing w:before="0" w:after="0"/>
        <w:jc w:val="left"/>
        <w:rPr/>
      </w:pPr>
      <w:r>
        <w:rPr/>
        <w:t xml:space="preserve"> </w:t>
      </w:r>
      <w:r>
        <w:rPr/>
        <w:t>href="#" onclick="doGTranslate('en|it');jQuery('div.switcher div.selected a').html(jQuery(this).html());return false;" title="Italian" class="nturl"&gt;&lt;img data-gt-lazy-src="//myaxelmed.com/wp-content/plugins/gtranslate/flags/16/it.png" height="16" width="16" alt="it" /&gt; Italian&lt;/a&gt;&lt;a href="#" onclick="doGTranslate('en|ja');jQuery('div.switcher div.selected a').html(jQuery(this).html());return false;" title="Japanese" class="nturl"&gt;&lt;img data-gt-lazy-src="//myaxelmed.com/wp-content/plugins/gtranslate/flags/16/ja.png" height="16" width="16" alt="ja" /&gt; Japanese&lt;/a&gt;&lt;a href="#" onclick="doGTranslate('en|jw');jQuery('div.switcher div.selected a').html(jQuery(this).html());return false;" title="Javanese" class="nturl"&gt;&lt;img data-gt-lazy-src="//myaxelmed.com/wp-content/plugins/gtranslate/flags/16/jw.png" height="16" width="16" alt="jw" /&gt; Javanese&lt;/a&gt;&lt;a href="#" onclick="doGTranslate('en|ko');jQuery('div.switcher div.selected a').html(jQuery(this).html());return false;" title="Korean" class="nturl"&gt;&lt;img data-gt-lazy-src="//myaxelmed.com/wp-content/plugins/gtranslate/flags/16/ko.png" height="16" width="16" alt="ko" /&gt; Korean&lt;/a&gt;&lt;a href="#" onclick="doGTranslate('en|lo');jQuery('div.switcher div.selected a').html(jQuery(this).html());return false;" title="Lao" class="nturl"&gt;&lt;img data-gt-lazy-src="//myaxelmed.com/wp-content/plugins/gtranslate/flags/16/lo.png" height="16" width="16" alt="lo" /&gt; Lao&lt;/a&gt;&lt;a href="#" onclick="doGTranslate('en|lv');jQuery('div.switcher div.selected a').html(jQuery(this).html());return false;" title="Latvian" class="nturl"&gt;&lt;img data-gt-lazy-src="//myaxelmed.com/wp-content/plugins/gtranslate/flags/16/lv.png" height="16" width="16" alt="lv" /&gt; Latvian&lt;/a&gt;&lt;a href="#" onclick="doGTranslate('en|lt');jQuery('div.switcher div.selected a').html(jQuery(this).html());return false;" title="Lithuanian" class="nturl"&gt;&lt;img data-gt-lazy-src="//myaxelmed.com/wp-content/plugins/gtranslate/flags/16/lt.png" height="16" width="16" alt="lt" /&gt; Lithuanian&lt;/a&gt;&lt;a href="#" onclick="doGTranslate('en|mk');jQuery('div.switcher div.selected a').html(jQuery(this).html());return false;" title="Macedonian" class="nturl"&gt;&lt;img data-gt-lazy-src="//myaxelmed.com/wp-content/plugins/gtranslate/flags/16/mk.png" height="16" width="16" alt="mk" /&gt; Macedonian&lt;/a&gt;&lt;a href="#" onclick="doGTranslate('en|ms');jQuery('div.switcher div.selected a').html(jQuery(this).html());return false;" title="Malay" class="nturl"&gt;&lt;img data-gt-lazy-src="//myaxelmed.com/wp-content/plugins/gtranslate/flags/16/ms.png" height="16" width="16" alt="ms" /&gt; Malay&lt;/a&gt;&lt;a href="#" onclick="doGTranslate('en|my');jQuery('div.switcher div.selected a').html(jQuery(this).html());return false;" title="Myanmar (Burmese)" class="nturl"&gt;&lt;img data-gt-lazy-src="//myaxelmed.com/wp-content/plugins/gtranslate/flags/16/my.png" height="16" width="16" alt="my" /&gt; Myanmar (Burmese)&lt;/a&gt;&lt;a href="#" onclick="doGTranslate('en|ne');jQuery('div.switcher div.selected a').html(jQuery(this).html());return false;" title="Nepali" class="nturl"&gt;&lt;img data-gt-lazy-src="//myaxelmed.com/wp-content/plugins/gtranslate/flags/16/ne.png" height="16" width="16" alt="ne" /&gt; Nepali&lt;/a&gt;&lt;a href="#" onclick="doGTranslate('en|no');jQuery('div.switcher div.selected a').html(jQuery(this).html());return false;" title="Norwegian" class="nturl"&gt;&lt;img data-gt-lazy-src="//myaxelmed.com/wp-content/plugins/gtranslate/flags/16/no.png" height="16" width="16" alt="no" /&gt; Norwegian&lt;/a&gt;&lt;a href="#" onclick="doGTranslate('en|fa');jQuery('div.switcher div.selected a').html(jQuery(this).html());return false;" title="Persian" class="nturl"&gt;&lt;img data-gt-lazy-src="//myaxelmed.com/wp-content/plugins/gtranslate/flags/16/fa.png" height="16" width="16" alt="fa" /&gt; Persian&lt;/a&gt;&lt;a href="#" onclick="doGTranslate('en|pl');jQuery('div.switcher div.selected a').html(jQuery(this).html());return false;" title="Polish" class="nturl"&gt;&lt;img data-gt-lazy-src="//myaxelmed.com/wp-content/plugins/gtranslate/flags/16/pl.png" height="16" width="16" alt="pl" /&gt; Polish&lt;/a&gt;&lt;a href="#" onclick="doGTranslate('en|pt');jQuery('div.switcher div.selected a').html(jQuery(this).html());return false;" title="Portuguese" class="nturl"&gt;&lt;img data-gt-lazy-src="//myaxelmed.com/wp-content/plugins/gtranslate/flags/16/pt.png" height="16" width="16" alt="pt" /&gt; Portuguese&lt;/a&gt;&lt;a href="#" onclick="doGTranslate('en|ro');jQuery('div.switcher div.selected a').html(jQuery(this).html());return false;" title="Romanian" class="nturl"&gt;&lt;img data-gt-lazy-src="//myaxelmed.com/wp-content/plugins/gtranslate/flags/16/ro.png" height="16" width="16" alt="ro" /&gt; Romanian&lt;/a&gt;&lt;a href="#" onclick="doGTranslate('en|ru');jQuery('div.switcher div.selected a').html(jQuery(this).html());return false;" title="Russian" class="nturl"&gt;&lt;img data-gt-lazy-src="//myaxelmed.com/wp-content/plugins/gtranslate/flags/16/ru.png" height="16" width="16" alt="ru" /&gt; Russian&lt;/a&gt;&lt;a href="#" onclick="doGTranslate('en|sr');jQuery('div.switcher div.selected a').html(jQuery(this).html());return false;" title="Serbian" class="nturl"&gt;&lt;img data-gt-lazy-src="//myaxelmed.com/wp-content/plugins/gtranslate/flags/16/sr.png" height="16" width="16" alt="sr" /&gt; Serbian&lt;/a&gt;&lt;a href="#" onclick="doGTranslate('en|sk');jQuery('div.switcher div.selected a').html(jQuery(this).html());return false;" title="Slovak" class="nturl"&gt;&lt;img data-gt-lazy-src="//myaxelmed.com/wp-content/plugins/gtranslate/flags/16/sk.png" height="16" width="16" alt="sk" /&gt; Slovak&lt;/a&gt;&lt;a href="#" onclick="doGTranslate('en|sl');jQuery('div.switcher div.selected a').html(jQuery(this).html());return false;" title="Slovenian" class="nturl"&gt;&lt;img data-gt-lazy-src="//myaxelmed.com/wp-content/plugins/gtranslate/flags/16/sl.png" height="16" width="16" alt="sl" /&gt; Slovenian&lt;/a&gt;&lt;a href="#" onclick="doGTranslate('en|es');jQuery('div.switcher div.selected a').html(jQuery(this).html());return false;" title="Spanish" class="nturl"&gt;&lt;img data-gt-lazy-src="//myaxelmed.com/wp-content/plugins/gtranslate/flags/16/es.png" height="16" width="16" alt="es" /&gt; Spanish&lt;/a&gt;&lt;a href="#" onclick="doGTranslate('en|sv');jQuery('div.switcher div.selected a').html(jQuery(this).html());return false;" title="Swedish" class="nturl"&gt;&lt;img data-gt-lazy-src="//myaxelmed.com/wp-content/plugins/gtranslate/flags/16/sv.png" height="16" width="16" alt="sv" /&gt; Swedish&lt;/a&gt;&lt;a href="#" onclick="doGTranslate('en|ta');jQuery('div.switcher div.selected a').html(jQuery(this).html());return false;" title="Tamil" class="nturl"&gt;&lt;img data-gt-lazy-src="//myaxelmed.com/wp-content/plugins/gtranslate/flags/16/ta.png" height="16" width="16" alt="ta" /&gt; Tamil&lt;/a&gt;&lt;a href="#" onclick="doGTranslate('en|th');jQuery('div.switcher div.selected a').html(jQuery(this).html());return false;" title="Thai" class="nturl"&gt;&lt;img data-gt-lazy-src="//myaxelmed.com/wp-content/plugins/gtranslate/flags/16/th.png" height="16" width="16" alt="th" /&gt; Thai&lt;/a&gt;&lt;a href="#" onclick="doGTranslate('en|tr');jQuery('div.switcher div.selected a').html(jQuery(this).html());return false;" title="Turkish" class="nturl"&gt;&lt;img data-gt-lazy-src="//myaxelmed.com/wp-content/plugins/gtranslate/flags/16/tr.png" height="16" width="16" alt="tr" /&gt; Turkish&lt;/a&gt;&lt;a href="#" onclick="doGTranslate('en|uk');jQuery('div.switcher div.selected a').html(jQuery(this).html());return false;" title="Ukrainian" class="nturl"&gt;&lt;img data-gt-lazy-src="//myaxelmed.com/wp-content/plugins/gtranslate/flags/16/uk.png" height="16" width="16" alt="uk" /&gt; Ukrainian&lt;/a&gt;&lt;a href="#" onclick="doGTranslate('en|uz');jQuery('div.switcher div.selected a').html(jQuery(this).html());return false;" title="Uzbek" class="nturl"&gt;&lt;img data-gt-lazy-src="//myaxelmed.com/wp-content/plugins/gtranslate/flags/16/uz.png" height="16" width="16" alt="uz" /&gt; Uzbek&lt;/a&gt;&lt;a href="#" onclick="doGTranslate('en|vi');jQuery('div.switcher div.selected a').html(jQuery(this).html());return false;" title="Vietnamese" class="nturl"&gt;&lt;img data-gt-lazy-src="//myaxelmed.com/wp-content/plugins/gtranslate/flags/16/vi.png" height="16" width="16" alt="vi" /&gt; Vietnamese&lt;/a&gt;&lt;/div&gt;&lt;/div&gt; &lt;script type="text/javascript"&gt;jQuery('.switcher .selected').click(function() {jQuery('.switcher .option a img').each(function() {if(!jQuery(this)[0].hasAttribute('src'))jQuery(this).attr('src', jQuery(this).attr('data-gt-lazy-src'))});if(!(jQuery('.switcher .option').is(':visible'))) {jQuery('.switcher .option').stop(true,true).delay(100).slideDown(500);jQuery('.switcher .selected a').toggleClass('open')}});</w:t>
      </w:r>
    </w:p>
    <w:p>
      <w:pPr>
        <w:pStyle w:val="PreformattedText"/>
        <w:bidi w:val="0"/>
        <w:spacing w:before="0" w:after="0"/>
        <w:jc w:val="left"/>
        <w:rPr/>
      </w:pPr>
      <w:r>
        <w:rPr/>
        <w:t>jQuery('.switcher .option').bind('mousewheel', function(e) {var options = jQuery('.switcher .option');if(options.is(':visible'))options.scrollTop(options.scrollTop() - e.originalEvent.wheelDelta);return false;});</w:t>
      </w:r>
    </w:p>
    <w:p>
      <w:pPr>
        <w:pStyle w:val="PreformattedText"/>
        <w:bidi w:val="0"/>
        <w:spacing w:before="0" w:after="0"/>
        <w:jc w:val="left"/>
        <w:rPr/>
      </w:pPr>
      <w:r>
        <w:rPr/>
        <w:t>jQuery('body').not('.switcher').click(function(e) {if(jQuery('.switcher .option').is(':visible') &amp;&amp; e.target != jQuery('.switcher .option').get(0)) {jQuery('.switcher .option').stop(true,true).delay(100).slideUp(500);jQuery('.switcher .selected a').toggleClass('open')}});&lt;/script&gt; &lt;style type="text/css"&gt;#goog-gt-tt{display:none!important}.goog-te-banner-frame{display:none!important}.goog-te-menu-value:hover{text-decoration:none!important}.goog-text-highlight{background-color:transparent!important;box-shadow:none!important}body{top:0!important}#google_translate_element2{display:none!important}&lt;/style&gt;&lt;div id="google_translate_element2"&gt;&lt;/div&gt; &lt;script type="text/javascript"&gt;function googleTranslateElementInit2() {new google.translate.TranslateElement({pageLanguage: 'en',autoDisplay: false}, 'google_translate_element2');}&lt;/script&gt; &lt;script type="text/javascript"&gt;function GTranslateGetCurrentLang() {var keyValue = document['cookie'].match('(^|;) ?googtrans=([^;]*)(;|$)');return keyValue ? keyValue[2].split('/')[2] : null;}</w:t>
      </w:r>
    </w:p>
    <w:p>
      <w:pPr>
        <w:pStyle w:val="PreformattedText"/>
        <w:bidi w:val="0"/>
        <w:spacing w:before="0" w:after="0"/>
        <w:jc w:val="left"/>
        <w:rPr/>
      </w:pPr>
      <w:r>
        <w:rPr/>
        <w:t>function GTranslateFireEvent(element,event){try{if(document.createEventObject){var evt=document.createEventObject();element.fireEvent('on'+event,evt)}else{var evt=document.createEvent('HTMLEvents');evt.initEvent(event,true,true);element.dispatchEvent(evt)}}catch(e){}}</w:t>
      </w:r>
    </w:p>
    <w:p>
      <w:pPr>
        <w:pStyle w:val="PreformattedText"/>
        <w:bidi w:val="0"/>
        <w:spacing w:before="0" w:after="0"/>
        <w:jc w:val="left"/>
        <w:rPr/>
      </w:pPr>
      <w:r>
        <w:rPr/>
        <w:t>function doGTranslate(lang_pair){if(lang_pair.value)lang_pair=lang_pair.value;if(lang_pair=='')return;var lang=lang_pair.split('|')[1];if(GTranslateGetCurrentLang() == null &amp;&amp; lang == lang_pair.split('|')[0])return;var teCombo;var sel=document.getElementsByTagName('select');for(var i=0;i&lt;sel.length;i++)if(/goog-te-combo/.test(sel[i].className)){teCombo=sel[i];break;}if(document.getElementById('google_translate_element2')==null||document.getElementById('google_translate_element2').innerHTML.length==0||teCombo.length==0||teCombo.innerHTML.length==0){setTimeout(function(){doGTranslate(lang_pair)},500)}else{teCombo.value=lang;GTranslateFireEvent(teCombo,'change');GTranslateFireEvent(teCombo,'change')}}</w:t>
      </w:r>
    </w:p>
    <w:p>
      <w:pPr>
        <w:pStyle w:val="PreformattedText"/>
        <w:bidi w:val="0"/>
        <w:spacing w:before="0" w:after="0"/>
        <w:jc w:val="left"/>
        <w:rPr/>
      </w:pPr>
      <w:r>
        <w:rPr/>
        <w:t>if(GTranslateGetCurrentLang() != null)jQuery(document).ready(function() {var lang_html = jQuery('div.switcher div.option').find('img[alt="'+GTranslateGetCurrentLang()+'"]').parent().html();if(typeof lang_html != 'undefined')jQuery('div.switcher div.selected a').html(lang_html.replace('data-gt-lazy-', ''));});&lt;/script&gt; &lt;/div&gt; &lt;script type='text/javascript'&gt;/* &lt;![CDATA[ */ var avia_framework_globals = avia_framework_globals || {};</w:t>
      </w:r>
    </w:p>
    <w:p>
      <w:pPr>
        <w:pStyle w:val="PreformattedText"/>
        <w:bidi w:val="0"/>
        <w:spacing w:before="0" w:after="0"/>
        <w:jc w:val="left"/>
        <w:rPr/>
      </w:pPr>
      <w:r>
        <w:rPr/>
        <w:t xml:space="preserve">    </w:t>
      </w:r>
      <w:r>
        <w:rPr/>
        <w:t>avia_framework_globals.frameworkUrl = 'https://www.mytissidental.com/wp-content/themes/informatica/framework/';</w:t>
      </w:r>
    </w:p>
    <w:p>
      <w:pPr>
        <w:pStyle w:val="PreformattedText"/>
        <w:bidi w:val="0"/>
        <w:spacing w:before="0" w:after="0"/>
        <w:jc w:val="left"/>
        <w:rPr/>
      </w:pPr>
      <w:r>
        <w:rPr/>
        <w:t xml:space="preserve">    </w:t>
      </w:r>
      <w:r>
        <w:rPr/>
        <w:t>avia_framework_globals.installedAt = 'https://www.mytissidental.com/wp-content/themes/informatica/';</w:t>
      </w:r>
    </w:p>
    <w:p>
      <w:pPr>
        <w:pStyle w:val="PreformattedText"/>
        <w:bidi w:val="0"/>
        <w:spacing w:before="0" w:after="0"/>
        <w:jc w:val="left"/>
        <w:rPr/>
      </w:pPr>
      <w:r>
        <w:rPr/>
        <w:t xml:space="preserve">    </w:t>
      </w:r>
      <w:r>
        <w:rPr/>
        <w:t>avia_framework_globals.ajaxurl = 'https://www.mytissidental.com/wp-admin/admin-ajax.php?lang=en'; /* ]]&gt; */&lt;/script&gt; &lt;script type='text/javascript'&gt;/* &lt;![CDATA[ */ var wc_add_to_cart_params = {"ajax_url":"\/wp-admin\/admin-ajax.php","wc_ajax_url":"\/?wc-ajax=%%endpoint%%","i18n_view_cart":"View cart","cart_url":"https:\/\/www.mytissidental.com\/cart\/","is_cart":"","cart_redirect_after_add":"no"}; /* ]]&gt; */&lt;/script&gt; &lt;script type='text/javascript'&gt;/* &lt;![CDATA[ */ var woocommerce_params = {"ajax_url":"\/wp-admin\/admin-ajax.php","wc_ajax_url":"\/?wc-ajax=%%endpoint%%"}; /* ]]&gt; */&lt;/script&gt; &lt;script type='text/javascript'&gt;/* &lt;![CDATA[ */ var wc_cart_fragments_params = {"ajax_url":"\/wp-admin\/admin-ajax.php","wc_ajax_url":"\/?wc-ajax=%%endpoint%%","cart_hash_key":"wc_cart_hash_6d4e64c65960736d95e794ff09dbc4f1","fragment_name":"wc_fragments_6d4e64c65960736d95e794ff09dbc4f1"}; /* ]]&gt; */&lt;/script&gt; &lt;script type='text/javascript'&gt;/* &lt;![CDATA[ */ var tinvwl_add_to_wishlist = {"text_create":"Create New","text_already_in":"Product already in My List","simple_flow":"","i18n_make_a_selection_text":"Please select some product options before adding this product to your wishlist."}; /* ]]&gt; */&lt;/script&gt; &lt;script&gt;(function(w, d){</w:t>
      </w:r>
    </w:p>
    <w:p>
      <w:pPr>
        <w:pStyle w:val="PreformattedText"/>
        <w:bidi w:val="0"/>
        <w:spacing w:before="0" w:after="0"/>
        <w:jc w:val="left"/>
        <w:rPr/>
      </w:pPr>
      <w:r>
        <w:rPr/>
        <w:tab/>
        <w:t>var b = d.getElementsByTagName("body")[0];</w:t>
      </w:r>
    </w:p>
    <w:p>
      <w:pPr>
        <w:pStyle w:val="PreformattedText"/>
        <w:bidi w:val="0"/>
        <w:spacing w:before="0" w:after="0"/>
        <w:jc w:val="left"/>
        <w:rPr/>
      </w:pPr>
      <w:r>
        <w:rPr/>
        <w:tab/>
        <w:t>var s = d.createElement("script"); s.async = true;</w:t>
      </w:r>
    </w:p>
    <w:p>
      <w:pPr>
        <w:pStyle w:val="PreformattedText"/>
        <w:bidi w:val="0"/>
        <w:spacing w:before="0" w:after="0"/>
        <w:jc w:val="left"/>
        <w:rPr/>
      </w:pPr>
      <w:r>
        <w:rPr/>
        <w:tab/>
        <w:t>var v = !("IntersectionObserver" in w) ? "8.6.0" : "10.4.2";</w:t>
      </w:r>
    </w:p>
    <w:p>
      <w:pPr>
        <w:pStyle w:val="PreformattedText"/>
        <w:bidi w:val="0"/>
        <w:spacing w:before="0" w:after="0"/>
        <w:jc w:val="left"/>
        <w:rPr/>
      </w:pPr>
      <w:r>
        <w:rPr/>
        <w:tab/>
        <w:t>s.src = "https://www.mytissidental.com/wp-content/plugins/wp-rocket/inc/front/js/lazyload-" + v + ".min.js";</w:t>
      </w:r>
    </w:p>
    <w:p>
      <w:pPr>
        <w:pStyle w:val="PreformattedText"/>
        <w:bidi w:val="0"/>
        <w:spacing w:before="0" w:after="0"/>
        <w:jc w:val="left"/>
        <w:rPr/>
      </w:pPr>
      <w:r>
        <w:rPr/>
        <w:tab/>
        <w:t>w.lazyLoadOptions = {</w:t>
      </w:r>
    </w:p>
    <w:p>
      <w:pPr>
        <w:pStyle w:val="PreformattedText"/>
        <w:bidi w:val="0"/>
        <w:spacing w:before="0" w:after="0"/>
        <w:jc w:val="left"/>
        <w:rPr/>
      </w:pPr>
      <w:r>
        <w:rPr/>
        <w:tab/>
        <w:tab/>
        <w:t>elements_selector: "img, iframe",</w:t>
      </w:r>
    </w:p>
    <w:p>
      <w:pPr>
        <w:pStyle w:val="PreformattedText"/>
        <w:bidi w:val="0"/>
        <w:spacing w:before="0" w:after="0"/>
        <w:jc w:val="left"/>
        <w:rPr/>
      </w:pPr>
      <w:r>
        <w:rPr/>
        <w:tab/>
        <w:tab/>
        <w:t>data_src: "lazy-src",</w:t>
      </w:r>
    </w:p>
    <w:p>
      <w:pPr>
        <w:pStyle w:val="PreformattedText"/>
        <w:bidi w:val="0"/>
        <w:spacing w:before="0" w:after="0"/>
        <w:jc w:val="left"/>
        <w:rPr/>
      </w:pPr>
      <w:r>
        <w:rPr/>
        <w:tab/>
        <w:tab/>
        <w:t>data_srcset: "lazy-srcset",</w:t>
      </w:r>
    </w:p>
    <w:p>
      <w:pPr>
        <w:pStyle w:val="PreformattedText"/>
        <w:bidi w:val="0"/>
        <w:spacing w:before="0" w:after="0"/>
        <w:jc w:val="left"/>
        <w:rPr/>
      </w:pPr>
      <w:r>
        <w:rPr/>
        <w:tab/>
        <w:tab/>
        <w:t>skip_invisible: false,</w:t>
      </w:r>
    </w:p>
    <w:p>
      <w:pPr>
        <w:pStyle w:val="PreformattedText"/>
        <w:bidi w:val="0"/>
        <w:spacing w:before="0" w:after="0"/>
        <w:jc w:val="left"/>
        <w:rPr/>
      </w:pPr>
      <w:r>
        <w:rPr/>
        <w:tab/>
        <w:tab/>
        <w:t>class_loading: "lazyloading",</w:t>
      </w:r>
    </w:p>
    <w:p>
      <w:pPr>
        <w:pStyle w:val="PreformattedText"/>
        <w:bidi w:val="0"/>
        <w:spacing w:before="0" w:after="0"/>
        <w:jc w:val="left"/>
        <w:rPr/>
      </w:pPr>
      <w:r>
        <w:rPr/>
        <w:tab/>
        <w:tab/>
        <w:t>class_loaded: "lazyloaded",</w:t>
      </w:r>
    </w:p>
    <w:p>
      <w:pPr>
        <w:pStyle w:val="PreformattedText"/>
        <w:bidi w:val="0"/>
        <w:spacing w:before="0" w:after="0"/>
        <w:jc w:val="left"/>
        <w:rPr/>
      </w:pPr>
      <w:r>
        <w:rPr/>
        <w:tab/>
        <w:tab/>
        <w:t>threshold: 300,</w:t>
      </w:r>
    </w:p>
    <w:p>
      <w:pPr>
        <w:pStyle w:val="PreformattedText"/>
        <w:bidi w:val="0"/>
        <w:spacing w:before="0" w:after="0"/>
        <w:jc w:val="left"/>
        <w:rPr/>
      </w:pPr>
      <w:r>
        <w:rPr/>
        <w:tab/>
        <w:tab/>
        <w:t>callback_load: function(element) {</w:t>
      </w:r>
    </w:p>
    <w:p>
      <w:pPr>
        <w:pStyle w:val="PreformattedText"/>
        <w:bidi w:val="0"/>
        <w:spacing w:before="0" w:after="0"/>
        <w:jc w:val="left"/>
        <w:rPr/>
      </w:pPr>
      <w:r>
        <w:rPr/>
        <w:tab/>
        <w:tab/>
        <w:tab/>
        <w:t>if ( element.tagName === "IFRAME" &amp;&amp; element.dataset.rocketLazyload == "fitvidscompatible" ) {</w:t>
      </w:r>
    </w:p>
    <w:p>
      <w:pPr>
        <w:pStyle w:val="PreformattedText"/>
        <w:bidi w:val="0"/>
        <w:spacing w:before="0" w:after="0"/>
        <w:jc w:val="left"/>
        <w:rPr/>
      </w:pPr>
      <w:r>
        <w:rPr/>
        <w:tab/>
        <w:tab/>
        <w:tab/>
        <w:tab/>
        <w:t>if (element.classList.contains("lazyloaded") ) {</w:t>
      </w:r>
    </w:p>
    <w:p>
      <w:pPr>
        <w:pStyle w:val="PreformattedText"/>
        <w:bidi w:val="0"/>
        <w:spacing w:before="0" w:after="0"/>
        <w:jc w:val="left"/>
        <w:rPr/>
      </w:pPr>
      <w:r>
        <w:rPr/>
        <w:tab/>
        <w:tab/>
        <w:tab/>
        <w:tab/>
        <w:tab/>
        <w:t>if (typeof window.jQuery != "undefined") {</w:t>
      </w:r>
    </w:p>
    <w:p>
      <w:pPr>
        <w:pStyle w:val="PreformattedText"/>
        <w:bidi w:val="0"/>
        <w:spacing w:before="0" w:after="0"/>
        <w:jc w:val="left"/>
        <w:rPr/>
      </w:pPr>
      <w:r>
        <w:rPr/>
        <w:tab/>
        <w:tab/>
        <w:tab/>
        <w:tab/>
        <w:tab/>
        <w:tab/>
        <w:t>if (jQuery.fn.fitVids) {</w:t>
      </w:r>
    </w:p>
    <w:p>
      <w:pPr>
        <w:pStyle w:val="PreformattedText"/>
        <w:bidi w:val="0"/>
        <w:spacing w:before="0" w:after="0"/>
        <w:jc w:val="left"/>
        <w:rPr/>
      </w:pPr>
      <w:r>
        <w:rPr/>
        <w:tab/>
        <w:tab/>
        <w:tab/>
        <w:tab/>
        <w:tab/>
        <w:tab/>
        <w:tab/>
        <w:t>jQuery(element).parent().fitVids();</w:t>
      </w:r>
    </w:p>
    <w:p>
      <w:pPr>
        <w:pStyle w:val="PreformattedText"/>
        <w:bidi w:val="0"/>
        <w:spacing w:before="0" w:after="0"/>
        <w:jc w:val="left"/>
        <w:rPr/>
      </w:pPr>
      <w:r>
        <w:rPr/>
        <w:tab/>
        <w:tab/>
        <w:tab/>
        <w:tab/>
        <w:tab/>
        <w:tab/>
        <w:t>}</w:t>
      </w:r>
    </w:p>
    <w:p>
      <w:pPr>
        <w:pStyle w:val="PreformattedText"/>
        <w:bidi w:val="0"/>
        <w:spacing w:before="0" w:after="0"/>
        <w:jc w:val="left"/>
        <w:rPr/>
      </w:pPr>
      <w:r>
        <w:rPr/>
        <w:tab/>
        <w:tab/>
        <w:tab/>
        <w:tab/>
        <w:tab/>
        <w:t>}</w:t>
      </w:r>
    </w:p>
    <w:p>
      <w:pPr>
        <w:pStyle w:val="PreformattedText"/>
        <w:bidi w:val="0"/>
        <w:spacing w:before="0" w:after="0"/>
        <w:jc w:val="left"/>
        <w:rPr/>
      </w:pPr>
      <w:r>
        <w:rPr/>
        <w:tab/>
        <w:tab/>
        <w:tab/>
        <w:tab/>
        <w:t>}</w:t>
      </w:r>
    </w:p>
    <w:p>
      <w:pPr>
        <w:pStyle w:val="PreformattedText"/>
        <w:bidi w:val="0"/>
        <w:spacing w:before="0" w:after="0"/>
        <w:jc w:val="left"/>
        <w:rPr/>
      </w:pPr>
      <w:r>
        <w:rPr/>
        <w:tab/>
        <w:tab/>
        <w:tab/>
        <w:t>}</w:t>
      </w:r>
    </w:p>
    <w:p>
      <w:pPr>
        <w:pStyle w:val="PreformattedText"/>
        <w:bidi w:val="0"/>
        <w:spacing w:before="0" w:after="0"/>
        <w:jc w:val="left"/>
        <w:rPr/>
      </w:pPr>
      <w:r>
        <w:rPr/>
        <w:tab/>
        <w:tab/>
        <w:t>}</w:t>
      </w:r>
    </w:p>
    <w:p>
      <w:pPr>
        <w:pStyle w:val="PreformattedText"/>
        <w:bidi w:val="0"/>
        <w:spacing w:before="0" w:after="0"/>
        <w:jc w:val="left"/>
        <w:rPr/>
      </w:pPr>
      <w:r>
        <w:rPr/>
        <w:tab/>
        <w:t>}; // Your options here. See "recipes" for more information about async.</w:t>
      </w:r>
    </w:p>
    <w:p>
      <w:pPr>
        <w:pStyle w:val="PreformattedText"/>
        <w:bidi w:val="0"/>
        <w:spacing w:before="0" w:after="0"/>
        <w:jc w:val="left"/>
        <w:rPr/>
      </w:pPr>
      <w:r>
        <w:rPr/>
        <w:tab/>
        <w:t>b.appendChild(s);</w:t>
      </w:r>
    </w:p>
    <w:p>
      <w:pPr>
        <w:pStyle w:val="PreformattedText"/>
        <w:bidi w:val="0"/>
        <w:spacing w:before="0" w:after="0"/>
        <w:jc w:val="left"/>
        <w:rPr/>
      </w:pPr>
      <w:r>
        <w:rPr/>
        <w:t>}(window, document));</w:t>
      </w:r>
    </w:p>
    <w:p>
      <w:pPr>
        <w:pStyle w:val="PreformattedText"/>
        <w:bidi w:val="0"/>
        <w:spacing w:before="0" w:after="0"/>
        <w:jc w:val="left"/>
        <w:rPr/>
      </w:pPr>
      <w:r>
        <w:rPr/>
      </w:r>
    </w:p>
    <w:p>
      <w:pPr>
        <w:pStyle w:val="PreformattedText"/>
        <w:bidi w:val="0"/>
        <w:spacing w:before="0" w:after="0"/>
        <w:jc w:val="left"/>
        <w:rPr/>
      </w:pPr>
      <w:r>
        <w:rPr/>
        <w:t>// Listen to the Initialized event</w:t>
      </w:r>
    </w:p>
    <w:p>
      <w:pPr>
        <w:pStyle w:val="PreformattedText"/>
        <w:bidi w:val="0"/>
        <w:spacing w:before="0" w:after="0"/>
        <w:jc w:val="left"/>
        <w:rPr/>
      </w:pPr>
      <w:r>
        <w:rPr/>
        <w:t>window.addEventListener('LazyLoad::Initialized', function (e) {</w:t>
      </w:r>
    </w:p>
    <w:p>
      <w:pPr>
        <w:pStyle w:val="PreformattedText"/>
        <w:bidi w:val="0"/>
        <w:spacing w:before="0" w:after="0"/>
        <w:jc w:val="left"/>
        <w:rPr/>
      </w:pPr>
      <w:r>
        <w:rPr/>
        <w:t xml:space="preserve">    </w:t>
      </w:r>
      <w:r>
        <w:rPr/>
        <w:t>// Get the instance and puts it in the lazyLoadInstance variable</w:t>
      </w:r>
    </w:p>
    <w:p>
      <w:pPr>
        <w:pStyle w:val="PreformattedText"/>
        <w:bidi w:val="0"/>
        <w:spacing w:before="0" w:after="0"/>
        <w:jc w:val="left"/>
        <w:rPr/>
      </w:pPr>
      <w:r>
        <w:rPr/>
        <w:tab/>
        <w:t>var lazyLoadInstance = e.detail.instance;</w:t>
      </w:r>
    </w:p>
    <w:p>
      <w:pPr>
        <w:pStyle w:val="PreformattedText"/>
        <w:bidi w:val="0"/>
        <w:spacing w:before="0" w:after="0"/>
        <w:jc w:val="left"/>
        <w:rPr/>
      </w:pPr>
      <w:r>
        <w:rPr/>
      </w:r>
    </w:p>
    <w:p>
      <w:pPr>
        <w:pStyle w:val="PreformattedText"/>
        <w:bidi w:val="0"/>
        <w:spacing w:before="0" w:after="0"/>
        <w:jc w:val="left"/>
        <w:rPr/>
      </w:pPr>
      <w:r>
        <w:rPr/>
        <w:tab/>
        <w:t>var observer = new MutationObserver(function(mutations) {</w:t>
      </w:r>
    </w:p>
    <w:p>
      <w:pPr>
        <w:pStyle w:val="PreformattedText"/>
        <w:bidi w:val="0"/>
        <w:spacing w:before="0" w:after="0"/>
        <w:jc w:val="left"/>
        <w:rPr/>
      </w:pPr>
      <w:r>
        <w:rPr/>
        <w:tab/>
        <w:tab/>
        <w:t>mutations.forEach(function(mutation) {</w:t>
      </w:r>
    </w:p>
    <w:p>
      <w:pPr>
        <w:pStyle w:val="PreformattedText"/>
        <w:bidi w:val="0"/>
        <w:spacing w:before="0" w:after="0"/>
        <w:jc w:val="left"/>
        <w:rPr/>
      </w:pPr>
      <w:r>
        <w:rPr/>
        <w:tab/>
        <w:tab/>
        <w:tab/>
        <w:t>lazyLoadInstance.update();</w:t>
      </w:r>
    </w:p>
    <w:p>
      <w:pPr>
        <w:pStyle w:val="PreformattedText"/>
        <w:bidi w:val="0"/>
        <w:spacing w:before="0" w:after="0"/>
        <w:jc w:val="left"/>
        <w:rPr/>
      </w:pPr>
      <w:r>
        <w:rPr/>
        <w:tab/>
        <w:tab/>
        <w:t>} );</w:t>
      </w:r>
    </w:p>
    <w:p>
      <w:pPr>
        <w:pStyle w:val="PreformattedText"/>
        <w:bidi w:val="0"/>
        <w:spacing w:before="0" w:after="0"/>
        <w:jc w:val="left"/>
        <w:rPr/>
      </w:pPr>
      <w:r>
        <w:rPr/>
        <w:tab/>
        <w:t>} );</w:t>
      </w:r>
    </w:p>
    <w:p>
      <w:pPr>
        <w:pStyle w:val="PreformattedText"/>
        <w:bidi w:val="0"/>
        <w:spacing w:before="0" w:after="0"/>
        <w:jc w:val="left"/>
        <w:rPr/>
      </w:pPr>
      <w:r>
        <w:rPr/>
        <w:tab/>
      </w:r>
    </w:p>
    <w:p>
      <w:pPr>
        <w:pStyle w:val="PreformattedText"/>
        <w:bidi w:val="0"/>
        <w:spacing w:before="0" w:after="0"/>
        <w:jc w:val="left"/>
        <w:rPr/>
      </w:pPr>
      <w:r>
        <w:rPr/>
        <w:tab/>
        <w:t>var b      = document.getElementsByTagName("body")[0];</w:t>
      </w:r>
    </w:p>
    <w:p>
      <w:pPr>
        <w:pStyle w:val="PreformattedText"/>
        <w:bidi w:val="0"/>
        <w:spacing w:before="0" w:after="0"/>
        <w:jc w:val="left"/>
        <w:rPr/>
      </w:pPr>
      <w:r>
        <w:rPr/>
        <w:tab/>
        <w:t>var config = { childList: true, subtree: true };</w:t>
      </w:r>
    </w:p>
    <w:p>
      <w:pPr>
        <w:pStyle w:val="PreformattedText"/>
        <w:bidi w:val="0"/>
        <w:spacing w:before="0" w:after="0"/>
        <w:jc w:val="left"/>
        <w:rPr/>
      </w:pPr>
      <w:r>
        <w:rPr/>
        <w:tab/>
      </w:r>
    </w:p>
    <w:p>
      <w:pPr>
        <w:pStyle w:val="PreformattedText"/>
        <w:bidi w:val="0"/>
        <w:spacing w:before="0" w:after="0"/>
        <w:jc w:val="left"/>
        <w:rPr/>
      </w:pPr>
      <w:r>
        <w:rPr/>
        <w:tab/>
        <w:t>observer.observe(b, config);</w:t>
      </w:r>
    </w:p>
    <w:p>
      <w:pPr>
        <w:pStyle w:val="PreformattedText"/>
        <w:bidi w:val="0"/>
        <w:spacing w:before="0" w:after="0"/>
        <w:jc w:val="left"/>
        <w:rPr/>
      </w:pPr>
      <w:r>
        <w:rPr/>
        <w:t>}, false);&lt;/script&gt;&lt;a href='#top' title='Scroll to top' id='scroll-top-link' aria-hidden='true' data-av_icon='' data-av_iconfont='entypo-fontello'&gt;&lt;span class="avia_hidden_link_text"&gt;Scroll to top&lt;/span&gt;&lt;/a&gt;&lt;div id="fb-root"&gt;&lt;/div&gt; &lt;script src="https://www.mytissidental.com/wp-content/cache/min/1/e0c70e3f346180193d1615f1b3c1c38a.js" data-minify="1" defer&gt;&lt;/script&gt;&lt;/body&gt;&lt;/html&gt;</w:t>
      </w:r>
    </w:p>
    <w:p>
      <w:pPr>
        <w:pStyle w:val="PreformattedText"/>
        <w:bidi w:val="0"/>
        <w:spacing w:before="0" w:after="0"/>
        <w:jc w:val="left"/>
        <w:rPr/>
      </w:pPr>
      <w:r>
        <w:rPr/>
        <w:t>&lt;!-- This website is like a Rocket, isn't it? Performance optimized by WP Rocket. Learn more: https://wp-rocket.me - Debug: cached@1565960124 --&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