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6:35:00Z</dcterms:created>
  <dc:creator>Carol.Dobak@ed.gov</dc:creator>
  <dc:description/>
  <dc:language>en-US</dc:language>
  <cp:lastModifiedBy>Geoffrey Paul Rhodes</cp:lastModifiedBy>
  <cp:lastPrinted>2012-02-07T12:32:00Z</cp:lastPrinted>
  <dcterms:modified xsi:type="dcterms:W3CDTF">2012-02-07T17:34:00Z</dcterms:modified>
  <cp:revision>13</cp:revision>
  <dc:subject/>
  <dc:title>Fiscal Year 2011 Monitoring Report on the Tennessee Rehabilitation Services Vocational Rehabilitation Program (MS Word)</dc:title>
</cp:coreProperties>
</file>