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oshiba 4610 2cr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Toshiba 4610 2cr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oshiba 4610 2cr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oshiba 4610 2cr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oshiba 4610 2cr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toshiba 4610 2cr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