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Toshiba Sx5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4&amp;m=books&amp;sub_id=Toshiba Sx5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Toshiba Sx5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Toshiba Sx5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Toshiba Sx5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4&amp;m=books&amp;q=Toshiba Sx5 Manual&amp;sub_id=g0media.ru"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free web page counters"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