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oshiba Winpos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oshiba Winpos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oshiba Winpos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oshiba Winpos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oshiba Winpos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oshiba winpos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