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owa Geller Fx 400 Till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Towa Geller Fx 400 Till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owa Geller Fx 400 Till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owa Geller Fx 400 Till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owa Geller Fx 400 Till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Towa Geller Fx 400 Till Manual&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